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Cambria" w:hAnsi="Cambria" w:cs="Cambria"/>
          <w:sz w:val="24"/>
          <w:szCs w:val="24"/>
          <w:lang w:val="uk-UA" w:eastAsia="en-US"/>
        </w:rPr>
      </w:pPr>
      <w:r>
        <w:rPr>
          <w:rFonts w:cs="Cambria" w:ascii="Cambria" w:hAnsi="Cambria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57390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7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1480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uk-UA"/>
        </w:rPr>
      </w:pPr>
      <w:r>
        <w:rPr>
          <w:rFonts w:cs="Arial" w:ascii="Cambria" w:hAnsi="Cambria"/>
          <w:b/>
          <w:sz w:val="24"/>
          <w:szCs w:val="24"/>
          <w:lang w:val="uk-UA"/>
        </w:rPr>
        <w:t>Підсумки дискусії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32"/>
          <w:szCs w:val="32"/>
          <w:lang w:val="uk-UA"/>
        </w:rPr>
        <w:t xml:space="preserve">КРУГЛОГО СТОЛУ З БЕЗПЕКИ ЧОРНОМОРСЬКОГО РЕГІОНУ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uk-UA"/>
        </w:rPr>
      </w:pPr>
      <w:r>
        <w:rPr>
          <w:rFonts w:cs="Arial" w:ascii="Cambria" w:hAnsi="Cambria"/>
          <w:b/>
          <w:sz w:val="24"/>
          <w:szCs w:val="24"/>
          <w:lang w:val="uk-UA"/>
        </w:rPr>
        <w:t>В рамках Київського Безпекового Форуму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uk-UA"/>
        </w:rPr>
      </w:pPr>
      <w:r>
        <w:rPr>
          <w:rFonts w:cs="Arial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95500</wp:posOffset>
            </wp:positionH>
            <wp:positionV relativeFrom="paragraph">
              <wp:posOffset>895350</wp:posOffset>
            </wp:positionV>
            <wp:extent cx="1543050" cy="155384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4"/>
          <w:szCs w:val="24"/>
          <w:lang w:val="uk-UA"/>
        </w:rPr>
        <w:t>ОДЕСА, 25 ТРАВНЯ 2011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uk-UA"/>
        </w:rPr>
      </w:pPr>
      <w:r>
        <w:rPr>
          <w:rFonts w:cs="Arial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uk-UA"/>
        </w:rPr>
      </w:pPr>
      <w:r>
        <w:rPr>
          <w:rFonts w:cs="Arial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40"/>
          <w:szCs w:val="40"/>
          <w:lang w:val="uk-UA"/>
        </w:rPr>
        <w:t>Чорноморський регіон</w:t>
      </w:r>
      <w:r>
        <w:rPr>
          <w:rFonts w:cs="Cambria" w:ascii="Cambria" w:hAnsi="Cambria"/>
          <w:b/>
          <w:sz w:val="40"/>
          <w:szCs w:val="40"/>
        </w:rPr>
        <w:t>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40"/>
          <w:szCs w:val="40"/>
          <w:lang w:val="uk-UA"/>
        </w:rPr>
      </w:pPr>
      <w:r>
        <w:rPr>
          <w:rFonts w:cs="Cambria" w:ascii="Cambria" w:hAnsi="Cambria"/>
          <w:b/>
          <w:sz w:val="40"/>
          <w:szCs w:val="40"/>
          <w:lang w:val="uk-UA"/>
        </w:rPr>
        <w:t>геополітична дилема чи високо-пріорітетний простір</w:t>
      </w:r>
      <w:r>
        <w:rPr>
          <w:rFonts w:cs="Cambria" w:ascii="Cambria" w:hAnsi="Cambria"/>
          <w:b/>
          <w:sz w:val="40"/>
          <w:szCs w:val="40"/>
        </w:rPr>
        <w:t>?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  <w:t>ВІКТОР ЗАМЯТІН, УКРАЇНА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lang w:val="uk-UA"/>
        </w:rPr>
      </w:pPr>
      <w:r>
        <w:rPr>
          <w:rFonts w:cs="Arial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lang w:val="uk-UA"/>
        </w:rPr>
      </w:pPr>
      <w:r>
        <w:rPr>
          <w:rFonts w:cs="Arial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lang w:val="uk-UA"/>
        </w:rPr>
      </w:pPr>
      <w:r>
        <w:rPr>
          <w:rFonts w:cs="Arial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uk-UA" w:eastAsia="en-US"/>
        </w:rPr>
      </w:pPr>
      <w:r>
        <w:rPr>
          <w:rFonts w:cs="Cambria" w:ascii="Cambria" w:hAnsi="Cambria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43250</wp:posOffset>
            </wp:positionH>
            <wp:positionV relativeFrom="paragraph">
              <wp:posOffset>685800</wp:posOffset>
            </wp:positionV>
            <wp:extent cx="2438400" cy="466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400</wp:posOffset>
            </wp:positionH>
            <wp:positionV relativeFrom="paragraph">
              <wp:posOffset>538480</wp:posOffset>
            </wp:positionV>
            <wp:extent cx="2095500" cy="676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Normal"/>
        <w:ind w:left="411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uk-UA"/>
        </w:rPr>
      </w:pPr>
      <w:r>
        <w:rPr>
          <w:rFonts w:cs="Cambria" w:ascii="Cambria" w:hAnsi="Cambria"/>
          <w:i/>
          <w:sz w:val="24"/>
          <w:szCs w:val="24"/>
          <w:lang w:val="uk-UA"/>
        </w:rPr>
      </w:r>
    </w:p>
    <w:p>
      <w:pPr>
        <w:pStyle w:val="Normal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Normal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0345</wp:posOffset>
                </wp:positionV>
                <wp:extent cx="2520315" cy="11976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OfficinaSansC-Book;Times New Roman" w:ascii="Cambria" w:hAnsi="Cambria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Думка, висловлена в публікації, може не співпадати із позицією Чорноморського трасту з регіональної співпраці — Проекту Фонду Маршала (США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OfficinaSansC-Book;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OfficinaSansC-Book;Times New Roman" w:ascii="Cambria" w:hAnsi="Cambria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OfficinaSansC-Book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OfficinaSansC-Book;Times New Roman" w:ascii="Cambria" w:hAnsi="Cambria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Київ, 2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OfficinaSansC-Book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OfficinaSansC-Book;Times New Roman" w:ascii="Cambria" w:hAnsi="Cambria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© Усі права застереж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4.3pt;mso-wrap-distance-left:9pt;mso-wrap-distance-right:9pt;mso-wrap-distance-top:0pt;mso-wrap-distance-bottom:0pt;margin-top:117.35pt;mso-position-vertical-relative:text;margin-left:1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OfficinaSansC-Book;Times New Roman" w:ascii="Cambria" w:hAnsi="Cambria"/>
                                <w:sz w:val="20"/>
                                <w:szCs w:val="20"/>
                                <w:lang w:val="uk-UA" w:eastAsia="ru-RU"/>
                              </w:rPr>
                              <w:t>Думка, висловлена в публікації, може не співпадати із позицією Чорноморського трасту з регіональної співпраці — Проекту Фонду Маршала (США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OfficinaSansC-Book;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OfficinaSansC-Book;Times New Roman" w:ascii="Cambria" w:hAnsi="Cambria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OfficinaSansC-Book;Times New Roman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OfficinaSansC-Book;Times New Roman" w:ascii="Cambria" w:hAnsi="Cambria"/>
                                <w:sz w:val="20"/>
                                <w:szCs w:val="20"/>
                                <w:lang w:val="uk-UA" w:eastAsia="ru-RU"/>
                              </w:rPr>
                              <w:t>Київ,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OfficinaSansC-Book;Times New Roman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OfficinaSansC-Book;Times New Roman" w:ascii="Cambria" w:hAnsi="Cambria"/>
                                <w:sz w:val="20"/>
                                <w:szCs w:val="20"/>
                                <w:lang w:val="uk-UA" w:eastAsia="ru-RU"/>
                              </w:rPr>
                              <w:t>© Усі права застереже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OfficinaSansC-Book;Times New Roman"/>
          <w:sz w:val="20"/>
          <w:szCs w:val="20"/>
          <w:lang w:val="uk-UA" w:eastAsia="ru-RU"/>
        </w:rPr>
      </w:pPr>
      <w:r>
        <w:rPr>
          <w:rFonts w:cs="OfficinaSansC-Book;Times New Roman" w:ascii="Cambria" w:hAnsi="Cambria"/>
          <w:sz w:val="20"/>
          <w:szCs w:val="20"/>
          <w:lang w:val="uk-UA" w:eastAsia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кусія, що тривала в рамках міжнародного експертного круглого столу «Чорноморський регіон: геополітична дилема чи високо-пріоритетний простір?» 25 травня 2011 року, дала змогу проаналізувати наявну геополітичну ситуацію, що склалася в Чорноморському регіоні, визначити ключових гравців, основні проблеми, найбільші загрози для регіональної і міжнародної безпеки і стабільності, і виробити перші експертні рекомендації для їх подол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сновні визначальні риси і тенденції Чорноморського регіону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підсумками дискусії можна впевнено стверджувати, що Чорноморський регіон як геополітичне формування є реальністю. Водночас навряд чи можна однозначно стверджувати, що цей регіон є однорідним і впливовим на міжнародній арен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лючовими акторами Чорноморського регіону є Російська Федерація, Туреччина, Європейський Союз і НАТО. Кожна з цих сторін не схильна вважати весь Чорноморський регіон пріоритетним для своєї політики. Такі держави як Україна  ще не сформували свого стратегічного бачення регіону і своєї ролі в ньом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орноморський регіон складають держави, що мають різні погляди на своє майбутнє і входять до різних, іноді протилежних за своїми цілями інтеграційних об’єднань, що діють у європейському і євроатлантичному просторі. Передусім, ідеться про Європейський Союз , НАТО, СНД. Ці держави також різняться за рівнем свого суспільного та економічного розвит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трібно пам’ятати, що на сучасний розвиток регіону в цілому і країн, що його складають, чинить значний вплив непроста історія, в якій було надто багато негативних подій і емоцій, найчастіше викликаних суперництвом за вплив ключових держав регіону. Передусім, це були Османська та Російська імперії. Запозичені з минулого, упередження і негативне сприйняття народами регіону один одного не лише мінімалізують можливості розбудови клімату взаємної довіри і приязні, але і вже стали одним з важливих джерел тяжкої конфліктогенної ситуації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дна з основних рис регіону полягає в тому, що на його території є три так звані «заморожені конфлікти» (Абхазія і Південна Осетія, Нагірний Карабах, Придністров’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крім того, у серпні 2008 року в регіоні стався короткотерміновий воєнний конфлікт між Грузією і Російською Федерацією, спричинений не в останню чергу такими чинниками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магання Російської Федерації повністю контролювати розвиток подій на просторі, що був частиною Радянського Союз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вна байдужість до регіону з боку Європейського Союзу, відсутність стратегічного бачення і зосередженість на внутрішніх проблемах (у тому числі – проблемах Греції, яка через власний кризовий стан не здатна відігравати лідируючу роль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Аналогічно, відсутність стратегічного інтересу до регіону з боку НАТО (за винятком ситуації, створеної згодою Румунії на розміщення на її території елементів системи ПРО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им чином, Чорноморський регіон відзначається підвищеною конфліктогенністю і відсутністю чітких, зрозумілих механізмів її подолання з боку як самих держав регіону, так і міжнародних інституцій (у першу чергу, ЄС і НАТО). Водночас, можна констатувати, що як держави регіону, так і ЄС, НАТО, ООН фактично звикли до цієї ситу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так можна стверджувати, що Чорноморський регіон як такий не має єдиної об’єднавчої ідеї, прийнятної для всіх країн, що до нього входять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ожна погодитися з тим, що станом на сьогодні регіон швидше являє собою набір суверенітетів, різних цілей і різних інтеграційних проектів, аніж єдине ціле утворення у політичному розумінні. Окрім того, регіон не має вираженого лідера – держави, чиї лідируючі позиції були б позитивно сприйняті іншими державами регіон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Європейський Союз ухвалив два документи стосовно Чорноморського регіону – «Чорноморська синергія» і «Чорноморська стратегія». Жодний з них не мав конкретної мети, чітко сформульованих цілей і механізмів їх досягнення, а відтак ці документи залишилися просто паперам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Чорноморському регіоні діють інтеграційні організації. Зокрема, це Організація Чорноморського економічного співробітництва, яка має свої виконавчі органи і Чорноморський банк. Водночас було б не зовсім реалістичним стверджувати, що ця організація діє ефективно і пропонує країнам-учасницям цікаві міжнародні проекти, здатні вивести співпрацю між державами регіону на новий рівень, встановити нові, значно ширші рамки для контактів і спілкування між діловими структурами, громадами і окремими людьми і подолати розбіжності, що нині існують в регіон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явна і потенційна роль таких організацій як ГУАМ взагалі не сприймається серйозно навіть на регіональному рівн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Історично Чорноморський регіон був ареною суперництва між ключовими гравцями. Сьогодні це – швидше, периферія основних тенденцій європейського та євроатлантичного простор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віть при тому, що в останній час намітилася тенденція до певного зближення між Росією і Туреччиною, жодна з цих країн не розглядає Чорноморський регіон як шлях реалізації своїх глобальних геополітичних амбіцій, а відтак, це зближення, сьогодні більш деклароване, аніж реальне, не є головним чинником стабілізації в регіоні.</w:t>
      </w:r>
    </w:p>
    <w:p>
      <w:pPr>
        <w:pStyle w:val="ListParagraph"/>
        <w:ind w:left="72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200"/>
        <w:ind w:left="0" w:firstLine="709"/>
        <w:contextualSpacing/>
        <w:jc w:val="both"/>
        <w:rPr>
          <w:b/>
          <w:b/>
          <w:lang w:val="uk-UA"/>
        </w:rPr>
      </w:pPr>
      <w:r>
        <w:rPr>
          <w:b/>
        </w:rPr>
        <w:t>Основні виклики і загрози, що заважають конструктивному розвитку Чорноморського регіону</w:t>
      </w:r>
    </w:p>
    <w:p>
      <w:pPr>
        <w:pStyle w:val="ListParagraph"/>
        <w:spacing w:before="0" w:after="200"/>
        <w:ind w:left="0"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/>
        <w:t xml:space="preserve">Загальна ситуація в регіоні з точки зору міжнародної безпеки характеризується порушенням звичного стратегічного балансу після того, як у регіоні почали прямо чи опосередковано діяти два нових потужних гравці: Європейський Союз і НАТО – після вступу до цих об’єднань нових членів з числа країн, що належать до Чорноморського регіон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Головним дестабілізуючим чинником у регіоні, як уже вказувалося, є так звані «заморожені конфлікти» в країнах, що раніше входили до складу Радянського Союзу. Ці конфлікти стали наслідком воєнних конфліктів, що супроводжували процес розпаду Радянського Союзу, у Абхазії, Південній Осетії (територія Грузії), у Нагірному Карабаху (територія Азербайджану), Придністров’ї (територія Молдови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і конфлікти, як звучало в ході дискусії, є «не такими вже замороженими». Свідченням цього стала короткотермінова російсько-грузинська війна в серпні 2008 р. Відтак, вони є постійними джерелами напруження і нестабільності. Окрім того, на прикладі Грузії під питанням опинився принцип поваги до територіальної цілісності держа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агомим викликом для регіональної безпеки є взаємна недовіра між Росією і Грузією, що стала наслідком конфлікту 2008 р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стотно збільшує регіональну нестабільність ситуація на Північному Кавказі, де можна спостерігати тероризм, радикалізацію насильства, а відтак, похідними від загальної нестабільності в регіоні стають незаконний обіг зброї, торгівля людьми та інші протизаконні д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Енергетична безпека також постійно перебуває під загрозою.  Ілюстрацією цьому може слугувати газова криза 2009 року, що стала наслідком неврегульованих відносин у газовій сфері між Україною і Росією. Між тим, надійних інструментів убезпечення різних країн від подібних ситуацій не вироблен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Як чинник, що містить пряму загрозу регіональній безпеці, ряд експертів розцінює ситуацію навколо продовження базування російського Чорноморського флоту на території України. Особливо це пов’язане з проблемами, які можуть виникнути і від потенційної участі Чорноморського флоту у бойових діях, і від його переозброєння, що може суттєво порушити існуючий баланс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крім того, потрібно відзначити вразливість всього регіону і окремих країн стосовно можливого поширення кризи, що бере свій початок у подіях у Північній Африці і на Близькому Сход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еред проблем другого плану відзначається, зокрема, розбалансованість Європейського Союзу і його заглибленість у внутрішні проблеми і, відповідно, відсутність з його боку належної уваги до Чорноморського регіон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гативно на розвиток Чорноморського регіону впливають також відсутність осмисленої стратегії розвитку регіону, деструктивність цілей окремих країн, відсутність спільних цілей і спільної політики країн регіону, технологічна і інфраструктурна відсталість його країн, непривабливість для серйозних інвестицій, що породжує не конкурентоспроможність регіону.</w:t>
      </w:r>
    </w:p>
    <w:p>
      <w:pPr>
        <w:pStyle w:val="ListParagraph"/>
        <w:ind w:left="72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200"/>
        <w:ind w:left="0"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ропозиції щодо шляхів подолання непривабливої ситуації в Чорноморському регіоні.</w:t>
      </w:r>
    </w:p>
    <w:p>
      <w:pPr>
        <w:pStyle w:val="ListParagraph"/>
        <w:spacing w:before="0" w:after="200"/>
        <w:ind w:left="0"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/>
          <w:b/>
          <w:lang w:val="uk-UA"/>
        </w:rPr>
      </w:pPr>
      <w:r>
        <w:rPr>
          <w:lang w:val="uk-UA"/>
        </w:rPr>
        <w:t xml:space="preserve">До держав регіону: </w:t>
      </w:r>
    </w:p>
    <w:p>
      <w:pPr>
        <w:pStyle w:val="ListParagraph"/>
        <w:spacing w:before="0" w:after="200"/>
        <w:ind w:left="709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>Подолати регіоналізм і зосередженість на вирішенні власних проблем, вийти за рамки усталених парадигм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 xml:space="preserve">Сконцентрувати зусилля на пошуках моделі розширення багатосторонньої співпраці, що має на меті збільшити привабливість регіону, зробити його цікавим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 xml:space="preserve">Розробити стратегічний план розвитку регіону, в якому потрібно віднайти й чітко сформулювати наднаціональні пріоритети (такі як поглиблення багатосторонньої співпраці у проектах з розбудови інфраструктури, спільного використання транзитних можливостей, захисту довкілля, вироблення спільних заходів для досягнення енергетичної безпеки). </w:t>
      </w:r>
    </w:p>
    <w:p>
      <w:pPr>
        <w:pStyle w:val="ListParagraph"/>
        <w:spacing w:before="0" w:after="200"/>
        <w:ind w:left="360"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720" w:firstLine="709"/>
        <w:jc w:val="both"/>
        <w:rPr>
          <w:lang w:val="uk-UA"/>
        </w:rPr>
      </w:pPr>
      <w:r>
        <w:rPr>
          <w:lang w:val="uk-UA"/>
        </w:rPr>
        <w:t xml:space="preserve">Для цього потрібно продемонструвати передусім готовність до нетрадиційних підходів на основі пошуку й знаходження компромісів, вироблення спільних підходів і спільної політики, проявити наполегливість </w:t>
      </w:r>
    </w:p>
    <w:p>
      <w:pPr>
        <w:pStyle w:val="ListParagraph"/>
        <w:ind w:left="720" w:firstLine="709"/>
        <w:jc w:val="both"/>
        <w:rPr>
          <w:lang w:val="uk-UA"/>
        </w:rPr>
      </w:pPr>
      <w:r>
        <w:rPr>
          <w:lang w:val="uk-UA"/>
        </w:rPr>
        <w:t xml:space="preserve">Основні ініціативи повинні виходити від країн регіону. Регіональні ініціативи потрібно просувати, не покладатися на зовнішню допомогу. Держави регіону повинні продемонструвати відповідальне ставлення, готовність брати на себе ризики і фінансувати проекти співпраці за рахунок власних коштів. 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 міжнародних організацій:</w:t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Європейський Союз повинен відігравати властиву йому важливу роль в регіоні. Він може відіграти ключову роль у інституційній трансформації країн регіону, знайшовши вірну модель стимулювання досягнення європейських стандартів у Чорноморському регіоні. Таким чином, мають бути докорінно переглянути політика ЄС в регіоні в цілому, а також політика розширення ЄС,  що дасть змогу ширшого залучення країн регіону до загальноєвропейських процесів.</w:t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акі організації як Організація чорноморського економічного співробітництва (ОЧЕС) повинні знайти шлях і методи підвищення ефективності своєї роботи з тим, щоб відігравати належну роль у розвитку регіону і формування його конкурентоспроможності. Основний акцент їхньої діяльності повинен бути спрямований на розширення і поглиблення економічної співпраці, але з підвищенням ролі й місця політичної складової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lang w:val="uk-UA"/>
        </w:rPr>
      </w:pPr>
      <w:r>
        <w:rPr>
          <w:lang w:val="uk-UA"/>
        </w:rPr>
        <w:t>До керівництва України: реалізувати на практиці декларації щодо особливої важливості «південного вектора», виробити стратегічне бачення регіону і своєї ролі в його розвитку, чітко визначити свої інтереси і механізми їх захисту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79400</wp:posOffset>
          </wp:positionH>
          <wp:positionV relativeFrom="paragraph">
            <wp:posOffset>288925</wp:posOffset>
          </wp:positionV>
          <wp:extent cx="2095500" cy="6762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</w:p>
  <w:p>
    <w:pPr>
      <w:pStyle w:val="Normal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143250</wp:posOffset>
          </wp:positionH>
          <wp:positionV relativeFrom="paragraph">
            <wp:posOffset>92075</wp:posOffset>
          </wp:positionV>
          <wp:extent cx="2374900" cy="45466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mbria" w:hAnsi="Cambria" w:cs="Cambria"/>
        <w:sz w:val="28"/>
        <w:szCs w:val="28"/>
        <w:lang w:val="en-US"/>
      </w:rPr>
    </w:pPr>
    <w:r>
      <w:rPr>
        <w:rFonts w:cs="Cambria" w:ascii="Cambria" w:hAnsi="Cambria"/>
        <w:sz w:val="28"/>
        <w:szCs w:val="28"/>
        <w:lang w:val="en-US"/>
      </w:rPr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en-US"/>
      </w:rPr>
    </w:pPr>
    <w:r>
      <w:rPr>
        <w:rFonts w:cs="Cambria" w:ascii="Cambria" w:hAnsi="Cambria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sz w:val="22"/>
      <w:szCs w:val="22"/>
      <w:lang w:val="en-GB"/>
    </w:rPr>
  </w:style>
  <w:style w:type="character" w:styleId="4">
    <w:name w:val=" Знак Знак4"/>
    <w:basedOn w:val="Style14"/>
    <w:qFormat/>
    <w:rPr>
      <w:sz w:val="22"/>
      <w:szCs w:val="22"/>
      <w:lang w:val="en-GB"/>
    </w:rPr>
  </w:style>
  <w:style w:type="character" w:styleId="3">
    <w:name w:val=" Знак Знак3"/>
    <w:basedOn w:val="Style14"/>
    <w:qFormat/>
    <w:rPr>
      <w:lang w:val="en-GB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Yshortcuts">
    <w:name w:val="yshortcuts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6:00Z</dcterms:created>
  <dc:creator>Wilson</dc:creator>
  <dc:description/>
  <cp:keywords/>
  <dc:language>en-US</dc:language>
  <cp:lastModifiedBy>user</cp:lastModifiedBy>
  <cp:lastPrinted>2011-06-15T14:41:00Z</cp:lastPrinted>
  <dcterms:modified xsi:type="dcterms:W3CDTF">2011-07-06T08:49:00Z</dcterms:modified>
  <cp:revision>5</cp:revision>
  <dc:subject/>
  <dc:title/>
</cp:coreProperties>
</file>