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-43815</wp:posOffset>
            </wp:positionV>
            <wp:extent cx="1202690" cy="1219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  <w:sz w:val="20"/>
          <w:szCs w:val="20"/>
          <w:lang w:val="ru-RU"/>
        </w:rPr>
        <w:t>6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</w:rPr>
        <w:t>й</w:t>
      </w:r>
      <w:r>
        <w:rPr>
          <w:rFonts w:cs="Verdana" w:ascii="Verdana" w:hAnsi="Verdana"/>
          <w:b/>
          <w:color w:val="33333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>КИЇВСЬКИЙ БЕЗПЕКОВИЙ ФОРУ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color w:val="333333"/>
          <w:sz w:val="28"/>
          <w:szCs w:val="28"/>
          <w:lang w:val="ru-RU"/>
        </w:rPr>
        <w:t>«</w:t>
      </w:r>
      <w:r>
        <w:rPr>
          <w:rFonts w:cs="Verdana" w:ascii="Verdana" w:hAnsi="Verdana"/>
          <w:b/>
          <w:color w:val="333333"/>
          <w:sz w:val="28"/>
          <w:szCs w:val="28"/>
        </w:rPr>
        <w:t>БЕЗПЕКА У НЕБЕЗПЕЧНОМУ СВІТІ</w:t>
      </w:r>
      <w:r>
        <w:rPr>
          <w:rFonts w:cs="Verdana" w:ascii="Verdana" w:hAnsi="Verdana"/>
          <w:b/>
          <w:color w:val="333333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18-19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квітня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 xml:space="preserve"> 201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color w:val="FF0000"/>
          <w:sz w:val="20"/>
          <w:szCs w:val="20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irmont Grand Hotel Kyiv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вул. Набережно-Хрещатицька</w:t>
      </w:r>
      <w:r>
        <w:rPr>
          <w:rFonts w:cs="Verdana" w:ascii="Verdana" w:hAnsi="Verdana"/>
          <w:b/>
          <w:color w:val="333333"/>
          <w:sz w:val="16"/>
          <w:szCs w:val="16"/>
          <w:lang w:val="ru-RU"/>
        </w:rPr>
        <w:t xml:space="preserve"> 1, </w:t>
      </w:r>
      <w:r>
        <w:rPr>
          <w:rFonts w:cs="Verdana" w:ascii="Verdana" w:hAnsi="Verdana"/>
          <w:b/>
          <w:color w:val="333333"/>
          <w:sz w:val="16"/>
          <w:szCs w:val="16"/>
        </w:rPr>
        <w:t>Київ</w:t>
      </w:r>
      <w:r>
        <w:rPr>
          <w:rFonts w:cs="Verdana" w:ascii="Verdana" w:hAnsi="Verdana"/>
          <w:b/>
          <w:color w:val="333333"/>
          <w:sz w:val="16"/>
          <w:szCs w:val="16"/>
          <w:lang w:val="ru-RU"/>
        </w:rPr>
        <w:t xml:space="preserve">, </w:t>
      </w:r>
      <w:r>
        <w:rPr>
          <w:rFonts w:cs="Verdana" w:ascii="Verdana" w:hAnsi="Verdana"/>
          <w:b/>
          <w:color w:val="333333"/>
          <w:sz w:val="16"/>
          <w:szCs w:val="16"/>
        </w:rPr>
        <w:t>Україна</w:t>
      </w:r>
    </w:p>
    <w:tbl>
      <w:tblPr>
        <w:tblW w:w="9967" w:type="dxa"/>
        <w:jc w:val="left"/>
        <w:tblInd w:w="-16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32"/>
        <w:gridCol w:w="4108"/>
        <w:gridCol w:w="4127"/>
      </w:tblGrid>
      <w:tr>
        <w:trPr>
          <w:trHeight w:val="893" w:hRule="atLeast"/>
          <w:cantSplit w:val="true"/>
        </w:trPr>
        <w:tc>
          <w:tcPr>
            <w:tcW w:w="9967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Четвер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, 18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квітня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Зал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allroo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Модератор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Давід ЕАДЕС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Журналіст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BBC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News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, Великобритан</w:t>
            </w:r>
            <w:r>
              <w:rPr>
                <w:rFonts w:cs="Arial" w:ascii="Verdana" w:hAnsi="Verdana"/>
                <w:sz w:val="20"/>
                <w:szCs w:val="20"/>
              </w:rPr>
              <w:t>і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257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3:00-14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Реєстрація</w:t>
            </w:r>
          </w:p>
        </w:tc>
      </w:tr>
      <w:tr>
        <w:trPr>
          <w:trHeight w:val="434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:0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: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ідкриття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Арсеній ЯЦЕНЮК, </w:t>
            </w:r>
            <w:r>
              <w:rPr>
                <w:rFonts w:cs="Arial" w:ascii="Verdana" w:hAnsi="Verdana"/>
                <w:sz w:val="20"/>
                <w:szCs w:val="20"/>
              </w:rPr>
              <w:t>Засновник Фонду «Відкрий Україну», Міністр закордонних справ України (2007), Голова парламентської фракції «Батьківщина», Народний депутат України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на АЕЛЕНЕЙ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Координатор Чорноморського трасту регіонального співробітництва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Фонд Маршала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жеймс ШЕРР, </w:t>
            </w:r>
            <w:r>
              <w:rPr>
                <w:rFonts w:cs="Arial" w:ascii="Verdana" w:hAnsi="Verdana"/>
                <w:sz w:val="20"/>
                <w:szCs w:val="20"/>
              </w:rPr>
              <w:t>Старший позаштатний співробітник, Королівський інститут міжнародних відносин (Четхем Хауз), Великобританія</w:t>
            </w:r>
          </w:p>
        </w:tc>
      </w:tr>
      <w:tr>
        <w:trPr>
          <w:trHeight w:val="1374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:30-16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ступна сесія І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ЛЮЧ ДО БЕЗПЕКИ ЧОРНОМОРСЬКОГО РЕГІОНУ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итання для дискусії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Заморожені конфлікти:жодного вирішення без переможених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Економічні війни з політичним підґрунтям – регіональне ноу-ха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Варіанти співробітництва: погляд у майбутн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Україна – на шляху до регіонального лідерства?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пеціальна доповідь: </w:t>
            </w:r>
            <w:r>
              <w:rPr>
                <w:rFonts w:cs="Arial" w:ascii="Verdana" w:hAnsi="Verdana"/>
                <w:sz w:val="20"/>
                <w:szCs w:val="20"/>
              </w:rPr>
              <w:t>“Боротьба за регіон: хто в грі?”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Гіоргі БАРАМІДЗЕ, </w:t>
            </w:r>
            <w:r>
              <w:rPr>
                <w:rFonts w:cs="Arial" w:ascii="Verdana" w:hAnsi="Verdana"/>
                <w:sz w:val="20"/>
                <w:szCs w:val="20"/>
              </w:rPr>
              <w:t>Віце-спікер Парламенту Грузії, Віце-прем’єр міністр Грузії (2004-2012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ікери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Клаус НОЙКІРХ, </w:t>
            </w:r>
            <w:r>
              <w:rPr>
                <w:rFonts w:cs="Arial" w:ascii="Verdana" w:hAnsi="Verdana"/>
                <w:sz w:val="20"/>
                <w:szCs w:val="20"/>
              </w:rPr>
              <w:t>Заступник директора Операційного відділу Центру попередження конфліктів, ОБСЄ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Леонідас ХРИЗАНТОПУЛОС, </w:t>
            </w:r>
            <w:r>
              <w:rPr>
                <w:rFonts w:cs="Arial" w:ascii="Verdana" w:hAnsi="Verdana"/>
                <w:sz w:val="20"/>
                <w:szCs w:val="20"/>
              </w:rPr>
              <w:t>Генеральний секретар Організації Чорноморського Економічного Співробітництва (2006-2012), Греція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лександр ЧАЛИЙ, </w:t>
            </w:r>
            <w:r>
              <w:rPr>
                <w:rFonts w:cs="Arial" w:ascii="Verdana" w:hAnsi="Verdana"/>
                <w:sz w:val="20"/>
                <w:szCs w:val="20"/>
              </w:rPr>
              <w:t>Надзвичайний і  Повноважний Посол Україн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ментар: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Бор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ис КУЗНЄЦОВ, </w:t>
            </w:r>
            <w:r>
              <w:rPr>
                <w:rFonts w:cs="Arial" w:ascii="Verdana" w:hAnsi="Verdana"/>
                <w:sz w:val="20"/>
                <w:szCs w:val="20"/>
              </w:rPr>
              <w:t>Директор, Центр міжнародної та регіональної політики, Росія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30-16.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скусія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:0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: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ерерва на каву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:30-17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Дебати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ОРОТЬБА ЗА РЕСУРСИ: НАЙБЛИЖЧЕ МАЙБУТНЄ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итання для дискусії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Які ресурси (вода, земля, людські ресурси) стануть важливими у найближчому майбутньом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Які протистояння чекають на нас і як до них підготуватися?</w:t>
            </w:r>
          </w:p>
          <w:p>
            <w:pPr>
              <w:pStyle w:val="Normal"/>
              <w:keepNext w:val="true"/>
              <w:keepLines/>
              <w:spacing w:before="6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ікер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уен ГРІН, </w:t>
            </w:r>
            <w:r>
              <w:rPr>
                <w:rFonts w:cs="Arial" w:ascii="Verdana" w:hAnsi="Verdana"/>
                <w:sz w:val="20"/>
                <w:szCs w:val="20"/>
              </w:rPr>
              <w:t>Голова правління Центру міжнародного співробітництва та безпеки Університету Бредфорд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Великобританія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Джон БОНД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Координатор Швейцарського Ко Форуму з питань людської безпеки, Австралія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7:00-18: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ступна сесія I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ЕНЕРГЕТИЧНА БЕЗПЕКА: ІГРИ ДЕРЖАВ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итання для дискусії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Глобальні енергетичні стратегі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Сланцевий газ. Новий гравець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Екологія vs енергоресурси: яку ціну заплатити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Україна: оточена обхідними потоками та високими цінам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ікери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Юрій БОЙКО, </w:t>
            </w:r>
            <w:r>
              <w:rPr>
                <w:rFonts w:cs="Arial" w:ascii="Verdana" w:hAnsi="Verdana"/>
                <w:sz w:val="20"/>
                <w:szCs w:val="20"/>
              </w:rPr>
              <w:t>Віце-прем’єр-міністр України  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підтвердження очікується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жон ТЕФФТ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Надзвичайний і Повноважний Посол США в Україні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ренк УМБАХ, </w:t>
            </w:r>
            <w:r>
              <w:rPr>
                <w:rFonts w:cs="Arial" w:ascii="Verdana" w:hAnsi="Verdana"/>
                <w:sz w:val="20"/>
                <w:szCs w:val="20"/>
              </w:rPr>
              <w:t>Заступник директора Європейського центру енергетичної безпеки та ресурсів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Німеччин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Грехем ТАЙЛІ, </w:t>
            </w:r>
            <w:r>
              <w:rPr>
                <w:rFonts w:cs="Arial" w:ascii="Verdana" w:hAnsi="Verdana"/>
                <w:sz w:val="20"/>
                <w:szCs w:val="20"/>
              </w:rPr>
              <w:t>Голова Shell в Україні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ьотр ВОЗНЯК, </w:t>
            </w:r>
            <w:r>
              <w:rPr>
                <w:rFonts w:cs="Arial" w:ascii="Verdana" w:hAnsi="Verdana"/>
                <w:sz w:val="20"/>
                <w:szCs w:val="20"/>
              </w:rPr>
              <w:t>Заступник Міністра навколишнього середовища Польщі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Коментар: Гржегорг ПИТЕЛЬ, </w:t>
            </w:r>
            <w:r>
              <w:rPr>
                <w:rFonts w:cs="Arial" w:ascii="Verdana" w:hAnsi="Verdana"/>
                <w:sz w:val="20"/>
                <w:szCs w:val="20"/>
              </w:rPr>
              <w:t>Експерт з питань безпеки, Інститут Собієцкі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Польща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9:0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2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ечеря-відкриття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за спеціальним запрошенням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Зал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trium</w:t>
            </w:r>
          </w:p>
        </w:tc>
      </w:tr>
      <w:tr>
        <w:trPr>
          <w:trHeight w:val="835" w:hRule="atLeast"/>
          <w:cantSplit w:val="true"/>
        </w:trPr>
        <w:tc>
          <w:tcPr>
            <w:tcW w:w="9967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’ятниця, 19 квітня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Зал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allroom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Модератор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Давід ЕАДЕС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Журналіст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BBC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News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, Великобритан</w:t>
            </w:r>
            <w:r>
              <w:rPr>
                <w:rFonts w:cs="Arial" w:ascii="Verdana" w:hAnsi="Verdana"/>
                <w:sz w:val="20"/>
                <w:szCs w:val="20"/>
              </w:rPr>
              <w:t>і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я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8:3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9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Реєстрація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:30 – 9:4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ривітальна промова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Ян ТОМБІНСЬКИЙ, </w:t>
            </w:r>
            <w:r>
              <w:rPr>
                <w:rFonts w:cs="Arial" w:ascii="Verdana" w:hAnsi="Verdana"/>
                <w:sz w:val="20"/>
                <w:szCs w:val="20"/>
              </w:rPr>
              <w:t>Голова, Представництво ЄС в Україні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9:45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1: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ленарна сесія 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БУТИ ГОТОВИМ ДО ЗАВТРА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итання для дискусії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Світ змінюється. Сучасні безпекові тенденції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Фінансова криза: Америка відновлюється, Європа тоне, Китай піднімаєтьс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Близький Схід: дзеркало глобальних загроз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Дилема безпеки: держава vs індивід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ікери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Арсеній ЯЦЕНЮК, </w:t>
            </w:r>
            <w:r>
              <w:rPr>
                <w:rFonts w:cs="Arial" w:ascii="Verdana" w:hAnsi="Verdana"/>
                <w:sz w:val="20"/>
                <w:szCs w:val="20"/>
              </w:rPr>
              <w:t>Засновник Фонду «Відкрий Україну», Міністр закордонних справ України (2007), Голова парламентської фракції «Батьківщина», Народний депутат України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аса ЮКНЕВІЦІЕНЕ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Депутат парламенту Литви,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Міністр оборони Литви (2008-2012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Аріель КОЕН, </w:t>
            </w:r>
            <w:r>
              <w:rPr>
                <w:rFonts w:cs="Arial" w:ascii="Verdana" w:hAnsi="Verdana"/>
                <w:sz w:val="20"/>
                <w:szCs w:val="20"/>
              </w:rPr>
              <w:t>Старший дослідник у Heritage Foundation, член Ради з питань зовнішньої політики, СШ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Ясар ЯКІС, </w:t>
            </w:r>
            <w:r>
              <w:rPr>
                <w:rFonts w:cs="Arial" w:ascii="Verdana" w:hAnsi="Verdana"/>
                <w:sz w:val="20"/>
                <w:szCs w:val="20"/>
              </w:rPr>
              <w:t>Депутат Парламенту Туреччини, Міністр закордонних справ Туреччини (2002-2003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Богдан КЛІХ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Депутат парламенту Польщі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Міністр оборони Польщі (2007-2011)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Коментар: Екуру АУКОТ, </w:t>
            </w:r>
            <w:r>
              <w:rPr>
                <w:rFonts w:cs="Arial" w:ascii="Verdana" w:hAnsi="Verdana"/>
                <w:sz w:val="20"/>
                <w:szCs w:val="20"/>
              </w:rPr>
              <w:t>Голова експертної комісії по розробці Конституції Кенії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30-11.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скусія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1:30-12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ерерва на каву</w:t>
            </w:r>
          </w:p>
        </w:tc>
      </w:tr>
      <w:tr>
        <w:trPr>
          <w:trHeight w:val="1347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2:00-13: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 центрі уваги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УКРАЇНА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ЩО ДАЛІ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?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итання для дискусії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Україна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країна дружня до людини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ЄС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не останнє попередження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Які кроки до ефективного управлінн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Схід чи Захід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?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А може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…?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еціальна доповідь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: 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Головування в ОБСЄ: шанс зіграти позитивну роль у безпеці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?”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Леонід КОЖАРА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Міністр закордонних справ України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підтвердження очікується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ікери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юзан КОРКЕ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Директор програми по Євразії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«Фрідом Хауз»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СШ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тро ПОРОШЕНКО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, Народний депутат України, Міністр закордонних справ України (2009-2010), Міністр економічного розвитку та торгівлі України (2012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Яцек САРІУШ-ВОЛЬСЬКІ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Віце-президент Європейської Народної партії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дріан СЕВЕРІН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Депутат Європейського Парламенту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Міністр закордонних справ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умунії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(1996-1997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івен ПАЙФЕР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Старший співробітник, Брукінгський Інститут,  </w:t>
            </w:r>
            <w:r>
              <w:rPr>
                <w:rFonts w:cs="Arial" w:ascii="Verdana" w:hAnsi="Verdana"/>
                <w:sz w:val="20"/>
                <w:szCs w:val="20"/>
              </w:rPr>
              <w:t>Посол США в Україні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 (1998-200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Григорій НЕМИРЯ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Голова Комітету з питань європейської інтеграції у Верховній Раді Україн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ментар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авел-Роберт КОВАЛЬ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Депутат Європейського Парламенту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Польща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0-13.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искусія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3:40-14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рес-конференція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3:30-14:4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Обід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Зал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trium</w:t>
            </w:r>
          </w:p>
        </w:tc>
      </w:tr>
      <w:tr>
        <w:trPr>
          <w:trHeight w:val="1119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45-16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ленарна сесія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 xml:space="preserve"> I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ЄВРОПА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О КОМУ ДЗВОНЯТЬ ДЗВОНИ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итання для дискусії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Фінансова криза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туманне майбутнє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Міграція та соціальні проблеми як виклик європейській ідентичност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ЄС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з чи без Британії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Сусідство ЄС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шанс бути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БЛИЗЬКО ДО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чи бути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ЧАСТИНОЮ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ікери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айкл ЕМЕРСОН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соційований дослідник, Центр європейських політичних досліджень, Бельгія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нна ФОТИГА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Депутат парламенту Польщі,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Міністр закордонних справ Польщі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(2006-2007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івієн ПЕРТУСОТ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Голова Брюссельського офісу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Французький інститут міжнародних відносин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тр МАРЕШ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Спеціальний представник по питаннях Східного партнерства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Міністерство закордонних справ Чехії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ментар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Ендрю ВІЛСОН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Старший науковий співробітник, Європейська рада з міжнародних відносин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Лорд РІСБІ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, Голова, Британсько – українська асоціація, Великобританія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15:45-16:1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искусія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.15-16.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ерерва на каву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.30-18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30-18.00</w:t>
            </w:r>
          </w:p>
        </w:tc>
        <w:tc>
          <w:tcPr>
            <w:tcW w:w="4108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аралельна сесія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 xml:space="preserve"> 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ЧИ РОБИТЬ СВОБОДА СЛОВА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ЛЮДЕЙ БІЛЬШ ЗАХИЩЕНИМИ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Зал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allroom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итання для дискусії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Цензура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нові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vs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традиційні медіа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Вільні медіа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рушійна сила для змін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?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Як це працює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Журналісти та дипломати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вільні медіа та безпе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езалежний журналіст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Вказівки, як вижити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Україна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Інформація хоче бути вільною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ікери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жон КАМПФНЕР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журналіст-міжнародник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радник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Googl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з питань цензури та етики висловлювання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Великобританія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набель ЕРНАНДЕС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Мексиканська журналіст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володарка премії «Золоте перо свободи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Маркку МАНТІЛА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головний редактор газети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Kavela</w:t>
            </w:r>
            <w:r>
              <w:rPr>
                <w:rFonts w:cs="Arial" w:ascii="Verdana" w:hAnsi="Verdana"/>
                <w:sz w:val="20"/>
                <w:szCs w:val="20"/>
              </w:rPr>
              <w:t>, Володар Гран-прі Фінляндії за журналістику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італій ПОРТНІКОВ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резидент телеканалу ТВі, Україн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скусія</w:t>
            </w:r>
          </w:p>
        </w:tc>
        <w:tc>
          <w:tcPr>
            <w:tcW w:w="4127" w:type="dxa"/>
            <w:tcBorders/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Паралельна сесія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КІБЕР-РЕВОЛЮЦІЯ: РІВНІСТЬ, СВОБОДА, БРАТЕРСТВО?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Зал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Kyiv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-1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итання для дискусії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Зростаюча роль кібер-безпеки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чи ми готові долати загрози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Держава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бізнес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суспільство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 =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як вести командну гру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Соціальні мережі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життя під мікроскопом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Глобальне реаліті-шоу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Віртуальність впливає на реальність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дослідження на прикладі США та Мекс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Кібер-безпека на порядку денному ЄС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одератор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Ігор МАЛЬЧЕНЮК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Експерт з питань кібер-безпеки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Україн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ікери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жим РЕАВІС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Директор компанії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«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loud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ecurity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lliance</w:t>
            </w:r>
            <w:r>
              <w:rPr>
                <w:rFonts w:cs="Arial" w:ascii="Verdana" w:hAnsi="Verdana"/>
                <w:sz w:val="20"/>
                <w:szCs w:val="20"/>
              </w:rPr>
              <w:t>», СШ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інаяк ГОДЗЕ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Директор Ради з питань безпеки даних Індії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Іліас ЧАНТОЗ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Старший директор по урядових зв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Arial" w:ascii="Verdana" w:hAnsi="Verdana"/>
                <w:sz w:val="20"/>
                <w:szCs w:val="20"/>
              </w:rPr>
              <w:t>язках з Європою, Близьким Сходом та Африкою, з АТР та Японією, корпорація «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ymantec</w:t>
            </w:r>
            <w:r>
              <w:rPr>
                <w:rFonts w:cs="Arial" w:ascii="Verdana" w:hAnsi="Verdana"/>
                <w:sz w:val="20"/>
                <w:szCs w:val="20"/>
              </w:rPr>
              <w:t>», Бельгія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ауль БЕНІТЕС-МАНАУТ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резидент організації «Колектив аналізу безпеки демократії»,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Мексика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ідео-звернення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аріете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ШААКЕ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Депутат Європейського Парламенту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Член Ради правління Європейської Інтернет фундації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скусія</w:t>
            </w:r>
          </w:p>
        </w:tc>
      </w:tr>
      <w:tr>
        <w:trPr>
          <w:trHeight w:val="786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.30-18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Засідання робочої групи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ВОРЕННЯ БЕЗПЕКОВОЇ СТРАТЕГІЇ УКРАЇНИ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Зал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Карпати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одератор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жеймс ШЕРР, </w:t>
            </w:r>
            <w:r>
              <w:rPr>
                <w:rFonts w:cs="Arial" w:ascii="Verdana" w:hAnsi="Verdana"/>
                <w:sz w:val="20"/>
                <w:szCs w:val="20"/>
              </w:rPr>
              <w:t>Старший позаштатний співробітник, Королівський інститут міжнародних відносин, Великобританія</w:t>
            </w:r>
          </w:p>
        </w:tc>
      </w:tr>
      <w:tr>
        <w:trPr>
          <w:trHeight w:val="233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8:00-18:1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Заключне слово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8:15-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0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ечеря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Зал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triu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2D050"/>
          <w:sz w:val="20"/>
          <w:szCs w:val="20"/>
        </w:rPr>
      </w:pPr>
      <w:r>
        <w:rPr>
          <w:rFonts w:cs="Verdana" w:ascii="Verdana" w:hAnsi="Verdana"/>
          <w:b/>
          <w:color w:val="92D05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2D050"/>
          <w:sz w:val="20"/>
          <w:szCs w:val="20"/>
        </w:rPr>
      </w:pPr>
      <w:r>
        <w:rPr>
          <w:rFonts w:cs="Verdana" w:ascii="Verdana" w:hAnsi="Verdana"/>
          <w:b/>
          <w:color w:val="92D05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2D050"/>
          <w:sz w:val="20"/>
          <w:szCs w:val="20"/>
          <w:lang w:val="en-US"/>
        </w:rPr>
      </w:pPr>
      <w:r>
        <w:rPr>
          <w:rFonts w:cs="Verdana" w:ascii="Verdana" w:hAnsi="Verdana"/>
          <w:b/>
          <w:color w:val="92D05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91910</wp:posOffset>
              </wp:positionH>
              <wp:positionV relativeFrom="page">
                <wp:posOffset>9800590</wp:posOffset>
              </wp:positionV>
              <wp:extent cx="360045" cy="3600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60000" cy="360000"/>
                      </a:xfrm>
                      <a:prstGeom prst="flowChartPunchedCard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1" coordsize="21600,21600" o:spt="121" path="m,4320l4320,l21600,l21600,21600l,21600xe">
              <v:stroke joinstyle="miter"/>
              <v:path gradientshapeok="t" o:connecttype="rect" textboxrect="0,4320,21600,21600"/>
            </v:shapetype>
            <v:shape id="shape_0" fillcolor="#92d050" stroked="f" o:allowincell="f" style="position:absolute;margin-left:503.3pt;margin-top:771.7pt;width:28.3pt;height:28.3pt;flip:x;mso-wrap-style:square;v-text-anchor:middle;rotation:180;mso-position-horizontal-relative:page;mso-position-vertical-relative:page" type="_x0000_t1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8:00Z</dcterms:created>
  <dc:creator>user</dc:creator>
  <dc:description/>
  <cp:keywords/>
  <dc:language>en-US</dc:language>
  <cp:lastModifiedBy>user</cp:lastModifiedBy>
  <cp:lastPrinted>2013-04-16T20:28:00Z</cp:lastPrinted>
  <dcterms:modified xsi:type="dcterms:W3CDTF">2013-04-16T18:06:00Z</dcterms:modified>
  <cp:revision>4</cp:revision>
  <dc:subject/>
  <dc:title>6th Kyiv Security Forum  </dc:title>
</cp:coreProperties>
</file>