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</wp:posOffset>
            </wp:positionH>
            <wp:positionV relativeFrom="paragraph">
              <wp:posOffset>-43815</wp:posOffset>
            </wp:positionV>
            <wp:extent cx="1202690" cy="1219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6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 xml:space="preserve"> КYIV SECURITY FORU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color w:val="333333"/>
          <w:sz w:val="28"/>
          <w:szCs w:val="28"/>
          <w:lang w:val="en-US"/>
        </w:rPr>
        <w:t>«SECURITY IN AN INSECURE WORLD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April 18-19, 2013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E36C0A"/>
          <w:sz w:val="20"/>
          <w:szCs w:val="20"/>
          <w:lang w:val="en-US"/>
        </w:rPr>
      </w:pPr>
      <w:bookmarkStart w:id="0" w:name="_GoBack"/>
      <w:bookmarkEnd w:id="0"/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irmont Grand Hotel Kyiv</w: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olor w:val="333333"/>
          <w:sz w:val="16"/>
          <w:szCs w:val="16"/>
          <w:lang w:val="de-DE"/>
        </w:rPr>
      </w:pPr>
      <w:r>
        <w:rPr>
          <w:rFonts w:cs="Verdana" w:ascii="Verdana" w:hAnsi="Verdana"/>
          <w:b/>
          <w:color w:val="333333"/>
          <w:sz w:val="16"/>
          <w:szCs w:val="16"/>
          <w:lang w:val="de-DE"/>
        </w:rPr>
        <w:t>1, Naberezhno – Khreschatytska Str., Кyiv, Ukraine</w:t>
      </w:r>
    </w:p>
    <w:tbl>
      <w:tblPr>
        <w:tblW w:w="9967" w:type="dxa"/>
        <w:jc w:val="left"/>
        <w:tblInd w:w="-16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32"/>
        <w:gridCol w:w="4108"/>
        <w:gridCol w:w="4127"/>
      </w:tblGrid>
      <w:tr>
        <w:trPr>
          <w:trHeight w:val="893" w:hRule="atLeast"/>
          <w:cantSplit w:val="true"/>
        </w:trPr>
        <w:tc>
          <w:tcPr>
            <w:tcW w:w="9967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Thursday, April 18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Moderator: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avid EADES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Journalist and Newsreader, BBC News, Great Britain</w:t>
            </w:r>
          </w:p>
        </w:tc>
      </w:tr>
      <w:tr>
        <w:trPr>
          <w:trHeight w:val="257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Registration</w:t>
            </w:r>
          </w:p>
        </w:tc>
      </w:tr>
      <w:tr>
        <w:trPr>
          <w:trHeight w:val="434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:00-14: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Opening address: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Аrseniy YATSENYUK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Founder of the Open Ukraine Foundation, Minister of Foreign Affairs of Ukraine (2007), Leader of the Faction “Batkivshchyna” at Parliament of Ukrai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Ana AELENEI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lack Sea Trust Project Coordinator, German Marshall Fund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James SHERR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Associate Fellow, Chatham House, Great Britain </w:t>
            </w:r>
          </w:p>
        </w:tc>
      </w:tr>
      <w:tr>
        <w:trPr>
          <w:trHeight w:val="1374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:30-16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Introduction session 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A KEY TO SECURITY OF THE BLACK SEA REGION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Frozen conflicts: no losers – no resolution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conomic wars with political flavor – regional know-how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ooperation schemes: a glance into the fu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Ukraine - paving the path to regional leadership?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cial address: “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truggle for the region: who are the fighters?”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Giorgi BARAMIDZE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Deputy Chairman, Parliament of Georgia; Vice - Prime - Minister of Georgia (2004-2012)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Claus NEUKIRCH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Deputy Director for Operations Service, OSCE Conflict Prevention Center, Austri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Leonidas CHRYSANTHOPOULOS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ecretary General, Organization of the Black Sea Economic Cooperation (2006-2012), Greec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Оleksandr CHALYI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Ambassador Extraordinary and Plenipotentiary of Ukrain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omments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Borys KUZNETSOV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The Center for International and Regional Policy, Russian Federation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30-16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:00-16: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Coffee - break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:30-17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Debate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ATURAL RESOURCES AND THE FUTURE – CONFRONTATION OR COOPERATION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he struggle for use of the world’s natural resources. Will it intensify in the coming years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 it possible to avert the future conflicts and how?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Owen GREENE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hair of Management Board; the Centre for International Cooperation and Security, University of Bradford, Great Britain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John BOND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oordinator, Swiss Caux Forum for Human Security, Australia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:00-18:3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Introduction session I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ЕNERGY SECURITY: GAME OF THE STATES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merging Global Energy Strategi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New player in? Shale g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Ecology vs energy resources: a price to pay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Ukraine: surrounded with the bypasses and high pric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Yuriy BOYKO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Vice - Prime - Minister of Ukraine (TBC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H.E. John F. TEFFT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xtraordinary and Plenipotentiary Ambassador of USA to Ukrai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Frank UMBACH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ssociate Director of the European Centre for Energy and Resource Security (EUCERS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Graham TILEY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Head of the Shell Office in Ukra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Piotr WOZNIAK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Undersecretary of State, Ministry of Environment, Poland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Comments: Grzegorz PYTEL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nergy Expert, Sobieski Institute, Poland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Arial" w:ascii="Verdana" w:hAnsi="Verdana"/>
                <w:sz w:val="20"/>
                <w:szCs w:val="20"/>
              </w:rPr>
              <w:t>:00 –18.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9:00-22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Opening Dinner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(by special invitation)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  <w:tr>
        <w:trPr>
          <w:trHeight w:val="835" w:hRule="atLeast"/>
          <w:cantSplit w:val="true"/>
        </w:trPr>
        <w:tc>
          <w:tcPr>
            <w:tcW w:w="9967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riday, April 19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Moderator: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avid EADES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Journalist and Newsreader, BBC News, Great Britain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8:30-09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Registration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9: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0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- 9:4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9:45-11: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Welcoming addres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Jan TOMBINSKI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Head, Delegation of the European Union to Ukra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Plenary Session 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BE PREPARED FOR TOMORROW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The world is not the same. Emerging security threa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ancial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ises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America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i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ecovering, Europe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i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inking, and China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is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rising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Middle East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mirror of the global threat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Modern security dilemma: state vs individual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Аrseniy YATSENYUK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Founder of the Open Ukraine Foundation, Minister of Foreign Affairs of Ukraine (2007), Head of the “Batkivshchyna” Parliamentary Faction, Parliament of Ukrai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Rasa JUKNEVICIENE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mber of Parliament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er of Defense of Lithuania (2008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012)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Аriel COHEN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enior Fellow, Heritage Foundation, Member of Council on Foreign Policy issues, U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Yasar YAKIS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mber of Parliament of Turkey, Minister of Foreign Affairs of Turkey (2002-2003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Bogdan KLICH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mber of Parliament of Poland,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er of Defense of Poland (2007-2011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Comments: Еkuru AUKOT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Director of the Committee of Experts of Development of Constitution of Kenya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:30-11.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1:30-12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Coffee – break</w:t>
            </w:r>
          </w:p>
        </w:tc>
      </w:tr>
      <w:tr>
        <w:trPr>
          <w:trHeight w:val="1347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Country Case Study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. UKRAINE. WHAT'S NEXT?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Ukraine – a human friendly country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U: never cease to war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First Aid Kit for good governanc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ast or West? Home is…?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cial Address: “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hairmanship at the OSC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chance to be positive in security?”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Leonid KOZHARA,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inister for Foreign Affairs of Ukraine (TBC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Susan CORKE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Director for Eurasia Programs, Freedom House, US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Jacek SARYUSZ-WOLSKI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Vic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esident of the European People’s pa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Petro POROSHENKO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mber of Parliament of Ukraine, Minister for Foreign Affairs of Ukraine (2009-2010), Minister of Economic Development and Trade of Ukraine (2012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Adrian SEVERIN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mber of European Parliament, Minister of Foreign Affairs of Romania (1996-1997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teven PIFER,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Senior Fellow, The Brookings Institution, U.S. Ambassador to Ukraine  (1998-2000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Hryhoriy NEMYRIA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Chairman of the Committee on European Integration of the Verkhovna Rada of Ukrai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Comments: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Pawel-Robert KOWAL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Member of European Parliament, Poland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:00-13: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45-14:4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Press Conference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3:30-14:4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Lunch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  <w:tr>
        <w:trPr>
          <w:trHeight w:val="4281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:45-16: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Plenary Session I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EUROPE: FOR WHOM THE BELL TOLLS?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Financial Crises: is future beyond the mist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Migration and social problems challenging EU identit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U: GB in or out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EU neighborhood - chance to be just CLOSE TO or to be IN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Michael EMERSON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ssociate Senior Research Fellow, Center of European Policy Studies, Belgiu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Anna FOTYGA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mber of Polish Parliament, Minister of Foreign Affairs of Poland (2006-200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Vivien PERTUSOT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Head of Brussels office, French Institute of International Relations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Petr MARES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pecial Envoy for Eastern Partnership, Ministry of Foreign Affairs of Czech Republic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Comment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Аndrew WILSON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enior Policy Fellow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European Council on Foreign Relations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Lord RISBY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Chairman, British Ukrainian Society, Great Britain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:45-16:1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.15-16.3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Coffee – break</w:t>
            </w:r>
          </w:p>
        </w:tc>
      </w:tr>
      <w:tr>
        <w:trPr/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.30-18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:30-18:00</w:t>
            </w:r>
          </w:p>
        </w:tc>
        <w:tc>
          <w:tcPr>
            <w:tcW w:w="4108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Parallel Session A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FREEDOM OF MEDIA – MAKING PEOPLE SECURE?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Ballroom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Censorship: new generation media vs tradition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How does it work. Free media - driving force for change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Journalists and diplomats: free media and securi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ndependent journalism. Survival Guid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Ukraine: Information wants to be free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John KAMPFNER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International Journalist, writer, Google Adviser on censorship and culture of expression, Great Brita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Anabel HERNANDEZ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xican Journalist, Winner of “Golden Feather of Freedom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Markku MANTILA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ditor-in-Chief of the Kavela newspaper, Winner of the Finnish Grand Prize for Journalis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Vitaliy PORTNIKOV,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President, TVi Channel, Ukrai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4127" w:type="dxa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Parallel session B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CYBER REVOLUTION: EGALITE, LIBERTE, </w:t>
            </w:r>
            <w:r>
              <w:rPr>
                <w:rFonts w:cs="Arial" w:ascii="Verdana" w:hAnsi="Verdana"/>
                <w:b/>
                <w:color w:val="333333"/>
                <w:sz w:val="20"/>
                <w:szCs w:val="20"/>
                <w:lang w:val="en-US"/>
              </w:rPr>
              <w:t>FATERNITE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Kyiv-1” Conference room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Issues to be discuss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Growing importance of cyber security: are we ready to face the future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State, business, society = teamwork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Social Networks: life under the microscope. Global reality sho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Virtuality effecting the reality: US-Mexico case stud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Cyber security on the EU agenda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oderator: Ihor MALCHENYUK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, Cyber Security Expert, Ukrain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Speaker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Jim REAVIS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Director of Cloud Security Alliance, US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Vinayak GODSE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Director, Data Security Council of India, Indi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Ilias CHANTZOS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enior Directo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on Government Affair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urope, Middle East &amp; Africa and Asia Pacific &amp; Japan Regions, Symantec Corporation, Belgiu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Raúl BENITEZ-MANAUT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esident, NGO “Colectivo de Análisis de la Seguridad con Democracia”, Меxic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Video-addres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 xml:space="preserve">Marietje SCHAAKE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ember of European Parliament, Member of Board of European Internet Foundatio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trHeight w:val="786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.30-18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Task - Force Meeting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CREATING SECURITY STRATEGY FOR UKRAIN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“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Karpaty” Conference Roo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Moderator: James SHERR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ssociate Fellow, Chatham House, Great Britain</w:t>
            </w:r>
          </w:p>
        </w:tc>
      </w:tr>
      <w:tr>
        <w:trPr>
          <w:trHeight w:val="233" w:hRule="atLeast"/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8:00-18:15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Concluding remarks</w:t>
            </w:r>
          </w:p>
        </w:tc>
      </w:tr>
      <w:tr>
        <w:trPr>
          <w:cantSplit w:val="true"/>
        </w:trPr>
        <w:tc>
          <w:tcPr>
            <w:tcW w:w="1732" w:type="dxa"/>
            <w:tcBorders/>
            <w:shd w:fill="D6E3B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8:15-20:00</w:t>
            </w:r>
          </w:p>
        </w:tc>
        <w:tc>
          <w:tcPr>
            <w:tcW w:w="8235" w:type="dxa"/>
            <w:gridSpan w:val="2"/>
            <w:tcBorders/>
            <w:shd w:fill="EAF1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US"/>
              </w:rPr>
              <w:t>Dinner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triu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2D050"/>
          <w:sz w:val="20"/>
          <w:szCs w:val="20"/>
        </w:rPr>
      </w:pPr>
      <w:r>
        <w:rPr>
          <w:rFonts w:cs="Verdana" w:ascii="Verdana" w:hAnsi="Verdana"/>
          <w:b/>
          <w:color w:val="92D05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2D050"/>
          <w:sz w:val="20"/>
          <w:szCs w:val="20"/>
          <w:lang w:val="en-US"/>
        </w:rPr>
      </w:pPr>
      <w:r>
        <w:rPr>
          <w:rFonts w:cs="Verdana" w:ascii="Verdana" w:hAnsi="Verdana"/>
          <w:b/>
          <w:color w:val="92D05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91910</wp:posOffset>
              </wp:positionH>
              <wp:positionV relativeFrom="page">
                <wp:posOffset>9800590</wp:posOffset>
              </wp:positionV>
              <wp:extent cx="360045" cy="3600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60000" cy="360000"/>
                      </a:xfrm>
                      <a:prstGeom prst="flowChartPunchedCard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1" coordsize="21600,21600" o:spt="121" path="m,4320l4320,l21600,l21600,21600l,21600xe">
              <v:stroke joinstyle="miter"/>
              <v:path gradientshapeok="t" o:connecttype="rect" textboxrect="0,4320,21600,21600"/>
            </v:shapetype>
            <v:shape id="shape_0" fillcolor="#92d050" stroked="f" o:allowincell="f" style="position:absolute;margin-left:503.3pt;margin-top:771.7pt;width:28.3pt;height:28.3pt;flip:x;mso-wrap-style:square;v-text-anchor:middle;rotation:180;mso-position-horizontal-relative:page;mso-position-vertical-relative:page" type="_x0000_t1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2:00Z</dcterms:created>
  <dc:creator>user</dc:creator>
  <dc:description/>
  <cp:keywords/>
  <dc:language>en-US</dc:language>
  <cp:lastModifiedBy>user</cp:lastModifiedBy>
  <cp:lastPrinted>2013-04-16T19:12:00Z</cp:lastPrinted>
  <dcterms:modified xsi:type="dcterms:W3CDTF">2013-04-16T17:54:00Z</dcterms:modified>
  <cp:revision>8</cp:revision>
  <dc:subject/>
  <dc:title>6th Kyiv Security Forum  </dc:title>
</cp:coreProperties>
</file>