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-215265</wp:posOffset>
            </wp:positionV>
            <wp:extent cx="1202690" cy="1219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color w:val="333333"/>
          <w:sz w:val="20"/>
          <w:szCs w:val="20"/>
        </w:rPr>
        <w:t>7</w:t>
      </w:r>
      <w:r>
        <w:rPr>
          <w:rFonts w:cs="Verdana" w:ascii="Verdana" w:hAnsi="Verdana"/>
          <w:b/>
          <w:color w:val="333333"/>
          <w:sz w:val="20"/>
          <w:szCs w:val="20"/>
          <w:lang w:val="ru-RU"/>
        </w:rPr>
        <w:t>-й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КИЇВСЬКИЙ БЕЗПЕКОВИЙ ФОРУМ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333333"/>
          <w:sz w:val="28"/>
          <w:szCs w:val="28"/>
        </w:rPr>
        <w:tab/>
        <w:tab/>
        <w:tab/>
        <w:t xml:space="preserve">    </w:t>
      </w:r>
      <w:r>
        <w:rPr>
          <w:rFonts w:cs="Verdana" w:ascii="Verdana" w:hAnsi="Verdana"/>
          <w:b/>
          <w:color w:val="333333"/>
          <w:sz w:val="28"/>
          <w:szCs w:val="28"/>
          <w:lang w:val="ru-RU"/>
        </w:rPr>
        <w:t xml:space="preserve">   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Безпека на лінії розриву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10-11 квітня 2014 р.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ПРОГРАМ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Фермонт Гранд Готель Київ</w:t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вул. Набережно – Хрещатицька 1, Київ, Україна</w:t>
      </w:r>
      <w:bookmarkStart w:id="0" w:name="_GoBack"/>
      <w:bookmarkEnd w:id="0"/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На лінії розриву між: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Розрив між Європою та Євразією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Розрив між цивілізаціями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Розрив між демократією та диктатурою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Розрив між правом та безправ’ям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Розрив між свободою слова та цензурою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Розрив між регіонами України</w:t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Розрив між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0044" w:type="dxa"/>
        <w:jc w:val="left"/>
        <w:tblInd w:w="-16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9"/>
        <w:gridCol w:w="8235"/>
      </w:tblGrid>
      <w:tr>
        <w:trPr>
          <w:trHeight w:val="835" w:hRule="atLeast"/>
          <w:cantSplit w:val="true"/>
        </w:trPr>
        <w:tc>
          <w:tcPr>
            <w:tcW w:w="10044" w:type="dxa"/>
            <w:gridSpan w:val="2"/>
            <w:tcBorders/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Четвер, 10 квітня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Болрум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bookmarkStart w:id="1" w:name="OLE_LINK2"/>
            <w:bookmarkStart w:id="2" w:name="OLE_LINK1"/>
            <w:r>
              <w:rPr>
                <w:rFonts w:cs="Arial" w:ascii="Verdana" w:hAnsi="Verdana"/>
                <w:sz w:val="20"/>
                <w:szCs w:val="20"/>
              </w:rPr>
              <w:t xml:space="preserve">Модератор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Андрій КУЛИК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телеведучий </w:t>
            </w:r>
            <w:bookmarkEnd w:id="1"/>
            <w:bookmarkEnd w:id="2"/>
          </w:p>
        </w:tc>
      </w:tr>
      <w:tr>
        <w:trPr>
          <w:trHeight w:val="396" w:hRule="atLeast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:30-14:4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Реєстраці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:45-15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:00-15:1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:15-16:4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Відкритт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Вступна промов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рсеній ЯЦЕНЮК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ем’єр-міністр Україн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Основна сесі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УКРАЇНА: НАЦІЯ, ЯКА ПОТРЕБУЄ ДЕМОКРАТІЇ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Питання для обговорення: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ротьба за демократію і свободу та зміна влади в Україні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ким повинен бути план реформ для країни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скільки події в Україні вплинули на Європу та їх значення в глобальному вимірі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иступ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Петро ПОРОШЕНКО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родний депутат України,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іністр закордонних справ України (2009-2010), Міністр економічного розвитку і торгівлі України (2012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Андрій ДЕЩИЦЯ, </w:t>
            </w:r>
            <w:r>
              <w:rPr>
                <w:rFonts w:cs="Verdana" w:ascii="Verdana" w:hAnsi="Verdana"/>
                <w:sz w:val="20"/>
                <w:szCs w:val="20"/>
              </w:rPr>
              <w:t>в.о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іністра закордонних справ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ирослав ЛАЙЧАК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ступник Прем’єр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міністра, Міністр закордонних справ Словаччин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Ян ТОМБІНСКІ, </w:t>
            </w:r>
            <w:r>
              <w:rPr>
                <w:rFonts w:cs="Verdana" w:ascii="Verdana" w:hAnsi="Verdana"/>
                <w:sz w:val="20"/>
                <w:szCs w:val="20"/>
              </w:rPr>
              <w:t>Голова Представництва ЄС в Україні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искусія</w:t>
            </w:r>
          </w:p>
        </w:tc>
      </w:tr>
      <w:tr>
        <w:trPr>
          <w:trHeight w:val="880" w:hRule="atLeast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:45-17:00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ідео-зверненн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ікторія НУЛАНД, </w:t>
            </w:r>
            <w:r>
              <w:rPr>
                <w:rFonts w:cs="Verdana" w:ascii="Verdana" w:hAnsi="Verdana"/>
                <w:sz w:val="20"/>
                <w:szCs w:val="20"/>
              </w:rPr>
              <w:t>Помічник Державного Секретаря США у справах Європи та Євразії, Державний Департамент СШ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7:00-17:15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ерерва на каву</w:t>
            </w:r>
          </w:p>
        </w:tc>
      </w:tr>
      <w:tr>
        <w:trPr>
          <w:trHeight w:val="5174" w:hRule="atLeast"/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:15-18:45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Сесія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РОСТАЮЧА КРИЗА БЕЗПЕКИ: ЗАГУБЛЕНІ В ОБІЦЯНКА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итання для обговоре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римська криза: встановлення нових правил поведінки на міжнародній арені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іжнародні гарантії: чи мають вони значення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йськові блоки та нейтральні країни: яким буде новий розподіл вплив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роки для вирішення кризи безпеки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иступ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Ламберто ДЗАННЬЄР, </w:t>
            </w:r>
            <w:r>
              <w:rPr>
                <w:rFonts w:cs="Verdana" w:ascii="Verdana" w:hAnsi="Verdana"/>
                <w:sz w:val="20"/>
                <w:szCs w:val="20"/>
              </w:rPr>
              <w:t>Генеральний секретар ОБСЄ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лінда ГРАБАР-КІТАРОВІЧ, </w:t>
            </w:r>
            <w:r>
              <w:rPr>
                <w:rFonts w:cs="Verdana" w:ascii="Verdana" w:hAnsi="Verdana"/>
                <w:sz w:val="20"/>
                <w:szCs w:val="20"/>
              </w:rPr>
              <w:t>Помічник Генерального секретаря НАТО з питань публічної дипломатії, Міністр закордонних справ Хорватії (2008-2011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лександр ВІЛКУЛ, </w:t>
            </w:r>
            <w:r>
              <w:rPr>
                <w:rFonts w:cs="Verdana" w:ascii="Verdana" w:hAnsi="Verdana"/>
                <w:sz w:val="20"/>
                <w:szCs w:val="20"/>
              </w:rPr>
              <w:t>Віце-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рем’єр-міністр України (2012-2014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а ЮКНЯВІЧЕНЕ</w:t>
            </w:r>
            <w:r>
              <w:rPr>
                <w:rFonts w:cs="Verdana" w:ascii="Verdana" w:hAnsi="Verdana"/>
                <w:sz w:val="20"/>
                <w:szCs w:val="20"/>
              </w:rPr>
              <w:t>, Міністр оборони Литви (2008-2012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ранс ТЬОННЕС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епутат Парламенту Німеччини, Заступник голови Комітету із закордонних справ, колишній Державний Секретар Бундестагу</w:t>
            </w:r>
          </w:p>
        </w:tc>
      </w:tr>
      <w:tr>
        <w:trPr>
          <w:trHeight w:val="474" w:hRule="atLeast"/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искусія</w:t>
            </w:r>
          </w:p>
        </w:tc>
      </w:tr>
      <w:tr>
        <w:trPr>
          <w:trHeight w:val="483" w:hRule="atLeast"/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8:45-20:00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Вечеря</w:t>
            </w:r>
          </w:p>
        </w:tc>
      </w:tr>
      <w:tr>
        <w:trPr>
          <w:trHeight w:val="626" w:hRule="atLeast"/>
          <w:cantSplit w:val="true"/>
        </w:trPr>
        <w:tc>
          <w:tcPr>
            <w:tcW w:w="10044" w:type="dxa"/>
            <w:gridSpan w:val="2"/>
            <w:tcBorders/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’ятниця, 11 квітня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Болрум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Модератор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Андрій КУЛИКОВ</w:t>
            </w:r>
            <w:r>
              <w:rPr>
                <w:rFonts w:cs="Arial" w:ascii="Verdana" w:hAnsi="Verdana"/>
                <w:sz w:val="20"/>
                <w:szCs w:val="20"/>
              </w:rPr>
              <w:t>, телеведучий</w:t>
            </w:r>
          </w:p>
        </w:tc>
      </w:tr>
      <w:tr>
        <w:trPr/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:30-9:30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Реєстрація</w:t>
            </w:r>
          </w:p>
        </w:tc>
      </w:tr>
      <w:tr>
        <w:trPr/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:30-11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ru-RU"/>
              </w:rPr>
              <w:t>С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есія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ЄВРОПА: ВІД ЗАХОДУ ДО СВІТАН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итання для обговорення: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носини між ЄС та країнами-сусідами і подальше розширення ЄС.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Як зміцнити згуртованість навколо європейської ідеї? 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Шляхи до зміцнення Європи в якості міжнародної та безпекової політичної сили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нергетика як слабка сторона безпеки ЄС.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 зможе стати Європа посередником між Росією та США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ленство України в ЄС та механізми співробітницт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иступи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Юлія ТИМОШЕНКО, </w:t>
            </w:r>
            <w:r>
              <w:rPr>
                <w:rFonts w:cs="Verdana" w:ascii="Verdana" w:hAnsi="Verdana"/>
                <w:sz w:val="20"/>
                <w:szCs w:val="20"/>
              </w:rPr>
              <w:t>Прем’єр-міністр України (2005, 2007-2010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рл БІЛЬДТ</w:t>
            </w:r>
            <w:r>
              <w:rPr>
                <w:rFonts w:cs="Verdana" w:ascii="Verdana" w:hAnsi="Verdana"/>
                <w:sz w:val="20"/>
                <w:szCs w:val="20"/>
              </w:rPr>
              <w:t>, Міністр закордонних справ Швеції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Єжи БУЗЕК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езидент Європарламенту (2009-2012), Прем’єр-міністр Польщі (1997-2001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огдан КЛІХ</w:t>
            </w:r>
            <w:r>
              <w:rPr>
                <w:rFonts w:cs="Verdana" w:ascii="Verdana" w:hAnsi="Verdana"/>
                <w:sz w:val="20"/>
                <w:szCs w:val="20"/>
              </w:rPr>
              <w:t>, Міністр оборони Польщі (2007-2011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орис ТАРАСЮ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Народний депутат України, Міністр закордонних справ України (1998-2000, 2005-2007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искусі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:00-11:30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ерерва на каву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:30-13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ru-RU"/>
              </w:rPr>
              <w:t>С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есія II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законність, а не війна. Україна: ЗАСВОЄНІ УРО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итання для обговорення: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жнародні механізми попередження порушень прав людини – як зробити їх ефективними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к забезпечити верховенство права в Україні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жнародні механізми попередження конфліктів між етнічними та мовними групами.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жнародні організації з захисту прав людини: послаблення позицій?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стріляйте в журналістів. Ефективне управління потребує правдивої інформації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иступ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від КРЕЙМЕР</w:t>
            </w:r>
            <w:r>
              <w:rPr>
                <w:rFonts w:cs="Verdana" w:ascii="Verdana" w:hAnsi="Verdana"/>
                <w:sz w:val="20"/>
                <w:szCs w:val="20"/>
              </w:rPr>
              <w:t>, Президент Freedom House, СШ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Астрід ТОРС, </w:t>
            </w:r>
            <w:r>
              <w:rPr>
                <w:rFonts w:cs="Verdana" w:ascii="Verdana" w:hAnsi="Verdana"/>
                <w:sz w:val="20"/>
                <w:szCs w:val="20"/>
              </w:rPr>
              <w:t>Верховний комісар ОБСЄ у справах національних меншин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устафа ДЖЕМІЛЄВ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родний депутат України, Голова Меджлісу кримськотатарського народу (1991-2013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олодимир ВАСИЛЕНКО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дзвичайний та Повноважний Посол України, член Міжнародного кримінального трибуналу з колишньої Югославії (2001-200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асиль МИРОШНИЧЕНКО</w:t>
            </w:r>
            <w:r>
              <w:rPr>
                <w:rFonts w:cs="Verdana" w:ascii="Verdana" w:hAnsi="Verdana"/>
                <w:sz w:val="20"/>
                <w:szCs w:val="20"/>
              </w:rPr>
              <w:t>, Партнер, CFC Consulting, Співзасновник Українського кризового медіа центр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искусія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3:00-14:15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Обід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Атріум</w:t>
            </w:r>
          </w:p>
        </w:tc>
      </w:tr>
      <w:tr>
        <w:trPr>
          <w:trHeight w:val="1779" w:hRule="atLeast"/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:15-15: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Сесія IV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ЯК ЗМІНИТИ ІСТОРІЮ: СИЛА ГРОМАДЯНСЬКОГО СУСПІЛЬСТВ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итання для обговорення: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«Революція свідомості» в Україні та роль громадянського суспіль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ролююча роль громадянського суспіль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ль місцевих громад для успішного розвитку?</w:t>
            </w:r>
          </w:p>
          <w:p>
            <w:pPr>
              <w:pStyle w:val="Normal"/>
              <w:ind w:left="281" w:hanging="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иступ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Томаш ГУДЕЧЕК, </w:t>
            </w:r>
            <w:r>
              <w:rPr>
                <w:rFonts w:cs="Arial" w:ascii="Verdana" w:hAnsi="Verdana"/>
                <w:sz w:val="20"/>
                <w:szCs w:val="20"/>
              </w:rPr>
              <w:t>Мер Праг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лексій ГАРАНЬ, </w:t>
            </w:r>
            <w:r>
              <w:rPr>
                <w:rFonts w:cs="Arial" w:ascii="Verdana" w:hAnsi="Verdana"/>
                <w:sz w:val="20"/>
                <w:szCs w:val="20"/>
              </w:rPr>
              <w:t>Професор,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Києво-Могилянська Академія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Ігор ЖДАНОВ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Президент, Аналітичний Центр «Відкрита політика»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вятослав ВАКАРЧУК, </w:t>
            </w:r>
            <w:r>
              <w:rPr>
                <w:rFonts w:cs="Arial" w:ascii="Verdana" w:hAnsi="Verdana"/>
                <w:sz w:val="20"/>
                <w:szCs w:val="20"/>
              </w:rPr>
              <w:t>громадський активіст, музикант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искусія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:30-15:45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ерерва на каву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:45-17:15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ленарна сесія IV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Дилема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Чорноморського регіону: постійне поле битви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итання для обговорення:</w:t>
            </w:r>
          </w:p>
          <w:p>
            <w:pPr>
              <w:pStyle w:val="Normal"/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римська криза як типовий приклад напруги в Чорноморському регіоні?</w:t>
            </w:r>
          </w:p>
          <w:p>
            <w:pPr>
              <w:pStyle w:val="Normal"/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сійський фактор в регіональних конфліктах?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Нові розподільчі лінії в регіоні. Боротьба за вплив продовжується.</w:t>
            </w:r>
          </w:p>
          <w:p>
            <w:pPr>
              <w:pStyle w:val="Normal"/>
              <w:ind w:left="281" w:hanging="28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флікти чорноморського регіону та Балкан: уникнення помилок.</w:t>
            </w:r>
          </w:p>
          <w:p>
            <w:pPr>
              <w:pStyle w:val="Normal"/>
              <w:ind w:left="281" w:hanging="281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иступ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іоргі БАРАМІДЗЕ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іце-спікер Парламенту Грузії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ван ПОГОСЯН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епутат Парламенту Вірменії, член Парламентської Асамблеї НАТО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ркадій МОШЕС</w:t>
            </w:r>
            <w:r>
              <w:rPr>
                <w:rFonts w:cs="Verdana" w:ascii="Verdana" w:hAnsi="Verdana"/>
                <w:sz w:val="20"/>
                <w:szCs w:val="20"/>
              </w:rPr>
              <w:t>, Директор Європейської програми Східного сусідства та Росії, Фінський Інститут міжнародних відноси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ім ДЖУ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Репортер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h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conomist, Великобританія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искусія</w:t>
            </w:r>
          </w:p>
        </w:tc>
      </w:tr>
      <w:tr>
        <w:trPr>
          <w:trHeight w:val="816" w:hRule="atLeast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:15-17:30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Підсумки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жеймс ШЕРР, </w:t>
            </w:r>
            <w:r>
              <w:rPr>
                <w:rFonts w:cs="Arial" w:ascii="Verdana" w:hAnsi="Verdana"/>
                <w:sz w:val="20"/>
                <w:szCs w:val="20"/>
              </w:rPr>
              <w:t>Старший науковий співробітник, Chatham House, Великобританія</w:t>
            </w:r>
          </w:p>
        </w:tc>
      </w:tr>
      <w:tr>
        <w:trPr>
          <w:trHeight w:val="233" w:hRule="atLeast"/>
          <w:cantSplit w:val="true"/>
        </w:trPr>
        <w:tc>
          <w:tcPr>
            <w:tcW w:w="1809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:30-19:00</w:t>
            </w:r>
          </w:p>
        </w:tc>
        <w:tc>
          <w:tcPr>
            <w:tcW w:w="8235" w:type="dxa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Вечер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Атріум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1910</wp:posOffset>
              </wp:positionH>
              <wp:positionV relativeFrom="page">
                <wp:posOffset>9800590</wp:posOffset>
              </wp:positionV>
              <wp:extent cx="360045" cy="3600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60000" cy="360000"/>
                      </a:xfrm>
                      <a:prstGeom prst="flowChartPunchedCard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1" coordsize="21600,21600" o:spt="121" path="m,4320l4320,l21600,l21600,21600l,21600xe">
              <v:stroke joinstyle="miter"/>
              <v:path gradientshapeok="t" o:connecttype="rect" textboxrect="0,4320,21600,21600"/>
            </v:shapetype>
            <v:shape id="shape_0" fillcolor="#92d050" stroked="f" o:allowincell="f" style="position:absolute;margin-left:503.3pt;margin-top:771.7pt;width:28.3pt;height:28.3pt;flip:x;mso-wrap-style:square;v-text-anchor:middle;rotation:180;mso-position-horizontal-relative:page;mso-position-vertical-relative:page" type="_x0000_t12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11">
    <w:name w:val="Название книги1"/>
    <w:qFormat/>
    <w:rPr>
      <w:rFonts w:cs="Times New Roman"/>
      <w:b/>
      <w:bCs/>
      <w:smallCaps/>
      <w:spacing w:val="5"/>
    </w:rPr>
  </w:style>
  <w:style w:type="character" w:styleId="Bqquotelink">
    <w:name w:val="bqquotelink"/>
    <w:basedOn w:val="Style12"/>
    <w:qFormat/>
    <w:rPr/>
  </w:style>
  <w:style w:type="character" w:styleId="Bodybold">
    <w:name w:val="bodybol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2:00Z</dcterms:created>
  <dc:creator>user</dc:creator>
  <dc:description/>
  <cp:keywords/>
  <dc:language>en-US</dc:language>
  <cp:lastModifiedBy>TARAS1</cp:lastModifiedBy>
  <cp:lastPrinted>2014-04-09T11:00:00Z</cp:lastPrinted>
  <dcterms:modified xsi:type="dcterms:W3CDTF">2014-04-09T08:35:00Z</dcterms:modified>
  <cp:revision>5</cp:revision>
  <dc:subject/>
  <dc:title>6th Kyiv Security Forum</dc:title>
</cp:coreProperties>
</file>