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424815</wp:posOffset>
            </wp:positionV>
            <wp:extent cx="1202690" cy="1219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 xml:space="preserve"> КYIV SECURITY FORUM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 xml:space="preserve">ON THE FAULT LINE: SECURITY IN-BETWEEN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/>
        </w:rPr>
        <w:t>April 10-11, 201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E36C0A"/>
          <w:sz w:val="20"/>
          <w:szCs w:val="20"/>
          <w:lang w:val="en-US"/>
        </w:rPr>
      </w:pPr>
      <w:bookmarkStart w:id="0" w:name="_GoBack"/>
      <w:bookmarkEnd w:id="0"/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irmont Grand Hotel Kyiv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33333"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/>
        </w:rPr>
        <w:t>1, Naberezhno-Khreschatytska Str., Кyiv, Ukra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n the fault line between: 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tween Europe and Eurasia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tween civilizations</w:t>
      </w:r>
    </w:p>
    <w:p>
      <w:pPr>
        <w:pStyle w:val="Style17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Between democracy and totalitarism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tween law and lawless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tween freedom of speech and censorship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tween regions of Ukraine</w:t>
      </w:r>
    </w:p>
    <w:p>
      <w:pPr>
        <w:pStyle w:val="Style17"/>
        <w:numPr>
          <w:ilvl w:val="0"/>
          <w:numId w:val="2"/>
        </w:numPr>
        <w:rPr/>
      </w:pPr>
      <w:r>
        <w:rPr/>
        <w:t>Between…</w:t>
      </w:r>
    </w:p>
    <w:tbl>
      <w:tblPr>
        <w:tblW w:w="9967" w:type="dxa"/>
        <w:jc w:val="left"/>
        <w:tblInd w:w="-16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32"/>
        <w:gridCol w:w="133"/>
        <w:gridCol w:w="8102"/>
      </w:tblGrid>
      <w:tr>
        <w:trPr>
          <w:trHeight w:val="376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hursday, April 1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oderator: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ndriy KULYKOV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Journalist, Ukraine</w:t>
            </w:r>
          </w:p>
        </w:tc>
      </w:tr>
      <w:tr>
        <w:trPr>
          <w:trHeight w:val="486" w:hRule="atLeast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30-14:4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Registration</w:t>
            </w:r>
          </w:p>
        </w:tc>
      </w:tr>
      <w:tr>
        <w:trPr>
          <w:trHeight w:val="5301" w:hRule="atLeast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45-15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5:00-15: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5:15-16:4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Introduc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Opening Spee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rseniy YATSENYUK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ime-Minister of Ukra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Main Se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UKRAINE: A NATION THAT HUNGERS FOR DEMOCRA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Issues to be discussed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139" w:hanging="139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  The fight for democracy and freedom that resulted in a change of  </w:t>
            </w:r>
          </w:p>
          <w:p>
            <w:pPr>
              <w:pStyle w:val="Normal"/>
              <w:ind w:left="139" w:hanging="139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ernment in Ukra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  New action plan for country and reforms to impl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  Can Ukraine offer new approaches for Europe and even globally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Petro POROSHENKO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P, Minister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Foreign Affairs of Ukraine (2009-1010), Minister of Economic Development and Trade (2012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ndriy DESCHYTSIA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cting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nister for Foreign Affairs of Ukrain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Miroslav LAJČÁK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puty Prime Minister and Minister of Foreign and European Affairs of the Slovak Republic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Jan TOMBINSKI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ad of the EU Delegation to Ukraine</w:t>
            </w:r>
          </w:p>
        </w:tc>
      </w:tr>
      <w:tr>
        <w:trPr>
          <w:trHeight w:val="479" w:hRule="atLeast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453" w:hRule="atLeast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45-17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Video-addres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Victoria NULAND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ssistant Secretary of State for European and Eurasian Affairs, U.S. Department of Stat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00-17: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ffee-break</w:t>
            </w:r>
          </w:p>
        </w:tc>
      </w:tr>
      <w:tr>
        <w:trPr>
          <w:trHeight w:val="636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15-18:4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Session 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ROWING SECURITY CRISIS: LOST IN PROMIS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Issues to be discussed: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rimean crisis: setting new global rules? What can we learn from the crisis?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ational guarantees are not over-ridden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litical military alliances and neutrality: the future to choose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steps can be taken to overcome the crisi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Lamberto ZANNIER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CE Secretary Gener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Kolinda GRABAR-KITAROVIC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sistant NATO Secretary General for Public Diplomacy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reign Minister of Croatia (2008-201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Oleksandr VILKUL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ice-Prime Minister of Ukraine (2012-201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asa JUKNEVICIENE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inister of National Defense of Lithuania (2008-2012)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ranz THÖNNES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ember of German Parliament, former Parliamentary State </w:t>
              <w:br/>
              <w:t>Secretary, Deputy Chairman of Foreign Affairs Committee, German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611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:45-20: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Buffet-dinn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riday, April 11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Moderator: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ndriy KULYKOV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Journalist, Ukraine</w:t>
            </w:r>
          </w:p>
        </w:tc>
      </w:tr>
      <w:tr>
        <w:trPr/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8:30-9:30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Registration</w:t>
            </w:r>
          </w:p>
        </w:tc>
      </w:tr>
      <w:tr>
        <w:trPr/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:30-11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Session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UROPE: FROM DUSK TILL DA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Issues to be discussed: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w should the EU relate to its neighbors? Shout it aim for further enlargement?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an there be a renaissance of the European idea?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ow can Europe strengthen its role in advancing international security?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EU’s security weak point is its energy needs. What should be done to overcome this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n Europe be a bridge of understanding between Russian and the US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kraine - EU: By, Beyond or In?</w:t>
            </w:r>
          </w:p>
          <w:p>
            <w:pPr>
              <w:pStyle w:val="Normal"/>
              <w:ind w:left="28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Yuliya TYMOSHENKO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ime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nister of Ukraine (2005, 2007-2010)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arl BILDT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nister of Foreign Affairs of Swede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erzy BUZEK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President of the European Parliament (2009-2012), Prime Minister of Poland (1997-200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ogdan KLICH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inister of National Defense of Poland (2007-2011)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Borys TARASIUK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P, Minister for Foreign Affairs of Ukraine (1998-2000, 2005-2007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ffee-break</w:t>
            </w:r>
          </w:p>
        </w:tc>
      </w:tr>
      <w:tr>
        <w:trPr>
          <w:trHeight w:val="362" w:hRule="atLeast"/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1:30-13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Session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AKE LAW NOT WAR. UKRAINE: LESSONS LEAR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Issues to be discussed: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imean Tatars during Crimean crisis. Ethnic minorities suffering from the conflicts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 can international mechanisms better address human rights abuse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ternational mechanisms to prevent conflicts between ethnic and linguistic groups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engthening rule of law in Ukraine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n’t shoot the messenger. Good governance demands the truthful media.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David KRAMER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esident, Freedom House, US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Astrid THOR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OSCE High Commissioner on National Minoriti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ustafa DZHEMILEV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MP, Chairman of Mejlis of the Crimean Tatar People (1991-201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olodymyr VASYLENK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Ambassador of Ukraine, Member of International Criminal Tribunal for the Former Yugoslavia (2001-2005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Vasyl MYROSHNYCHENKO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ner, CFC Consulting, Co-Founder of Ukraine Crisis Media Center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00-14:15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15-15:30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Session IV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HANGING HISTORY: CIVIL SOCIETY POW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Issues to be discussed: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le of civil society in a “revolution of minds” in Ukraine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vil society as a key controlling mechanism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ole of local communities in advancing developmen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Speaker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Tomas HUDECEK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yor of Pragu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Oleksiy HARAN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fessor,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Kyiv-Mohyla Academ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Igor ZHDANOV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President, Analytics Center “Public Policy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Svitoslav VAKARCHUK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ivic Activist, Musici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5:30-15:45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offee – break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5:45-17:15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Session V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BLACK SEA REGION DILEMMA: ALWAYS A BATTLEFIELD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 Crimean crisis typical Black Sea region tension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Russia’s role in the region’s conflicts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w dividing lines in the region. Fight for influences goes on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aring Black Sea and Balkans conflicts: avoiding mistak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iorgi BARAMIDZ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Vice-Speaker of Parliament of Georgi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van POGHOSYA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Member of Parliament of Armenia, Member of NATO Parliamentary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rkadiy MOSHES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U's Eastern Neighborhood and Russia Research Programme Director, Finnish Institute of International Rel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im JUDAH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porter, The Econom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15-17:30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Summing-up remark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ames SHERR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ssociate Fellow, Russia and Eurasia Programme, Chatham House, Great Britain</w:t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30-19:00</w:t>
            </w:r>
          </w:p>
        </w:tc>
        <w:tc>
          <w:tcPr>
            <w:tcW w:w="8102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Dinn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  <w:lang w:val="en-US"/>
        </w:rPr>
      </w:pPr>
      <w:r>
        <w:rPr>
          <w:rFonts w:cs="Verdana" w:ascii="Verdana" w:hAnsi="Verdana"/>
          <w:b/>
          <w:color w:val="92D050"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br/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1910</wp:posOffset>
              </wp:positionH>
              <wp:positionV relativeFrom="page">
                <wp:posOffset>9800590</wp:posOffset>
              </wp:positionV>
              <wp:extent cx="36004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60000" cy="360000"/>
                      </a:xfrm>
                      <a:prstGeom prst="flowChartPunchedCard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#92d050" stroked="f" o:allowincell="f" style="position:absolute;margin-left:503.3pt;margin-top:771.7pt;width:28.3pt;height:28.3pt;flip:x;mso-wrap-style:square;v-text-anchor:middle;rotation:180;mso-position-horizontal-relative:page;mso-position-vertic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  <w:i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Bqquotelink">
    <w:name w:val="bqquotelink"/>
    <w:basedOn w:val="Style12"/>
    <w:qFormat/>
    <w:rPr/>
  </w:style>
  <w:style w:type="character" w:styleId="Bodybold">
    <w:name w:val="bodybol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8:00Z</dcterms:created>
  <dc:creator>user</dc:creator>
  <dc:description/>
  <cp:keywords/>
  <dc:language>en-US</dc:language>
  <cp:lastModifiedBy>TARAS1</cp:lastModifiedBy>
  <cp:lastPrinted>2014-04-08T11:26:00Z</cp:lastPrinted>
  <dcterms:modified xsi:type="dcterms:W3CDTF">2014-04-09T07:58:00Z</dcterms:modified>
  <cp:revision>2</cp:revision>
  <dc:subject/>
  <dc:title>6th Kyiv Security Forum</dc:title>
</cp:coreProperties>
</file>