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240" w:before="0" w:after="120"/>
        <w:ind w:left="0" w:hanging="0"/>
        <w:contextualSpacing/>
        <w:jc w:val="center"/>
        <w:outlineLvl w:val="0"/>
        <w:rPr>
          <w:rStyle w:val="Style20"/>
          <w:rFonts w:ascii="Times New Roman" w:hAnsi="Times New Roman" w:cs="Times New Roman"/>
          <w:sz w:val="24"/>
          <w:szCs w:val="24"/>
          <w:lang w:val="uk-UA"/>
        </w:rPr>
      </w:pPr>
      <w:r>
        <w:rPr>
          <w:rStyle w:val="Style20"/>
          <w:rFonts w:cs="Times New Roman" w:ascii="Times New Roman" w:hAnsi="Times New Roman"/>
          <w:sz w:val="24"/>
          <w:szCs w:val="24"/>
          <w:lang w:val="uk-UA"/>
        </w:rPr>
        <w:t>ПЕРЕХРЕСТЯ ЄВРОПЕЙСЬКОЇ КОЛЕКТИВНОЇ БЕЗПЕКИ</w:t>
      </w:r>
    </w:p>
    <w:p>
      <w:pPr>
        <w:pStyle w:val="Normal"/>
        <w:spacing w:lineRule="auto" w:line="240" w:before="0" w:after="120"/>
        <w:ind w:right="-629" w:hanging="0"/>
        <w:jc w:val="center"/>
        <w:rPr>
          <w:rFonts w:ascii="Times New Roman" w:hAnsi="Times New Roman" w:cs="Times New Roman"/>
          <w:sz w:val="24"/>
          <w:szCs w:val="24"/>
          <w:lang w:val="en-US"/>
        </w:rPr>
      </w:pPr>
      <w:r>
        <w:rPr>
          <w:rFonts w:cs="Times New Roman" w:ascii="Times New Roman" w:hAnsi="Times New Roman"/>
          <w:sz w:val="24"/>
          <w:szCs w:val="24"/>
          <w:lang w:val="uk-UA"/>
        </w:rPr>
        <w:t>Грем</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П. Герд</w:t>
      </w:r>
    </w:p>
    <w:p>
      <w:pPr>
        <w:pStyle w:val="Normal"/>
        <w:spacing w:lineRule="auto" w:line="240" w:before="0" w:after="120"/>
        <w:ind w:right="-629" w:hanging="0"/>
        <w:jc w:val="center"/>
        <w:rPr>
          <w:rFonts w:ascii="Times New Roman" w:hAnsi="Times New Roman" w:cs="Times New Roman"/>
          <w:sz w:val="24"/>
          <w:szCs w:val="24"/>
          <w:lang w:val="ru-RU"/>
        </w:rPr>
      </w:pPr>
      <w:r>
        <w:rPr>
          <w:rFonts w:cs="Times New Roman" w:ascii="Times New Roman" w:hAnsi="Times New Roman"/>
          <w:sz w:val="24"/>
          <w:szCs w:val="24"/>
          <w:lang w:val="uk-UA"/>
        </w:rPr>
        <w:t>Д-р Греме П. Герд – голова Міжнародної безпекової програми в Женевському центрі з питань політики безпеки.</w:t>
      </w:r>
    </w:p>
    <w:p>
      <w:pPr>
        <w:pStyle w:val="Normal"/>
        <w:spacing w:lineRule="auto" w:line="240" w:before="0" w:after="120"/>
        <w:jc w:val="both"/>
        <w:rPr/>
      </w:pPr>
      <w:r>
        <w:rPr>
          <w:rFonts w:cs="Times New Roman" w:ascii="Times New Roman" w:hAnsi="Times New Roman"/>
          <w:b/>
          <w:sz w:val="24"/>
          <w:szCs w:val="24"/>
          <w:lang w:val="uk-UA"/>
        </w:rPr>
        <w:t>Вступ:</w:t>
      </w:r>
    </w:p>
    <w:p>
      <w:pPr>
        <w:pStyle w:val="Normal"/>
        <w:spacing w:lineRule="auto" w:line="240" w:before="0" w:after="12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Чи нові загрози й суперництво і динаміка трансформацій європейської безпеки означають зростання багатополярного європейського порядку, із ключовими полюсами (гравцями) Туреччиною, ЄС і Росією, а також повернення до політики рівноваги сил та міжнародного порядку «Концерту Великих Держав» (Посилання на Концерт Європи, який з’явився у 1815 році)? Пропозиції Росії щодо Європейського договору про колективну безпеку задля  протистояння НАТО-центристському балансу сил пропонують інше бачення і варті більш докладного вивчення. Ефективне функціонування систем колективної безпеки потребує універсальності членства; за будь-якого конфлікту узгодження позиції щодо агресора, і готовність та здатність протистояти цьому агресору. Пропозиції Росією Європейського договору про колективну безпеку викликали дебати: чи європейська архітектура безпеки, її структури та норми, відповідають її меті? Якщо ні, то як їх можна підсилити і зробити їхню роботу дієвішою, ефективнішою та більш легітимною? Перш за все, процес обговорення сприятиме вирішенню питання визначення позиції Заходу щодо відносин із Росією на міжнародній арені та відносин із Росією на пострадянському просторі зокрема; відносини Росії із Заходом вже зараз перебувають на порядку денному. Ймовірно, за цим послідують ініціативи щодо заходів посилення й зміцнення довіри.</w:t>
      </w:r>
    </w:p>
    <w:p>
      <w:pPr>
        <w:pStyle w:val="Normal"/>
        <w:spacing w:lineRule="auto" w:line="240"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инаміка трансформацій європейської безпеки</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 фундаментальним джерелом напруженості в євроатлантичному просторі є дефіцит довіри. Про це свідчить низка суперечливих фактів, зокрема Європейська стратегія безпеки 2003 року характеризує Європу як "єдину, мирну і вільну", в той же час криза в Грузії 2008 року ставить такі твердження під сумнів. На Заході немає згоди щодо того, як слід ставитися до Росії в цілому і, зокрема, до дій Росії на пострадянському просторі; Росія не довіряє Заходу. Як можна пояснити такий дефіцит довіри через двадцять років після закінчення «холодної війни»?</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разу стають очевидними три напрямки динаміки трансформацій європейської безпеки. По-перше, стратегічна обстановка в євроатлантичному просторі є складною. Про це свідчить характер стратегічних загроз - які характеризуються як змішані, внутрішньо та зовнішньо взаємозалежні (intermestic), транснаціональні, довготривалі структурні і нові глобальні системні загрози. Отже, немає єдиної думки щодо того, як сформувати стратегічні відповіді, і яким чином можна задіяти поєднання жорсткої і м'якої сили. Ми бачимо різні реагування на жорсткі загрози безпеці (тероризм, тиранія і жахлива зброя – порядок денний 11 вересня), і м'які загрози (зв'язка «енергетика, навколишнє середовище, економіка» - наслідок фінансової кризи), а зв'язок між ними слабко концептуалізований і недостатньо зрозумілий. Ми також є свідками внутрішньо - і між- відомчих розколів між регіональними та глобальними відповідальностями інституцій, недостатнього узгодження розподілу обов'язків, слабких між-інституційних зв'язків (наприклад, ЄС і НАТО, чи ОДКБ і НАТО, або ШОС і ОДКБ). Росія розглядається деякими державам як стратегічний партнер, а іншими - як стратегічний  противник.</w:t>
      </w:r>
    </w:p>
    <w:p>
      <w:pPr>
        <w:pStyle w:val="Normal"/>
        <w:spacing w:lineRule="auto" w:line="240" w:before="0" w:after="120"/>
        <w:jc w:val="both"/>
        <w:rPr/>
      </w:pPr>
      <w:r>
        <w:rPr>
          <w:rFonts w:cs="Times New Roman" w:ascii="Times New Roman" w:hAnsi="Times New Roman"/>
          <w:color w:val="000000"/>
          <w:sz w:val="24"/>
          <w:szCs w:val="24"/>
          <w:lang w:val="uk-UA"/>
        </w:rPr>
        <w:t>По-друге, залучення багатьох сторін-учасниць у безпекову сферу засвідчує збереження якісних нерівномірностей і асиметрії. Інституційна вага і гравітаційне тяжіння інституцій також демонструють асиметрію. ЄС і НАТО старші, більш глибоко інституціоналізовані, ніж наприклад, СНД/ОДКБ,- і, отже, зі спротивом визнають їх як рівноправних гравців. Незважаючи на те, що ОБСЄ має універсальне членство та комплексний підхід, вона є найслабшим інститутом, чиї ролі ставляться під сумнів.</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ретє, Росія вголос висловлює невдоволення існуючим статус-кво: де домінують панування НАТО-центризму та блокова ментальність балансу сил часів «холодної війни"; Росія практично не має впливу на ухвалення стратегічних рішень в євроатлантичному просторі протягом останніх 20 років. Відчуження російської політичної еліти від Заходу і спротив можновладців модернізації економіки і суспільства Росії (оскільки це тягне за собою зміну політичного порядку), також є важливими чинниками, які пояснюють утилітарність оточення та підходи до політики стримування, що формують дискурс. Як наслідок, відповідно до російських аргументів, існуючі структури і механізми є нестабільними й погано підходять для ефективної об’єднаної боротьби зі спільними загрозами та для викорінення причин кризи в 21-му столітті.</w:t>
      </w:r>
    </w:p>
    <w:p>
      <w:pPr>
        <w:pStyle w:val="Normal"/>
        <w:spacing w:lineRule="auto" w:line="240"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лективна Неподільна Безпека чи Гнучкі Альянси?</w:t>
      </w:r>
    </w:p>
    <w:p>
      <w:pPr>
        <w:pStyle w:val="Normal"/>
        <w:spacing w:lineRule="auto" w:line="240" w:before="0" w:after="120"/>
        <w:jc w:val="both"/>
        <w:rPr/>
      </w:pPr>
      <w:r>
        <w:rPr>
          <w:rFonts w:cs="Times New Roman" w:ascii="Times New Roman" w:hAnsi="Times New Roman"/>
          <w:color w:val="000000"/>
          <w:sz w:val="24"/>
          <w:szCs w:val="24"/>
          <w:lang w:val="uk-UA"/>
        </w:rPr>
        <w:t xml:space="preserve">Пропозиція Росії щодо Договору про європейську безпеку (ДЄБ) характеризуються редактором видання </w:t>
      </w:r>
      <w:r>
        <w:rPr>
          <w:rFonts w:cs="Times New Roman" w:ascii="Times New Roman" w:hAnsi="Times New Roman"/>
          <w:i/>
          <w:sz w:val="24"/>
          <w:szCs w:val="24"/>
          <w:lang w:val="uk-UA"/>
        </w:rPr>
        <w:t xml:space="preserve">Russia in Global Affairs </w:t>
      </w:r>
      <w:r>
        <w:rPr>
          <w:rFonts w:cs="Times New Roman" w:ascii="Times New Roman" w:hAnsi="Times New Roman"/>
          <w:sz w:val="24"/>
          <w:szCs w:val="24"/>
          <w:lang w:val="uk-UA"/>
        </w:rPr>
        <w:t>(Росія в глобальній політиці)</w:t>
      </w:r>
      <w:r>
        <w:rPr>
          <w:rFonts w:cs="Times New Roman" w:ascii="Times New Roman" w:hAnsi="Times New Roman"/>
          <w:color w:val="000000"/>
          <w:sz w:val="24"/>
          <w:szCs w:val="24"/>
          <w:lang w:val="uk-UA"/>
        </w:rPr>
        <w:t>, як перша спроба Москви за 20 років сформулювати цілісне бачення зовнішньої політики. Її було висунуто в червні 2008 року президентом Медведєвим, який стверджував, що світ позначений домінуванням США у одно-полярному процесі прийняття рішень, і що переважаючий блоковий НАТО-орієнтований підхід у Європі, переважив і створив дисбаланс, напруженість і "показав свою слабкість".</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ча декларативні риторика і прагнення характеризували перші 18 місяців розгортання ДЄБ, суть концепції було викладено в проекті тексту, розробленому в листопаді 2009 року. Хоча цей текст здавався призначеним для зниження ролі або заміни ОБСЄ, зараз ми стоїмо перед перспективою того, що ДЄБ буде обговорюватися на саміті ОБСЄ</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color w:val="000000"/>
          <w:sz w:val="24"/>
          <w:szCs w:val="24"/>
          <w:lang w:val="uk-UA"/>
        </w:rPr>
        <w:t>, який відбудеться в Астані, 1-2 грудня 2010 року. У липні 2010 року президент Медведєв представив увазі оцінку ДЄБ,  його сприйняття та прогресу, якого було досягнуто з часом. Він зазначив: "Мені приємно відзначити, що хоча ця ініціатива отримала досить прохолодний, якщо не сказати ворожий, прийом на самому початку, тепер вона стала предметом жвавої дискусії, і не тільки з нашими традиційними партнерами, такими як Німеччина, Франція та Італія, але і з більшістю учасників євроатлантичної системи безпеки. Таким чином, ми повинні розвивати це питання".</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ЄБ мав бути мертвонародженим з самого початку: його презентація в червні 2008 року затьмарилась серпневим російсько-грузинським конфліктом. Замість того, щоб делегітимізувати пропозицію договору, Росія стверджує, що цей конфлікт лише зміцнив його центральну логіку і нагальну необхідність. Той факт, що конфлікт стався, стверджують в Росії , продемонстрував, що існуючі інституційні структури та механізми - всі які були створені в період «холодної війни» - були погано пристосовані для усунення основоположних причин кризи в 21-му столітті. Під час і відразу після конфлікту, розмови про "нову холодну війну" підкреслили, що поняття "холодної війни" все ще залишається актуальним. У Росії та деяких державах Договору про колективну безпеку  вважалось, продовження геополітичного розширення НАТО в сірій зоні – країни «буферної зони» - Грузія, Україна, Молдова та Білорусь, є власне ще 1 з доказів цього твердження. Однак  таке  розуміння не поділяють у Європі та США.</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ередині НАТО вважають, що, наприклад, однією зі слабких сторін діяльності організації є все частіші дебати на вищому рівні про те, як уникнути реальної перспективи стратегічного виводу військ із Афганістану. Саме це вважається стратегічним провалом, а не гострі обговорення того, як НАТО може краще забезпечувати політику балансу сил в Чорноморському регіоні або демонструвати силу на євразійському просторі. Російський аргумент про те, що існуючі організаційні структури і механізми не працюють (як засвідчили конфлікт НАТО-Косово 1999 року і російсько-грузинський конфлікт 2008 року), але працювали б, якби існувала юридично-зобов’язуюча основа для підтримки співробітництва. Також залишається під сумнівом.</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гато держав членів ЄС і НАТО стверджують, що ці два конфлікти вказують на необхідність розвивати і більш ефективно використовувати мережу існуючих та вже випробуваних інституцій, структур і механізмів - в тому числі ОБСЄ, Раду Росія-НАТО і Раду Євроатлантичного Партнерства – працюючи над їх трансформацією, реформуванням і зміцненням, а не заміною їх всеохоплюючим юридично-зобов'язуючим договором.</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сія стверджує, що з точки зору кінцевих цілей і результатів, вона прагне юридично-зобов’язуючого договору, підписаного усіма державами. За словами одного із прихильників: "Сама ідея відродження міжурядового діалогу з питань безпеки в Європі відображає правовий універсалізм російської політики, який був характерний для цієї країни протягом майже всієї її історії з часів Петра Великого і є характерним для політичного стилю Медведєва".</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Юридично-зобов’язуючий договір знімає невизначеність, формує довіру та впевненість, і зменшує помилкове сприйняття загроз, а, отже. таким чином, дозволяє Росії, Європі і США, нарешті, залишити позаду менталітет «холодної війни» і колективно вирішувати реальні і спільні загрози глобальній стабільності. Цей останній пункт, зосереджений на співпраці "кондомініуму" США-ЄС-Росії, або так званого "трикутника". який є об’єктивною "основою для політичного співробітництва в євроатлантичному регіоні" та за словами Сергія Лаврова служить вищій меті, "стати одним з головних елементів нової системи координат на геополітичній карті світу і працювати на зміцнення позицій всієї європейської цивілізації у все більш конкурентному світі".</w:t>
      </w:r>
      <w:r>
        <w:rPr>
          <w:rStyle w:val="FootnoteCharacters"/>
          <w:rStyle w:val="FootnoteAnchor"/>
          <w:rFonts w:eastAsia="Times New Roman" w:cs="Times New Roman" w:ascii="Times New Roman" w:hAnsi="Times New Roman"/>
          <w:sz w:val="24"/>
          <w:szCs w:val="24"/>
          <w:lang w:val="uk-UA"/>
        </w:rPr>
        <w:footnoteReference w:id="4"/>
      </w:r>
    </w:p>
    <w:p>
      <w:pPr>
        <w:pStyle w:val="Normal"/>
        <w:spacing w:lineRule="auto" w:line="240" w:before="0" w:after="120"/>
        <w:jc w:val="both"/>
        <w:rPr/>
      </w:pPr>
      <w:r>
        <w:rPr>
          <w:rFonts w:cs="Times New Roman" w:ascii="Times New Roman" w:hAnsi="Times New Roman"/>
          <w:color w:val="000000"/>
          <w:sz w:val="24"/>
          <w:szCs w:val="24"/>
          <w:lang w:val="uk-UA"/>
        </w:rPr>
        <w:t>У розвитку цих аргументів випливає, що ефективне функціонування систем колективної безпеки потребує, щоб: усі держави, особливо впливові держави, підписали юридично-зобов'язуючий договір, який має передбачати універсальність приєднання. Всі держави повинні дійти згоди, яку державу в тому чи іншому конфлікті вважати агресором, і всі держави повинні мати як можливість, так і бажання активно протидіяти агресії та агресору, вдаючись до погрози застосування колективних дій проти агресора у випадку крайньої необхідності. Повинен бути високий ступінь зобов’язання і автоматизму в рамках системи, якщо ми хочемо дати переконливу обіцянку потенційним жертвам агресії щодо забезпечення відновлення. Чи проект договору дає впевненість, що ці попередні умови дійсно в ньому зафіксовані?</w:t>
      </w:r>
    </w:p>
    <w:p>
      <w:pPr>
        <w:pStyle w:val="Normal"/>
        <w:spacing w:lineRule="auto" w:line="240" w:before="0" w:after="120"/>
        <w:jc w:val="both"/>
        <w:rPr/>
      </w:pPr>
      <w:r>
        <w:rPr>
          <w:rFonts w:cs="Times New Roman" w:ascii="Times New Roman" w:hAnsi="Times New Roman"/>
          <w:color w:val="000000"/>
          <w:sz w:val="24"/>
          <w:szCs w:val="24"/>
          <w:lang w:val="uk-UA"/>
        </w:rPr>
        <w:t>У статті 1 проекту Договору викладено принцип "неподільної, рівної та неприменшеної безпеки". Для цього "будь-які заходи безпеки, вжиті Стороною Договору індивідуально або спільно з іншими Сторонами, у тому числі в рамках будь-якої міжнародної організації, військового союзу або коаліції, здійснюються з урахуванням інтересів безпеки всіх інших сторін". Гельсінкські угоди 1975 року, Паризька хартія для нової Європи 1990 року та Хартія європейської безпеки 1999 року - всі передбачають, що держави мають право вибирати, до яких альянсів вони приєднуються - умова, яка в ДЄБ не розглядається.</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ода взяти на себе зобов’язання щодо солідарності та спільної відповідальності можна бути поставити під сумнів. Чи можуть держави діяти, насамперед, відповідно до їхніх власних безпосередніх інтересів і пріоритетів, віддаючи саме цьому перевагу перед довгостроковою перспективою інтересів збереження миру в системі? Адам Робертс зазначив, що колективні дії, швидше за все, можливі проти «особливо кричущих агресивних дій військових держав другого рангу».</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color w:val="000000"/>
          <w:sz w:val="24"/>
          <w:szCs w:val="24"/>
          <w:lang w:val="uk-UA"/>
        </w:rPr>
        <w:t xml:space="preserve"> Реальність, на жаль, рідко є настільки послужливою. У зв'язку з цим виникає інше питання. Навіть якщо універсальність зобов'язань стала би досягненням на регіональному рівні - чи цього достатньо?</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тя 2 говорить, що не повинно мати місце використання території держави "з метою підготовки чи здійснення збройного нападу стосовно будь-якого іншої Сторони або Сторін Договору або будь-яких інших дій, що істотно впливають на безпеку будь-якої іншої Сторони або Сторін Договору". Для цього, стаття 3 дозволяє будь-якій державі, яка підписала Договір, вимагати від іншої: "інформацію про будь-які істотні законодавчі, адміністративні або організаційні заходи, вжиті цією іншою Стороною, які, на думку першої Сторони, можуть вплинути на її безпеку". Хто вирішує, чи певна діяльність істотно впливає чи загрожує безпеці інших Сторін? Держава(-и), яка планує здійснювати свою діяльність або держава(-и), які відчувають загрозу? Якщо б Україна, наприклад, відмовилась переглянути статус Чорноморського флоту Росії, щоб він міг залишатися в Криму після 2017 року – чи не могла б Росія стверджували, що це значною мірою загрожуватиме її безпеці? Визначенню не вистачає ясності: "Підготовка до збройного нападу" є сама по собі спірним поняттям, що залежить від точки зору, суб'єктивності і від конкретних умов. Чи не може держава стверджувати, що мобілізується для самооборони, коли насправді готується до збройного нападу? Чи може кібер-атака розглядатися як збройний напад? Чи залежить це від об'єктів нападу і наслідків впливу (наприклад, вивід з ладу життєво-важливої інфраструктури/ППО)? Чи стаття визнає незаконним володіння наступальним потенціалом?</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тя 4 говорить, що для "врегулювання розбіжностей або спорів, які можуть виникнути між Сторонами у зв'язку з тлумаченням або застосуванням цього Договору", між Сторонами можуть мати місце консультації та конференції (повторюється у Статті 8). Стаття 5 (пункт 3) зазначає, що "будь-яка Сторона, яку не запросили взяти участь у консультаціях, має право взяти участь за власною ініціативою". Стаття 6 (пункт 3) передбачає, що "Конференція Сторін вважається легітимною, якщо в ній взяли участь принаймні дві третини Сторін Договору. Рішення Конференції приймаються на основі консенсусу і є обов'язковими Таким чином, будь-яка з держав-учасниць матиме право вето на рішення інших з будь-якого питання. Стаття 7 зазначає, що кожна Сторона має право на самооборону відповідно до статті 51 Статуту ООН, але що робити державам, їх коаліціям та альянсам, якщо учасники "загального безпекового простору" не можуть дійти згоди щодо колективних заходів? Стаття 8 передбачає застосування механізму прийняття рішень і процедури розгляду спорів. Для проведення конференції необхідна присутність двох третин країн, що підписали договір, і чотири п'ятих - для позачергової Конференції. Рішення вважається обов’язковим, якщо воно прийняте одноголосно. Іншими словами, одне вето визначає, чи буде застосовано примус.</w:t>
      </w:r>
    </w:p>
    <w:p>
      <w:pPr>
        <w:pStyle w:val="Normal"/>
        <w:spacing w:lineRule="auto" w:line="240" w:before="0" w:after="120"/>
        <w:jc w:val="both"/>
        <w:rPr/>
      </w:pPr>
      <w:r>
        <w:rPr>
          <w:rFonts w:cs="Times New Roman" w:ascii="Times New Roman" w:hAnsi="Times New Roman"/>
          <w:color w:val="000000"/>
          <w:sz w:val="24"/>
          <w:szCs w:val="24"/>
          <w:lang w:val="uk-UA"/>
        </w:rPr>
        <w:t>Прийняття рішень міжурядовими зібраннями, як описано в статті 4, передбачає укладення спільних резолюцій, які підвищують моральні втрати через бездіяльність, а дипломатія переговорів («конференційна дипломатія») сприятиме переговорним процесам і забезпечить політичний захист. У такий спосіб політики відчувають зобов'язання проводити політику, яку вони можуть захистити на міжнародному рівні. Але чи механізм прийняття рішень у цьому випадку придатний для таких цілей? Як саме Сторони договору реагують, мобілізують і координують відповіді на загрозу? Питання розподілу відповідальності, повноважень, координації реагування на загрозу залишаються невирішеними. Проект Договору не визначає, як можуть бути покарані порушники, які входять до системи колективної безпеки. Якщо шляхом застосування санкцій, то чи можуть вони застосовуватися, не порушуючи норми невтручання у внутрішні справи держави? Як покарати порушників системи? Якими є інструменти - посередництво, примирення, економічні санкції, превентивне або примусове застосування сили, підтримка миру або примусу до миру? Чи можемо ми досягнути своєчасного консенсусу про те, коли вони повинні бути використані, у якій послідовності/комбінації, коли відбулася ескалація чи де-ескалація?</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аховуючи ці операційні невизначеності, як сторони, що підпишуть такий договір, можуть уникнути колективної бездіяльності? Якщо держави сповнені рішучості інструменталізувати Договір, зрозуміло, як їм можна завадити це зробити. Чи не виникне стратегічного паралічу між Москвою, Брюсселем і Вашингтоном? Якщо це так, то чи може тоді основна мета принципу консенсусу полягати в заморожуванні політичного і територіального статус-кво в Європі, тому що зміни, які посилюють існуючі тенденції, служать лише для подальшого зменшення впливу Росії по відношенню до Заходу? Докази на підтримку цього твердження можна знайти у прихованій логіці ДЄБ, а саме, Росія буде мати право вето щодо всіх пов'язаних із безпекою рішень НАТО і ЄС, так само як сьогодні вона має таке право в ОБСЄ.</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ДЄБ не в змозі заручитися підтримкою, Росія отримає свободу і додаткову легітимність для побудови своєї власної "сфери привілейованих інтересів" навіть більш відкрито, - консолідування та інституціоналізації свого контролю над пострадянським простором. Це твердження містить в собі парадокс: відмова ключових західних держав Євро-Атлантичного блоку ратифікувати юридично-зобов'язуючий договір є успішним результатом для Росії та її друзів і союзників. Росія може стверджувати, що у відкритий та транспарентний спосіб просуває  свою альтернативу статусу-кво під час багатьох міжнародних форумів на найвищому рівні. Її пропозиція була знехтувана, головним чином державами-членами ЄС і НАТО. Ці держави відхилили її, оскільки існуючий статус-кво краще забезпечує їхні державні інтереси. Щоб уникнути подвійних стандартів, Росія зараз буде шукати кращий спосіб для збереження та забезпечення власних інтересів. У цьому сенсі, очевидна нездатність досягти попередньо заявлених результатів приховує стратегічний успіх - досягнення незаявленої реальної мети цієї пропозиції: консолідації та інституціоналізації впливу Росії на пострадянському просторі.</w:t>
      </w:r>
    </w:p>
    <w:p>
      <w:pPr>
        <w:pStyle w:val="Normal"/>
        <w:spacing w:lineRule="auto" w:line="240" w:before="0" w:after="120"/>
        <w:jc w:val="both"/>
        <w:rPr/>
      </w:pPr>
      <w:r>
        <w:rPr>
          <w:rFonts w:cs="Times New Roman" w:ascii="Times New Roman" w:hAnsi="Times New Roman"/>
          <w:color w:val="000000"/>
          <w:sz w:val="24"/>
          <w:szCs w:val="24"/>
          <w:lang w:val="uk-UA"/>
        </w:rPr>
        <w:t>Цей результат приведе згодом до переділу Європи і тривалого співіснування двох груп держав, які діють на основі певною мірою різних принципів: у військово-політичній сфері мається на увазі ринково-авторитарні або нейтральні не-члени НАТО, і ринково-демократичні члени НАТО. У процесі, солідарність західного простору - особливо альянсу НАТО - буде підірвана, а процес ДЄБ "розділяй і володарюй" доведе свою ефективність. Особливе занепокоєння викликало б те, що якщо жменька країн НАТО продемонструвала б готовність підписати проект договору, у той час як більшість би виступила проти.</w:t>
      </w:r>
    </w:p>
    <w:p>
      <w:pPr>
        <w:pStyle w:val="Normal"/>
        <w:spacing w:lineRule="auto" w:line="240"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сновки: Перехрестя європейської колективної безпеки</w:t>
      </w:r>
    </w:p>
    <w:p>
      <w:pPr>
        <w:pStyle w:val="Normal"/>
        <w:spacing w:lineRule="auto" w:line="240" w:before="0" w:after="120"/>
        <w:jc w:val="both"/>
        <w:rPr/>
      </w:pPr>
      <w:r>
        <w:rPr>
          <w:rFonts w:cs="Times New Roman" w:ascii="Times New Roman" w:hAnsi="Times New Roman"/>
          <w:color w:val="000000"/>
          <w:sz w:val="24"/>
          <w:szCs w:val="24"/>
          <w:lang w:val="uk-UA"/>
        </w:rPr>
        <w:t>Куди ДЄБ рухатися далі? У липні 2010 року Вірменія проголосила про свою підтримку ДЄБ, в той час як Румунія виступила проти нього, і ця фундаментальна розбіжність у сприйнятті ефективності ДЄБ у Євроатлантичному просторі приведе врешті решт до глухого кута в процесі обговорення ДЄБ, заявленого Росією як завершальний етап. До середини 2010 сприйняття, коментарі і настрої між Росією і західними співрозмовниками щодо пропозицій ДЄБ стають дедалі важливішими.</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сія ініціювала дебати: чи європейська архітектура безпеки, структури і норми відповідають потребам? Якщо ні, то як їх можна посилити і зробити більш дієвими, ефективними та легітимними? Яким чином перезавантаження відносин Росії та ЄС, </w:t>
      </w:r>
      <w:r>
        <w:rPr>
          <w:rFonts w:cs="Times New Roman" w:ascii="Times New Roman" w:hAnsi="Times New Roman"/>
          <w:color w:val="000000"/>
          <w:sz w:val="24"/>
          <w:szCs w:val="24"/>
          <w:lang w:val="ru-RU"/>
        </w:rPr>
        <w:t xml:space="preserve">з </w:t>
      </w:r>
      <w:r>
        <w:rPr>
          <w:rFonts w:cs="Times New Roman" w:ascii="Times New Roman" w:hAnsi="Times New Roman"/>
          <w:color w:val="000000"/>
          <w:sz w:val="24"/>
          <w:szCs w:val="24"/>
          <w:lang w:val="uk-UA"/>
        </w:rPr>
        <w:t>порядком денним їх "партнерства задля модернізації", вплине на цю дискусію? Що буде з концепцією "На шляху до Об’єднаної Європи"? Невже такий радикальний крок, за короткий строк процесу обговорення, обміну думками та консультацій, породжених ініціативою ДЄБ, зможе посилити атмосферу взаємної довіри та впевненість, оскільки їх дефіцит є основним джерелом напруженості між Росією і багатьма іншими державами Євроатлантичного простору. Що НАТО може зробити для покриття цього дефіциту у стосунку до Росії; і що Росія може зробити для забезпечення взаємної довіри з боку НАТО? Обговорення, які виникли через пропозицію ДЄБ для перегляду європейських структур безпеки, і пропозиції реформування існуючих інститутів і практик є цінними, оскільки в цьому сенсі вони відповідають реальному порядку денному - відсутності довіри. Деяке відновлення рівноваги у різноманітних сферах діяльності ОБСЄ, зокрема надання вагомішого значення їх військово-політичному виміру, може бути результатом, як  і початок переговорів про контроль над озброєннями та надання додаткової Євроатлантичної легітимності ОДКБ.</w:t>
      </w:r>
    </w:p>
    <w:p>
      <w:pPr>
        <w:pStyle w:val="Normal"/>
        <w:spacing w:lineRule="auto" w:line="240" w:before="0" w:after="120"/>
        <w:jc w:val="both"/>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вропейську безпеку також треба розглядати в глобальному контексті беручи до уваги системні зміни. Доцентрові й відцентрові сили активізуються, формуючи міжнародну систему та міждержавні відносини, які здаються невизначеними і неоднозначними. В першому десятиліття 21-го століття відбувся  помітний перерозподіл сил, між країнами Євроатлантичного простору і країнами Південно-Східної Азії, на користь останніх. Зростаючою стратегічне значення транснаціональних загроз системного характеру свідчить про взаємопов'язаність і взаємозалежність у глобальній інформаційній ері.</w:t>
      </w:r>
      <w:r>
        <w:rPr>
          <w:color w:val="000000"/>
          <w:lang w:val="uk-UA"/>
        </w:rPr>
        <w:t xml:space="preserve"> </w:t>
      </w:r>
      <w:r>
        <w:rPr>
          <w:rFonts w:cs="Times New Roman" w:ascii="Times New Roman" w:hAnsi="Times New Roman"/>
          <w:color w:val="000000"/>
          <w:sz w:val="24"/>
          <w:szCs w:val="24"/>
          <w:lang w:val="uk-UA"/>
        </w:rPr>
        <w:t>Оскільки в світі і надалі зберігається рівновага сил, а лідируюча позиція США на міжнародній арені, хоча і оспорювана, все ще залишається домінуючою, очевидною залишається гіпотеза про те, що тенденції до співпраці все ще переважають над конкурентними або конфліктними. Коли ми розглядаємо потенційних претендентів на першість, схоже, що Китай поки ще не має бажання та змоги бути послідовним стратегічним гравцем, тому що "нова Азія", залишається занадто невизначеною і залежною від притоку капіталів;  Індія привертає багато уваги, як зростаюча регіоналізована сила; нестабільна Росія, нездатна відновитися, вже не претендує на глобальну роль; і ЄС, який все більше відчуває брак політичної волі. США стоїть перед реальною загрозою блокування системи ухвалення рішень після проміжних виборів в листопаді 2010 року, до того ж внутрішні розбіжності досягли безпрецедентного рівня. Тим не менш, рішучий президент США, швидше за все, ухвалить більш активну зовнішню політику, тільки для компенсації внутрішнього безсилля. Таким чином, момент тимчасового перемир’я Великих Держав, схоже, вдасться зберегти, якщо тільки це не є тимчасовою невдалою позицією очікування подальшого (пере)розподілу влади  та (пере-)накопичення сили.</w:t>
      </w:r>
    </w:p>
    <w:p>
      <w:pPr>
        <w:pStyle w:val="Normal"/>
        <w:spacing w:lineRule="auto" w:line="240" w:before="0" w:after="120"/>
        <w:jc w:val="both"/>
        <w:textAlignment w:val="top"/>
        <w:rPr>
          <w:rFonts w:ascii="Times New Roman" w:hAnsi="Times New Roman" w:cs="Times New Roman"/>
          <w:color w:val="888888"/>
          <w:sz w:val="24"/>
          <w:szCs w:val="24"/>
          <w:lang w:val="uk-UA"/>
        </w:rPr>
      </w:pPr>
      <w:r>
        <w:rPr>
          <w:rFonts w:cs="Times New Roman" w:ascii="Times New Roman" w:hAnsi="Times New Roman"/>
          <w:color w:val="888888"/>
          <w:sz w:val="24"/>
          <w:szCs w:val="24"/>
          <w:lang w:val="uk-UA"/>
        </w:rPr>
      </w:r>
    </w:p>
    <w:sectPr>
      <w:footerReference w:type="default" r:id="rId2"/>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uk-UA"/>
        </w:rPr>
        <w:t>Президент України Віктор Янукович заявив</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uk-UA"/>
        </w:rPr>
        <w:t>Ми підтримуємо ідею керівництва Казахстану стосовно скликання саміту ОБСЄ і готові працювати у руслі його порядку денного. Ми прагнемо брати активну участь у обговоренні ініціативи Казахстану щодо нового Договору про Європейську безпеку і віримо, що ОБСЄ є найбільш придатним форумом для таких дискусій”. Янукович</w:t>
      </w:r>
      <w:r>
        <w:rPr>
          <w:rFonts w:eastAsia="Times New Roman" w:cs="Times New Roman" w:ascii="Times New Roman" w:hAnsi="Times New Roman"/>
          <w:color w:val="000000"/>
          <w:sz w:val="20"/>
          <w:szCs w:val="20"/>
          <w:lang w:val="en-US"/>
        </w:rPr>
        <w:t xml:space="preserve"> (20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zhuyev, Boris (2009), ‘Towards Legal Universalism: The Origins and Development of the Medvedev Initiative’, in </w:t>
      </w:r>
      <w:r>
        <w:rPr>
          <w:rFonts w:cs="Times New Roman" w:ascii="Times New Roman" w:hAnsi="Times New Roman"/>
          <w:i/>
        </w:rPr>
        <w:t xml:space="preserve">Russia in Global Affairs, </w:t>
      </w:r>
      <w:r>
        <w:rPr>
          <w:rFonts w:cs="Times New Roman" w:ascii="Times New Roman" w:hAnsi="Times New Roman"/>
        </w:rPr>
        <w:t>Vol. 7, No. 3, (July-September 2009), p. 103. (Mezhuvev, 2009, p. 103.</w:t>
      </w:r>
    </w:p>
  </w:footnote>
  <w:footnote w:id="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vrov, Sergey (2010). ‘Russian Foreign Minister Sergey Lavrov Interview with the Weekly News Magazine Itogi Published on November 26, 2007’ published by Russian Ministry of Foreign Affairs website, Moscow, in English, 18 May.</w:t>
      </w:r>
    </w:p>
  </w:footnote>
  <w:footnote w:id="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berts, Adam (1993). ‘United Nations and International Security’, </w:t>
      </w:r>
      <w:r>
        <w:rPr>
          <w:rFonts w:cs="Times New Roman" w:ascii="Times New Roman" w:hAnsi="Times New Roman"/>
          <w:i/>
          <w:sz w:val="20"/>
          <w:szCs w:val="20"/>
        </w:rPr>
        <w:t>Survival</w:t>
      </w:r>
      <w:r>
        <w:rPr>
          <w:rFonts w:cs="Times New Roman" w:ascii="Times New Roman" w:hAnsi="Times New Roman"/>
          <w:sz w:val="20"/>
          <w:szCs w:val="20"/>
        </w:rPr>
        <w:t>, 35/2, p. 289.</w:t>
      </w:r>
      <w:r>
        <w:rPr>
          <w:rFonts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Verdana1">
    <w:name w:val="verdana1"/>
    <w:basedOn w:val="Style11"/>
    <w:qFormat/>
    <w:rPr>
      <w:rFonts w:ascii="Verdana" w:hAnsi="Verdana" w:cs="Verdana"/>
    </w:rPr>
  </w:style>
  <w:style w:type="character" w:styleId="Hit1">
    <w:name w:val="hit1"/>
    <w:basedOn w:val="Style11"/>
    <w:qFormat/>
    <w:rPr>
      <w:b/>
      <w:bCs/>
      <w:color w:val="CC0033"/>
    </w:rPr>
  </w:style>
  <w:style w:type="character" w:styleId="Ssl01">
    <w:name w:val="ss_l01"/>
    <w:basedOn w:val="Style11"/>
    <w:qFormat/>
    <w:rPr>
      <w:color w:val="000000"/>
      <w:sz w:val="32"/>
      <w:szCs w:val="32"/>
    </w:rPr>
  </w:style>
  <w:style w:type="character" w:styleId="Style12">
    <w:name w:val="Текст выноски Знак"/>
    <w:basedOn w:val="Style11"/>
    <w:qFormat/>
    <w:rPr>
      <w:rFonts w:ascii="Tahoma" w:hAnsi="Tahoma" w:cs="Tahoma"/>
      <w:sz w:val="16"/>
      <w:szCs w:val="16"/>
      <w:lang w:val="en-GB"/>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rFonts w:ascii="Verdana" w:hAnsi="Verdana" w:cs="Verdana"/>
      <w:strike w:val="false"/>
      <w:dstrike w:val="false"/>
      <w:color w:val="3300CC"/>
      <w:u w:val="none"/>
    </w:rPr>
  </w:style>
  <w:style w:type="character" w:styleId="Crosslinkpopup1">
    <w:name w:val="crosslinkpopup1"/>
    <w:basedOn w:val="Style11"/>
    <w:qFormat/>
    <w:rPr>
      <w:vanish/>
      <w:bdr w:val="single" w:sz="12" w:space="0" w:color="666666"/>
      <w:shd w:fill="FFFFFF" w:val="clear"/>
    </w:rPr>
  </w:style>
  <w:style w:type="character" w:styleId="Searchtermbold1">
    <w:name w:val="searchtermbold1"/>
    <w:basedOn w:val="Style11"/>
    <w:qFormat/>
    <w:rPr>
      <w:b/>
      <w:bCs/>
      <w:sz w:val="17"/>
      <w:szCs w:val="17"/>
    </w:rPr>
  </w:style>
  <w:style w:type="character" w:styleId="Spanstyle1">
    <w:name w:val="spanstyle1"/>
    <w:basedOn w:val="Style11"/>
    <w:qFormat/>
    <w:rPr>
      <w:b w:val="false"/>
      <w:bCs w:val="false"/>
      <w:sz w:val="17"/>
      <w:szCs w:val="17"/>
    </w:rPr>
  </w:style>
  <w:style w:type="character" w:styleId="Bold1">
    <w:name w:val="bold1"/>
    <w:basedOn w:val="Style11"/>
    <w:qFormat/>
    <w:rPr>
      <w:b/>
      <w:bCs/>
    </w:rPr>
  </w:style>
  <w:style w:type="character" w:styleId="Tightinline1">
    <w:name w:val="tightinline1"/>
    <w:basedOn w:val="Style11"/>
    <w:qFormat/>
    <w:rPr/>
  </w:style>
  <w:style w:type="character" w:styleId="Crosslinkpopup2">
    <w:name w:val="crosslinkpopup2"/>
    <w:basedOn w:val="Style11"/>
    <w:qFormat/>
    <w:rPr>
      <w:vanish/>
      <w:bdr w:val="single" w:sz="12" w:space="0" w:color="666666"/>
      <w:shd w:fill="FFFFFF" w:val="clear"/>
    </w:rPr>
  </w:style>
  <w:style w:type="character" w:styleId="Crosslinkpopup3">
    <w:name w:val="crosslinkpopup3"/>
    <w:basedOn w:val="Style11"/>
    <w:qFormat/>
    <w:rPr>
      <w:vanish/>
      <w:bdr w:val="single" w:sz="12" w:space="0" w:color="666666"/>
      <w:shd w:fill="FFFFFF" w:val="clear"/>
    </w:rPr>
  </w:style>
  <w:style w:type="character" w:styleId="Style13">
    <w:name w:val="Верхний колонтитул Знак"/>
    <w:basedOn w:val="Style11"/>
    <w:qFormat/>
    <w:rPr>
      <w:lang w:val="en-GB"/>
    </w:rPr>
  </w:style>
  <w:style w:type="character" w:styleId="Style14">
    <w:name w:val="Нижний колонтитул Знак"/>
    <w:basedOn w:val="Style11"/>
    <w:qFormat/>
    <w:rPr>
      <w:lang w:val="en-GB"/>
    </w:rPr>
  </w:style>
  <w:style w:type="character" w:styleId="Crosslinkpopup4">
    <w:name w:val="crosslinkpopup4"/>
    <w:basedOn w:val="Style11"/>
    <w:qFormat/>
    <w:rPr>
      <w:vanish/>
      <w:bdr w:val="single" w:sz="12" w:space="0" w:color="666666"/>
      <w:shd w:fill="FFFFFF" w:val="clear"/>
    </w:rPr>
  </w:style>
  <w:style w:type="character" w:styleId="Style15">
    <w:name w:val="Текст сноски Знак"/>
    <w:basedOn w:val="Style11"/>
    <w:qFormat/>
    <w:rPr>
      <w:sz w:val="20"/>
      <w:szCs w:val="20"/>
      <w:lang w:val="en-GB"/>
    </w:rPr>
  </w:style>
  <w:style w:type="character" w:styleId="FootnoteCharacters">
    <w:name w:val="Footnote Characters"/>
    <w:basedOn w:val="Style11"/>
    <w:qFormat/>
    <w:rPr>
      <w:vertAlign w:val="superscript"/>
    </w:rPr>
  </w:style>
  <w:style w:type="character" w:styleId="Style16">
    <w:name w:val="Текст Знак"/>
    <w:basedOn w:val="Style11"/>
    <w:qFormat/>
    <w:rPr>
      <w:rFonts w:ascii="Consolas" w:hAnsi="Consolas" w:cs="Consolas"/>
      <w:sz w:val="21"/>
      <w:szCs w:val="21"/>
    </w:rPr>
  </w:style>
  <w:style w:type="character" w:styleId="1">
    <w:name w:val="Заголовок 1 Знак"/>
    <w:basedOn w:val="Style11"/>
    <w:qFormat/>
    <w:rPr>
      <w:rFonts w:ascii="Cambria" w:hAnsi="Cambria" w:eastAsia="Times New Roman" w:cs="Times New Roman"/>
      <w:b/>
      <w:bCs/>
      <w:color w:val="365F91"/>
      <w:sz w:val="28"/>
      <w:szCs w:val="28"/>
      <w:lang w:val="en-GB"/>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lang w:val="en-GB"/>
    </w:rPr>
  </w:style>
  <w:style w:type="character" w:styleId="Style19">
    <w:name w:val="Тема примечания Знак"/>
    <w:basedOn w:val="Style18"/>
    <w:qFormat/>
    <w:rPr>
      <w:b/>
      <w:bCs/>
    </w:rPr>
  </w:style>
  <w:style w:type="character" w:styleId="Citation">
    <w:name w:val="citation"/>
    <w:basedOn w:val="Style11"/>
    <w:qFormat/>
    <w:rPr/>
  </w:style>
  <w:style w:type="character" w:styleId="Personname">
    <w:name w:val="person_name"/>
    <w:basedOn w:val="Style11"/>
    <w:qFormat/>
    <w:rPr/>
  </w:style>
  <w:style w:type="character" w:styleId="Fieldyear">
    <w:name w:val="field_year"/>
    <w:basedOn w:val="Style11"/>
    <w:qFormat/>
    <w:rPr/>
  </w:style>
  <w:style w:type="character" w:styleId="Fieldtitle">
    <w:name w:val="field_titl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color w:val="4F81BD"/>
      <w:lang w:val="en-GB"/>
    </w:rPr>
  </w:style>
  <w:style w:type="character" w:styleId="Style20">
    <w:name w:val="Название книги"/>
    <w:basedOn w:val="Style11"/>
    <w:qFormat/>
    <w:rPr>
      <w:b/>
      <w:bCs/>
      <w:smallCaps/>
      <w:spacing w:val="5"/>
    </w:rPr>
  </w:style>
  <w:style w:type="character" w:styleId="Articleheader1">
    <w:name w:val="articleheader1"/>
    <w:basedOn w:val="Style11"/>
    <w:qFormat/>
    <w:rPr>
      <w:rFonts w:ascii="Verdana" w:hAnsi="Verdana" w:cs="Verdana"/>
      <w:b/>
      <w:bCs/>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1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Style23">
    <w:name w:val="Текст"/>
    <w:basedOn w:val="Normal"/>
    <w:qFormat/>
    <w:pPr>
      <w:spacing w:lineRule="auto" w:line="240" w:before="0" w:after="0"/>
    </w:pPr>
    <w:rPr>
      <w:rFonts w:ascii="Consolas" w:hAnsi="Consolas" w:cs="Consolas"/>
      <w:sz w:val="21"/>
      <w:szCs w:val="21"/>
      <w:lang w:val="en-US"/>
    </w:rPr>
  </w:style>
  <w:style w:type="paragraph" w:styleId="Style24">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Rvps706570">
    <w:name w:val="rvps706570"/>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trymeta">
    <w:name w:val="entry-meta"/>
    <w:basedOn w:val="Normal"/>
    <w:qFormat/>
    <w:pPr>
      <w:spacing w:lineRule="auto" w:line="240" w:before="280" w:after="234"/>
    </w:pPr>
    <w:rPr>
      <w:rFonts w:ascii="Times New Roman" w:hAnsi="Times New Roman" w:eastAsia="Times New Roman" w:cs="Times New Roman"/>
      <w:color w:val="717171"/>
      <w:sz w:val="18"/>
      <w:szCs w:val="18"/>
      <w:lang w:val="en-US"/>
    </w:rPr>
  </w:style>
  <w:style w:type="paragraph" w:styleId="Ecblogheadline">
    <w:name w:val="ec-blog-head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Рецензия"/>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2:00Z</dcterms:created>
  <dc:creator>herdgr</dc:creator>
  <dc:description/>
  <cp:keywords/>
  <dc:language>en-US</dc:language>
  <cp:lastModifiedBy>Mariya</cp:lastModifiedBy>
  <cp:lastPrinted>2010-11-02T13:26:00Z</cp:lastPrinted>
  <dcterms:modified xsi:type="dcterms:W3CDTF">2011-03-04T13:46:00Z</dcterms:modified>
  <cp:revision>5</cp:revision>
  <dc:subject/>
  <dc:title>THE CROSSROADS OF EUROPEAN COLLECTIVE SECURITY</dc:title>
</cp:coreProperties>
</file>