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Plenary session 3</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THE CROSSROADS OF EUROPEAN COLLECTIVE SECURITY</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Is the Corfu Process at a Dead End?</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How do we Engage Russia in a Constructive European Security Dialogue?</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How will Competencies be Divided Among NATO, the EU and the OSCE? Will a New System Emerge?  </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Olexander PAVLYUK</w:t>
      </w:r>
      <w:r>
        <w:rPr>
          <w:rFonts w:eastAsia="Times New Roman" w:cs="Arial" w:ascii="Arial" w:hAnsi="Arial"/>
          <w:sz w:val="18"/>
          <w:szCs w:val="18"/>
        </w:rPr>
        <w:br/>
      </w:r>
      <w:r>
        <w:rPr>
          <w:rFonts w:eastAsia="Times New Roman" w:cs="Arial" w:ascii="Arial" w:hAnsi="Arial"/>
          <w:i/>
          <w:iCs/>
          <w:sz w:val="18"/>
          <w:szCs w:val="18"/>
          <w:shd w:fill="FFFFFF" w:val="clear"/>
        </w:rPr>
        <w:t>Head of External Cooperation, OSCE Secretariat, Austria</w:t>
      </w:r>
      <w:r>
        <w:rPr>
          <w:rFonts w:eastAsia="Times New Roman" w:cs="Arial" w:ascii="Arial" w:hAnsi="Arial"/>
          <w:sz w:val="18"/>
          <w:szCs w:val="18"/>
        </w:rPr>
        <w:br/>
        <w:br/>
      </w:r>
      <w:r>
        <w:rPr>
          <w:rFonts w:eastAsia="Times New Roman" w:cs="Arial" w:ascii="Arial" w:hAnsi="Arial"/>
          <w:sz w:val="18"/>
          <w:szCs w:val="18"/>
          <w:shd w:fill="FFFFFF" w:val="clear"/>
        </w:rPr>
        <w:t>Thank you! Thank you, Chairman! In response to the organizers, I will, with your permission, be sitting when I am presenting my remarks to you, and also I will be speaking in Ukrainian, one of the OSCE unofficial languages. I should also state that, although I do work for the OSCE Secretariat, I do not represent the Secretariat here and I do not represent the OSCE as such. </w:t>
      </w:r>
      <w:r>
        <w:rPr>
          <w:rFonts w:eastAsia="Times New Roman" w:cs="Arial" w:ascii="Arial" w:hAnsi="Arial"/>
          <w:sz w:val="18"/>
          <w:szCs w:val="18"/>
        </w:rPr>
        <w:br/>
        <w:br/>
      </w:r>
      <w:r>
        <w:rPr>
          <w:rFonts w:eastAsia="Times New Roman" w:cs="Arial" w:ascii="Arial" w:hAnsi="Arial"/>
          <w:sz w:val="18"/>
          <w:szCs w:val="18"/>
          <w:shd w:fill="FFFFFF" w:val="clear"/>
        </w:rPr>
        <w:t>I know our time is limited, but I would like to take a few seconds to congratulate the organizers of this wonderful conference – first and foremost, Ivanna Klympush-Tsintsadze. I was impressed with the depth and level of discussion at this Forum and the progress even since the last Forum. Perhaps this discussion has shown us once again that changing the paradigm of global and European security is an extremely complex and ambiguous process. Nobody here knows how this will all end. In my remarks I will try to open the curtain on the discussions taking place within the OSCE, including the “Corfu Process”. I will try to focus on the first question put forward by the organizers and will leave the rest for my colleagues in this session. The question is: “Is the Corfu Process at a dead end?” My short answer to this question is – no, and I will try to explain why and address two questions. </w:t>
      </w:r>
      <w:r>
        <w:rPr>
          <w:rFonts w:eastAsia="Times New Roman" w:cs="Arial" w:ascii="Arial" w:hAnsi="Arial"/>
          <w:sz w:val="18"/>
          <w:szCs w:val="18"/>
        </w:rPr>
        <w:br/>
        <w:br/>
      </w:r>
      <w:r>
        <w:rPr>
          <w:rFonts w:eastAsia="Times New Roman" w:cs="Arial" w:ascii="Arial" w:hAnsi="Arial"/>
          <w:sz w:val="18"/>
          <w:szCs w:val="18"/>
          <w:shd w:fill="FFFFFF" w:val="clear"/>
        </w:rPr>
        <w:t>The first is the Corfu Process; the second is the OSCE summit in Astana this December 1-2. Given the level of this audience, I don’t think I need to go into the details of the Corfu Process, I will only say that the Corfu Process was launched within the OSCE essentially in response to Russian President Medvedev’s proposal for a legally binding European Security Treaty. However, the text of the treaty that was circulated late last year was not directly discussed within the framework of the Corfu Process. We can technically say that the Corfu Process isn’t ongoing because an interim report with outcomes of the process was circulated in late June during Kazakhstan’s chairmanship. However, I do not rule out that the Corfu Process or something similar will continue within the framework of the OSCE next year after the Summit: either the Corfu Process will be continued or it will not be continued and there will be something else. In my opinion the Corfu Process isn’t at a dead end. Earlier today, I believe it was Andrei Zagorski who said that the positions of OSCE member-states are very different and often opposite, he even gave the example that none of the proposals was so unifying, wasn’t prepared by a group of countries that represent the CSTO (Collective Security Treaty Organization), on one hand, and NATO, on the other. </w:t>
      </w:r>
      <w:r>
        <w:rPr>
          <w:rFonts w:eastAsia="Times New Roman" w:cs="Arial" w:ascii="Arial" w:hAnsi="Arial"/>
          <w:sz w:val="18"/>
          <w:szCs w:val="18"/>
        </w:rPr>
        <w:br/>
        <w:br/>
      </w:r>
      <w:r>
        <w:rPr>
          <w:rFonts w:eastAsia="Times New Roman" w:cs="Arial" w:ascii="Arial" w:hAnsi="Arial"/>
          <w:sz w:val="18"/>
          <w:szCs w:val="18"/>
          <w:shd w:fill="FFFFFF" w:val="clear"/>
        </w:rPr>
        <w:t>At the same time, I want at this stage to emphasize that no country, at least not yet, has expressed the desire to slam the door and leave; in other words, there is strong interest in these discussions and in continuing them because they have produced results. First, I think that there was a certain revival of the OSCE as a regional security organization and a forum for serious dialogue on wide-ranging issues of European security. This was why the OSCE was created, and in recent years, somewhere after 1999, this role has diminished. Second, new concepts were suggested, at least new for the OSCE. I will say a few words about this later. And third, the informal discussions that make up the Corfu Process have helped to reach the consensus to hold the OSCE summit later this year. For most regional international organizations a regional summit isn’t something unusual, but for the OSCE this is quite an event, given that the last summit was eleven years ago in 1999. There are many reasons for this, but one of them is that the interests of the member-states diverged significantly over the last decade for various reasons and an agreement couldn’t be reached on holding such a high-level event, which in itself requires a common element – for example, a position shared by all the member-states.  </w:t>
      </w:r>
      <w:r>
        <w:rPr>
          <w:rFonts w:eastAsia="Times New Roman" w:cs="Arial" w:ascii="Arial" w:hAnsi="Arial"/>
          <w:sz w:val="18"/>
          <w:szCs w:val="18"/>
        </w:rPr>
        <w:br/>
        <w:br/>
      </w:r>
      <w:r>
        <w:rPr>
          <w:rFonts w:eastAsia="Times New Roman" w:cs="Arial" w:ascii="Arial" w:hAnsi="Arial"/>
          <w:sz w:val="18"/>
          <w:szCs w:val="18"/>
          <w:shd w:fill="FFFFFF" w:val="clear"/>
        </w:rPr>
        <w:t>I read carefully analytical papers or the position papers prepared for this conference by the organizers and one of them said that the major European countries chose the OSCE to discuss issues of European security and talk the Russian proposals to death. I don’t think this is true. I think it’s the opposite, and the major European states, and not just the major ones, recognize or are willing to recognize Russia’s concerns over certain issues of European security and are willing to think about how to find new solutions for the future of European security. Having said this, I want to stress that there are some important points that should be considered. </w:t>
      </w:r>
      <w:r>
        <w:rPr>
          <w:rFonts w:eastAsia="Times New Roman" w:cs="Arial" w:ascii="Arial" w:hAnsi="Arial"/>
          <w:sz w:val="18"/>
          <w:szCs w:val="18"/>
        </w:rPr>
        <w:br/>
        <w:br/>
      </w:r>
      <w:r>
        <w:rPr>
          <w:rFonts w:eastAsia="Times New Roman" w:cs="Arial" w:ascii="Arial" w:hAnsi="Arial"/>
          <w:sz w:val="18"/>
          <w:szCs w:val="18"/>
          <w:shd w:fill="FFFFFF" w:val="clear"/>
        </w:rPr>
        <w:t>First – it is recognized that there are rather serious problems with European security and this was apparent in 2008 when the majority of OSCE member-states did not agree that the legally binding treaty, or at least the draft that was circulated, is a way of solving the existing problems, that different mechanisms and instruments are needed. Second – many OSCE member-states have stressed the importance of preserving the key structures and fundamental principles of the modern European security system. This doesn’t mean that they shouldn’t be improved, but that these countries aren’t willing to give them up. If you look at the European continent, the current structures are rather developed and other parts of the world, such as Northeast and Southeast Asia, often look to Europe as a model for building a regional security system, not to mention the political commitments voluntarily assumed by all the OSCE member-states, ranging from the Helsinki Final Act, Riga Charter, and so on. If many of these commitments were the subject of talks today, it’s not a fact that agreements would be reached. Those agreements were reached at a certain stage of development of the security system in our region; they are basically respected by the member-states and few would want to change them, recognizing the advantage of the existing system. </w:t>
      </w:r>
      <w:r>
        <w:rPr>
          <w:rFonts w:eastAsia="Times New Roman" w:cs="Arial" w:ascii="Arial" w:hAnsi="Arial"/>
          <w:sz w:val="18"/>
          <w:szCs w:val="18"/>
        </w:rPr>
        <w:br/>
        <w:br/>
      </w:r>
      <w:r>
        <w:rPr>
          <w:rFonts w:eastAsia="Times New Roman" w:cs="Arial" w:ascii="Arial" w:hAnsi="Arial"/>
          <w:sz w:val="18"/>
          <w:szCs w:val="18"/>
          <w:shd w:fill="FFFFFF" w:val="clear"/>
        </w:rPr>
        <w:t>We’ll see at the summit in Astana how these different positions can be reconciled, at least in the final document that is planned to be adopted at the summit. Because of the lack of time I won’t go into details, but perhaps will mention the several key dilemmas facing the member states. It has become clear that the strategic goal will be the creation of a security community and obviously this is a conceptual issue. First – earlier in this conference it was discussed to what extent an inclusive collective security system can be effective. Second – will the security community that the OSCE member-states may make the goal of their future actions and talks in the field of European security be built on shared interests, shared values, or a combination of both?  Third – is it possible to find common interests among so many countries, especially considering the disagreements and conflicts in recent years. And fourth – a conceptual point – how detailed will the action plan, that is to be adopted in Astana, be? </w:t>
      </w:r>
      <w:r>
        <w:rPr>
          <w:rFonts w:eastAsia="Times New Roman" w:cs="Arial" w:ascii="Arial" w:hAnsi="Arial"/>
          <w:sz w:val="18"/>
          <w:szCs w:val="18"/>
        </w:rPr>
        <w:br/>
        <w:br/>
      </w:r>
      <w:r>
        <w:rPr>
          <w:rFonts w:eastAsia="Times New Roman" w:cs="Arial" w:ascii="Arial" w:hAnsi="Arial"/>
          <w:sz w:val="18"/>
          <w:szCs w:val="18"/>
          <w:shd w:fill="FFFFFF" w:val="clear"/>
        </w:rPr>
        <w:t>And finally, I would like to say a few words about what this all means for Ukraine. It’s true that European security is no longer a central issue in the global context, but for a regional country like Ukraine, whether we like it or not, European security remains a priority; it forms the environment around Ukraine. And so I think what I said in the beginning about the Corfu Process not being at a dead end should be considered positive in Kyiv for two reasons: first, it is the format of the process. It is an inclusive process in which Ukraine is a full-fledged participant. I’d like to remind you that for many years one of the slogans of our central European partners’ foreign policy, particularly Poland, was: “Nothing about us without us.” The discussions with the Corfu Process offer Ukraine the opportunity to express its opinions and defend its interests.</w:t>
      </w:r>
      <w:r>
        <w:rPr>
          <w:rFonts w:eastAsia="Times New Roman" w:cs="Arial" w:ascii="Arial" w:hAnsi="Arial"/>
          <w:sz w:val="18"/>
          <w:szCs w:val="18"/>
        </w:rPr>
        <w:br/>
      </w:r>
      <w:r>
        <w:rPr>
          <w:rFonts w:eastAsia="Times New Roman" w:cs="Arial" w:ascii="Arial" w:hAnsi="Arial"/>
          <w:sz w:val="18"/>
          <w:szCs w:val="18"/>
          <w:shd w:fill="FFFFFF" w:val="clear"/>
        </w:rPr>
        <w:t>Second – as you know, Ukraine has agreed to chair the OSCE in 2013. In my opinion, the Corfu Process or its continuation, formal or informal, is a rather lengthy process and a final decision won’t be reached tomorrow or the day after. Ukraine is being given a chance, or an additional opportunity, to play its role in shaping the future European security system, but first Ukraine must stop looking at foreign policy as an element of domestic policy. We can already see a result of Ukraine’s soft power – division within the European Parliament. Second, Ukraine must identify its strategic interests and strategic priorities and not make mistakes in this world and the changing concept of security. </w:t>
      </w:r>
      <w:r>
        <w:rPr>
          <w:rFonts w:eastAsia="Times New Roman" w:cs="Arial" w:ascii="Arial" w:hAnsi="Arial"/>
          <w:sz w:val="18"/>
          <w:szCs w:val="18"/>
        </w:rPr>
        <w:br/>
        <w:br/>
        <w:br/>
      </w:r>
      <w:r>
        <w:rPr>
          <w:rFonts w:eastAsia="Times New Roman" w:cs="Arial" w:ascii="Arial" w:hAnsi="Arial"/>
          <w:b/>
          <w:bCs/>
          <w:sz w:val="18"/>
          <w:szCs w:val="18"/>
          <w:shd w:fill="FFFFFF" w:val="clear"/>
        </w:rPr>
        <w:t>Dr. Artiom MALGIN</w:t>
      </w:r>
      <w:r>
        <w:rPr>
          <w:rFonts w:eastAsia="Times New Roman" w:cs="Arial" w:ascii="Arial" w:hAnsi="Arial"/>
          <w:sz w:val="18"/>
          <w:szCs w:val="18"/>
        </w:rPr>
        <w:br/>
      </w:r>
      <w:r>
        <w:rPr>
          <w:rFonts w:eastAsia="Times New Roman" w:cs="Arial" w:ascii="Arial" w:hAnsi="Arial"/>
          <w:i/>
          <w:iCs/>
          <w:sz w:val="18"/>
          <w:szCs w:val="18"/>
          <w:shd w:fill="FFFFFF" w:val="clear"/>
        </w:rPr>
        <w:t>Adviser to Rector of Moscow State Institute of International Relations, Russian Federation</w:t>
      </w:r>
      <w:r>
        <w:rPr>
          <w:rFonts w:eastAsia="Times New Roman" w:cs="Arial" w:ascii="Arial" w:hAnsi="Arial"/>
          <w:sz w:val="18"/>
          <w:szCs w:val="18"/>
        </w:rPr>
        <w:br/>
        <w:br/>
      </w:r>
      <w:r>
        <w:rPr>
          <w:rFonts w:eastAsia="Times New Roman" w:cs="Arial" w:ascii="Arial" w:hAnsi="Arial"/>
          <w:sz w:val="18"/>
          <w:szCs w:val="18"/>
          <w:shd w:fill="FFFFFF" w:val="clear"/>
        </w:rPr>
        <w:t>First of all, Medvedev’s proposal is not actually something artificial. Because if you look at European history, the history of European architecture, you will see that nearly every ten years, let’s say every decade since 1973 when the Helsinki process began, we witnessed a rethinking and then eventually we saw a reshuffling of European security architectural institutions. Thus, we had the Helsinki Final Act, then cross measures, then the Paris Charter (the Charter of Paris for a New Europe), then the Istanbul Charter (Charter for European Security), and then nine years later we had the ideas proposed by President Medvedev. I would say these suggestions were put forward due to the existence of a number of provocative issues, and not just because of the general logic to draw the balance every ten years. </w:t>
      </w:r>
      <w:r>
        <w:rPr>
          <w:rFonts w:eastAsia="Times New Roman" w:cs="Arial" w:ascii="Arial" w:hAnsi="Arial"/>
          <w:sz w:val="18"/>
          <w:szCs w:val="18"/>
        </w:rPr>
        <w:br/>
        <w:br/>
      </w:r>
      <w:r>
        <w:rPr>
          <w:rFonts w:eastAsia="Times New Roman" w:cs="Arial" w:ascii="Arial" w:hAnsi="Arial"/>
          <w:sz w:val="18"/>
          <w:szCs w:val="18"/>
          <w:shd w:fill="FFFFFF" w:val="clear"/>
        </w:rPr>
        <w:t>You see, it’s the change of the American administration, the new character of the European Union following the Lisbon Treaty, and of course, it’s the conflict in Georgia, because if you remember, Medvedev finished it somehow due to a passive initiative.  Thus, the first declaration on the new European security architecture was announced before the conflict, and then they sounded it once again after the conflict. The second declaration was made in Evian in October to solve the “Devil’s Crucio,” in order to show the seriousness of Russia’s declaration when it comes to this modernization of the European security architecture. </w:t>
      </w:r>
      <w:r>
        <w:rPr>
          <w:rFonts w:eastAsia="Times New Roman" w:cs="Arial" w:ascii="Arial" w:hAnsi="Arial"/>
          <w:sz w:val="18"/>
          <w:szCs w:val="18"/>
        </w:rPr>
        <w:br/>
        <w:br/>
      </w:r>
      <w:r>
        <w:rPr>
          <w:rFonts w:eastAsia="Times New Roman" w:cs="Arial" w:ascii="Arial" w:hAnsi="Arial"/>
          <w:sz w:val="18"/>
          <w:szCs w:val="18"/>
          <w:shd w:fill="FFFFFF" w:val="clear"/>
        </w:rPr>
        <w:t>So it’s natural, and to illustrate that it’s natural, immediately after this initiative, somehow within the OSCE, the “Corfu Process” started. And it would be impossible to start the “Corfu Process” simply and entirely from Moscow. It was really “un grand temps.” And that is why this process started. Besides, if you look at other security institutions in Europe, for example NATO, you will see that NATO stopped this so-called “narrow thinking.” This is probably due to general logic and because of NATO’s involvement in Afghanistan, as a result of which NATO has started thinking in a slightly different way. And thanks to this slightly “different thinking,” the initial dialogue between NATO and the Collective Security Treaty Organization was somehow launched. And now we are simply searching for a better way to bring these organizations together, so that they can work together on Afghanistan, and eventually on all other threats from Afghanistan to Central Asia, including drugs, terrorism and so forth. </w:t>
      </w:r>
      <w:r>
        <w:rPr>
          <w:rFonts w:eastAsia="Times New Roman" w:cs="Arial" w:ascii="Arial" w:hAnsi="Arial"/>
          <w:sz w:val="18"/>
          <w:szCs w:val="18"/>
        </w:rPr>
        <w:br/>
        <w:br/>
      </w:r>
      <w:r>
        <w:rPr>
          <w:rFonts w:eastAsia="Times New Roman" w:cs="Arial" w:ascii="Arial" w:hAnsi="Arial"/>
          <w:sz w:val="18"/>
          <w:szCs w:val="18"/>
          <w:shd w:fill="FFFFFF" w:val="clear"/>
        </w:rPr>
        <w:t>And when we talk about this European security architecture, – when I say “we” I mean the Russian experts – I guess we don’t actually need to concentrate upon the draft of the European security architecture. It’s only one piece of a very vast and more colorful design, because the European security architecture is not simply one legal document. I wonder whether this document is going to be signed somehow and somewhere, but, no matter what, the important thing is that it’s one more possible way to provoke discussion – to keep it alive. Thus, we can say that Russia started the discussion, but it’s no longer a Russian discussion.</w:t>
      </w:r>
      <w:r>
        <w:rPr>
          <w:rFonts w:eastAsia="Times New Roman" w:cs="Arial" w:ascii="Arial" w:hAnsi="Arial"/>
          <w:sz w:val="18"/>
          <w:szCs w:val="18"/>
        </w:rPr>
        <w:br/>
        <w:br/>
      </w:r>
      <w:r>
        <w:rPr>
          <w:rFonts w:eastAsia="Times New Roman" w:cs="Arial" w:ascii="Arial" w:hAnsi="Arial"/>
          <w:sz w:val="18"/>
          <w:szCs w:val="18"/>
          <w:shd w:fill="FFFFFF" w:val="clear"/>
        </w:rPr>
        <w:t>I would like to focus on some other points regarding this European security architecture, and to demonstrate where we probably need to work more. We need to work more when it comes to the European Union. The EU now has its new agenda in the sphere of security, in defense matters, and on foreign policy matters. However, when it comes to its foreign policy, the EU is still very soft, and it’s very soft even on soft security issues. If you look at the text, the draft text of the Russia-EU agreement, you will see that the chapters on security issues are still very vague. And I guess this is not the best way to treat each other, because Russia and the EU are the most powerful players in this realm. Thus, we need to talk more about security. Then, we need to return back to Hague security issues and, first of all, to the Treaty on Conventional Armed Forces in Europe. Should it be the same treaty or one that is more modernized? Should it be something new? In any case, we need to have certain rules. And I agree with the German general, who spoke from this stand during the panel before us, and said that we need these rules and cross measures, we need certain instruments. It’s not about confrontation, it’s not about limiting military confrontation, but rather, it’s about measuring military activities. And if we won’t have such instruments in Europe, then it may seem that we are living in less positive circumstances based on military confrontation. </w:t>
      </w:r>
      <w:r>
        <w:rPr>
          <w:rFonts w:eastAsia="Times New Roman" w:cs="Arial" w:ascii="Arial" w:hAnsi="Arial"/>
          <w:sz w:val="18"/>
          <w:szCs w:val="18"/>
        </w:rPr>
        <w:br/>
        <w:br/>
      </w:r>
      <w:r>
        <w:rPr>
          <w:rFonts w:eastAsia="Times New Roman" w:cs="Arial" w:ascii="Arial" w:hAnsi="Arial"/>
          <w:sz w:val="18"/>
          <w:szCs w:val="18"/>
          <w:shd w:fill="FFFFFF" w:val="clear"/>
        </w:rPr>
        <w:t>Certainly, we need to talk more and to work more on conflict resolution. The issue of conflict resolution has been “codified” in the past, so to speak, but in the previous decades these matters were still not adequately addressed. I mentioned Russia, and how Russia should behave in this discussion which was initially provoked by Russia itself. Certainly we should not exaggerate our interests towards the discussion, nor within the discussion. In other words, we should not demonstrate that this is simply a Russian end, a Russian-centered initiative.  However, we could do something useful, in general, for this European or even Eurasian, Euro-Atlantic Security, because in Western countries they still consider the notion that security could be built simply by the widening of such Western structures as NATO and the EU, when in fact, Russia could offer some of its own experience. For example, Russia’s experience in security efforts in the CIS (Community of Independent States), its activities in security cooperation with its close neighbors within the Shanghai Cooperation Organization, its experience in developing military institutions within Russian tactical centers on the post-Soviet area – all demonstrate that we could underpin European and Eurasian security, based on bilateral relations with France, Germany, Italy, and many other countries. However, we need to think about “new partners”, the crucial underpinning supporters of the European and Eurasian security architecture. From Central and Eastern Europe such a “new partner” should be Poland – the biggest country of the region. And thanks to the previous three years, which we spent normalizing our relations step-by-step, we could now consider Poland as potentially one of the more serious partners in terms of security dialogue. But we still need other players, mighty players who are still not incorporated into the institutional security system, for example, Ukraine. </w:t>
      </w:r>
      <w:r>
        <w:rPr>
          <w:rFonts w:eastAsia="Times New Roman" w:cs="Arial" w:ascii="Arial" w:hAnsi="Arial"/>
          <w:sz w:val="18"/>
          <w:szCs w:val="18"/>
        </w:rPr>
        <w:br/>
        <w:br/>
      </w:r>
      <w:r>
        <w:rPr>
          <w:rFonts w:eastAsia="Times New Roman" w:cs="Arial" w:ascii="Arial" w:hAnsi="Arial"/>
          <w:sz w:val="18"/>
          <w:szCs w:val="18"/>
          <w:shd w:fill="FFFFFF" w:val="clear"/>
        </w:rPr>
        <w:t>Even today, no one in Moscow cares about Ukraine’s opinion on security, and the only subject which Moscow’s community of experts follows, is whether Ukraine likes or dislikes NATO, and to what extent. But this is not the only point in Ukrainian foreign policy, and we should understand what Ukraine thinks about different aspects of the European security architecture. Do we know, for example, what Azerbaijan or Armenia – which is a Russian ally – or such a Russian ally as Tajikistan, think about the European, or Eurasian, security architecture? I suspect we don’t. And this should be brought to the European security discussion in order to encourage more critical dialogue and bilateral communication. Thus, it seems to me that the current discussions, and eventual decisions regarding the European security architecture, as well as eventual reforms of the European security architecture, are absolutely natural. I completely agree with Minister Tarasyuk, who stated during the session this morning that Moscow has simply brought a new impetus to the European security system. Thank you.</w:t>
      </w:r>
      <w:r>
        <w:rPr>
          <w:rFonts w:eastAsia="Times New Roman" w:cs="Arial" w:ascii="Arial" w:hAnsi="Arial"/>
          <w:sz w:val="18"/>
          <w:szCs w:val="18"/>
        </w:rPr>
        <w:br/>
        <w:br/>
        <w:br/>
      </w:r>
      <w:r>
        <w:rPr>
          <w:rFonts w:eastAsia="Times New Roman" w:cs="Arial" w:ascii="Arial" w:hAnsi="Arial"/>
          <w:b/>
          <w:bCs/>
          <w:sz w:val="18"/>
          <w:szCs w:val="18"/>
          <w:shd w:fill="FFFFFF" w:val="clear"/>
        </w:rPr>
        <w:t>Pierre HASSNER </w:t>
      </w:r>
      <w:r>
        <w:rPr>
          <w:rFonts w:eastAsia="Times New Roman" w:cs="Arial" w:ascii="Arial" w:hAnsi="Arial"/>
          <w:sz w:val="18"/>
          <w:szCs w:val="18"/>
        </w:rPr>
        <w:br/>
      </w:r>
      <w:r>
        <w:rPr>
          <w:rFonts w:eastAsia="Times New Roman" w:cs="Arial" w:ascii="Arial" w:hAnsi="Arial"/>
          <w:i/>
          <w:iCs/>
          <w:sz w:val="18"/>
          <w:szCs w:val="18"/>
          <w:shd w:fill="FFFFFF" w:val="clear"/>
        </w:rPr>
        <w:t>Associate Research Fellow, Center for International Studies and Research (CERI, SceincesPo), France </w:t>
      </w:r>
      <w:r>
        <w:rPr>
          <w:rFonts w:eastAsia="Times New Roman" w:cs="Arial" w:ascii="Arial" w:hAnsi="Arial"/>
          <w:sz w:val="18"/>
          <w:szCs w:val="18"/>
        </w:rPr>
        <w:br/>
        <w:br/>
      </w:r>
      <w:r>
        <w:rPr>
          <w:rFonts w:eastAsia="Times New Roman" w:cs="Arial" w:ascii="Arial" w:hAnsi="Arial"/>
          <w:sz w:val="18"/>
          <w:szCs w:val="18"/>
          <w:shd w:fill="FFFFFF" w:val="clear"/>
        </w:rPr>
        <w:t>Thank you very much! It’s usually difficult to directly adjust the answer to a question of a topic which has already been prepared. However, I think that I can more or less indirectly answer your question, because I was going to start from the other end, by mentioning a few points about how the meaning of security has changed, how the world has changed, and then offering a few words about European security, and finally looking at the “dawn” of most of Russia’s neighbors and their place in European security. So, I will cover the first point as quickly as possible, because it’s probably somewhat general and abstract.  Nonetheless, it seems to me that today, security is particularly complex and based on some potential contradictions which have to be managed, balanced, and compromised. First of all, there is a 50-year old formula by Tom Schelling, which speaks of “incomplete antagonism and imperfect partnership”, and which suggests that, on the one hand, we have common interests with our supposed adversaries, and on the other hand, we have rivalries and occasional diverging interests with our closest allies.</w:t>
      </w:r>
      <w:r>
        <w:rPr>
          <w:rFonts w:eastAsia="Times New Roman" w:cs="Arial" w:ascii="Arial" w:hAnsi="Arial"/>
          <w:sz w:val="18"/>
          <w:szCs w:val="18"/>
        </w:rPr>
        <w:br/>
        <w:br/>
      </w:r>
      <w:r>
        <w:rPr>
          <w:rFonts w:eastAsia="Times New Roman" w:cs="Arial" w:ascii="Arial" w:hAnsi="Arial"/>
          <w:sz w:val="18"/>
          <w:szCs w:val="18"/>
          <w:shd w:fill="FFFFFF" w:val="clear"/>
        </w:rPr>
        <w:t>Secondly, in between all of this, I would add “incomplete equality and imperfect reciprocity”. There is inequality in this world, and this is why organs which have the “one state-one vote” principle are not very effective. But there are also limits to inequality, where the smaller and weaker entity possesses the capabilities – due to the ever increasing evolution and means of communication – to resist the stronger entity. At any rate, what one has to try, is some reciprocity between the stronger and the weaker entities, in order to establish a code of conduct which is respected by both. </w:t>
      </w:r>
      <w:r>
        <w:rPr>
          <w:rFonts w:eastAsia="Times New Roman" w:cs="Arial" w:ascii="Arial" w:hAnsi="Arial"/>
          <w:sz w:val="18"/>
          <w:szCs w:val="18"/>
        </w:rPr>
        <w:br/>
        <w:br/>
      </w:r>
      <w:r>
        <w:rPr>
          <w:rFonts w:eastAsia="Times New Roman" w:cs="Arial" w:ascii="Arial" w:hAnsi="Arial"/>
          <w:sz w:val="18"/>
          <w:szCs w:val="18"/>
          <w:shd w:fill="FFFFFF" w:val="clear"/>
        </w:rPr>
        <w:t>And finally, what we all feel very strongly today is the contrast between interdependence and fragmentation, where globalization, on the one hand, leads to much of the inequality and fragmentation, and towards even stronger inter-penetration and heterogeneity, on the other hand. In other words, there is an asymmetry, based on the fact that we are in contact, more and more, with people we don’t understand or on whom we depend, but who think or react differently than we do. Furthermore, whether we’re dealing with migrations, emigrations and so on, we are experiencing more and more problems which go beyond the challenges between domestic, international and transnational issues. And indeed, the “rule of the state” is still very great, but security cannot divorce itself from the state. The 20-th century has seen the rise of the role of the individual, in terms of the fact that now a group of individuals is capable of doing extreme harm to the security, environment, etc., of the entire planet; in the past, this is something that seemed to be “reserved” for the state. </w:t>
      </w:r>
      <w:r>
        <w:rPr>
          <w:rFonts w:eastAsia="Times New Roman" w:cs="Arial" w:ascii="Arial" w:hAnsi="Arial"/>
          <w:sz w:val="18"/>
          <w:szCs w:val="18"/>
        </w:rPr>
        <w:br/>
        <w:br/>
      </w:r>
      <w:r>
        <w:rPr>
          <w:rFonts w:eastAsia="Times New Roman" w:cs="Arial" w:ascii="Arial" w:hAnsi="Arial"/>
          <w:sz w:val="18"/>
          <w:szCs w:val="18"/>
          <w:shd w:fill="FFFFFF" w:val="clear"/>
        </w:rPr>
        <w:t>Thus, collective identities – and states first and foremost – are in crises, and all of this is combined with the rights of minorities, of ethnic groups, of transnational groups, and the notion of networks, etc. All of these issues have created an extremely complex situation, and therefore I agree with my predecessor, who stated that, “strictly regional institutions cannot really answer the problems of security”. I agree that these institutions are necessary, but I would not focus everything on institutions, as Dr. Sherr pointed out, when he mentioned, on two occasions the weaknesses of the UN or the League of Nations. And this is precisely my point – we cannot think of the world as a jungle in which only power exists, and we cannot think of it as a parliament in which there is Rule of Law and everything is decided by institutions and by votes. There will always be a constant combination of both aspects, and there will always be competition. As a result, the question is – “how do we regulate it and how do we set-up a process for balanced dialogue, in order to reach an understanding?” In relation to this, I would like to offer a few of my own concrete conclusions: one – which is mentioned very often – is that I am always surprised that the discussion regarding NATO’s Strategic Concept does not really seem to be a priority of discourse, at least not in public. Secondly, the difficulties of military intervention: in today’s world, the threats come from everywhere. In other words, threats don’t necessarily come from the border of our country; they come from the other end of the world, they come from within – for example the Twin Towers and Times Square – or, in the case of Cyber attacks, we don’t always know where threats originate from. Therefore, this creates the necessity to look everywhere, and to not separate inter-state security from domestic security or from global security. </w:t>
      </w:r>
      <w:r>
        <w:rPr>
          <w:rFonts w:eastAsia="Times New Roman" w:cs="Arial" w:ascii="Arial" w:hAnsi="Arial"/>
          <w:sz w:val="18"/>
          <w:szCs w:val="18"/>
        </w:rPr>
        <w:br/>
        <w:br/>
      </w:r>
      <w:r>
        <w:rPr>
          <w:rFonts w:eastAsia="Times New Roman" w:cs="Arial" w:ascii="Arial" w:hAnsi="Arial"/>
          <w:sz w:val="18"/>
          <w:szCs w:val="18"/>
          <w:shd w:fill="FFFFFF" w:val="clear"/>
        </w:rPr>
        <w:t>But on the other hand, when we go to the end of the world and chase those who threaten us, we encounter different worlds, different cultures, which, even though they may be sympathetic to our cause, we are still foreigners, we are still the occupiers, and the experience seems to show that after a while the liberal democracies get tired or have another crisis, and the non-liberal states and the non-democracies encounter problems, as we have seen regarding the situation in Chechnya or Dagestan today. As a result, I think, more attention should be given both to the necessities and difficulties of military intervention. And finally, we come to the problem of Europe. In terms of security, I think we have many problems in Europe, ranging from energy, migration, and human security, but there is one very traditional problem – the status and the security of Russia’s neighbors. There is a phrase by George Kennan, the well-known historian and diplomat, who, back in 1947, said that the problem is that Russia sees its neighbors either as vassals or as enemies. And the problem today is, how to convince Russia that its neighbors, including Ukraine, including Georgia, cannot be its vassals and do not want to be its enemies. This is really a problem for all three – for Russia, for us in the West and for these countries themselves. </w:t>
      </w:r>
      <w:r>
        <w:rPr>
          <w:rFonts w:eastAsia="Times New Roman" w:cs="Arial" w:ascii="Arial" w:hAnsi="Arial"/>
          <w:sz w:val="18"/>
          <w:szCs w:val="18"/>
        </w:rPr>
        <w:br/>
        <w:br/>
      </w:r>
      <w:r>
        <w:rPr>
          <w:rFonts w:eastAsia="Times New Roman" w:cs="Arial" w:ascii="Arial" w:hAnsi="Arial"/>
          <w:sz w:val="18"/>
          <w:szCs w:val="18"/>
          <w:shd w:fill="FFFFFF" w:val="clear"/>
        </w:rPr>
        <w:t>The problem with Medvedev’s proposals is, on the one hand, the question of legalism, i.e. whether treaties or institutions really are decisive. There were great treaties signed before World War II by the Great Powers, but they did not have much effect. The other problem, of course, is the “field of special interest”, veto rights regarding what happens in other organizations, limiting the freedom of these states or giving to the Great Powers the power to “act” upon them. </w:t>
      </w:r>
      <w:r>
        <w:rPr>
          <w:rFonts w:eastAsia="Times New Roman" w:cs="Arial" w:ascii="Arial" w:hAnsi="Arial"/>
          <w:sz w:val="18"/>
          <w:szCs w:val="18"/>
        </w:rPr>
        <w:br/>
        <w:br/>
      </w:r>
      <w:r>
        <w:rPr>
          <w:rFonts w:eastAsia="Times New Roman" w:cs="Arial" w:ascii="Arial" w:hAnsi="Arial"/>
          <w:sz w:val="18"/>
          <w:szCs w:val="18"/>
          <w:shd w:fill="FFFFFF" w:val="clear"/>
        </w:rPr>
        <w:t>And I think one has to be friendly with Great Powers, because Great Powers don’t like – as we have seen between the United States and Cuba or Hugo Chavez, and so on – to have in their neighborhood countries which are aggressive towards them. But the whole question is, what is “aggressive” and what is the way in which powers – we and they, because it’s our neighborhood as well their neighborhood – can influence one another; there must be rules of the game, and that is the problem. Of course it is entirely legitimate to engage in competition as well as cooperation, but both should be regulated in some manner, and treated in exactly the same way as if it were an invasion or subversion. For example, the claim to a “monopoly of influence”, or the claim to control the energy sector of a country, should be excluded from the “rules of the game”, so that everyone can fairly and equally play the game of economic and political influence. </w:t>
      </w:r>
      <w:r>
        <w:rPr>
          <w:rFonts w:eastAsia="Times New Roman" w:cs="Arial" w:ascii="Arial" w:hAnsi="Arial"/>
          <w:sz w:val="18"/>
          <w:szCs w:val="18"/>
        </w:rPr>
        <w:br/>
        <w:br/>
      </w:r>
      <w:r>
        <w:rPr>
          <w:rFonts w:eastAsia="Times New Roman" w:cs="Arial" w:ascii="Arial" w:hAnsi="Arial"/>
          <w:sz w:val="18"/>
          <w:szCs w:val="18"/>
          <w:shd w:fill="FFFFFF" w:val="clear"/>
        </w:rPr>
        <w:t>And here I think it would be in Russia’s interest to understand this, and it is in the interest of the whole of Europe and of the United States too, because these territories have been, in a way, at the center of two world wars and many of the countries in these territories have suffered from these wars. The uncertainty of whether a country is a “balance state” or a “buffer state” is precisely that type of ambiguity and uncertainty which is extremely dangerous for security. Therefore, I’m not very optimistic, and my colleagues whom I completely agree with – such as Mr. Sherr and Mr. Rojansky – have left no doubt about the relative lack of interest on the part of United States and the European Union regarding new members or enlargement – a lack which seems to be based on the hope of not provoking Russia with whom they legitimately want to have good relations. </w:t>
      </w:r>
      <w:r>
        <w:rPr>
          <w:rFonts w:eastAsia="Times New Roman" w:cs="Arial" w:ascii="Arial" w:hAnsi="Arial"/>
          <w:sz w:val="18"/>
          <w:szCs w:val="18"/>
        </w:rPr>
        <w:br/>
        <w:br/>
      </w:r>
      <w:r>
        <w:rPr>
          <w:rFonts w:eastAsia="Times New Roman" w:cs="Arial" w:ascii="Arial" w:hAnsi="Arial"/>
          <w:sz w:val="18"/>
          <w:szCs w:val="18"/>
          <w:shd w:fill="FFFFFF" w:val="clear"/>
        </w:rPr>
        <w:t>But I think that it would be criminal and stupid to just leave it at that, because there is no European security without a peaceful and reciprocal solution regarding the positions of these countries. And this was demonstrated during the session on Ukraine, – for those of you who were not present during that session – because very much also depends on Ukraine itself, although the present situation is not very safe nor very good, because there is no hiding the fact that it will be a long period before Ukraine is in the European Union or perhaps in NATO. Nevertheless, during this current period, Ukraine is part of the West and it must be ready to control its own destiny. Therefore, even if one cannot choose one’s own geo-political position, Ukraine can choose its administrative-political forms of government, it can develop its infrastructure, it can formulate its democratic positions, and it can improve its efficiency – in a way, even in such a complicated geo-political situation, this is already a guarantee of security. As for Russia itself, the suspicion regarding its possible interventions – either openly military or indirect – towards its neighbors, is one great obstacle to European security and to the reconciliation, which we all see. Thus, all three elements of this equation, in the long run – despite their own interests – should be combined to work together in achieving this goal. </w:t>
      </w:r>
      <w:r>
        <w:rPr>
          <w:rFonts w:eastAsia="Times New Roman" w:cs="Arial" w:ascii="Arial" w:hAnsi="Arial"/>
          <w:sz w:val="18"/>
          <w:szCs w:val="18"/>
        </w:rPr>
        <w:br/>
        <w:br/>
        <w:br/>
      </w:r>
      <w:r>
        <w:rPr>
          <w:rFonts w:eastAsia="Times New Roman" w:cs="Arial" w:ascii="Arial" w:hAnsi="Arial"/>
          <w:b/>
          <w:bCs/>
          <w:sz w:val="18"/>
          <w:szCs w:val="18"/>
          <w:shd w:fill="FFFFFF" w:val="clear"/>
        </w:rPr>
        <w:t>David DARCHIASHVILI</w:t>
      </w:r>
      <w:r>
        <w:rPr>
          <w:rFonts w:eastAsia="Times New Roman" w:cs="Arial" w:ascii="Arial" w:hAnsi="Arial"/>
          <w:sz w:val="18"/>
          <w:szCs w:val="18"/>
        </w:rPr>
        <w:br/>
      </w:r>
      <w:r>
        <w:rPr>
          <w:rFonts w:eastAsia="Times New Roman" w:cs="Arial" w:ascii="Arial" w:hAnsi="Arial"/>
          <w:i/>
          <w:iCs/>
          <w:sz w:val="18"/>
          <w:szCs w:val="18"/>
          <w:shd w:fill="FFFFFF" w:val="clear"/>
        </w:rPr>
        <w:t>Chairman, Committee on European Integration, Parliament of Georgia, Georgia </w:t>
      </w:r>
      <w:r>
        <w:rPr>
          <w:rFonts w:eastAsia="Times New Roman" w:cs="Arial" w:ascii="Arial" w:hAnsi="Arial"/>
          <w:sz w:val="18"/>
          <w:szCs w:val="18"/>
        </w:rPr>
        <w:br/>
        <w:br/>
      </w:r>
      <w:r>
        <w:rPr>
          <w:rFonts w:eastAsia="Times New Roman" w:cs="Arial" w:ascii="Arial" w:hAnsi="Arial"/>
          <w:sz w:val="18"/>
          <w:szCs w:val="18"/>
          <w:shd w:fill="FFFFFF" w:val="clear"/>
        </w:rPr>
        <w:t>Thank you for your general remarks. I will come back to your question, of course. When I see the title of our session, namely “Crossroads of European Collective Security” or the title of the whole conference “Changing Paradigms of Security”, I try to think whether, what we face now at the end of the first decade of the 21st century, qualitatively and in a paradigmatic way, differs from what we faced at the beginning of the 1990s of the previous century. And I recall the debate partially shaped by two extreme visions – one dealing with the “end of history”, where we have a liberal democratic system including, at that time, a security architecture with a global outreach; or the other vision, developed simultaneously, dealing with the “clash of civilizations”, which Mr. Kozhokin’s presentation reminded me of, when he said that there exist different civilizations as a ground for multi-plurality. </w:t>
      </w:r>
      <w:r>
        <w:rPr>
          <w:rFonts w:eastAsia="Times New Roman" w:cs="Arial" w:ascii="Arial" w:hAnsi="Arial"/>
          <w:sz w:val="18"/>
          <w:szCs w:val="18"/>
        </w:rPr>
        <w:br/>
        <w:br/>
      </w:r>
      <w:r>
        <w:rPr>
          <w:rFonts w:eastAsia="Times New Roman" w:cs="Arial" w:ascii="Arial" w:hAnsi="Arial"/>
          <w:sz w:val="18"/>
          <w:szCs w:val="18"/>
          <w:shd w:fill="FFFFFF" w:val="clear"/>
        </w:rPr>
        <w:t>But I think the reality of that time and of today is somewhere in-between these radical schematic visions. And of course, no institution can cope with the reality up to 100% efficiency. For me however, what’s very revolutionary is the change in information and communication technologies. This has serious implications for every field, including security and policy. I will not expand on this now, however, I will say that those imperfect institutions and the lack of perfection, stems from the multi-layered nature of the European security architecture. For example, – when we speak of this multi-layered nature of security – what should be done if a NATO response force and EU battle groups are simultaneously required from the same member countries? In addition, we all know that different members of these institutions may have different tactical or political sympathies. And threats remain complex, whether it’s terrorism or any other new threats. All of these issues make our world imperfect, including security architecture. </w:t>
      </w:r>
      <w:r>
        <w:rPr>
          <w:rFonts w:eastAsia="Times New Roman" w:cs="Arial" w:ascii="Arial" w:hAnsi="Arial"/>
          <w:sz w:val="18"/>
          <w:szCs w:val="18"/>
        </w:rPr>
        <w:br/>
        <w:br/>
      </w:r>
      <w:r>
        <w:rPr>
          <w:rFonts w:eastAsia="Times New Roman" w:cs="Arial" w:ascii="Arial" w:hAnsi="Arial"/>
          <w:sz w:val="18"/>
          <w:szCs w:val="18"/>
          <w:shd w:fill="FFFFFF" w:val="clear"/>
        </w:rPr>
        <w:t>But when was any of this ever perfect, and is it ever possible to have absolutely harmonized institutions? And yet, these institutions, which are not so perfect, still try to cope with the complex reality. For example, Berlin Platz – perhaps it’s not the best way to share military capabilities between the EU and NATO, but it works. In other words, currently, there are no other functioning formats which would demonstrate to us better levels of communication and cooperation, including any type of geographical division of responsibilities, i.e., the EU is focused on the Balkans or Africa while NATO is involved in something else. That’s the reality, so on and so forth. I will not expand on these examples too much. </w:t>
      </w:r>
      <w:r>
        <w:rPr>
          <w:rFonts w:eastAsia="Times New Roman" w:cs="Arial" w:ascii="Arial" w:hAnsi="Arial"/>
          <w:sz w:val="18"/>
          <w:szCs w:val="18"/>
        </w:rPr>
        <w:br/>
        <w:br/>
      </w:r>
      <w:r>
        <w:rPr>
          <w:rFonts w:eastAsia="Times New Roman" w:cs="Arial" w:ascii="Arial" w:hAnsi="Arial"/>
          <w:sz w:val="18"/>
          <w:szCs w:val="18"/>
          <w:shd w:fill="FFFFFF" w:val="clear"/>
        </w:rPr>
        <w:t>Thus, when we take into account the overall security architecture – and in reference to Konstantin’s question about how Georgia’s angle is portrayed in all of these complex realities – with all of these complexities and controversies, what we have, nevertheless, is the following: a NATO and EU collective defense, but also a cooperative security. One of our colleagues stated that in the OSCE there is a discussion about “what is cooperative security”? I would just stick to the notion that cooperative security works only in such situations when values are shared and then eventually this converts into a security community. Otherwise, this cooperation – in the form of understanding that one-time national or sectarian interests cannot be achieved without addressing the concerns of others – cannot really work. Therefore,  NATO and the EU somehow manage – within their framework and limits – to build a foundation of cooperative security, together with elements of collective defense which everybody knows as the Lisbon agreement, as well as with The Hague’s elements of collective defense, and of course, not to mention Article 5 of the North Atlantic Treaty Organization. </w:t>
      </w:r>
      <w:r>
        <w:rPr>
          <w:rFonts w:eastAsia="Times New Roman" w:cs="Arial" w:ascii="Arial" w:hAnsi="Arial"/>
          <w:sz w:val="18"/>
          <w:szCs w:val="18"/>
        </w:rPr>
        <w:br/>
        <w:br/>
      </w:r>
      <w:r>
        <w:rPr>
          <w:rFonts w:eastAsia="Times New Roman" w:cs="Arial" w:ascii="Arial" w:hAnsi="Arial"/>
          <w:sz w:val="18"/>
          <w:szCs w:val="18"/>
          <w:shd w:fill="FFFFFF" w:val="clear"/>
        </w:rPr>
        <w:t>Furthermore, there is also the OSCE, which works to promote democratic values and human rights, to prevent conflicts, and to encourage constant dialogue and consensus building. Whether the OSCE has reached the level of cooperative security, is another matter – but it works. It’s not perfect, but the work of the OSCE is still valid. In addition, the Council of Europe is also part of this equation. It functions as sort of a “watch dog”, to make sure its members genuinely adhere to those values, which are spread within and around Europe. </w:t>
      </w:r>
      <w:r>
        <w:rPr>
          <w:rFonts w:eastAsia="Times New Roman" w:cs="Arial" w:ascii="Arial" w:hAnsi="Arial"/>
          <w:sz w:val="18"/>
          <w:szCs w:val="18"/>
        </w:rPr>
        <w:br/>
        <w:br/>
      </w:r>
      <w:r>
        <w:rPr>
          <w:rFonts w:eastAsia="Times New Roman" w:cs="Arial" w:ascii="Arial" w:hAnsi="Arial"/>
          <w:sz w:val="18"/>
          <w:szCs w:val="18"/>
          <w:shd w:fill="FFFFFF" w:val="clear"/>
        </w:rPr>
        <w:t>Thus, who should and who really is challenging this security architecture?  And once again, what comes to our mind is Medvedev’s proposal. If it is – as my colleague said – just to provoke a discussion, I would buy it. But if it is what it says, and what it demands, then my answer would be the following: if we depart from this vision of the clash of civilizations, and if we believe that the current Russian political intellectual establishment really stands for the values which the European security architecture protects, then why not work on further integration and additional mechanisms of cooperation with the already existing architecture, instead of undermining these institutions? But if Russia has its own system of values, if it is a different civilization, then this kind of legally binding treaty would only create chaos or grid-lock. In other words, every move from one side would be perceived as a threat from the other side, and no decision would be taken. </w:t>
      </w:r>
      <w:r>
        <w:rPr>
          <w:rFonts w:eastAsia="Times New Roman" w:cs="Arial" w:ascii="Arial" w:hAnsi="Arial"/>
          <w:sz w:val="18"/>
          <w:szCs w:val="18"/>
        </w:rPr>
        <w:br/>
        <w:br/>
      </w:r>
      <w:r>
        <w:rPr>
          <w:rFonts w:eastAsia="Times New Roman" w:cs="Arial" w:ascii="Arial" w:hAnsi="Arial"/>
          <w:sz w:val="18"/>
          <w:szCs w:val="18"/>
          <w:shd w:fill="FFFFFF" w:val="clear"/>
        </w:rPr>
        <w:t>So, to cut it short, of course, these institutions, namely the EU and NATO, are very much inter-dependent on Russia and relations with Russia are one of the challenges of the current regional, even global, security policies. However, despite this inter-dependence – which sometimes results in a divergence of views within NATO member countries and within European Union countries – I think these institutions rely very heavily on the economy, and I agree with Mr. Cox who mentioned the importance and strength of the economy, despite fluctuating tendencies in the global financial and economic markets. Thus, these institutions, which we are now discussing, do indeed rely on a solid economic base, because this obviously determines their military capabilities. In addition, there are also fundamental legal and cultural principles: human rights, rule of law, democracy, etc., all of which have a global outreach, despite the uneven distribution of these values. Due to such a solid basis for these core principles and values, it’s only rational to maintain these institutions and there is no deadly challenge to those institutions, despite certain problems which these institutions failed to solve. For example, one of the problems is the Russian-Georgian war – a war between two members of the Council of Europe and a war which the existing architecture failed to prevent.  Furthermore, this existing architecture now fails to challenge the aftermath of the war, which goes against international law. Nevertheless, in order to deal with this problem, we have to strengthen these institutions and to give additional courage to the representatives of these institutions, and not demolish them. Thank you.</w:t>
      </w:r>
      <w:r>
        <w:rPr>
          <w:rFonts w:eastAsia="Times New Roman" w:cs="Arial" w:ascii="Arial" w:hAnsi="Arial"/>
          <w:sz w:val="18"/>
          <w:szCs w:val="18"/>
        </w:rPr>
        <w:br/>
        <w:br/>
      </w:r>
      <w:r>
        <w:rPr>
          <w:rFonts w:eastAsia="Times New Roman" w:cs="Arial" w:ascii="Arial" w:hAnsi="Arial"/>
          <w:b/>
          <w:bCs/>
          <w:sz w:val="18"/>
          <w:szCs w:val="18"/>
          <w:shd w:fill="FFFFFF" w:val="clear"/>
        </w:rPr>
        <w:t>Dr. Kamer KASIM</w:t>
      </w:r>
      <w:r>
        <w:rPr>
          <w:rFonts w:eastAsia="Times New Roman" w:cs="Arial" w:ascii="Arial" w:hAnsi="Arial"/>
          <w:sz w:val="18"/>
          <w:szCs w:val="18"/>
        </w:rPr>
        <w:br/>
      </w:r>
      <w:r>
        <w:rPr>
          <w:rFonts w:eastAsia="Times New Roman" w:cs="Arial" w:ascii="Arial" w:hAnsi="Arial"/>
          <w:i/>
          <w:iCs/>
          <w:sz w:val="18"/>
          <w:szCs w:val="18"/>
          <w:shd w:fill="FFFFFF" w:val="clear"/>
        </w:rPr>
        <w:t>Vice President of USAK (ISRO); Director, Center for EU Studies, USAK, Turkey </w:t>
      </w:r>
      <w:r>
        <w:rPr>
          <w:rFonts w:eastAsia="Times New Roman" w:cs="Arial" w:ascii="Arial" w:hAnsi="Arial"/>
          <w:sz w:val="18"/>
          <w:szCs w:val="18"/>
        </w:rPr>
        <w:br/>
        <w:br/>
      </w:r>
      <w:r>
        <w:rPr>
          <w:rFonts w:eastAsia="Times New Roman" w:cs="Arial" w:ascii="Arial" w:hAnsi="Arial"/>
          <w:sz w:val="18"/>
          <w:szCs w:val="18"/>
          <w:shd w:fill="FFFFFF" w:val="clear"/>
        </w:rPr>
        <w:t>I think, as far as Turkey’s position is concerned, we should have discussed these issues, in my opinion, right at the beginning of the end of the Cold War, because the end of the Cold War created the illusion that stability would be all over Europe. However, with the end of the bi-polar world, we have witnessed many regional conflicts, in fact, regional crises which have transformed into regional conflicts. And eventually, Europe began to face this security threat, particularly in the Balkan region. </w:t>
      </w:r>
      <w:r>
        <w:rPr>
          <w:rFonts w:eastAsia="Times New Roman" w:cs="Arial" w:ascii="Arial" w:hAnsi="Arial"/>
          <w:sz w:val="18"/>
          <w:szCs w:val="18"/>
        </w:rPr>
        <w:br/>
        <w:br/>
      </w:r>
      <w:r>
        <w:rPr>
          <w:rFonts w:eastAsia="Times New Roman" w:cs="Arial" w:ascii="Arial" w:hAnsi="Arial"/>
          <w:sz w:val="18"/>
          <w:szCs w:val="18"/>
          <w:shd w:fill="FFFFFF" w:val="clear"/>
        </w:rPr>
        <w:t>Thus, as a result of these security threats, discussions were initiated about an EU European security structure, to include of course, strong Trans-Atlantic ties. However, one basic problem during the process was that, we haven’t been able to clearly define a common threat, as was the case during the Cold War, when there was a common threat. It is difficult to establish a new European security structure with strong Trans-Atlantic ties. Another problem, in some ways related to this one, is the disagreement between the European Union countries on how to conduct discussions with Russia regarding security matters. In fact, many European Union countries conduct negotiations with Russia bi-laterally, and this gives Russia the opportunity to play one country against another. With this strategy, Russia manages to realize its foreign policy objectives, and in the end, we realize that Russia’s proposals are now demanding a new security treaty. </w:t>
      </w:r>
      <w:r>
        <w:rPr>
          <w:rFonts w:eastAsia="Times New Roman" w:cs="Arial" w:ascii="Arial" w:hAnsi="Arial"/>
          <w:sz w:val="18"/>
          <w:szCs w:val="18"/>
        </w:rPr>
        <w:br/>
        <w:br/>
      </w:r>
      <w:r>
        <w:rPr>
          <w:rFonts w:eastAsia="Times New Roman" w:cs="Arial" w:ascii="Arial" w:hAnsi="Arial"/>
          <w:sz w:val="18"/>
          <w:szCs w:val="18"/>
          <w:shd w:fill="FFFFFF" w:val="clear"/>
        </w:rPr>
        <w:t>Russia became particularly disturbed by the missile defense system, especially by the first version, which was put forth for discussion by President George Bush. Obama changed this structure, but Russia still persists that NATO’s military infrastructures have been developing in the areas next to Russia. In this framework, what might be Medvedev’s motive in proposing the new European security treaty, and how should the West engage Russia to guide the issue European security? To understand Medvedev’s motive, we need to analyze his speeches about the proposal. Thus, the need for a new European security treaty may have first been stated in Berlin on June 5th, 2008. However, the agreement is that the proposal may also have been presented at the World Policy Conference in France on October 8th, 2008, which was after the August 2008 conflict between Russia and Georgia. As a result of the Russian-Georgian conflict, relations between Russia and the West have deteriorated, in some ways, to the level of the Cold War era. More specifically, Russia’s presence in the Georgian territory even after the signing of the six-point declaration caused particular pressure between Russia and the West. In fact, the former Secretary of State Condoleeza Rice accused Russia of using Soviet power tactics to assert its dominance in the region and declared that it is no longer 1968, i.e., the invasion of Czechoslovakia when a great power invaded a small neighbor and overturned its government. </w:t>
      </w:r>
      <w:r>
        <w:rPr>
          <w:rFonts w:eastAsia="Times New Roman" w:cs="Arial" w:ascii="Arial" w:hAnsi="Arial"/>
          <w:sz w:val="18"/>
          <w:szCs w:val="18"/>
        </w:rPr>
        <w:br/>
        <w:br/>
      </w:r>
      <w:r>
        <w:rPr>
          <w:rFonts w:eastAsia="Times New Roman" w:cs="Arial" w:ascii="Arial" w:hAnsi="Arial"/>
          <w:sz w:val="18"/>
          <w:szCs w:val="18"/>
          <w:shd w:fill="FFFFFF" w:val="clear"/>
        </w:rPr>
        <w:t>Former US Ambassador Stephen Sestanovich argued that, before the war in Georgia – which has made Medvedev call for a new conference on European security – the Soviet era’s Leonid Brezhnev also had expectations from the Conference on Security and Cooperation in Europe (CSCE) in the 1970s. In other words, Brezhnev wanted a division of Europe. With its policy against Georgian territorial integrity, Russia, in fact, is playing a dangerous game, because there are territories within the Russian Federation similar to Abkhazia and South Ossetia. Russian president Medvedev stated that people of Abkhazia and South Ossetia did not want to live under the control of Georgia. In this case, one might ask, “what will Russia do when people who live under the Russian Federation, demand independence”? And how will Russia react towards the Chechen question? After Russia recognized the independence of Abkhazia and South Ossetia, Russia used army troops in order to support the recognition of the independence of Abkhazia and South Ossetia. However, if these troops would ever be used against Russia, then it would be difficult for Russia to ask the West for support regarding its Chechen policy, after what happened in August 2008. </w:t>
      </w:r>
      <w:r>
        <w:rPr>
          <w:rFonts w:eastAsia="Times New Roman" w:cs="Arial" w:ascii="Arial" w:hAnsi="Arial"/>
          <w:sz w:val="18"/>
          <w:szCs w:val="18"/>
        </w:rPr>
        <w:br/>
        <w:br/>
      </w:r>
      <w:r>
        <w:rPr>
          <w:rFonts w:eastAsia="Times New Roman" w:cs="Arial" w:ascii="Arial" w:hAnsi="Arial"/>
          <w:sz w:val="18"/>
          <w:szCs w:val="18"/>
          <w:shd w:fill="FFFFFF" w:val="clear"/>
        </w:rPr>
        <w:t>In fact, Russia did not get support for its actions from the members of the Collective Security Treaty Organization (CSTO). In that regard, by proposing the new European Security Treaty, Medvedev wanted to prevent the common Western response and international intervention regarding what Russia considers as “internal disputes”, such as the one in Chechnya. Moreover, by dividing the West and NATO, and by strengthening the CSTO, Russia wanted to add its own “moral doctrine” in which Russia would have a free hand in its “near abroad”, and in return, maybe Russia would not meddle in the affairs of Eastern Europe and the Balkans. Thus, by proposing the new security treaty Russia wants to create an even more divided West. </w:t>
      </w:r>
      <w:r>
        <w:rPr>
          <w:rFonts w:eastAsia="Times New Roman" w:cs="Arial" w:ascii="Arial" w:hAnsi="Arial"/>
          <w:sz w:val="18"/>
          <w:szCs w:val="18"/>
        </w:rPr>
        <w:br/>
        <w:br/>
      </w:r>
      <w:r>
        <w:rPr>
          <w:rFonts w:eastAsia="Times New Roman" w:cs="Arial" w:ascii="Arial" w:hAnsi="Arial"/>
          <w:sz w:val="18"/>
          <w:szCs w:val="18"/>
          <w:shd w:fill="FFFFFF" w:val="clear"/>
        </w:rPr>
        <w:t>So, what are the objectives of Russia? They must be based either on Russia’s hegemonic nature or a real perception of threat regarding its territorial integrity and security. Maybe, for Russia’s intention, it is somewhat of mixture of both. Whatever the motivation for Russia’s desire to have a new European Security Treaty, the West should have an engagement strategy and should have an answer for Medvedev’s proposal. There might be different approaches towards Russia. One might argue that to support the idea of democratization towards Eurasia, we need to reorganize the West, cooperate with Russia and recognize Russia as a strategic partner. This idea assumes that Russia will respond to this approach by committing itself to the realization of democratic values. Considering the current Russian policy and what happened in August 2008, it might be a bit naïve to expect that Russia will respond to the West by following democratic values. It might be argued that a productive strategy towards Russia requires an “open door” policy to Russia for cooperation, but always acting with caution regarding security matters. The West should at least try to act as a bloc in dealing with Russia. In other words, it should not be forgotten that the indivisibility of security is a fact, and NATO’s role providing security in the bloc is still valid. The Russian desire to have a path to power within the framework of NATO security-related discussions must not be accepted at the moment. </w:t>
      </w:r>
      <w:r>
        <w:rPr>
          <w:rFonts w:eastAsia="Times New Roman" w:cs="Arial" w:ascii="Arial" w:hAnsi="Arial"/>
          <w:sz w:val="18"/>
          <w:szCs w:val="18"/>
        </w:rPr>
        <w:br/>
        <w:br/>
      </w:r>
      <w:r>
        <w:rPr>
          <w:rFonts w:eastAsia="Times New Roman" w:cs="Arial" w:ascii="Arial" w:hAnsi="Arial"/>
          <w:sz w:val="18"/>
          <w:szCs w:val="18"/>
          <w:shd w:fill="FFFFFF" w:val="clear"/>
        </w:rPr>
        <w:t>Therefore, at the moment, it is logical for the West not to accept the new security pact as a legally binding document, as Medvedev suggested, but rather the West should consider some kind of declaration, such as the one adopted during the OSCE Istanbul summit in 1999. It is indeed a fact that we are not living in the Cold War era, and NATO’s role naturally is different in the current political environment. During the Cold War, NATO’s action was simplified – keeping the Americans in, the Russians out, and the Germans down. Now, however, NATO needs to have a strategy to act globally in order to deter different kinds of threats, such as terrorism. The integrity and efficiency of the common structure are also important. The perceptions of threat are always changeable. However, the deterrence capacity should be visible and strong. Russia might have a role in European security. However, what happened in August 2008 created a deep mistrust regarding Russia, and in fact changed the way in which we view the post-Cold War Russia. </w:t>
      </w:r>
      <w:r>
        <w:rPr>
          <w:rFonts w:eastAsia="Times New Roman" w:cs="Arial" w:ascii="Arial" w:hAnsi="Arial"/>
          <w:sz w:val="18"/>
          <w:szCs w:val="18"/>
        </w:rPr>
        <w:br/>
        <w:br/>
      </w:r>
      <w:r>
        <w:rPr>
          <w:rFonts w:eastAsia="Times New Roman" w:cs="Arial" w:ascii="Arial" w:hAnsi="Arial"/>
          <w:sz w:val="18"/>
          <w:szCs w:val="18"/>
          <w:shd w:fill="FFFFFF" w:val="clear"/>
        </w:rPr>
        <w:t>Russia needs strong economic ties with the West as it tries to fully integrate with the global economy. At the same time, Russia has little to offer to the global economy apart from commodity exports. However, Europe’s dependency on Russia – particularly on its natural gas – prevents the European Union to put pressure on Russia. Regarding the discussion about Turkey’s role – I would argue that the lack of strategic will on the part of some EU members is the biggest problem of European security. The indivisibility of security necessitated the formulation of a vision beyond Europe, as well as a vision for the Middle East, the Caucasus, and Central Asia. The European Union should have a political strategy regarding these regions. However, short-sighted politicians support policies based on the low profile of NATO and lack of engagement on the part of the EU towards the critical political issues beyond Europe. This approach placed a number of obstacles in front of Turkey’s European Union membership process. As a strategically important member of NATO, Turkey’s inclusion into the European Union would increase Europe’s role in both hard and soft security issues. And in general, Europe’s role could be so powerful – its territories stretch from Sarajevo to Riyadh and from Riyadh to Astana – if the European Union would have a broader vision about strategy and security. Thank you.</w:t>
      </w:r>
      <w:r>
        <w:rPr>
          <w:rFonts w:eastAsia="Times New Roman" w:cs="Arial" w:ascii="Arial" w:hAnsi="Arial"/>
          <w:sz w:val="18"/>
          <w:szCs w:val="18"/>
        </w:rPr>
        <w:br/>
        <w:br/>
        <w:br/>
      </w:r>
      <w:r>
        <w:rPr>
          <w:rFonts w:eastAsia="Times New Roman" w:cs="Arial" w:ascii="Arial" w:hAnsi="Arial"/>
          <w:b/>
          <w:bCs/>
          <w:sz w:val="18"/>
          <w:szCs w:val="18"/>
          <w:shd w:fill="FFFFFF" w:val="clear"/>
        </w:rPr>
        <w:t>Dr. Graeme HERD</w:t>
      </w:r>
      <w:r>
        <w:rPr>
          <w:rFonts w:eastAsia="Times New Roman" w:cs="Arial" w:ascii="Arial" w:hAnsi="Arial"/>
          <w:sz w:val="18"/>
          <w:szCs w:val="18"/>
        </w:rPr>
        <w:br/>
      </w:r>
      <w:r>
        <w:rPr>
          <w:rFonts w:eastAsia="Times New Roman" w:cs="Arial" w:ascii="Arial" w:hAnsi="Arial"/>
          <w:i/>
          <w:iCs/>
          <w:sz w:val="18"/>
          <w:szCs w:val="18"/>
          <w:shd w:fill="FFFFFF" w:val="clear"/>
        </w:rPr>
        <w:t>Head of the International Security Program, Geneva Center for Security Policy, Switzerland </w:t>
      </w:r>
      <w:r>
        <w:rPr>
          <w:rFonts w:eastAsia="Times New Roman" w:cs="Arial" w:ascii="Arial" w:hAnsi="Arial"/>
          <w:sz w:val="18"/>
          <w:szCs w:val="18"/>
        </w:rPr>
        <w:br/>
        <w:br/>
      </w:r>
      <w:r>
        <w:rPr>
          <w:rFonts w:eastAsia="Times New Roman" w:cs="Arial" w:ascii="Arial" w:hAnsi="Arial"/>
          <w:sz w:val="18"/>
          <w:szCs w:val="18"/>
          <w:shd w:fill="FFFFFF" w:val="clear"/>
        </w:rPr>
        <w:t>Thank you very much! And thanks to our hosts for inviting me. It’s a pleasure and privilege to be here in Kyiv and an honor to be on this panel. You have my paper which focuses on the European Security Treaty. However, I’ve just been asked not to read that aloud, so I’ll talk about multi-polarity, and about the changing of the security paradigm. I’m not actually sure what the current security paradigm is. Before the financial crisis, you had the Robert Kagan thesis about the “Return of History”, you had the Kishore Mahbubani about the “Second World”, and you had Fareed Zakaria talking of a post-American Order. And after the financial crisis, I have yet to read a post-financial crisis paradigm – a conceptual framework around which we can see the operating logic, essentially, of world order. </w:t>
      </w:r>
      <w:r>
        <w:rPr>
          <w:rFonts w:eastAsia="Times New Roman" w:cs="Arial" w:ascii="Arial" w:hAnsi="Arial"/>
          <w:sz w:val="18"/>
          <w:szCs w:val="18"/>
        </w:rPr>
        <w:br/>
        <w:br/>
      </w:r>
      <w:r>
        <w:rPr>
          <w:rFonts w:eastAsia="Times New Roman" w:cs="Arial" w:ascii="Arial" w:hAnsi="Arial"/>
          <w:sz w:val="18"/>
          <w:szCs w:val="18"/>
          <w:shd w:fill="FFFFFF" w:val="clear"/>
        </w:rPr>
        <w:t>It seems there are three elements: 1) US primacy – it’s the prime actor and has prime actor status in international system, and I think we can conclude that the US wants to keep that; 2) we also have power-shifts; and 3) we also have interdependence. So, primacy, interdependence, power-shifts; and they don’t appear to be compatible. It’s difficult to see how this puzzle fits together. What are the strategic effects of power-shifts – basically it’s a question of multi-polarity, where you have power-shifting from Europe, from the US to East Asia, to South Asia. As a result, this suggests that, according to realist international relations theory, there is a net loss of power from Euro-Atlantic space and a gaining of power in India and in China. This, in turn, suggests a return to “balance-of-power” politics, as well as negative and zero sum thinking. Thus, we have the idea that India, China will seek to have an order-producing and managerial role within their “near abroad”, namely geo-political block formation, in other words, minimal cooperation between the regions. Therefore, it’s a competitively strategic effect of competition – it’s a competitive world order paradigm, one of greater fragmentation and one in which the US loses primacy. In other words, it’s a scenario where you have “death by a thousand cuts” – the long good-bye idea. </w:t>
      </w:r>
      <w:r>
        <w:rPr>
          <w:rFonts w:eastAsia="Times New Roman" w:cs="Arial" w:ascii="Arial" w:hAnsi="Arial"/>
          <w:sz w:val="18"/>
          <w:szCs w:val="18"/>
        </w:rPr>
        <w:br/>
        <w:br/>
      </w:r>
      <w:r>
        <w:rPr>
          <w:rFonts w:eastAsia="Times New Roman" w:cs="Arial" w:ascii="Arial" w:hAnsi="Arial"/>
          <w:sz w:val="18"/>
          <w:szCs w:val="18"/>
          <w:shd w:fill="FFFFFF" w:val="clear"/>
        </w:rPr>
        <w:t>Gradually, incrementally, bit by bit, year by year, it loses primacy, it loses prime-actor status, to the point where there seems to be an incompatibility. But when we reflect on what power is, if power ultimately is the ability to create or obtain preferred outcomes, then it’s not the net transfer of power we should look at, it’s the quality or the composition of power, probably, which we should be thinking of. To illustrate this, if we think that China has the number one population in the world, we can also look at the composition of that population, the four-two-one structure: four grandparents, two parents, one child. This creates a dependency ratio that’s not in China’s favor. In other words, having a big population isn’t in China’s favor, when you have less people in the work force and have to pay and subsidize pensions.</w:t>
      </w:r>
      <w:r>
        <w:rPr>
          <w:rFonts w:eastAsia="Times New Roman" w:cs="Arial" w:ascii="Arial" w:hAnsi="Arial"/>
          <w:sz w:val="18"/>
          <w:szCs w:val="18"/>
        </w:rPr>
        <w:br/>
        <w:br/>
      </w:r>
      <w:r>
        <w:rPr>
          <w:rFonts w:eastAsia="Times New Roman" w:cs="Arial" w:ascii="Arial" w:hAnsi="Arial"/>
          <w:sz w:val="18"/>
          <w:szCs w:val="18"/>
          <w:shd w:fill="FFFFFF" w:val="clear"/>
        </w:rPr>
        <w:t>If we look at the fact that China has a GDP which in 2010 became number two in the world, well, what is the GDP per capita? It’s approximately 97th, according to the Chinese Foreign Minister, who stated this statistic at this year’s Munich Conference – in other words, it’s 97th in the world. Thus, I think if we looked at India, Russia and other great powers who are rising and resurgent, we could have argued, similarly, that they have difficulties translating this aggregate power into preferred outcomes. </w:t>
      </w:r>
      <w:r>
        <w:rPr>
          <w:rFonts w:eastAsia="Times New Roman" w:cs="Arial" w:ascii="Arial" w:hAnsi="Arial"/>
          <w:sz w:val="18"/>
          <w:szCs w:val="18"/>
        </w:rPr>
        <w:br/>
        <w:br/>
      </w:r>
      <w:r>
        <w:rPr>
          <w:rFonts w:eastAsia="Times New Roman" w:cs="Arial" w:ascii="Arial" w:hAnsi="Arial"/>
          <w:sz w:val="18"/>
          <w:szCs w:val="18"/>
          <w:shd w:fill="FFFFFF" w:val="clear"/>
        </w:rPr>
        <w:t>What’s the strategic effect of the inter-dependence? This is the third element. Well, this is mutual interdependence, economy, environment, energy, pandemics, terrorism, proliferation; all create structural and systemic threats that no single state can deal with. This interdependence, you could argue therefore, is embodied by a cooperative imperative, completely opposite from power-shifts and competitions. This is cooperation – a Kantian liberal world order paradigm – emerging. And paradoxically, if this dynamic predominates, then the US loses primacy, it negates US primacy and there is no need to have the US as the prime actor in the world. It becomes a democratic peace type world order. However, it doesn’t appear that this world order is coming into being, for a number of reasons that we can give. Firstly, the financial crisis – which was the biggest systemic threat – hasn’t generated shared responses, and there’s no agreement. We looked to see what’s happening in the G20 in Seoul, but there doesn’t seem to be an agreement. The positions were taken note of, but have not been adopted. Copenhagen was a complete chaotic failure – no agreement on how you measure greenhouse gas emissions, and no agreement on what is fair. In other words, how do you fairly measure such emissions – as a per capita amount, as a total amount, historical responsibilities, etc.?</w:t>
      </w:r>
      <w:r>
        <w:rPr>
          <w:rFonts w:eastAsia="Times New Roman" w:cs="Arial" w:ascii="Arial" w:hAnsi="Arial"/>
          <w:sz w:val="18"/>
          <w:szCs w:val="18"/>
        </w:rPr>
        <w:br/>
        <w:br/>
      </w:r>
      <w:r>
        <w:rPr>
          <w:rFonts w:eastAsia="Times New Roman" w:cs="Arial" w:ascii="Arial" w:hAnsi="Arial"/>
          <w:sz w:val="18"/>
          <w:szCs w:val="18"/>
          <w:shd w:fill="FFFFFF" w:val="clear"/>
        </w:rPr>
        <w:t>As a result, the situation which occurs is one where normative and ethical splits predominate, and one where the responsibility to protect this “redecorated colonialism” emerges – the West using the language of virtue to secure its geo-political ends. Regarding exclusive economic zones – Bangladesh, China and Brazil have a very different understanding of what an exclusive economic zone is. “Responsible stakeholder” – today, who actually agrees on what this term means? “Fragile state” – again, who agrees on what this means? Thus, we have ethical and normative splits, but we also have breaks – Brazil, Russia, India, and China as a power bloc. But is it really a power bloc? In other words, is the sum actually less than the parts rather than more?</w:t>
      </w:r>
      <w:r>
        <w:rPr>
          <w:rFonts w:eastAsia="Times New Roman" w:cs="Arial" w:ascii="Arial" w:hAnsi="Arial"/>
          <w:sz w:val="18"/>
          <w:szCs w:val="18"/>
        </w:rPr>
        <w:br/>
        <w:br/>
      </w:r>
      <w:r>
        <w:rPr>
          <w:rFonts w:eastAsia="Times New Roman" w:cs="Arial" w:ascii="Arial" w:hAnsi="Arial"/>
          <w:sz w:val="18"/>
          <w:szCs w:val="18"/>
          <w:shd w:fill="FFFFFF" w:val="clear"/>
        </w:rPr>
        <w:t>It appears as if all of this has more to do with “stage craft” and “political theatre”, then with state craft and looking at practical outcomes: G20 status, G20 rights and privileges but G7 funding, responsibilities and obligations appears to be in order. Thus, inter-dependence also does not appear to be pushing forward as a dynamic. Yet, at the same time, I would argue counter-intuitively, because the inter-dependence’s competitive and cooperative dynamics are present, it actually sustains the US relative primacy. And I think this understanding is captured implicitly in the Obama doctrine. The Obama doctrine is not “US Über Alles” or the notion of “no pure competitors”, but rather it is the US “primacy over the powers” and the US “first among equals”. And we see this rhetorically with the dropping of Madeleine Albright’s “indispensible nation” to the adoption of “indispensible partner”, as well as with the talk of not “multi-polar” but of “multi-partner”. And this is the world order, where essentially a “coalition-type” primacy seems to be underpinning this understanding. But the question is – how do we deliver, how do we make this operational? It would be interesting to see how we can translate the rhetoric into a reality before we pass critical thresholds or tipping points in proliferation and in the environment, in particular, that are existential.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And here, I think strong European partnership is critical for the US, which now faces protectionism, isolationism, and grid-lock paralysis in political decision making. So, having a strong Europeanist partner is vital, and the key to having a strong Europe is getting over the strategic mistrust with Russia. How do we get over the strategic mistrust with Russia? The answer is – by addressing Ukraine, and having a “Ukraine policy” which understands its role and function in the international system. And how do we do that? You make use of the opportunities that the European Security Treaty offers, i.e. the European Security Treaty proposal. This is a good platform for Ukraine to be a key to unlock this global puzzle. Thank you.</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21:00Z</dcterms:created>
  <dc:creator>macbook</dc:creator>
  <dc:description/>
  <cp:keywords/>
  <dc:language>en-US</dc:language>
  <cp:lastModifiedBy>macbook</cp:lastModifiedBy>
  <dcterms:modified xsi:type="dcterms:W3CDTF">2014-04-05T18:21:00Z</dcterms:modified>
  <cp:revision>2</cp:revision>
  <dc:subject/>
  <dc:title/>
</cp:coreProperties>
</file>