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З-є пленарне засідання</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НА ПЕРЕХРЕСТІ ЄВРОПЕЙСЬКОЇ КОЛЕКТИВНОЇ БЕЗПЕКИ</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и веде «процес Корфу» у глухий кут?</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Як залучити Росію до конструктивного діалогу з питань Європейської безпеки?</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Як буде розподілена відповідальність між НАТО, ЄС та ОБСЄ? Перспектива створення нової системи</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Олександр ПАВЛЮК</w:t>
      </w:r>
      <w:r>
        <w:rPr>
          <w:rFonts w:eastAsia="Times New Roman" w:cs="Arial" w:ascii="Arial" w:hAnsi="Arial"/>
          <w:sz w:val="18"/>
          <w:szCs w:val="18"/>
        </w:rPr>
        <w:br/>
      </w:r>
      <w:r>
        <w:rPr>
          <w:rFonts w:eastAsia="Times New Roman" w:cs="Arial" w:ascii="Arial" w:hAnsi="Arial"/>
          <w:i/>
          <w:iCs/>
          <w:sz w:val="18"/>
          <w:szCs w:val="18"/>
          <w:shd w:fill="FFFFFF" w:val="clear"/>
        </w:rPr>
        <w:t>керівник, Служба зовнішніх зв’язків, Секретаріат ОБСЄ, Австрія</w:t>
      </w:r>
      <w:r>
        <w:rPr>
          <w:rFonts w:eastAsia="Times New Roman" w:cs="Arial" w:ascii="Arial" w:hAnsi="Arial"/>
          <w:sz w:val="18"/>
          <w:szCs w:val="18"/>
        </w:rPr>
        <w:br/>
        <w:br/>
      </w:r>
      <w:r>
        <w:rPr>
          <w:rFonts w:eastAsia="Times New Roman" w:cs="Arial" w:ascii="Arial" w:hAnsi="Arial"/>
          <w:sz w:val="18"/>
          <w:szCs w:val="18"/>
          <w:shd w:fill="FFFFFF" w:val="clear"/>
        </w:rPr>
        <w:t>Дякую Вам пане Голово! Також з дозволу організаторів та з вашого дозволу, я би хотів не виходити на трибуну для представлення своєї доповіді. Також хочу зазначити, що я виступатиму українською – однією з неофіційних мов ОБСЄ. Окрім того, хочу звернути вашу увагу, що я тут не представляю Секретаріат ОБСЄ та не представляю позицію ОБСЄ.</w:t>
      </w:r>
      <w:r>
        <w:rPr>
          <w:rFonts w:eastAsia="Times New Roman" w:cs="Arial" w:ascii="Arial" w:hAnsi="Arial"/>
          <w:sz w:val="18"/>
          <w:szCs w:val="18"/>
        </w:rPr>
        <w:br/>
        <w:br/>
      </w:r>
      <w:r>
        <w:rPr>
          <w:rFonts w:eastAsia="Times New Roman" w:cs="Arial" w:ascii="Arial" w:hAnsi="Arial"/>
          <w:sz w:val="18"/>
          <w:szCs w:val="18"/>
          <w:shd w:fill="FFFFFF" w:val="clear"/>
        </w:rPr>
        <w:t>Незважаючи на те, що час в нас обмежений, але я не можу не взяти кілька секунд, щоб  привітати організаторів цього заходу, і, насамперед, Івану Климпуш-Цинцадзе (не бачу чи вона тут є) з, на мою думку, чудовою конференцією. Протягом останніх двох днів. я був приємно вражений глибиною та рівнем дискусії, яка відбувається на цьому Форумі, і приємно бачити поступ в цьому напрямку, особливо, порівнюючи попередні Форуми і цей четвертий Форум. Ця дискусія можливо, нам ще раз показала, що процес зміни парадигми глобальної і європейської безпеки, про яку тут говорили, є процесом надзвичайно складним і неоднозначним. Ніхто з нас, напевно, сьогодні не може сказати коли, і чим вони закінчаться. Тому я, в своїх ремарках, лише спробую привідкрити завісу того, що відбувається під час дискусій, зокрема стосовно «Процесу Корфу», який відбувається в рамках ОБСЄ – однієї з безпекових організацій в нашому регіоні. Окрім того, я спробую зосередитися на першому питанні, яке поставлено організаторами, а решту залишу решту для моїх колег на цій сесії. Отже, що стосується питання «Чи «Процес Корфу» знаходиться в глухому куті?» Моя коротка відповідь на це питання буде – ні, і я спробую пояснити чому я так вважаю, розбивши дане питання на два блоки питань. </w:t>
      </w:r>
      <w:r>
        <w:rPr>
          <w:rFonts w:eastAsia="Times New Roman" w:cs="Arial" w:ascii="Arial" w:hAnsi="Arial"/>
          <w:sz w:val="18"/>
          <w:szCs w:val="18"/>
        </w:rPr>
        <w:br/>
        <w:br/>
      </w:r>
      <w:r>
        <w:rPr>
          <w:rFonts w:eastAsia="Times New Roman" w:cs="Arial" w:ascii="Arial" w:hAnsi="Arial"/>
          <w:sz w:val="18"/>
          <w:szCs w:val="18"/>
          <w:shd w:fill="FFFFFF" w:val="clear"/>
        </w:rPr>
        <w:t>Перший – це власне «Процес Корфу», а другий – це саміт ОБСЄ в Астані, який заплановано на 1-2 грудня цього року. В цій поінформованій аудиторії, я не буду вдаватися в деталі, що таке «Процес Корфу», але лише зазначу на початку, що «Процес Корфу» був започаткований в рамках ОБСЄ у відповідь на ініціативу Президента Росії Мєдвєдєва по укладанню юридично-зобов’язуючого Договору з європейської безпеки. Водночас, сам договір і той текст, який був розповсюджений наприкінці минулого року, не був і не є безпосереднім предметом обговорення в рамках Корфського процесу. Технічно можна навіть сказати, що на сьогоднішній день, «Процес Корфу» не триває, адже наприкінці червня під час казахського головування було розповсюдження так званого «interim report» (проміжного звіту), який підвів певні підсумки цього процесу. Водночас, я не виключаю, що «Процес Корфу» чи інший аналог «Процесу Корфу» буде продовжуватися в рамках ОБСЄ вже з наступного року після Саміту. Однак, «Процес Корфу» буде або продовжено, або не буде продовжений, а буде запропоновано інше. Окрім того, чому я сказав, що на мою думку, він не знаходиться в глухому куті? Як і раніше, сьогодні, здається, Андрей Загорські говорив про те, що позиції держав-учасників ОБСЄ є дуже різними і часто протилежними, він навіть навів приклад, що жодна з пропозицій не була такою об’єднуючою, тобто не була підготовлена групами країн, які б з одного боку представляли ОДКБ, а з іншого – НАТО. </w:t>
      </w:r>
      <w:r>
        <w:rPr>
          <w:rFonts w:eastAsia="Times New Roman" w:cs="Arial" w:ascii="Arial" w:hAnsi="Arial"/>
          <w:sz w:val="18"/>
          <w:szCs w:val="18"/>
        </w:rPr>
        <w:br/>
        <w:br/>
      </w:r>
      <w:r>
        <w:rPr>
          <w:rFonts w:eastAsia="Times New Roman" w:cs="Arial" w:ascii="Arial" w:hAnsi="Arial"/>
          <w:sz w:val="18"/>
          <w:szCs w:val="18"/>
          <w:shd w:fill="FFFFFF" w:val="clear"/>
        </w:rPr>
        <w:t>Разом з тим, я б хотів наголосити, що жодна країна, принаймні на цей момент, не виявила інтересу до того, щоб «гримнути дверима і піти геть». Тобто існує величезний інтерес до цих дискусій і до їх продовження, оскільки, на сьогоднішній день, це дало якісь результати. По-перше, на мою думку, відбулося певне відновлення ОБСЄ як регіональної безпекової організації і як Форуму для проведення змістовного серйозного діалогу з найширшого кола питань європейської безпеки, а також ролі, для якої, зрештою, колись було створено ОБСЄ, і, яка останніми роками, починаючи з 1999-го року, фактично, підупала. По-друге, були запропоновані нові концепції, принаймні нові для ОБСЄ, про що я скажу кілька слів дещо пізніше. І по-третє, Корфський процес, а це неформальні дискусії, які фактично допомогли дійти згоди щодо проведення саміту ОБСЄ наприкінці цього року. І знов ж таки, для більшості регіональних міжнародних організацій в цьому регіоні, проведення саміту не є чимось надзвичайним, але для ОБСЄ — це подія, тому що останній саміт відбувся одинадцять років тому у 1999 році.  Існує багато причин, чому після того не було саміту, але одна з них – тому, що, протягом останнього десятиліття, з різних причин інтереси держав суттєво розбіглися, і не було можливості дійти згоди щодо проведення заходів такого високого рівня, які самі по собі потребують якогось елементу, як наприклад, збіг позицій держав-учасників. </w:t>
      </w:r>
      <w:r>
        <w:rPr>
          <w:rFonts w:eastAsia="Times New Roman" w:cs="Arial" w:ascii="Arial" w:hAnsi="Arial"/>
          <w:sz w:val="18"/>
          <w:szCs w:val="18"/>
        </w:rPr>
        <w:br/>
        <w:br/>
      </w:r>
      <w:r>
        <w:rPr>
          <w:rFonts w:eastAsia="Times New Roman" w:cs="Arial" w:ascii="Arial" w:hAnsi="Arial"/>
          <w:sz w:val="18"/>
          <w:szCs w:val="18"/>
          <w:shd w:fill="FFFFFF" w:val="clear"/>
        </w:rPr>
        <w:t>Окрім того, я би хотів додати ще декілька ремарок про Корфський процес. Я уважно прочитав аналітичні матеріали («position papers»), підготовлені організаторами до цієї конференції, де в одній з них мова йде про те, що «the major European countries» (великі європейські держави) обрали ОБСЄ для обговорення питань європейської безпеки, щоб заговорити російську пропозицію і фактично весь процес. Знову ж таки, я не думаю, що це відповідає дійсності. Навпаки, мені здається, що «the major European states» (головні європейські держави), і не тільки «major» (головні) визнають або готові визнати  занепокоєння Росії з певних питань європейської безпеки і готові до пошуку рішень, можливо нових рішень для майбутнього європейської безпеки. Однак, говорячи це, я також хочу наголосити, що існують певні важливі аспекти, які необхідно брати до уваги. </w:t>
      </w:r>
      <w:r>
        <w:rPr>
          <w:rFonts w:eastAsia="Times New Roman" w:cs="Arial" w:ascii="Arial" w:hAnsi="Arial"/>
          <w:sz w:val="18"/>
          <w:szCs w:val="18"/>
        </w:rPr>
        <w:br/>
        <w:br/>
      </w:r>
      <w:r>
        <w:rPr>
          <w:rFonts w:eastAsia="Times New Roman" w:cs="Arial" w:ascii="Arial" w:hAnsi="Arial"/>
          <w:sz w:val="18"/>
          <w:szCs w:val="18"/>
          <w:shd w:fill="FFFFFF" w:val="clear"/>
        </w:rPr>
        <w:t>По-перше, визнаючи, що в європейській безпеці існують досить серйозні проблеми, які  особливо яскраво проявилися у 2008 році, коли більшість країн-учасників ОБСЄ не погодилися з тим, що юридично-зобов’язуючий договір, принаймні той проект, який був розповсюджений – це шлях або інструмент вирішення існуючих проблем, що механізми і інструменти повинні бути іншими. І, другий момент, полягає в тому, що багато країн-членів ОБСЄ наголошують на важливості збереження ключових структур і базових принципів сучасної європейської системи безпеки. Це не говорить про те, що вони не повинні бути вдосконалені, але про те, що країни, не готові відмовитися від них. Якщо подивитися на європейські континенти, то можна побачити, що існуючі структури є достатньо розвиненими і фактично в інших частинах світу, зокрема якщо мова йде про Північно-Східну чи Південно-Східну Азію, дуже часто дивляться на Європу як на взірець розбудови системи регіональної безпеки, вже не говорячи про принципи і зобов’язання («political commitments»), які добровільно взяли на себе всі держави-учасниці в рамках ОБСЄ, починаючи від Гельсінського заключного акту, Ризької Хартії тощо. Навіть якби щодо багатьох з тих зобов’язань велися переговори, сьогодні не було б досягнуто домовленостей. Ці домовленості були досягнуті на певних етапах розвитку системи безпеки у нашому регіоні, і загалом  вони дотримуються державами-учасниками, а також мало хто хотів би їх змінювати, розуміючи переваги існуючої системи. </w:t>
      </w:r>
      <w:r>
        <w:rPr>
          <w:rFonts w:eastAsia="Times New Roman" w:cs="Arial" w:ascii="Arial" w:hAnsi="Arial"/>
          <w:sz w:val="18"/>
          <w:szCs w:val="18"/>
        </w:rPr>
        <w:br/>
        <w:br/>
      </w:r>
      <w:r>
        <w:rPr>
          <w:rFonts w:eastAsia="Times New Roman" w:cs="Arial" w:ascii="Arial" w:hAnsi="Arial"/>
          <w:sz w:val="18"/>
          <w:szCs w:val="18"/>
          <w:shd w:fill="FFFFFF" w:val="clear"/>
        </w:rPr>
        <w:t>Однак, яким чином ці різні позиції, які існують сьогодні, можуть бути узгоджені, ми побачимо на саміті в Астані в заключному документі, який саміт може прийняти або який планується, що саміт ухвалить. За браком часу, я не буду вдаватися в деталі, але можливо скажу буквально про декілька ключових дилем, які стоять перед державами-учасниками, оскільки як тепер стає очевидно, стратегічною метою буде утворення так званої  «security community» (безпекової співдружності) і тут очевидно постає певне концептуальне питання. По-перше,і про це раніше на цій конференції уже говорилося, до якої міри  система колективної безпеки, яка є інклюзивною, може бути ефективною. По-друге — як ми визначаємо, що таке безпекова співдружність («security community»), яку країни-члени учасники ОБСЄ можуть як прийняти за мету своєї подальшої діяльності і складову ведення переговорів у галузі європейської безпеки; на чому вона буде будуватися: на спільності інтересів, на спільності цінностей, чи на якомусь поєднанні одного і іншого. По-третє, чи взагалі можна знайти поєднання інтересів такої великої кількості держав, особливо враховуючи, які були розбіжності і конфлікти протягом останніх років. І, четвертий, концептуальний момент, якою мірою мають чи до якої міри конкретика і деталі будуть визначені в плані дій, які також планують ухвалити в Астані. </w:t>
      </w:r>
      <w:r>
        <w:rPr>
          <w:rFonts w:eastAsia="Times New Roman" w:cs="Arial" w:ascii="Arial" w:hAnsi="Arial"/>
          <w:sz w:val="18"/>
          <w:szCs w:val="18"/>
        </w:rPr>
        <w:br/>
        <w:br/>
      </w:r>
      <w:r>
        <w:rPr>
          <w:rFonts w:eastAsia="Times New Roman" w:cs="Arial" w:ascii="Arial" w:hAnsi="Arial"/>
          <w:sz w:val="18"/>
          <w:szCs w:val="18"/>
          <w:shd w:fill="FFFFFF" w:val="clear"/>
        </w:rPr>
        <w:t>І, насамкінець, я ще додам лише два речення про те, що  стосується України. Справді, європейська безпека сьогодні існує, хоча вона вже  не є центральним питанням в глобальному контексті, але, на мою думку, для регіональної країни, якою є Україна, як би ми того не хотіли, європейська безпека залишається пріоритетним напрямком. Тут, в першу чергу, формується зовнішнє середовище для України. І те, що Корфський процес не в глухому куті, про що я сказав на початку, , в Києві повинно розглядатися позитивно, принаймні, з двох причин: перша – це сам формат цього процесу, тобто цей інклюзивний формат, в якому Україна є повноправним учасником. Хотілося би нагадати, що у наших центральноєвропейських партнерів, зокрема Польщі, протягом багатьох років одне з гасел їхньої зовнішньої політики було: «Нічого про нас без нас». Якраз, ці дискусії в рамках Корфського процесу не тільки дають Україні можливість висловлювати свої думки та відстоювати свої інтереси, але і те, що Україна, як Ви знаєте, зголосилася головувати в ОБСЄ у 2013 році. На моє переконання, Корфський процес або ж будь-яке його продовження (формальне чи неформальне), є досить тривалим процесом, який не дійде свого остаточного рішення завтра чи післязавтра. І, тому для України відкривається шанс, або, додаткова можливість відіграти свою роль у формуванні майбутньої системи європейської безпеки. Але для цього по-перше, необхідно припинити дивитися на зовнішню політику як елемент внутрішньої політики. В даному контексті вже є певний результат української «soft power» («м’якої сили») — це розкол в європейському парламенті. І друге, це для України потрібно визначити свої інтереси і свої пріоритети, стратегічні інтереси, стратегічні пріоритети, і не зробити помилки в цьому досить такому мінливому світі загальної зміни  концепції безпеки. </w:t>
      </w:r>
      <w:r>
        <w:rPr>
          <w:rFonts w:eastAsia="Times New Roman" w:cs="Arial" w:ascii="Arial" w:hAnsi="Arial"/>
          <w:sz w:val="18"/>
          <w:szCs w:val="18"/>
        </w:rPr>
        <w:br/>
        <w:br/>
        <w:br/>
      </w:r>
      <w:r>
        <w:rPr>
          <w:rFonts w:eastAsia="Times New Roman" w:cs="Arial" w:ascii="Arial" w:hAnsi="Arial"/>
          <w:b/>
          <w:bCs/>
          <w:sz w:val="18"/>
          <w:szCs w:val="18"/>
          <w:shd w:fill="FFFFFF" w:val="clear"/>
        </w:rPr>
        <w:t>Артьом МАЛЬГІН</w:t>
      </w:r>
      <w:r>
        <w:rPr>
          <w:rFonts w:eastAsia="Times New Roman" w:cs="Arial" w:ascii="Arial" w:hAnsi="Arial"/>
          <w:sz w:val="18"/>
          <w:szCs w:val="18"/>
        </w:rPr>
        <w:br/>
      </w:r>
      <w:r>
        <w:rPr>
          <w:rFonts w:eastAsia="Times New Roman" w:cs="Arial" w:ascii="Arial" w:hAnsi="Arial"/>
          <w:i/>
          <w:iCs/>
          <w:sz w:val="18"/>
          <w:szCs w:val="18"/>
          <w:shd w:fill="FFFFFF" w:val="clear"/>
        </w:rPr>
        <w:t>радник ректора, Московський інститут міжнародних відносин, Московський державний університет, Російська Федерація </w:t>
      </w:r>
      <w:r>
        <w:rPr>
          <w:rFonts w:eastAsia="Times New Roman" w:cs="Arial" w:ascii="Arial" w:hAnsi="Arial"/>
          <w:sz w:val="18"/>
          <w:szCs w:val="18"/>
        </w:rPr>
        <w:br/>
        <w:br/>
      </w:r>
      <w:r>
        <w:rPr>
          <w:rFonts w:eastAsia="Times New Roman" w:cs="Arial" w:ascii="Arial" w:hAnsi="Arial"/>
          <w:sz w:val="18"/>
          <w:szCs w:val="18"/>
          <w:shd w:fill="FFFFFF" w:val="clear"/>
        </w:rPr>
        <w:t>Перш за все, слід зазначити, що пропозиція Д.Медвєдєва, насправді, не є чимось штучним. Якщо ви пригадаєте деякі події з історії Європи, історії європейської архітектури, ви побачите, що майже кожні десять років, починаючи з 1973 року, коли розпочався Ґельсінський процес, ми були свідками переосмислення, а зрештою, побачили зміну інституцій європейської архітектури безпеки. Таким чином було підписано Ґельсінський акт, Паризьку хартію, Стамбульську хартію, а потім, через дев'ять років, з’явилася ідея, запропонована Президентом Д.Медвєдєвим. Я хотів би зазначити, що цю пропозицію було висунуто у зв'язку з наявністю низки провокаційних питань, а не лише згідно загальної логіки, яка полягає у тому, щоб підводити підсумки кожні десять років. </w:t>
      </w:r>
      <w:r>
        <w:rPr>
          <w:rFonts w:eastAsia="Times New Roman" w:cs="Arial" w:ascii="Arial" w:hAnsi="Arial"/>
          <w:sz w:val="18"/>
          <w:szCs w:val="18"/>
        </w:rPr>
        <w:br/>
        <w:br/>
      </w:r>
      <w:r>
        <w:rPr>
          <w:rFonts w:eastAsia="Times New Roman" w:cs="Arial" w:ascii="Arial" w:hAnsi="Arial"/>
          <w:sz w:val="18"/>
          <w:szCs w:val="18"/>
          <w:shd w:fill="FFFFFF" w:val="clear"/>
        </w:rPr>
        <w:t>Не слід забувати про зміну влади в США, новий образ Європейського Союзу після підписання Лісабонського договору, і, звичайно, конфлікт у Грузії, тому що, якщо ви пам'ятаєте, Д.Медвєдєв закінчив його, певним чином, через відсутність ініціативи. Отже, першу заяву щодо нової архітектури європейської безпеки було оголошено до початку конфлікту, а потім її озвучили ще раз, після закінчення конфлікту. Друге оголошення було зроблено в Евіані у вересні 2008 року, щоб владнати «диявольське прокляття» та щоб показати серйозність заяви Росії в контексті модернізації архітектури європейської безпеки. </w:t>
      </w:r>
      <w:r>
        <w:rPr>
          <w:rFonts w:eastAsia="Times New Roman" w:cs="Arial" w:ascii="Arial" w:hAnsi="Arial"/>
          <w:sz w:val="18"/>
          <w:szCs w:val="18"/>
        </w:rPr>
        <w:br/>
        <w:br/>
      </w:r>
      <w:r>
        <w:rPr>
          <w:rFonts w:eastAsia="Times New Roman" w:cs="Arial" w:ascii="Arial" w:hAnsi="Arial"/>
          <w:sz w:val="18"/>
          <w:szCs w:val="18"/>
          <w:shd w:fill="FFFFFF" w:val="clear"/>
        </w:rPr>
        <w:t>Тож це є абсолютно природним, і як доказ цього, одразу ж після виникнення цієї ініціативи, в рамках ОБСЄ почався «процес Корфу». Почати «процес Корфу» лише з боку Москви було б неможливо. Це дійсно був великий час і саме тому цей процес розпочався. Крім того, якщо ви подивитеся на інші безпекові організації в Європі, наприклад, НАТО, ви побачите, що НАТО припинило «так званий» процес «інертного мислення». Ймовірно, це пов'язано із загальною логікою та присутністю НАТО в Афганістані, в результаті чого в НАТО почали мислити в дещо інший спосіб. І, саме завдяки «іншому способу» мислення, початковий діалог між НАТО й Організацією договору колективної безпеки був певним чином налагоджений. А тепер, ми просто шукаємо кращий шлях об’єднання цих організацій таким чином, щоб вони могли співпрацювати в Афганістані та, зрештою, над усіма загрозами, від Афганістану до Середньої Азії, включаючи торгівлю наркотиками, тероризм тощо.</w:t>
      </w:r>
      <w:r>
        <w:rPr>
          <w:rFonts w:eastAsia="Times New Roman" w:cs="Arial" w:ascii="Arial" w:hAnsi="Arial"/>
          <w:sz w:val="18"/>
          <w:szCs w:val="18"/>
        </w:rPr>
        <w:br/>
        <w:br/>
      </w:r>
      <w:r>
        <w:rPr>
          <w:rFonts w:eastAsia="Times New Roman" w:cs="Arial" w:ascii="Arial" w:hAnsi="Arial"/>
          <w:sz w:val="18"/>
          <w:szCs w:val="18"/>
          <w:shd w:fill="FFFFFF" w:val="clear"/>
        </w:rPr>
        <w:t>І, коли ми говоримо про архітектуру європейської безпеки, коли я кажу «ми» – я маю на увазі російських експертів, нам, здається, немає потреби зосереджуватися на проекті архітектури європейської безпеки. Адже це лише частина дуже великої і набагато більш яскравої ідеї, тому що архітектура європейської безпеки – це не просто один юридичний документ. Цікаво, чи цей документ колись буде підписано, але, незважаючи ні на що, головне, що ще один можливий спосіб спровокувати обговорення – це продовження дискусії. Отже, ми можемо сказати, що Росія почала обговорення, але воно більше їй не належить. </w:t>
      </w:r>
      <w:r>
        <w:rPr>
          <w:rFonts w:eastAsia="Times New Roman" w:cs="Arial" w:ascii="Arial" w:hAnsi="Arial"/>
          <w:sz w:val="18"/>
          <w:szCs w:val="18"/>
        </w:rPr>
        <w:br/>
        <w:br/>
      </w:r>
      <w:r>
        <w:rPr>
          <w:rFonts w:eastAsia="Times New Roman" w:cs="Arial" w:ascii="Arial" w:hAnsi="Arial"/>
          <w:sz w:val="18"/>
          <w:szCs w:val="18"/>
          <w:shd w:fill="FFFFFF" w:val="clear"/>
        </w:rPr>
        <w:t>Я хотів би торкнутися й інших питань, що стосуються архітектури європейської безпеки, і продемонструвати напрямки, де нам, імовірно, необхідно додатково попрацювати. Ми повинні ще попрацювати над питаннями, пов’язаними з Європейським Союзом. ЄС тепер має свій новий порядок денний у сфері безпеки, у питаннях оборони, а також щодо питань зовнішньої політики. Однак, коли справа доходить до зовнішньої політики, ЄС, як і раніше, дотримується «м'яких» підходів, дуже м'яких, навіть щодо питань «м’якої безпеки». Якщо ви ознайомитеся з текстом проекту угоди, укладеної між Росією та ЄС, ви побачите, що розділи, котрі стосуються питань безпеки, залишаються дуже розпливчастими. І я не думаю, що це найкращий спосіб ставлення один до одного, оскільки Росія і ЄС є найсильнішими гравцями в цій сфері. Таким чином, ми повинні приділяти безпеці більше уваги і, відповідно, ми повинні повернутися до питань безпеки, озвучених в Гаазі і, насамперед, щодо Договору про скорочення та обмеження звичайних збройних сил в Європі. Чи це повинна бути угода такого ж характеру, чи більш оновлена? Чи це повинно бути щось зовсім нове? У будь-якому випадку, ми повинні дотримуватися певних правил. Я згоден із паном генералом Німеччини, який доповідав раніше і сказав, що нам потрібні певні правила і перехресні заходи, тобто, нам будуть потрібні деякі інструменти. Мова йде не про конфронтацію або обмеження військового протистояння, а, швидше, про визначення обсягів військової діяльності. І якщо у нас в Європі не буде таких документів, то може здатися, що ми живемо за менш позитивних обставин, які засновано на військовій конфронтації. </w:t>
      </w:r>
      <w:r>
        <w:rPr>
          <w:rFonts w:eastAsia="Times New Roman" w:cs="Arial" w:ascii="Arial" w:hAnsi="Arial"/>
          <w:sz w:val="18"/>
          <w:szCs w:val="18"/>
        </w:rPr>
        <w:br/>
        <w:br/>
      </w:r>
      <w:r>
        <w:rPr>
          <w:rFonts w:eastAsia="Times New Roman" w:cs="Arial" w:ascii="Arial" w:hAnsi="Arial"/>
          <w:sz w:val="18"/>
          <w:szCs w:val="18"/>
          <w:shd w:fill="FFFFFF" w:val="clear"/>
        </w:rPr>
        <w:t>Звичайно, ми повинні більше говорити і працювати над врегулюванням конфліктів. Питання врегулювання конфліктів у минулому було, так би мовити, «кодифіковано», але і протягом попередніх десятиліть ці питання належним чином не розглядалися. Я згадав Росію і те, яку роль повинна Росія відігравати в дискусії, яку сама розпочала. Звичайно, ми не повинні перебільшувати наші інтереси в контексті цієї дискусії, як, у принципі, і під час самої дискусії. Іншими словами, ми не повинні демонструвати, що це суто російське питання та ініціатива виходить лише з боку Росії. Тим не менш, ми могли б зробити щось корисне, загалом для європейської чи навіть євразійської, євроатлантичної безпеки, тому що в західних країнах все ще актуальним є поняття, що безпеку можна побудувати простим розширенням таких західних структур, як НАТО і ЄС, коли, насправді, Росія могла б запропонувати дещо з власного досвіду. Наприклад, досвід Росії щодо забезпечення безпеки в СНД, її діяльність зі співробітництва в галузі безпеки зі своїми найближчими сусідами в рамках Шанхайської організації співробітництва, а також досвід створення військових установ у межах тактичних центрів на всьому пострадянському просторі. Все це свідчить про те, що ми могли б підкріпити європейську та євразійську безпеку, засновану на двосторонніх відносинах із Францією, Німеччиною, Італією і багатьма іншими країнами. Однак, ми повинні думати про «нових партнерів», як про вирішальну допомогу для європейської та євразійської архітектури безпеки. Серед країн Центральної та Східної Європи таким «новим партнером» має бути Польща, найбільша країна регіону. До речі, дякую за попередні три роки, які ми провели, крок за кроком нормалізуючи наші відносини, оскільки ми можемо розглядати Польщу тепер як потенційно найбільш серйозного партнера в контексті безпекового діалогу. Але нам, як і раніше, потрібні інші гравці, могутні гравці, які ще не залучені в інституційну систему безпеки, наприклад, Україна. </w:t>
      </w:r>
      <w:r>
        <w:rPr>
          <w:rFonts w:eastAsia="Times New Roman" w:cs="Arial" w:ascii="Arial" w:hAnsi="Arial"/>
          <w:sz w:val="18"/>
          <w:szCs w:val="18"/>
        </w:rPr>
        <w:br/>
        <w:br/>
      </w:r>
      <w:r>
        <w:rPr>
          <w:rFonts w:eastAsia="Times New Roman" w:cs="Arial" w:ascii="Arial" w:hAnsi="Arial"/>
          <w:sz w:val="18"/>
          <w:szCs w:val="18"/>
          <w:shd w:fill="FFFFFF" w:val="clear"/>
        </w:rPr>
        <w:t>Навіть сьогодні, нікого в Москві не цікавить позиція України щодо питань безпеки, і єдина річ, яка цікавить владу в Москві, чи подобається НАТО Україні чи ні, і якщо так, то  якою мірою. Але це не єдине аспект зовнішньої політики України, і ми повинні зрозуміти, що Україна теж розглядає різні аспекти європейської архітектури безпеки. Чи ми знаємо, що, наприклад, Азербайджан і Вірменія, які є російськими союзниками, або ж що такий союзник Росії як Таджикистан, думають про європейську чи євразійську архітектуру безпеки? Я підозрюю, що у нас немає жодного уявлення про це. Саме ті питання повинні бути обговорюватися під час дискусії про європейську безпеку для сприяння більш критичному діалогу і двосторонньому спілкуванню. Таким чином, мені здається, що нинішня дискусія, а також рішення стосовно європейської архітектури безпеки і можливі реформи європейської архітектури безпеки є абсолютно природними. Я повністю згоден із паном Міністром Б.Тарасюком, який у ході засідання сьогодні вранці заявив, що Москва всього лише дала новий імпульс для європейської системи безпеки. Спасибі. </w:t>
      </w:r>
      <w:r>
        <w:rPr>
          <w:rFonts w:eastAsia="Times New Roman" w:cs="Arial" w:ascii="Arial" w:hAnsi="Arial"/>
          <w:sz w:val="18"/>
          <w:szCs w:val="18"/>
        </w:rPr>
        <w:br/>
        <w:br/>
      </w:r>
      <w:r>
        <w:rPr>
          <w:rFonts w:eastAsia="Times New Roman" w:cs="Arial" w:ascii="Arial" w:hAnsi="Arial"/>
          <w:b/>
          <w:bCs/>
          <w:sz w:val="18"/>
          <w:szCs w:val="18"/>
          <w:shd w:fill="FFFFFF" w:val="clear"/>
        </w:rPr>
        <w:br/>
        <w:t>П’єр ХАССНЕР</w:t>
      </w:r>
      <w:r>
        <w:rPr>
          <w:rFonts w:eastAsia="Times New Roman" w:cs="Arial" w:ascii="Arial" w:hAnsi="Arial"/>
          <w:sz w:val="18"/>
          <w:szCs w:val="18"/>
        </w:rPr>
        <w:br/>
      </w:r>
      <w:r>
        <w:rPr>
          <w:rFonts w:eastAsia="Times New Roman" w:cs="Arial" w:ascii="Arial" w:hAnsi="Arial"/>
          <w:i/>
          <w:iCs/>
          <w:sz w:val="18"/>
          <w:szCs w:val="18"/>
          <w:shd w:fill="FFFFFF" w:val="clear"/>
        </w:rPr>
        <w:t>асоційований дослідник, Центр міжнародних студій та досліджень, CERI Sciences Po, Франція </w:t>
      </w:r>
      <w:r>
        <w:rPr>
          <w:rFonts w:eastAsia="Times New Roman" w:cs="Arial" w:ascii="Arial" w:hAnsi="Arial"/>
          <w:sz w:val="18"/>
          <w:szCs w:val="18"/>
        </w:rPr>
        <w:br/>
        <w:br/>
      </w:r>
      <w:r>
        <w:rPr>
          <w:rFonts w:eastAsia="Times New Roman" w:cs="Arial" w:ascii="Arial" w:hAnsi="Arial"/>
          <w:sz w:val="18"/>
          <w:szCs w:val="18"/>
          <w:shd w:fill="FFFFFF" w:val="clear"/>
        </w:rPr>
        <w:t>Дуже дякую! Як правило, важко безпосередньо налаштувати відповідь на питання по темі, яка була підготовлена заздалегідь. Однак, я думаю, що можу більш-менш опосередковано відповісти на ваше запитання, тому що збираюся почати з іншого кінця, згадавши кілька моментів, про те, як саме змінилося значення безпеки, як змінився світ, а потім спробую торкнутися теми європейської безпеки, і, нарешті, розглянути «світанок» який переживає більшість сусідів Росії та їх місце в європейській безпеці. Отже, я розкрию перший пункт якомога швидше, тому що тут мова, імовірно, піде про щось загальне і абстрактне. Тим не менш, здається, що сьогодні безпека є окремим комплексом, заснованим на деяких потенційних протиріччях, якими ми повинні управляти, збалансовувати, і щодо яких потрібно шукати компроміси. Тут буде доречним згадати формулу Тома Шеллінга п’ятдесятирічної давнини, в якій йдеться про «неповний антагонізм і недосконале партнерство», і яка передбачає, що, з одного боку, у нас є спільні інтереси з нашими імовірними супротивниками, а з іншого боку, у нас є розбіжності, та іноді наші інтереси розходяться з інтересами наших найближчих союзників.</w:t>
      </w:r>
      <w:r>
        <w:rPr>
          <w:rFonts w:eastAsia="Times New Roman" w:cs="Arial" w:ascii="Arial" w:hAnsi="Arial"/>
          <w:sz w:val="18"/>
          <w:szCs w:val="18"/>
        </w:rPr>
        <w:br/>
        <w:br/>
      </w:r>
      <w:r>
        <w:rPr>
          <w:rFonts w:eastAsia="Times New Roman" w:cs="Arial" w:ascii="Arial" w:hAnsi="Arial"/>
          <w:sz w:val="18"/>
          <w:szCs w:val="18"/>
          <w:shd w:fill="FFFFFF" w:val="clear"/>
        </w:rPr>
        <w:t>По-друге, я хотів би додати до вищесказаного «недостатню рівноправність та недосконалу взаємність». Цей світ нерівноправний, а тому установи, які послуговуються принципом «одна держава – один голос» не є достатньо ефективними. Але навіть у нерівності існують межі, ми бачимо це, коли менше і слабше утворення, в зв'язку зі зростаючими темпами розвитку і засобами зв'язку, володіє спроможностями, яких достатньо, щоб протистояти сильнішим утворенням. В усякому разі, потрібно спробувати налагодити певну взаємність у відносинах між сильними і слабкими структурами, а також встановити кодекс поведінки, який би поважали обидві сторони.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Слід зазначити, що сьогодні контраст між взаємозалежністю і роздробленістю є дуже відчутним. Глобалізація викликає, з одного боку, багато випадків нерівноправності та роздробленості, а з іншого – взаємопроникнення і неоднорідність. Інакше кажучи, спостерігається певна асиметрія, заснована на тому, що ми у все більшій і більшій мірі спілкуємося з людьми, яких ми не розуміємо, або від яких ми залежимо, але які думають чи реагують інакше, ніж ми. Крім того, ми маємо справу з міграцією, еміграцією тощо, ми стикаємося з усе більшою кількістю проблем, які виходять за рамки проблем, пов’язаних з внутрішніми, міжнародними та транснаціональними питаннями. І дійсно, «верховенство держави», як і раніше, має велику роль, але безпеку не можна розглядати абстраговано від держави. У ХХ столітті ми стали свідками підвищення ролі окремої особистості, в тому сенсі, що на сьогодні одна група осіб, здатна завдати шкоди безпеці та навколишньому середовищу усієї планети. </w:t>
      </w:r>
      <w:r>
        <w:rPr>
          <w:rFonts w:eastAsia="Times New Roman" w:cs="Arial" w:ascii="Arial" w:hAnsi="Arial"/>
          <w:sz w:val="18"/>
          <w:szCs w:val="18"/>
        </w:rPr>
        <w:br/>
        <w:br/>
      </w:r>
      <w:r>
        <w:rPr>
          <w:rFonts w:eastAsia="Times New Roman" w:cs="Arial" w:ascii="Arial" w:hAnsi="Arial"/>
          <w:sz w:val="18"/>
          <w:szCs w:val="18"/>
          <w:shd w:fill="FFFFFF" w:val="clear"/>
        </w:rPr>
        <w:t>Таким чином, колективні ідентичності, а насамперед, країни, переживають кризу, на яку, до того ж, накладаються права меншин, етнічних та транснаціональних груп і поява мереж. Всі ці фактори створили надзвичайно складну ситуацію і, тому я погоджуюся зі своїм попередником, який заявив, що, «проблеми безпеки не можна вирішити тільки за допомогою регіональних структур». Я згоден, що ці структури є необхідними, але не треба зосереджувати на них всю увагу, як зазначив пан Шерр, коли згадував слабкі сторони ООН або Ліги Націй. Саме такою є моя власна думка – ми не можемо сприймати світ як джунглі, в яких тільки сила має значення, але ми також не можемо сприймати його як парламент, в якому панує верховенство права і все вирішується інституціями і голосуванням. Завжди буде присутня комбінація обох аспектів, а конкуренція залишиться актуальною й надалі. У результаті постає наступне питання: «Як нам врегулювати ситуацію, що склалася і налаштувати збалансований діалог задля досягнення розуміння?». Я хотів би запропонувати кілька моїх власних ідей стосовно цього: перша, яка згадується дуже часто і що мене завжди дивувало, полягає в тому, що дискусія щодо Стратегічної концепції НАТО насправді не є пріоритетом дискурсу, принаймні, публічно. По-друге, це труднощі пов’язані з військовим втручанням – у сучасному світі загрози можна чекати звідусіль. Іншими словами, загрозу не обов'язково треба чекати біля кордонів своєї країни; адже вона приходить з іншого кінця світу або зсередини, як наприклад, вежі «Близнюки» і Таймс-сквер, або у формі кібер-атак, тож, ми не завжди знаємо, звідки чекати загрози. Таким чином, виникає необхідність шукати скрізь, і не відокремлювати міждержавну безпеку від внутрішньої або глобальної. </w:t>
      </w:r>
      <w:r>
        <w:rPr>
          <w:rFonts w:eastAsia="Times New Roman" w:cs="Arial" w:ascii="Arial" w:hAnsi="Arial"/>
          <w:sz w:val="18"/>
          <w:szCs w:val="18"/>
        </w:rPr>
        <w:br/>
        <w:br/>
      </w:r>
      <w:r>
        <w:rPr>
          <w:rFonts w:eastAsia="Times New Roman" w:cs="Arial" w:ascii="Arial" w:hAnsi="Arial"/>
          <w:sz w:val="18"/>
          <w:szCs w:val="18"/>
          <w:shd w:fill="FFFFFF" w:val="clear"/>
        </w:rPr>
        <w:t>Але, з іншого боку, коли опиняємося на іншій стороні земної кулі, переслідуючи тих, хто загрожує нам, ми стикаємося з різними світами, різними культурами, для яких, хоч вони й можуть дружньо ставитися до нас, ми все одно чужі, ми, як і раніше, залишаємося для них окупантами, і досвід, начебто, показує, що через деякий час країни з ліберальною демократією втомлюються від чергової кризи, а неліберальні і недемократичні держави стикаються з проблемами, як ми можемо спостерігати це сьогодні в Чечні або Дагестані. Тож, я вважаю, що слід приділяти більше уваги потребам і труднощам, пов’язаним з військовим втручанням. І, нарешті, ми підійшли до проблем Європи. Я думаю, що в контексті безпеки, ми можемо нарахувати в Європі багато проблем, від питань енергетики та міграції до безпеки населення, але є одна традиційна проблема, це статус і безпека сусідів Росії. Джордж Кеннан, відомий історик і дипломат, ще в 1947 році сказав, що проблема в тому, що Росія розглядає своїх сусідів як васалів або як ворогів. Отже тепер постає питання як переконати Росію в тому, що її сусіди, включаючи Україну і Грузію, не можуть бути її васалами і не хочуть бути її ворогами. Це дійсно проблема для всіх трьох, для Росії, для нас на Заході, і для країн – сусідів. </w:t>
      </w:r>
      <w:r>
        <w:rPr>
          <w:rFonts w:eastAsia="Times New Roman" w:cs="Arial" w:ascii="Arial" w:hAnsi="Arial"/>
          <w:sz w:val="18"/>
          <w:szCs w:val="18"/>
        </w:rPr>
        <w:br/>
        <w:br/>
      </w:r>
      <w:r>
        <w:rPr>
          <w:rFonts w:eastAsia="Times New Roman" w:cs="Arial" w:ascii="Arial" w:hAnsi="Arial"/>
          <w:sz w:val="18"/>
          <w:szCs w:val="18"/>
          <w:shd w:fill="FFFFFF" w:val="clear"/>
        </w:rPr>
        <w:t>Проблема пов’язана з пропозиціями Медведєва, з одного боку, є питанням законності, тобто мається на увазі чи відіграють договори або структури насправді вирішальну роль. Перед другою Світовою Війною великі держави укладали великі угоди, але це не дало результату. «Сфера особливих інтересів» становить ще одну проблему в світлі права на вето, стосовно того що відбувається в інших організаціях та яке обмежує свободу цих держав або надає великим державам владу над рештою. </w:t>
      </w:r>
      <w:r>
        <w:rPr>
          <w:rFonts w:eastAsia="Times New Roman" w:cs="Arial" w:ascii="Arial" w:hAnsi="Arial"/>
          <w:sz w:val="18"/>
          <w:szCs w:val="18"/>
        </w:rPr>
        <w:br/>
        <w:br/>
      </w:r>
      <w:r>
        <w:rPr>
          <w:rFonts w:eastAsia="Times New Roman" w:cs="Arial" w:ascii="Arial" w:hAnsi="Arial"/>
          <w:sz w:val="18"/>
          <w:szCs w:val="18"/>
          <w:shd w:fill="FFFFFF" w:val="clear"/>
        </w:rPr>
        <w:t>Я думаю, що потрібно підтримувати дружні відносини з великими державами, тому що великим державам не подобається мати щоб у їхньому сусідстві перебували країни, агресивно налаштовані по відношенню до них, як ми мали змогу спостерігати  на прикладі Сполучених Штатів і Куби або Уго Чавеса, тощо. Але суть питання полягає в тому, що є «агресивність» і яким шляхом, ми і вони, оскільки це спільний регіон, можемо впливати один на одного; нам необхідні правила гри, і це – проблема. Звичайно, цілком законною є участь в конкурентній боротьбі, а також у співробітництві, але це має регулюватися якимось чином, і розглядатися так детально, ніби це вторгнення або підривна діяльність. Наприклад, слід виключити з «правил гри» претензії на «монополію впливу» або на контроль над енергетичним сектором країни і таким чином, щоб кожен міг справедливо і рівноправно грати в гру економічного і політичного впливу. </w:t>
      </w:r>
      <w:r>
        <w:rPr>
          <w:rFonts w:eastAsia="Times New Roman" w:cs="Arial" w:ascii="Arial" w:hAnsi="Arial"/>
          <w:sz w:val="18"/>
          <w:szCs w:val="18"/>
        </w:rPr>
        <w:br/>
        <w:br/>
      </w:r>
      <w:r>
        <w:rPr>
          <w:rFonts w:eastAsia="Times New Roman" w:cs="Arial" w:ascii="Arial" w:hAnsi="Arial"/>
          <w:sz w:val="18"/>
          <w:szCs w:val="18"/>
          <w:shd w:fill="FFFFFF" w:val="clear"/>
        </w:rPr>
        <w:t>І я вважаю, що зрозуміти це в інтересах Росії, і в інтересах всієї Європи і США також, тому що ці території колись перебували у центрі двох світових війн, і багато з країн на цих територіях, постраждали від війн. Невизначеність щодо того чи країна є «збалансованою» або «буферною» державою є якраз тією невизначеністю, яка надзвичайно небезпечна для безпеки. Тому, я не дуже оптимістично налаштований, і мої колеги, з якими я повністю згоден, а саме, пан Шерр і пан Роянскі, не залишили жодних сумнівів щодо відсутності інтересу з боку Сполучених Штатів та Європейського Союзу щодо нових членів або свого розширення, тобто відсутність яка, здається, викликана намірами не провокувати Росію, з якою вони законно хочуть мати гарні відносини. </w:t>
      </w:r>
      <w:r>
        <w:rPr>
          <w:rFonts w:eastAsia="Times New Roman" w:cs="Arial" w:ascii="Arial" w:hAnsi="Arial"/>
          <w:sz w:val="18"/>
          <w:szCs w:val="18"/>
        </w:rPr>
        <w:br/>
        <w:br/>
      </w:r>
      <w:r>
        <w:rPr>
          <w:rFonts w:eastAsia="Times New Roman" w:cs="Arial" w:ascii="Arial" w:hAnsi="Arial"/>
          <w:sz w:val="18"/>
          <w:szCs w:val="18"/>
          <w:shd w:fill="FFFFFF" w:val="clear"/>
        </w:rPr>
        <w:t>Але я думаю, що було б злочинним і нерозумним просто взяти і залишити все як є, тому що досягнути безпеки в Європі неможливо без прийняття мирних рішень, які враховують позицію країн, в двосторонньому порядку. І це було продемонстровано в ході засідання з питань України, зазначу для тих з вас, хто не був там присутній, тому що дуже багато чого залежить від самої України, хоча нинішня ситуація не є достатньо безпечною, адже ніхто не приховує той факт, що перед тим як Україна стане членом Європейського Союзу або, можливо, НАТО, вона має пройти довгий шлях. Тим не менш, на сьогодні, Україна є частиною Заходу, і вона має бути здатною керувати своєю власною долею. Так, Україна не може обирати своє власне геополітичне положення, але вона може обирати адміністративно-політичну форму правління, розвивати свою інфраструктуру, формулювати свої демократичні позиції, і певною мірою поліпшити ефективність, навіть у такій складній геополітичній ситуації, а це вже гарантія безпеки. Що стосується самої Росії, підозри щодо можливого втручання або відкритих військових дій чи непрямих заходів щодо своїх сусідів, є великою перешкодою для європейської безпеки і для примирення, як всі ми вбачаємо. Таким чином, всі три елементи цього рівняння, в довгостроковій перспективі, мають бути об’єднані задля досягнення мети.</w:t>
      </w:r>
      <w:r>
        <w:rPr>
          <w:rFonts w:eastAsia="Times New Roman" w:cs="Arial" w:ascii="Arial" w:hAnsi="Arial"/>
          <w:sz w:val="18"/>
          <w:szCs w:val="18"/>
        </w:rPr>
        <w:br/>
        <w:br/>
        <w:br/>
      </w:r>
      <w:r>
        <w:rPr>
          <w:rFonts w:eastAsia="Times New Roman" w:cs="Arial" w:ascii="Arial" w:hAnsi="Arial"/>
          <w:b/>
          <w:bCs/>
          <w:sz w:val="18"/>
          <w:szCs w:val="18"/>
          <w:shd w:fill="FFFFFF" w:val="clear"/>
        </w:rPr>
        <w:t>Давід ДАРЧІАШВІЛІ</w:t>
      </w:r>
      <w:r>
        <w:rPr>
          <w:rFonts w:eastAsia="Times New Roman" w:cs="Arial" w:ascii="Arial" w:hAnsi="Arial"/>
          <w:sz w:val="18"/>
          <w:szCs w:val="18"/>
        </w:rPr>
        <w:br/>
      </w:r>
      <w:r>
        <w:rPr>
          <w:rFonts w:eastAsia="Times New Roman" w:cs="Arial" w:ascii="Arial" w:hAnsi="Arial"/>
          <w:i/>
          <w:iCs/>
          <w:sz w:val="18"/>
          <w:szCs w:val="18"/>
          <w:shd w:fill="FFFFFF" w:val="clear"/>
        </w:rPr>
        <w:t>голова, Комітет з питань європейської інтеграції, Парламент Грузії, Грузія </w:t>
      </w:r>
      <w:r>
        <w:rPr>
          <w:rFonts w:eastAsia="Times New Roman" w:cs="Arial" w:ascii="Arial" w:hAnsi="Arial"/>
          <w:sz w:val="18"/>
          <w:szCs w:val="18"/>
        </w:rPr>
        <w:br/>
        <w:br/>
      </w:r>
      <w:r>
        <w:rPr>
          <w:rFonts w:eastAsia="Times New Roman" w:cs="Arial" w:ascii="Arial" w:hAnsi="Arial"/>
          <w:sz w:val="18"/>
          <w:szCs w:val="18"/>
          <w:shd w:fill="FFFFFF" w:val="clear"/>
        </w:rPr>
        <w:t>Дякую за ваш загальний коментар. Я, звісно, повернуся до вашого запитання. Коли я побачив назву нашої дискусії, а саме «На перехресті європейської колективної безпеки», або назву всієї конференції «Зміна парадигми безпеки», я намагався зрозуміти чи те, з чим ми стикаємося зараз, в кінці першого десятиліття ХХІ століття, якісно і парадигматично, відрізняється від того, з чим ми мали справу на початку 1990-х років минулого століття. Я пам'ятаю дебати, частково сформовані двома радикальними аспектами, один, пов’язаний із «кінцем історії», в якому ми стикаємося з ліберально-демократичною системою, і в тому числі архітектурою безпеки з глобальною пропагандою роботи; та другий, що розвивався паралельно і полягає у «зіткненні цивілізацій», про що пан Кожокін нагадав мені своєю доповіддю, коли відзначив, що існують різні цивілізації і це створює основу для мультиплюралізму. </w:t>
      </w:r>
      <w:r>
        <w:rPr>
          <w:rFonts w:eastAsia="Times New Roman" w:cs="Arial" w:ascii="Arial" w:hAnsi="Arial"/>
          <w:sz w:val="18"/>
          <w:szCs w:val="18"/>
        </w:rPr>
        <w:br/>
        <w:br/>
      </w:r>
      <w:r>
        <w:rPr>
          <w:rFonts w:eastAsia="Times New Roman" w:cs="Arial" w:ascii="Arial" w:hAnsi="Arial"/>
          <w:sz w:val="18"/>
          <w:szCs w:val="18"/>
          <w:shd w:fill="FFFFFF" w:val="clear"/>
        </w:rPr>
        <w:t>Але я думаю, що реальність того часу і сьогоднішня знаходяться десь між цими радикальними концепціями. І, звичайно, жодна організація не може впоратися з реальністю на 100 відсотків ефективно. Я, однак, вважаю революційними зміни в галузі інформаційних і комунікаційних технологій. Це призводить до серйозних наслідків у кожній галузі, включаючи безпеку та політику. Я не вдаватимусь у подробиці зараз, але скажу, що недосконалі установи і, взагалі, відсутність досконалості виникає з багатошарового характеру архітектури європейської безпеки. Тобто, коли ми говоримо про багатошаровий характер безпеки, виникає наступне питання: що робити, якщо допомога сил реагування НАТО і бойових груп ЄС одночасно знадобиться в одній і тій самій країні? До того ж, ми всі знаємо, що члени цих організацій можуть мати різні тактичні або політичні симпатії. Кожна загроза несе комплексний характер чи то тероризм, чи будь-які інші нові загрози. Всі ці питання додають недосконалості нашому світу і в тому числі архітектурі безпеки. </w:t>
      </w:r>
      <w:r>
        <w:rPr>
          <w:rFonts w:eastAsia="Times New Roman" w:cs="Arial" w:ascii="Arial" w:hAnsi="Arial"/>
          <w:sz w:val="18"/>
          <w:szCs w:val="18"/>
        </w:rPr>
        <w:br/>
        <w:br/>
      </w:r>
      <w:r>
        <w:rPr>
          <w:rFonts w:eastAsia="Times New Roman" w:cs="Arial" w:ascii="Arial" w:hAnsi="Arial"/>
          <w:sz w:val="18"/>
          <w:szCs w:val="18"/>
          <w:shd w:fill="FFFFFF" w:val="clear"/>
        </w:rPr>
        <w:t>Але коли хоча б щось з того, що я згадав було досконалим, і взагалі, чи можливо створити абсолютно гармонічну систему інституцій? Тим не менш, структури, яким далеко до досконалості, все одно намагаються впоратися зі складною реальністю. Візьміть хоча б «Берлін Плац», можливо, це не кращий спосіб об’єднати військовий потенціал ЄС і НАТО, але це працює. Іншими словами, зараз немає ніяких інших форматів, які функціонують та демонструють кращий рівень комунікації і співпраці, включаючи будь-який тип географічного розподілу обов'язків, тобто діяльність ЄС спрямовано на Балкани чи Африку, а НАТО бере участь в іншій кампанії. Це реальність, і так далі і тому подібне. Я не буду багато говорити про це.</w:t>
      </w:r>
      <w:r>
        <w:rPr>
          <w:rFonts w:eastAsia="Times New Roman" w:cs="Arial" w:ascii="Arial" w:hAnsi="Arial"/>
          <w:sz w:val="18"/>
          <w:szCs w:val="18"/>
        </w:rPr>
        <w:br/>
        <w:br/>
      </w:r>
      <w:r>
        <w:rPr>
          <w:rFonts w:eastAsia="Times New Roman" w:cs="Arial" w:ascii="Arial" w:hAnsi="Arial"/>
          <w:sz w:val="18"/>
          <w:szCs w:val="18"/>
          <w:shd w:fill="FFFFFF" w:val="clear"/>
        </w:rPr>
        <w:t>Таким чином, в контексті загальної архітектури безпеки, і у зв’язку із питанням Костянтина про те, якою виглядає доля Грузії через призму складної реальності, з усіма складнощами і протиріччями, що ми маємо, слід зазначити наступне: НАТО і ЄС забезпечують колективну оборону і безпеку на засадах співробітництва. Один з наших колег заявив, що в ОБСЄ проходило обговорення на тему «Що таке безпека на засадах співробітництва?». Я схильний вважати, що безпека на засадах співробітництва є можливою тільки за умов, коли цінності розподіляються між усіма, а це, в кінцевому підсумку, призводить до перетворення на суспільство безпеки. В іншому випадку, ця співпраця неможлива на практиці, через розуміння того, що слідування одноразовим національним чи релігійним інтересам, неможливе без вирішення проблем інших людей. Тим не менш, фундамент безпеки на засадах співпраці разом із елементами колективної оборони, який якимось чином вдалося закласти НАТО і ЄС, і який всі знають як Лісабонський договір, слід також згадати гаазькі принципи колективної оброни і звичайно, не можна не забувати про Статтю 5 Північноатлантичного договору.</w:t>
      </w:r>
      <w:r>
        <w:rPr>
          <w:rFonts w:eastAsia="Times New Roman" w:cs="Arial" w:ascii="Arial" w:hAnsi="Arial"/>
          <w:sz w:val="18"/>
          <w:szCs w:val="18"/>
        </w:rPr>
        <w:br/>
        <w:br/>
      </w:r>
      <w:r>
        <w:rPr>
          <w:rFonts w:eastAsia="Times New Roman" w:cs="Arial" w:ascii="Arial" w:hAnsi="Arial"/>
          <w:sz w:val="18"/>
          <w:szCs w:val="18"/>
          <w:shd w:fill="FFFFFF" w:val="clear"/>
        </w:rPr>
        <w:t>Крім того, існує також ОБСЄ, яка працює над просуванням демократичних цінностей і прав людини, запобіганням конфліктів, а також над сприянням постійного діалогу і досягненням консенсусу. Чи досягла ОБСЄ рівня безпеки на засадах співробітництва, це інше питання, але вона діє. Так, робота ОБСЄ недосконала, але й досі ефективна. Крім того, Рада Європи також є частиною цього рівняння. Вона діє як контролер, для того щоб переконатися, що її члени дійсно дотримуються тих цінностей, які панують всередині Європи та які її оточують.</w:t>
      </w:r>
      <w:r>
        <w:rPr>
          <w:rFonts w:eastAsia="Times New Roman" w:cs="Arial" w:ascii="Arial" w:hAnsi="Arial"/>
          <w:sz w:val="18"/>
          <w:szCs w:val="18"/>
        </w:rPr>
        <w:br/>
        <w:br/>
      </w:r>
      <w:r>
        <w:rPr>
          <w:rFonts w:eastAsia="Times New Roman" w:cs="Arial" w:ascii="Arial" w:hAnsi="Arial"/>
          <w:sz w:val="18"/>
          <w:szCs w:val="18"/>
          <w:shd w:fill="FFFFFF" w:val="clear"/>
        </w:rPr>
        <w:t>Таким чином, хто повинен і хто дійсно ставить під питання архітектуру безпеки? Слід ще раз згадати пропозицію Д. Медведєва. Якщо це, як сказав мій колега, зроблено просто, щоб спровокувати дискусію, я повірю. Але якщо це справді є тим, що ми чуємо, і чого він вимагає, то моя відповідь буде наступною: якщо ми відійдемо від концепції зіткнення цивілізацій, і вважаємо, що чинні російські політичні та інтелектуальні установи дійсно виступають за цінності, які захищає архітектура європейської безпеки, то чому б не працювати над подальшою інтеграцією та створенням додаткових механізмів співпраці з вже існуючою архітектурою, замість скасування цих установ? Але, якщо Росія має свою власну систему цінностей, якщо це інша цивілізація, то такого роду угода тільки створить хаос. Іншими словами, будь-який рух з одного боку буде сприйматися як загроза з іншого, і рішення не буде прийнято.</w:t>
      </w:r>
      <w:r>
        <w:rPr>
          <w:rFonts w:eastAsia="Times New Roman" w:cs="Arial" w:ascii="Arial" w:hAnsi="Arial"/>
          <w:sz w:val="18"/>
          <w:szCs w:val="18"/>
        </w:rPr>
        <w:br/>
        <w:br/>
      </w:r>
      <w:r>
        <w:rPr>
          <w:rFonts w:eastAsia="Times New Roman" w:cs="Arial" w:ascii="Arial" w:hAnsi="Arial"/>
          <w:sz w:val="18"/>
          <w:szCs w:val="18"/>
          <w:shd w:fill="FFFFFF" w:val="clear"/>
        </w:rPr>
        <w:t>Отже, якщо трохи лаконічніше, то ці структури, а саме ЄС і НАТО, є дуже взаємозалежними від Росії, а відносини з Росією є одним із викликів для сучасної регіональної або навіть глобальної політики безпеки. Однак, незважаючи на взаємозалежність, що часом призводить до розбіжності у поглядах серед країн-членів НАТО та країн Європейського Союзу, я думаю, що ці установи спираються у дуже великій мірі на економіку, і я згоден з паном Коксом, який відзначив важливість і силу економіки, незважаючи на коливання тенденцій на світових фінансових і економічних ринках. Таким чином, установи, які ми зараз обговорюємо, дійсно спираються на міцну економічну базу, тому що це, очевидно, визначає їхній військовий потенціал. Крім того, існують також основні правові та культурні принципи: права людини, верховенство права, демократія тощо, кожний з яких, незважаючи на їх нерівномірний розподіл, має глобальний характер. Маючи таку міцну основу для основних принципів і цінностей, було б раціональним підтримувати структури, які не мають надзвичайно серйозних проблем, окрім певних задач, які вони не змогли вирішити. Наприклад, однією з таких проблем є російсько-грузинська війна, війна між двома членами Ради Європи і війна, якій існуюча архітектура не в змозі запобігти. Більше того, чинна архітектура безпеки не в змозі впоратися з наслідками війни, що йде врозріз з міжнародним правом. Тим не менше, для того, щоб впоратися з цією проблемою, ми повинні працювати над зміцненням цих установ і додатково заохочувати представників цих структур, а не скасовувати їх роботу. Дякую.</w:t>
      </w:r>
      <w:r>
        <w:rPr>
          <w:rFonts w:eastAsia="Times New Roman" w:cs="Arial" w:ascii="Arial" w:hAnsi="Arial"/>
          <w:sz w:val="18"/>
          <w:szCs w:val="18"/>
        </w:rPr>
        <w:br/>
        <w:br/>
        <w:br/>
      </w:r>
      <w:r>
        <w:rPr>
          <w:rFonts w:eastAsia="Times New Roman" w:cs="Arial" w:ascii="Arial" w:hAnsi="Arial"/>
          <w:b/>
          <w:bCs/>
          <w:sz w:val="18"/>
          <w:szCs w:val="18"/>
          <w:shd w:fill="FFFFFF" w:val="clear"/>
        </w:rPr>
        <w:t>Д-р Камер КАСІМ</w:t>
      </w:r>
      <w:r>
        <w:rPr>
          <w:rFonts w:eastAsia="Times New Roman" w:cs="Arial" w:ascii="Arial" w:hAnsi="Arial"/>
          <w:sz w:val="18"/>
          <w:szCs w:val="18"/>
        </w:rPr>
        <w:br/>
      </w:r>
      <w:r>
        <w:rPr>
          <w:rFonts w:eastAsia="Times New Roman" w:cs="Arial" w:ascii="Arial" w:hAnsi="Arial"/>
          <w:i/>
          <w:iCs/>
          <w:sz w:val="18"/>
          <w:szCs w:val="18"/>
          <w:shd w:fill="FFFFFF" w:val="clear"/>
        </w:rPr>
        <w:t>віце-президент, USAK (ISPO); директор, Центр досліджень ЄС, Туреччина</w:t>
      </w:r>
      <w:r>
        <w:rPr>
          <w:rFonts w:eastAsia="Times New Roman" w:cs="Arial" w:ascii="Arial" w:hAnsi="Arial"/>
          <w:sz w:val="18"/>
          <w:szCs w:val="18"/>
        </w:rPr>
        <w:br/>
        <w:br/>
      </w:r>
      <w:r>
        <w:rPr>
          <w:rFonts w:eastAsia="Times New Roman" w:cs="Arial" w:ascii="Arial" w:hAnsi="Arial"/>
          <w:sz w:val="18"/>
          <w:szCs w:val="18"/>
          <w:shd w:fill="FFFFFF" w:val="clear"/>
        </w:rPr>
        <w:t>Якщо вести мову про позицію Туреччини, я вважаю, що ми повинні були обговорити ці питання одразу після закінчення «холодної війни», тому що тоді було створено певну ілюзію, щодо того, що стабільність пануватиме у всій Європі. Однак, після закінчення існування біполярного світу, ми стали свідками багатьох регіональних конфліктів, насправді, регіональних криз, які перетворилися у регіональні конфлікти. А потім Європа зіштовхнулася з новими загрозами безпеки, зокрема, у Балканському регіоні. </w:t>
      </w:r>
      <w:r>
        <w:rPr>
          <w:rFonts w:eastAsia="Times New Roman" w:cs="Arial" w:ascii="Arial" w:hAnsi="Arial"/>
          <w:sz w:val="18"/>
          <w:szCs w:val="18"/>
        </w:rPr>
        <w:br/>
        <w:br/>
      </w:r>
      <w:r>
        <w:rPr>
          <w:rFonts w:eastAsia="Times New Roman" w:cs="Arial" w:ascii="Arial" w:hAnsi="Arial"/>
          <w:sz w:val="18"/>
          <w:szCs w:val="18"/>
          <w:shd w:fill="FFFFFF" w:val="clear"/>
        </w:rPr>
        <w:t>Таким чином, в результаті безпекових загроз, було розпочато обговорення структури безпеки ЄС, включаючи, звичайно, сильні трансатлантичні зв'язки. Проте, основна проблема, яка виникла в ході цього процесу, полягала в тому, що ми не змогли чітко визначити загальну загрозу, як це було в період «холодної війни», коли ми зіштовхнулися з нею. А впровадити нову структуру європейської безпеки з сильними трансатлантичними зв'язками важко. Ще однією проблемою, в деякому розумінні, пов'язаною з цим, є розбіжності між країнами Європейського Союзу щодо того, як обговорювати питання безпеки з Росією. Справді, багато країн Європейського Союзу ведуть переговори з Росією у двосторонньому порядку, і це дає Росії можливість грати однією країною проти іншої. За допомогою цієї стратегії, Росії вдається досягати своїх зовнішньополітичних цілей, і врешті-решт, ми розуміємо, що згідно своїх пропозицій, Росія в даний час вимагає укладення нового договору у сфері безпеки. </w:t>
      </w:r>
      <w:r>
        <w:rPr>
          <w:rFonts w:eastAsia="Times New Roman" w:cs="Arial" w:ascii="Arial" w:hAnsi="Arial"/>
          <w:sz w:val="18"/>
          <w:szCs w:val="18"/>
        </w:rPr>
        <w:br/>
        <w:br/>
      </w:r>
      <w:r>
        <w:rPr>
          <w:rFonts w:eastAsia="Times New Roman" w:cs="Arial" w:ascii="Arial" w:hAnsi="Arial"/>
          <w:sz w:val="18"/>
          <w:szCs w:val="18"/>
          <w:shd w:fill="FFFFFF" w:val="clear"/>
        </w:rPr>
        <w:t>Росія висловила особливу стурбованість системами протиракетної оборони, особливо першим варіантом їх розміщення, який був висунутий на обговорення президентом Джорджем Бушем. Президент Б.Обама змінив цю структуру, але Росія, як і раніше, наполягає на тому, щоб розбудова військової інфраструктури НАТО відбувалася в суміжних з Росією регіонах. У цьому зв'язку постає наступне питання: «Чим вмотивована пропозиція Президента Медведєва, пов’язана із укладенням нового Договору про європейську безпеку, і яким чином Захід має співпрацювати з Росією у контексті європейської безпеки?». Щоб зрозуміти мотиви Д.Медведєва, необхідно проаналізувати виступ з приводу його пропозиції. Тобто, необхідність укладення нового Договору про європейську безпеку, здається, вперше було вказано у Берліні 5 червня 2008 року. Однак, також можливо, що вперше цю пропозицію було представлено на Конференції з світової політики у Франції 8 жовтня 2008 року, яка проходила після серпневого конфлікту між Росією і Грузією, що відбувся у 2008 році. У результаті російсько-грузинського конфлікту, відносини між Росією і Заходом погіршилися, в деякому сенсі, до рівня часів «холодної війни». Зокрема, присутність Росії на території Грузії, навіть після підписання шести пунктів декларації, викликала появу особливого тиску між Росією і Заходом. Насправді, колишній державний секретар США Кондоліза Райс звинуватила Росію у використанні радянської тактики влади задля затвердження свого панування у регіоні, і заявила, що зараз вже не 1968 рік, тобто, рік вторгнення до Чехословаччини, коли велика держава вторглася на територію маленького сусіда і відсторонила від справ його уряд. </w:t>
      </w:r>
      <w:r>
        <w:rPr>
          <w:rFonts w:eastAsia="Times New Roman" w:cs="Arial" w:ascii="Arial" w:hAnsi="Arial"/>
          <w:sz w:val="18"/>
          <w:szCs w:val="18"/>
        </w:rPr>
        <w:br/>
        <w:br/>
      </w:r>
      <w:r>
        <w:rPr>
          <w:rFonts w:eastAsia="Times New Roman" w:cs="Arial" w:ascii="Arial" w:hAnsi="Arial"/>
          <w:sz w:val="18"/>
          <w:szCs w:val="18"/>
          <w:shd w:fill="FFFFFF" w:val="clear"/>
        </w:rPr>
        <w:t>Колишній посол США Стівен Сестановіч стверджував, що до війни в Грузії, яка змусила Медведєва закликати Європу до зібрання нової конференції з європейської безпеки, за радянських часів Леонід Брежнєв також покладав певні надії на Конференцію з питань безпеки і співробітництва у Європі (КБСЄ) у 1970-их роках. Іншими словами, Брежнєв хотів розколу Європи. Зі своєю політикою відносно територіальної цілісності Грузії, Росія, по суті, грає в небезпечну гру, оскільки в межах Російської Федерації є території схожі на Абхазію і Південну Осетію. Президент Росії Медведєв заявив, що народ Абхазії і Південної Осетії не хоче жити під контролем Грузії. В такому випадку, можна було б запитати: «Що буде робити Росія, коли люди, які живуть у Російській Федерації, вимагатимуть незалежності?». І як Росія відреагує на чеченське питання? Після того як Росія визнала незалежність Абхазії і Південної Осетії, вона залучила збройні сили для підтримки визнання їх незалежності. Однак, якщо ці війська будуть використані проти Росії, то з урахуванням її політики щодо Чечні, Росії буде важко отримати підтримку від Заходу, після того, що відбулося в серпні 2008 року.</w:t>
      </w:r>
      <w:r>
        <w:rPr>
          <w:rFonts w:eastAsia="Times New Roman" w:cs="Arial" w:ascii="Arial" w:hAnsi="Arial"/>
          <w:sz w:val="18"/>
          <w:szCs w:val="18"/>
        </w:rPr>
        <w:br/>
        <w:br/>
      </w:r>
      <w:r>
        <w:rPr>
          <w:rFonts w:eastAsia="Times New Roman" w:cs="Arial" w:ascii="Arial" w:hAnsi="Arial"/>
          <w:sz w:val="18"/>
          <w:szCs w:val="18"/>
          <w:shd w:fill="FFFFFF" w:val="clear"/>
        </w:rPr>
        <w:t>Справді, Росія не отримала підтримки своїх дій з боку членів Організації договору про колективну безпеку (ОДКБ). У зв'язку з цим, запропонувавши укласти новий Договір про європейську безпеку, Д.Медведєв хотів запобігти реакції Заходу та міжнародному втручанню в конфлікт у Чечні, якому Росія надає статусу «внутрішньої суперечки». Більше того, шляхом поділу Заходу і НАТО, а також шляхом зміцнення ОДКБ, Росія прагне додати свою власну «моральну доктрину», в якій вона матиме свободу дій в «близькому зарубіжжі», і тоді Росія, можливо, не буде втручатися в справи східної Європи та Балкан. Таким чином, пропонуючи новий Договір про безпеку, Росія хоче ще більше розділити Захід.</w:t>
      </w:r>
      <w:r>
        <w:rPr>
          <w:rFonts w:eastAsia="Times New Roman" w:cs="Arial" w:ascii="Arial" w:hAnsi="Arial"/>
          <w:sz w:val="18"/>
          <w:szCs w:val="18"/>
        </w:rPr>
        <w:br/>
        <w:br/>
      </w:r>
      <w:r>
        <w:rPr>
          <w:rFonts w:eastAsia="Times New Roman" w:cs="Arial" w:ascii="Arial" w:hAnsi="Arial"/>
          <w:sz w:val="18"/>
          <w:szCs w:val="18"/>
          <w:shd w:fill="FFFFFF" w:val="clear"/>
        </w:rPr>
        <w:t>Отже, які цілі переслідує Росія? Вони повинні бути засновані або на гегемоністській природі Росії або на реальному сприйнятті загрози щодо своєї територіальної цілісності та безпеки. Можливо, враховуючи наміри Росії, це свого роду суміш обох аспектів. Незалежно від мотиву, який пробуджує у Росії бажання укласти новий Договір про європейську безпеку, Захід має розробити стратегію взаємодії і відреагувати на пропозицію Д.Медведєва. По відношенню до Росії можна використовувати різні підходи. Можна заперечити, що для підтримки ідеї демократизації Євразії, ми повинні реорганізувати Захід, співпрацювати з Росією і визнати її як стратегічного партнера. Ця ідея припускає, що Росія відреагує на цей підхід, взявши на себе зобов’язання із реалізації демократичних цінностей. З огляду на чинну політику Росії і те, що відбулося в серпні 2008 року, було б трохи наївно очікувати, що Росія відреагує на ідеї Заходу згідно демократичних цінностей. Можна стверджувати, що продуктивна стратегія щодо Росії вимагає впровадження політики «відкритих дверей» для налагодження співпраці, і обережності щодо питань безпеки. Захід повинен, принаймні, спробувати виступити в ролі блоку у відносинах з Росією. Іншими словами, він не повинен забувати, що неподільність безпеки є фактом, і роль НАТО у забезпеченні безпеки блоку залишається актуальною. Бажання Росії прокласти шлях до влади не повинно бути схвалено в контексті обговорення, пов'язаного з безпекою НАТО.</w:t>
      </w:r>
      <w:r>
        <w:rPr>
          <w:rFonts w:eastAsia="Times New Roman" w:cs="Arial" w:ascii="Arial" w:hAnsi="Arial"/>
          <w:sz w:val="18"/>
          <w:szCs w:val="18"/>
        </w:rPr>
        <w:br/>
        <w:br/>
      </w:r>
      <w:r>
        <w:rPr>
          <w:rFonts w:eastAsia="Times New Roman" w:cs="Arial" w:ascii="Arial" w:hAnsi="Arial"/>
          <w:sz w:val="18"/>
          <w:szCs w:val="18"/>
          <w:shd w:fill="FFFFFF" w:val="clear"/>
        </w:rPr>
        <w:t>Таким чином, для Заходу на даний момент логічно буде не приймати новий пакт про безпеку в якості документа, що має юридичну силу, як це запропонував Президент Д.Медведєв, а подумати над укладенням певної декларації, подібної до тої, що було прийнято в ході саміту ОБСЄ у Стамбулі в 1999 році. Те, що ми живемо не в епоху «холодної війни» дійсно є фактом, і роль НАТО в нинішньому політичному середовищі, звичайно, відрізняється. Під час «холодної війни», завдання НАТО було спрощено – впускати американців, не впускати росіян, і стримувати німців. Тепер, однак, НАТО повинна впроваджувати стратегію дій на глобальному рівні задля запобігання різним загрозам, таким як тероризм. Цілісність та ефективність загальної структури також важливі. Сприйняття загрози завжди мінливе, тим не менш, механізм стримування має бути помітним і сильним. Росія може відігравати певну роль у забезпеченні європейської безпеки. Але події, що відбулися у серпні 2008 року, посіяли глибоку недовіру до Росії, і, насправді, змінили спосіб, в який ми розглядаємо Росію після закінчення «холодної війни». </w:t>
      </w:r>
      <w:r>
        <w:rPr>
          <w:rFonts w:eastAsia="Times New Roman" w:cs="Arial" w:ascii="Arial" w:hAnsi="Arial"/>
          <w:sz w:val="18"/>
          <w:szCs w:val="18"/>
        </w:rPr>
        <w:br/>
        <w:br/>
      </w:r>
      <w:r>
        <w:rPr>
          <w:rFonts w:eastAsia="Times New Roman" w:cs="Arial" w:ascii="Arial" w:hAnsi="Arial"/>
          <w:sz w:val="18"/>
          <w:szCs w:val="18"/>
          <w:shd w:fill="FFFFFF" w:val="clear"/>
        </w:rPr>
        <w:t>Росії потрібні сильні економічні зв'язки із Заходом, якщо вона намагається повною мірою інтегруватися у світову економіку. У той же час, Росія мало що може запропонувати для світової економіки, крім експорту сировинних товарів. Тим не менш, залежність Європи від Росії, йдеться про природний газ, не дає Європейському Союзу можливості чинити тиск на Росію. Дозвольте додати кілька слів щодо ролі Туреччини. Я б сказав, що відсутність стратегічної волі з боку деяких країн-членів ЄС є великою проблемою для європейської безпеки. Неподільність безпеки викликає необхідність поглянути за межі Європи, а також на Близький Схід, Кавказ і Центральну Азію. Європейський Союз повинен володіти певною політичною стратегією щодо цих регіонів. Однак недалекоглядні політики підтримують курс, заснований на низькому рівні застосування НАТО і не розглядають важливих політичних питань, географія яких виходить за межі Європи. Цей підхід створив низку перешкод для інтеграції Туреччини в ЄС. Включення Туреччини до Європейського Союзу, як стратегічно важливого члена НАТО, збільшило б роль Європи у жорстких і «м'яких» безпекових питаннях. І взагалі, Європа може відігравати дуже потужну роль, адже її територія простягається від Сараєво до Ель-Ріаду, від Ель-Ріаду до Астани, за умов, якщо Європейський Союз буде послуговуватися більш широким баченням стратегії і безпеки. Спасибі. </w:t>
      </w:r>
      <w:r>
        <w:rPr>
          <w:rFonts w:eastAsia="Times New Roman" w:cs="Arial" w:ascii="Arial" w:hAnsi="Arial"/>
          <w:sz w:val="18"/>
          <w:szCs w:val="18"/>
        </w:rPr>
        <w:br/>
        <w:br/>
        <w:br/>
      </w:r>
      <w:r>
        <w:rPr>
          <w:rFonts w:eastAsia="Times New Roman" w:cs="Arial" w:ascii="Arial" w:hAnsi="Arial"/>
          <w:b/>
          <w:bCs/>
          <w:sz w:val="18"/>
          <w:szCs w:val="18"/>
          <w:shd w:fill="FFFFFF" w:val="clear"/>
        </w:rPr>
        <w:t>Д-р Греме ГЕРД</w:t>
      </w:r>
      <w:r>
        <w:rPr>
          <w:rFonts w:eastAsia="Times New Roman" w:cs="Arial" w:ascii="Arial" w:hAnsi="Arial"/>
          <w:sz w:val="18"/>
          <w:szCs w:val="18"/>
        </w:rPr>
        <w:br/>
      </w:r>
      <w:r>
        <w:rPr>
          <w:rFonts w:eastAsia="Times New Roman" w:cs="Arial" w:ascii="Arial" w:hAnsi="Arial"/>
          <w:i/>
          <w:iCs/>
          <w:sz w:val="18"/>
          <w:szCs w:val="18"/>
          <w:shd w:fill="FFFFFF" w:val="clear"/>
        </w:rPr>
        <w:t>голова, Міжнародна безпекова програма, Женевський центр з питань політики безпеки, Швейцарія</w:t>
      </w:r>
      <w:r>
        <w:rPr>
          <w:rFonts w:eastAsia="Times New Roman" w:cs="Arial" w:ascii="Arial" w:hAnsi="Arial"/>
          <w:sz w:val="18"/>
          <w:szCs w:val="18"/>
        </w:rPr>
        <w:br/>
        <w:br/>
      </w:r>
      <w:r>
        <w:rPr>
          <w:rFonts w:eastAsia="Times New Roman" w:cs="Arial" w:ascii="Arial" w:hAnsi="Arial"/>
          <w:sz w:val="18"/>
          <w:szCs w:val="18"/>
          <w:shd w:fill="FFFFFF" w:val="clear"/>
        </w:rPr>
        <w:t>Велике спасибі! І дякую організаторам за запрошення. Для мене велика честь і задоволення бути присутнім тут, у Києві, і бути учасником цієї дискусії. У  моїй доповіді основна увага приділятиметься Договору про європейську безпеку. Втім, мене щойно попросили не торкатися цієї теми, тож, я буду говорити про багатополярність, а також про зміну парадигми безпеки. Я насправді не впевнений, чим є нинішня парадигма безпеки. До фінансової кризи, ви послуговувалися тезою Роберта Кагана про «Повернення історії і кінець мрій», ви також ознайомилися із тезою Кішоре Мабубані про «Другий світ», а ще, ви повинні були чути думки Фаріда Закарія про пост-американський світ. А після фінансової кризи (мені ще потрібно розглянути парадигму «пост-фінансової кризи») – концептуальні рамки, в яких ми можемо бачити логіку функціонування, по суті, світового порядку, є наступними. </w:t>
      </w:r>
      <w:r>
        <w:rPr>
          <w:rFonts w:eastAsia="Times New Roman" w:cs="Arial" w:ascii="Arial" w:hAnsi="Arial"/>
          <w:sz w:val="18"/>
          <w:szCs w:val="18"/>
        </w:rPr>
        <w:br/>
        <w:br/>
      </w:r>
      <w:r>
        <w:rPr>
          <w:rFonts w:eastAsia="Times New Roman" w:cs="Arial" w:ascii="Arial" w:hAnsi="Arial"/>
          <w:sz w:val="18"/>
          <w:szCs w:val="18"/>
          <w:shd w:fill="FFFFFF" w:val="clear"/>
        </w:rPr>
        <w:t>Здається, існують три елементи: 1) першість США – як передового гравця, який має статус передового гравця у міжнародній системі, і на мою думку, ми можна зробити висновок, що США хочуть зберегти такий стан, 2) також ми маємо справу із зміною балансу  сил 3) і ми маємо взаємозалежність. Отже, першість, взаємозалежність і зміна балансу сил, але вони, здається, не сумісні. Дуже важко уявити, як ці частинки  складуть цілу картину в майбутньому. Який же стратегічний ефект має зміна балансу сил? Це, насамперед, питання багатополярності, оскільки вищезазначена зміна спостерігається від Європи, США до східної Європи та південної Азії. У результаті, ця зміна балансу сил передбачає, згідно прагматичної теорії міжнародних відносин, втрата сили у євроатлантичному просторі та здобуття сили в Індії та Китаї. Це, у свою чергу, передбачає повернення до політики «балансу сил», а також до негативного мислення. Таким чином, виникла ідея, яка полягає в тому, що, Індія та Китай прагнутимуть зайняти позицію, з якої вони зможуть диктувати певний порядок та управляти в регіоні «ближнього зарубіжжя», а саме сформувати геополітичний блок, іншими словами, запровадити мінімальне співробітництво між регіонами. Таким чином, за умов конкуренції, стратегічний ефект конкуренції полягає у конкурентній парадигмі світового порядку, світовій фрагментації, за якої США втрачає першість. Іншими словами, це сценарій, в ході якого ми спостерігаємо «смерть від тисячі порізів», це ідея довгого прощання. </w:t>
      </w:r>
      <w:r>
        <w:rPr>
          <w:rFonts w:eastAsia="Times New Roman" w:cs="Arial" w:ascii="Arial" w:hAnsi="Arial"/>
          <w:sz w:val="18"/>
          <w:szCs w:val="18"/>
        </w:rPr>
        <w:br/>
        <w:br/>
      </w:r>
      <w:r>
        <w:rPr>
          <w:rFonts w:eastAsia="Times New Roman" w:cs="Arial" w:ascii="Arial" w:hAnsi="Arial"/>
          <w:sz w:val="18"/>
          <w:szCs w:val="18"/>
          <w:shd w:fill="FFFFFF" w:val="clear"/>
        </w:rPr>
        <w:t>Поступово, крок за кроком, рік за роком, США втрачають першість, втрачають статус передового гравця на міжнародній арені, до тієї мірі, де з’являється певна несумісність із цим статусом. Але коли ми розмірковуємо про те, що таке сила, якщо сприймати силу як можливість створювати або отримувати кращі результати, то ми, мабуть, повинні думати, насамперед, не про чисту передачу сили, а про якість або, ймовірно, склад сили. Щоб проілюструвати це, давайте візьмемо, наприклад, Китай. Якщо ми вважаємо, що Китай має найбільше населення у світі, ми повинні поглянути на склад цього населення, а саме, на його структуру «чотири-два-один»: чотири бабусі й дідусі, двоє батьків та одна дитина. Це створює показник залежності, який є не на користь Китаю. Іншими словами, велике населення не надає переваг Китаю, оскільки менше людей залучено в роботу, а більше людей отримують субсидії та пенсії. </w:t>
      </w:r>
      <w:r>
        <w:rPr>
          <w:rFonts w:eastAsia="Times New Roman" w:cs="Arial" w:ascii="Arial" w:hAnsi="Arial"/>
          <w:sz w:val="18"/>
          <w:szCs w:val="18"/>
        </w:rPr>
        <w:br/>
        <w:br/>
      </w:r>
      <w:r>
        <w:rPr>
          <w:rFonts w:eastAsia="Times New Roman" w:cs="Arial" w:ascii="Arial" w:hAnsi="Arial"/>
          <w:sz w:val="18"/>
          <w:szCs w:val="18"/>
          <w:shd w:fill="FFFFFF" w:val="clear"/>
        </w:rPr>
        <w:t>Якщо ми візьмемо до уваги те, що Китай має другий показник по ВВП у світі станом на 2010 рік, треба також подумати про те, який ВВП в Китаї на душу населення? Він приблизно дев'яносто сьомий, згідно статистики, яку Міністр закордонних справ Китаю оприлюднив цього року на конференції у Мюнхені, інакше кажучи, це дев'яносто сьомий показник у світі. Таким чином, я думаю, якщо б ми поглянули на Індію, Росію та інші великі держави, які ростуть і відроджуються, ми також могли б стверджувати, що вони зіштовхуються з певними труднощами в ході процесу перетворення цієї сили у конкретний результат. </w:t>
      </w:r>
      <w:r>
        <w:rPr>
          <w:rFonts w:eastAsia="Times New Roman" w:cs="Arial" w:ascii="Arial" w:hAnsi="Arial"/>
          <w:sz w:val="18"/>
          <w:szCs w:val="18"/>
        </w:rPr>
        <w:br/>
        <w:br/>
      </w:r>
      <w:r>
        <w:rPr>
          <w:rFonts w:eastAsia="Times New Roman" w:cs="Arial" w:ascii="Arial" w:hAnsi="Arial"/>
          <w:sz w:val="18"/>
          <w:szCs w:val="18"/>
          <w:shd w:fill="FFFFFF" w:val="clear"/>
        </w:rPr>
        <w:t>Який стратегічний вплив має взаємозалежність? Це третій елемент. Що ж, взаємозалежність, економіка, навколишнє середовище, енергетична галузь, пандемія, тероризм, розповсюдження ядерної зброї; всі ці фактори створюють структурні і системні загрози, з якими не може впоратися жодна держава. Цю взаємозалежність, відповідно, втілено у необхідному співробітництві, що є абсолютно протилежним стосовно до зсуву сил і конкуренції. Це співробітництво, а саме, кантівська парадигма ліберального світового порядку, перебуває зараз на стадії становлення. І як це не парадоксально, якщо ця динаміка переважатиме, то США втратить свою першість, тобто вона нівелює першість США, а отже, США вже не буде грати першу скрипку на світовій арені. Вона стає світовим порядком демократичного миру. Однак, як ми можемо спостерігати, цей світовий порядок й досі перебуває на стадії становлення, через низку причин, які ми наведемо нижче. По-перше, під час фінансової кризи, яка була найбільшою загрозою системного характеру, ми не мали змогу спостерігати загальної реакції, і укладення якихось угод. Можна також згадати те, що відбувалося на саміті Великої Двадцятки в Сеулі, але то, здається, не було угодою. Позиції були враховані, але не прийняті. В Копенгаґені панував повний хаос, коли так і не змогли дійти згоди щодо того, як вимірювати викиди парникових газів, і згоди щодо того, що є справедливим. Іншими словами, спосіб у який можна вимірювати такі викиди, залишився невизначеним – чи це буде на душу населення, чи на загальну кількість тощо? </w:t>
      </w:r>
      <w:r>
        <w:rPr>
          <w:rFonts w:eastAsia="Times New Roman" w:cs="Arial" w:ascii="Arial" w:hAnsi="Arial"/>
          <w:sz w:val="18"/>
          <w:szCs w:val="18"/>
        </w:rPr>
        <w:br/>
        <w:br/>
      </w:r>
      <w:r>
        <w:rPr>
          <w:rFonts w:eastAsia="Times New Roman" w:cs="Arial" w:ascii="Arial" w:hAnsi="Arial"/>
          <w:sz w:val="18"/>
          <w:szCs w:val="18"/>
          <w:shd w:fill="FFFFFF" w:val="clear"/>
        </w:rPr>
        <w:t>У результаті, ми зіштовхнулися зі ситуацією, де переважають нормативні та етичні розколи, і, де виникає відповідальність за захист «відновленого колоніалізму», а Захід користується силою задля досягнення своїх геополітичних цілей. Що стосується особливих економічних зон, Бангладеш, Китай і Бразилія мають дуже різне розуміння того, чим є особлива економічна зона. «Відповідальна зацікавлена сторона», хто сьогодні дасть точне визначення цього поняття? «Слабка держава», «держава, яка не відбулася» знову ж таки, хто скаже, що означають ці терміни? Таким чином, ми спостерігаємо етичні та нормативні розколи, але також є інші новини: існування Бразилії, Росії, Індії і Китаю в якості міцного блоку. Але чи це дійсно міцний блок? Іншими словами, чи сума насправді є меншою, ніж її частини, а не більшою? </w:t>
      </w:r>
      <w:r>
        <w:rPr>
          <w:rFonts w:eastAsia="Times New Roman" w:cs="Arial" w:ascii="Arial" w:hAnsi="Arial"/>
          <w:sz w:val="18"/>
          <w:szCs w:val="18"/>
        </w:rPr>
        <w:br/>
        <w:br/>
      </w:r>
      <w:r>
        <w:rPr>
          <w:rFonts w:eastAsia="Times New Roman" w:cs="Arial" w:ascii="Arial" w:hAnsi="Arial"/>
          <w:sz w:val="18"/>
          <w:szCs w:val="18"/>
          <w:shd w:fill="FFFFFF" w:val="clear"/>
        </w:rPr>
        <w:t>Здається, що все це має більше спільного із «сценічним ремеслом» і «політичним театром», ніж із ремеслом управління державою, отже, подивімося на практичні результати: статус, права і привілеї належать Великій Двадцятці, але фінансування, обов'язки і зобов'язання – Великій Сімці. Таким чином, взаємозалежність, виявляється, не сприяє динамічному зросту. Втім, я в той же час, всупереч інтуїції зазначив би, що конкурентоспроможність і динаміка співпраці у взаємозалежності дійсно присутні, адже ці фактори насправді підтримують відносну першість США у світі. Я думаю, що розуміння цього опосередковано зазначено в доктрині Б.Обами. Основною тезою доктрини Б.Обами є не «США понад усе» чи «нечисті конкуренти», а скоріше «першість США над силами» та «США в якості перших серед рівних». І це видно у риториці Мадлен Олбрайт, а саме у перетворенні словосполучення «незамінна країна» на «незамінний партнер», а також у розмовах не про «мультиполярність», а про «мультипартнерство». Отже це є світовий порядок, де, по суті, «коаліційний тип» першості складає основу цього розуміння. Але питання полягає в тому, як ми можемо запустити його, як зробити так, щоб він дійсно працював? Було б цікаво подивитися, як ми перетворимо риторику в реальність, перш ніж пройдемо критичні пороги або переломні моменти щодо нерозповсюдження зброї і, зокрема, захисту навколишнього середовища, що має реальний характер. </w:t>
      </w:r>
      <w:r>
        <w:rPr>
          <w:rFonts w:eastAsia="Times New Roman" w:cs="Arial" w:ascii="Arial" w:hAnsi="Arial"/>
          <w:sz w:val="18"/>
          <w:szCs w:val="18"/>
        </w:rPr>
        <w:br/>
        <w:br/>
      </w:r>
      <w:r>
        <w:rPr>
          <w:rFonts w:eastAsia="Times New Roman" w:cs="Arial" w:ascii="Arial" w:hAnsi="Arial"/>
          <w:sz w:val="18"/>
          <w:szCs w:val="18"/>
          <w:shd w:fill="FFFFFF" w:val="clear"/>
        </w:rPr>
        <w:t>Я думаю, що сильне європейське партнерство матиме вирішальне значення для США, які зараз стикнулися із протекціонізмом, ізоляціонізмом, і безпорадністю у прийнятті політичних рішень. Таким чином, мати сильного європейського партнера є життєво важливим, а ключ до створення сильної Європи – це подолання стратегічної недовіри до Росії. Як нам подолати цю стратегічну недовіру до Росії? Відповідь наступна: звернутися до України, і впроваджувати «українську політику», яка враховує свою роль і функції в міжнародній системі. І як ми це робимо? Ви скористалися можливостями, які пропонує ЄДБ, тобто пропозицією Договору про європейську безпеку. Це хороша платформа для України, щоб знайти ключ до цієї глобальної головоломки. Спасибі.</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3:00Z</dcterms:created>
  <dc:creator>macbook</dc:creator>
  <dc:description/>
  <cp:keywords/>
  <dc:language>en-US</dc:language>
  <cp:lastModifiedBy>macbook</cp:lastModifiedBy>
  <dcterms:modified xsi:type="dcterms:W3CDTF">2014-04-05T17:53:00Z</dcterms:modified>
  <cp:revision>2</cp:revision>
  <dc:subject/>
  <dc:title/>
</cp:coreProperties>
</file>