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eastAsia="Times New Roman" w:cs="Arial"/>
          <w:sz w:val="18"/>
          <w:szCs w:val="18"/>
        </w:rPr>
      </w:pPr>
      <w:r>
        <w:rPr>
          <w:rFonts w:eastAsia="Times New Roman" w:cs="Arial" w:ascii="Arial" w:hAnsi="Arial"/>
          <w:b/>
          <w:bCs/>
          <w:sz w:val="18"/>
          <w:szCs w:val="18"/>
        </w:rPr>
        <w:t>Morning parallel session 2</w:t>
      </w:r>
    </w:p>
    <w:p>
      <w:pPr>
        <w:pStyle w:val="Normal"/>
        <w:rPr>
          <w:rFonts w:ascii="Times" w:hAnsi="Times" w:eastAsia="Times New Roman" w:cs="Times"/>
          <w:sz w:val="20"/>
          <w:szCs w:val="20"/>
        </w:rPr>
      </w:pPr>
      <w:r>
        <w:rPr>
          <w:rFonts w:eastAsia="Times New Roman" w:cs="Arial" w:ascii="Arial" w:hAnsi="Arial"/>
          <w:b/>
          <w:bCs/>
          <w:sz w:val="18"/>
          <w:szCs w:val="18"/>
          <w:shd w:fill="FFFFFF" w:val="clear"/>
        </w:rPr>
        <w:t>TWO TERMS, ONE MEANING: NATIONAL RESILIENCE OR HOMELAND SECURITY?  </w:t>
      </w:r>
      <w:r>
        <w:rPr>
          <w:rFonts w:eastAsia="Times New Roman" w:cs="Arial" w:ascii="Arial" w:hAnsi="Arial"/>
          <w:sz w:val="18"/>
          <w:szCs w:val="18"/>
        </w:rPr>
        <w:br/>
      </w:r>
    </w:p>
    <w:p>
      <w:pPr>
        <w:pStyle w:val="Normal"/>
        <w:numPr>
          <w:ilvl w:val="0"/>
          <w:numId w:val="1"/>
        </w:numPr>
        <w:shd w:fill="FFFFFF" w:val="clear"/>
        <w:spacing w:before="0" w:after="0"/>
        <w:rPr>
          <w:rFonts w:ascii="Arial" w:hAnsi="Arial" w:eastAsia="Times New Roman" w:cs="Arial"/>
          <w:sz w:val="18"/>
          <w:szCs w:val="18"/>
        </w:rPr>
      </w:pPr>
      <w:r>
        <w:rPr>
          <w:rFonts w:eastAsia="Times New Roman" w:cs="Arial" w:ascii="Arial" w:hAnsi="Arial"/>
          <w:i/>
          <w:iCs/>
          <w:sz w:val="18"/>
          <w:szCs w:val="18"/>
        </w:rPr>
        <w:t>How do we Define Threats? What Tools and Strategies are Required to Strengthen National Resilience in a Multicultural and Institutionally Diverse Europe?</w:t>
      </w:r>
    </w:p>
    <w:p>
      <w:pPr>
        <w:pStyle w:val="Normal"/>
        <w:numPr>
          <w:ilvl w:val="0"/>
          <w:numId w:val="1"/>
        </w:numPr>
        <w:shd w:fill="FFFFFF" w:val="clear"/>
        <w:spacing w:before="0" w:after="0"/>
        <w:rPr>
          <w:rFonts w:ascii="Arial" w:hAnsi="Arial" w:eastAsia="Times New Roman" w:cs="Arial"/>
          <w:sz w:val="18"/>
          <w:szCs w:val="18"/>
        </w:rPr>
      </w:pPr>
      <w:r>
        <w:rPr>
          <w:rFonts w:eastAsia="Times New Roman" w:cs="Arial" w:ascii="Arial" w:hAnsi="Arial"/>
          <w:i/>
          <w:iCs/>
          <w:sz w:val="18"/>
          <w:szCs w:val="18"/>
        </w:rPr>
        <w:t>What are the Resources Required to Build Resilience? At what Level Should our Capabilities be?</w:t>
      </w:r>
    </w:p>
    <w:p>
      <w:pPr>
        <w:pStyle w:val="Normal"/>
        <w:numPr>
          <w:ilvl w:val="0"/>
          <w:numId w:val="1"/>
        </w:numPr>
        <w:shd w:fill="FFFFFF" w:val="clear"/>
        <w:spacing w:before="0" w:after="280"/>
        <w:rPr>
          <w:rFonts w:ascii="Arial" w:hAnsi="Arial" w:eastAsia="Times New Roman" w:cs="Arial"/>
          <w:sz w:val="18"/>
          <w:szCs w:val="18"/>
        </w:rPr>
      </w:pPr>
      <w:r>
        <w:rPr>
          <w:rFonts w:eastAsia="Times New Roman" w:cs="Arial" w:ascii="Arial" w:hAnsi="Arial"/>
          <w:i/>
          <w:iCs/>
          <w:sz w:val="18"/>
          <w:szCs w:val="18"/>
        </w:rPr>
        <w:t>How Effective are Private-Public Partnerships in Protecting Critical Infrastructure?</w:t>
      </w:r>
    </w:p>
    <w:p>
      <w:pPr>
        <w:pStyle w:val="Normal"/>
        <w:rPr>
          <w:rFonts w:ascii="Times" w:hAnsi="Times" w:eastAsia="Times New Roman" w:cs="Times"/>
          <w:sz w:val="20"/>
          <w:szCs w:val="20"/>
        </w:rPr>
      </w:pPr>
      <w:r>
        <w:rPr>
          <w:rFonts w:eastAsia="Times New Roman" w:cs="Arial" w:ascii="Arial" w:hAnsi="Arial"/>
          <w:sz w:val="18"/>
          <w:szCs w:val="18"/>
        </w:rPr>
        <w:br/>
      </w:r>
      <w:r>
        <w:rPr>
          <w:rFonts w:eastAsia="Times New Roman" w:cs="Arial" w:ascii="Arial" w:hAnsi="Arial"/>
          <w:b/>
          <w:bCs/>
          <w:sz w:val="18"/>
          <w:szCs w:val="18"/>
          <w:shd w:fill="FFFFFF" w:val="clear"/>
        </w:rPr>
        <w:t>Moderator: Stephan DE SPIEGELEIRE</w:t>
      </w:r>
      <w:r>
        <w:rPr>
          <w:rFonts w:eastAsia="Times New Roman" w:cs="Arial" w:ascii="Arial" w:hAnsi="Arial"/>
          <w:sz w:val="18"/>
          <w:szCs w:val="18"/>
        </w:rPr>
        <w:br/>
      </w:r>
      <w:r>
        <w:rPr>
          <w:rFonts w:eastAsia="Times New Roman" w:cs="Arial" w:ascii="Arial" w:hAnsi="Arial"/>
          <w:i/>
          <w:iCs/>
          <w:sz w:val="18"/>
          <w:szCs w:val="18"/>
          <w:shd w:fill="FFFFFF" w:val="clear"/>
        </w:rPr>
        <w:t>Senior Scientist, Director Defense Transformation, the Hague Centre for Strategic Studies, the Netherlands </w:t>
      </w:r>
      <w:r>
        <w:rPr>
          <w:rFonts w:eastAsia="Times New Roman" w:cs="Arial" w:ascii="Arial" w:hAnsi="Arial"/>
          <w:sz w:val="18"/>
          <w:szCs w:val="18"/>
        </w:rPr>
        <w:br/>
        <w:br/>
      </w:r>
      <w:r>
        <w:rPr>
          <w:rFonts w:eastAsia="Times New Roman" w:cs="Arial" w:ascii="Arial" w:hAnsi="Arial"/>
          <w:sz w:val="18"/>
          <w:szCs w:val="18"/>
          <w:shd w:fill="FFFFFF" w:val="clear"/>
        </w:rPr>
        <w:t>Good morning everybody, and welcome! I think you’ve come to the right panel despite the fact that there are not many of us. My name is Stephan De Spiegeleire, and I’m from the Hague Centre for Strategic Studies. I’ve been in this field for maybe 25 years and I’ve always been struck by the institutional fetishism that rules over European security. The panel over there was about NATO and about the European Union and about how the security of our countries and of this particular region, are almost entirely determined by the institutions that are responsible for it. There by we might sometimes forget that the main entities remain the nation states, even within the European Union. When you talk about capabilities for security, for instance, the money comes from the member-states, democratic oversight comes from the member-states, homeland security definitely comes from the member-states, and even international security, – despite the fact that, of course, we have these institutions and they are great – but it’s still very much a national matter, and I think the security community, the defense and analysis community in Europe sometimes tends to underestimate that. I think this panel is really about these kinds of issues, namely “how do we determine threats, how do we generate the right capabilities, how do we, in sort of a “paradigm shift”, start thinking about these things as they are changing?” And I will submit that I think we are. </w:t>
      </w:r>
      <w:r>
        <w:rPr>
          <w:rFonts w:eastAsia="Times New Roman" w:cs="Arial" w:ascii="Arial" w:hAnsi="Arial"/>
          <w:sz w:val="18"/>
          <w:szCs w:val="18"/>
        </w:rPr>
        <w:br/>
        <w:br/>
      </w:r>
      <w:r>
        <w:rPr>
          <w:rFonts w:eastAsia="Times New Roman" w:cs="Arial" w:ascii="Arial" w:hAnsi="Arial"/>
          <w:sz w:val="18"/>
          <w:szCs w:val="18"/>
          <w:shd w:fill="FFFFFF" w:val="clear"/>
        </w:rPr>
        <w:t>Let me say a few words about the word “resilience”.  You might have seen the title of the panel and you might have thought “what the hell is resilience?” It’s a difficult word and it’s also difficult to translate in Russian, I think, the word I like the best is “упругость” (“resilience”), actually, I don’t know how that translates into Ukrainian. [You can translate this into Ukrainian not into Russian]. I realize this, but I do not know the Ukrainian word. </w:t>
      </w:r>
      <w:r>
        <w:rPr>
          <w:rFonts w:eastAsia="Times New Roman" w:cs="Arial" w:ascii="Arial" w:hAnsi="Arial"/>
          <w:sz w:val="18"/>
          <w:szCs w:val="18"/>
        </w:rPr>
        <w:br/>
        <w:br/>
      </w:r>
      <w:r>
        <w:rPr>
          <w:rFonts w:eastAsia="Times New Roman" w:cs="Arial" w:ascii="Arial" w:hAnsi="Arial"/>
          <w:sz w:val="18"/>
          <w:szCs w:val="18"/>
          <w:shd w:fill="FFFFFF" w:val="clear"/>
        </w:rPr>
        <w:t>Excellent, thank you! So, the idea of resilience is actually something that comes from Physics. If you take an object, let’s think about an object for a second, if you drop this object, you know it might break. Think about a nation, a failed state – all of our efforts are usually intended towards preventing this bottle from breaking, of knowing prevention security well, putting together the pieces after it brakes, in other words, we send in security forces if its domestic contingencies, we send troops abroad, if its abroad. It’s very much focused on the breaking of this particular entity, the breaking of the state, the failing of the state and then that leads to security consequences. Resilience urges you to look at the object itself. Think of a bouncing bottle – if this bottle can be constructed in such a way that if something happens, it does not break, it is resilient. Then that’s really what we are talking about. That’s a very different way of thinking about security. Let me give you a few examples, again, that come from different areas. Think about fire security, fire hazards; for a long time, all across the world, our cities were devastated by fires. These days that hardly happens any more. Why is that? Is that because we have more fire brigades or better fire brigades? Perhaps, probably in part, but what is more important is that the resilience of our houses, the way we construct things, are much more resilient. The materials we use are more fireproof. We have fire extinguishers in many houses, so that if something happens we can respond right away. That’s an idea of resilience. An equivalent, in a more traditional security field, would be what we are doing in terms of security sector reform. There we try to build resilience. Not only in terms of how many, – already as an “after-the-fact”, when things are too late – but in terms of trying to build resilience in states so that they can start taking care of their own security problems. </w:t>
      </w:r>
      <w:r>
        <w:rPr>
          <w:rFonts w:eastAsia="Times New Roman" w:cs="Arial" w:ascii="Arial" w:hAnsi="Arial"/>
          <w:sz w:val="18"/>
          <w:szCs w:val="18"/>
        </w:rPr>
        <w:br/>
        <w:br/>
      </w:r>
      <w:r>
        <w:rPr>
          <w:rFonts w:eastAsia="Times New Roman" w:cs="Arial" w:ascii="Arial" w:hAnsi="Arial"/>
          <w:sz w:val="18"/>
          <w:szCs w:val="18"/>
          <w:shd w:fill="FFFFFF" w:val="clear"/>
        </w:rPr>
        <w:t>Yet, somehow I spend most of my daily life in defense capability planning. How do we determine to get the right defense capabilities? And somehow, all the analytical processes that we use do tend to yield the response capabilities, the hardware, the jet fighters, the frigates, those kinds of issues. Yet very little comes out that in terms of security sector reform. And as we heard yesterday also, being confronted with a “double whammy,” – the financial implications of the crises and the fact that there is much less money in general – for instance, we talked this week to the Dutch Defense Attaché here, and his budget for next year is “0”, zero Euros. There is no money for strengthening security resilience. So we have that going on, i.e., there is a lot less money in the area. And secondly, we also have many nations that are starting to look inwards; we heard yesterday from the United States. A number of European nations are also starting to look inwards as the crisis, again, forces us to look at our own problems, at home. So there’s very little left over. In that kind of a context, I would say that Value-For-Money issues will become much more important. How do we decide where to put our money in, and do we put it into traditional types of capabilities, or do we have to complement those, maybe even increasingly with these resilience-building capabilities. </w:t>
      </w:r>
      <w:r>
        <w:rPr>
          <w:rFonts w:eastAsia="Times New Roman" w:cs="Arial" w:ascii="Arial" w:hAnsi="Arial"/>
          <w:sz w:val="18"/>
          <w:szCs w:val="18"/>
        </w:rPr>
        <w:br/>
        <w:br/>
      </w:r>
      <w:r>
        <w:rPr>
          <w:rFonts w:eastAsia="Times New Roman" w:cs="Arial" w:ascii="Arial" w:hAnsi="Arial"/>
          <w:sz w:val="18"/>
          <w:szCs w:val="18"/>
          <w:shd w:fill="FFFFFF" w:val="clear"/>
        </w:rPr>
        <w:t>Resilience is something that has really caught-on in the homeland security crowd. They recognize that the first responders are not the fire brigades and are not necessarily the police who run it – it’s the people at home. When a crisis breaks out, if they have the resilience to deal with these issues, the crisis will never aggrandize in the larger issues where we have to make much more effort afterwards. So the homeland security community has really taken resilience almost as the heart of their efforts now. In the Netherlands certainly, in the United Kingdom, in most of the European Anglo-Saxon countries this has really become the heart. And in France, in Italy, in Spain, and in a number of European countries, this has become the norm. One of the things I wanted to do with this panel is to see if those ideas of resilience can also be applied to the broader security issues, including the hard defense issues. And I think that we’ve collected a fantastic panel for this, and we really tried hard to have a diverse panel, particularly in the geographical sense. Therefore, we have some Europeans, including Ambassador Wick next to me, myself, and we have two representatives from the North America. We usually only invite the Americans to discuss these things, and we worked hard to get a Canadian involved as well. And we have somebody from Australia. A fantastic country, well, I’ve never been to Australia, to be honest. It’s fantastic in the sense that it is not a member of NATO. It thinks in a very, sort of, individual way about how to deal with security threats. And they often come up with very creative solutions. In the Netherlands we often look very closely at what Australia and New Zealand do in this area to sort of influence our decisions. </w:t>
      </w:r>
      <w:r>
        <w:rPr>
          <w:rFonts w:eastAsia="Times New Roman" w:cs="Arial" w:ascii="Arial" w:hAnsi="Arial"/>
          <w:sz w:val="18"/>
          <w:szCs w:val="18"/>
        </w:rPr>
        <w:br/>
        <w:br/>
      </w:r>
      <w:r>
        <w:rPr>
          <w:rFonts w:eastAsia="Times New Roman" w:cs="Arial" w:ascii="Arial" w:hAnsi="Arial"/>
          <w:sz w:val="18"/>
          <w:szCs w:val="18"/>
          <w:shd w:fill="FFFFFF" w:val="clear"/>
        </w:rPr>
        <w:t>So it’s diverse geographically, it’s diverse in terms of backgrounds. We tried to have a good mix of people, such as Ambassador Wick for instance. He was the Head of Policy Planning at the German Ministry of Defense. But the reason why we wanted him is because he has a foot not only in the foreign policy community, – he was a very distinguished diplomat for Germany for a very long period of time, and he worked in the defense realm – he was also a President of the Bundesnachrichtendienst, the German Intelligence Services, so he also has the intelligence background. </w:t>
      </w:r>
      <w:r>
        <w:rPr>
          <w:rFonts w:eastAsia="Times New Roman" w:cs="Arial" w:ascii="Arial" w:hAnsi="Arial"/>
          <w:sz w:val="18"/>
          <w:szCs w:val="18"/>
        </w:rPr>
        <w:br/>
        <w:br/>
      </w:r>
      <w:r>
        <w:rPr>
          <w:rFonts w:eastAsia="Times New Roman" w:cs="Arial" w:ascii="Arial" w:hAnsi="Arial"/>
          <w:sz w:val="18"/>
          <w:szCs w:val="18"/>
          <w:shd w:fill="FFFFFF" w:val="clear"/>
        </w:rPr>
        <w:t>We have people from the homeland security realm – Daniel Kaniewski from the United States, worked in the homeland security team of the Bush administration.  In fact the first time I heard about resilience was in the United States, when the Obama’s team came in and had invited some Western European government officials to talk about their approaches to the emerging security threats – resilience really was the main effort during the discussion there. But Dan Kaniewski has been on both sides of defense – due to the American revolving door principal – so he’s worked in the research world, he has served in policy functions and now he is back in the research world. We have Bjorn Rutten from the Conference Board of Canada – it’s a research outfit but it also works very close with the government. We have Bryden Spurling from Australia, who is with Policy Planning at the Australian Ministry of Defense. And of course, we have Todor Tagarev, as the most important person, because he is from the region. Todor is probably the most pre-eminent Bulgarian defense analyst. He has done a substantial amount of work on capability planning, both in defense and in the broader realm. So I think that we have a wonderful panel, very diverse, very many different aspects. And I think this is an exciting panel, because it is sort of a new topic, and it is something that we really have to put more attention to. So I propose that we just follow the order of the agenda for this session, which means that Ambassador Wick would go first. We’ll have presentations for about eight to ten minutes, which will give us ample time still for the discussion afterwards. Ambassador Wick, please.</w:t>
      </w:r>
      <w:r>
        <w:rPr>
          <w:rFonts w:eastAsia="Times New Roman" w:cs="Arial" w:ascii="Arial" w:hAnsi="Arial"/>
          <w:sz w:val="18"/>
          <w:szCs w:val="18"/>
        </w:rPr>
        <w:br/>
        <w:br/>
        <w:br/>
      </w:r>
      <w:r>
        <w:rPr>
          <w:rFonts w:eastAsia="Times New Roman" w:cs="Arial" w:ascii="Arial" w:hAnsi="Arial"/>
          <w:b/>
          <w:bCs/>
          <w:sz w:val="18"/>
          <w:szCs w:val="18"/>
          <w:shd w:fill="FFFFFF" w:val="clear"/>
        </w:rPr>
        <w:t>Dr. Hans-George WICK </w:t>
      </w:r>
      <w:r>
        <w:rPr>
          <w:rFonts w:eastAsia="Times New Roman" w:cs="Arial" w:ascii="Arial" w:hAnsi="Arial"/>
          <w:sz w:val="18"/>
          <w:szCs w:val="18"/>
        </w:rPr>
        <w:br/>
      </w:r>
      <w:r>
        <w:rPr>
          <w:rFonts w:eastAsia="Times New Roman" w:cs="Arial" w:ascii="Arial" w:hAnsi="Arial"/>
          <w:i/>
          <w:iCs/>
          <w:sz w:val="18"/>
          <w:szCs w:val="18"/>
          <w:shd w:fill="FFFFFF" w:val="clear"/>
        </w:rPr>
        <w:t>Ambassador, Head of Policy Planning at the German Ministry of Defense, President of the Bundesnachrichtendienst, Germany</w:t>
      </w:r>
      <w:r>
        <w:rPr>
          <w:rFonts w:eastAsia="Times New Roman" w:cs="Arial" w:ascii="Arial" w:hAnsi="Arial"/>
          <w:sz w:val="18"/>
          <w:szCs w:val="18"/>
        </w:rPr>
        <w:br/>
        <w:br/>
      </w:r>
      <w:r>
        <w:rPr>
          <w:rFonts w:eastAsia="Times New Roman" w:cs="Arial" w:ascii="Arial" w:hAnsi="Arial"/>
          <w:sz w:val="18"/>
          <w:szCs w:val="18"/>
          <w:shd w:fill="FFFFFF" w:val="clear"/>
        </w:rPr>
        <w:t>Thank you Mr. Chairman for this very lively introduction of the panel, the panelists and the topic! In my judgment we are dealing with, first of all, a general security response to terrorism as well as other issues, but before making my case and presenting my views let me make one observation about the European Union. </w:t>
      </w:r>
      <w:r>
        <w:rPr>
          <w:rFonts w:eastAsia="Times New Roman" w:cs="Arial" w:ascii="Arial" w:hAnsi="Arial"/>
          <w:sz w:val="18"/>
          <w:szCs w:val="18"/>
        </w:rPr>
        <w:br/>
        <w:br/>
      </w:r>
      <w:r>
        <w:rPr>
          <w:rFonts w:eastAsia="Times New Roman" w:cs="Arial" w:ascii="Arial" w:hAnsi="Arial"/>
          <w:sz w:val="18"/>
          <w:szCs w:val="18"/>
          <w:shd w:fill="FFFFFF" w:val="clear"/>
        </w:rPr>
        <w:t>Of course, the European Union has to look inward in order to get its own “act” organized, with 27, or tomorrow perhaps, 35 members, and that’s the cue. Usually you cue up for something you want. So, in fact, the European Union is an attractive international organizational group. Whoever doubts this should make their case. And secondly, the European Union is the largest training bloc in the world. So, just to think that Europe thinks in internal terms only, is, I think, on the wrong footing. I have every expectation and hope that this European Union is going to be an internationally valid and reliable player. Now, regarding the “letter of the day” – in terms of security in accordance to resilience or homeland security – I’m wondering whether this represents two different concepts. In my judgment, each nation has to devise their defense against threats to their internal security in their own way. Secondly, they cannot achieve that without international networking – this is a European dimension and it is a NATO dimension. A few days ago, to be more specific, the German Minister of Interior Affairs – who is in charge of internal security, therefore, he overlooks the activities of the secret intelligence organization in charge of the intelligence security, and he overlooks the law enforcement institutions of the police in this regard – stated, contrary to what he had said before, that now he has to recognize there is a threat of terrorism attacks in Germany as well. And a few days later, he took the initiative – with regards to his European and neighbor partners in the European Union – to start thinking about the ways in which international air freight traffic can be made secure. And I would like to add in a word, that this is not the only area of infrastructure and of communication systems which has been by-passed or ignored in the past. Furthermore, this will be expensive and other areas will demand attention in order to be better protected than before. </w:t>
      </w:r>
      <w:r>
        <w:rPr>
          <w:rFonts w:eastAsia="Times New Roman" w:cs="Arial" w:ascii="Arial" w:hAnsi="Arial"/>
          <w:sz w:val="18"/>
          <w:szCs w:val="18"/>
        </w:rPr>
        <w:br/>
        <w:br/>
      </w:r>
      <w:r>
        <w:rPr>
          <w:rFonts w:eastAsia="Times New Roman" w:cs="Arial" w:ascii="Arial" w:hAnsi="Arial"/>
          <w:sz w:val="18"/>
          <w:szCs w:val="18"/>
          <w:shd w:fill="FFFFFF" w:val="clear"/>
        </w:rPr>
        <w:t>Secondly, this is the instrument with which we are working. We do not apply the rules of war. We do not consider this to be a war. It is a battle, a fight for which Germany uses the system of criminal law and the penal code. In other words, it is the activity of law enforcement agencies, supported by external and internal intelligence structures. Now the difficulties, in my judgment, consist of the following: we have to look at a lot of material, we have to look at the warnings, we have to look at the information within this or that system – but where is the budget? All this information is collected and evaluated from various angles in which you look at the person, or groups or events that come to your attention. Germany has established an inter-agency assessment group in Berlin which comprises the representatives of forty central and regional offices to cope with each individual case that comes before them. They evaluate it, they assess it, and the institution which is concerned and responsible for any potential action – remains responsible for it. It is not subject to an agreement with any other institutional body. The institution’s function is to act on the basis of a threat assessment undertaken by these forty representatives. That means it is difficult to escape, first of all, the attention of all of these cases that come up. Secondly, the responsibility for action remains with the one institution that has defended its action in the Parliament or within the Government. In my judgment, this is a very efficient way of coping with a threat that has a thousand faces, known and unknown. [Do they also prioritize those threats?] They do. [And how do they do that?] They do that by their contributions among themselves. When it comes to action, a Minister may decide not to do it, but he would consult others on the issue. In our Constitution, the Minister, the Cabinet member, is himself responsible to Parliament, for that area of responsibility. He cannot hide behind the Chancellor, because this relates to the competence and responsibility of another minister. But the Minister of Internal Affairs is the key person in this regard. Until now we were lucky not to have an attempt of terrorism acts which were successful in this period of modern terrorism. Of course, there were internal domestic terrorist groups in the 1970s, but that was different story.  </w:t>
      </w:r>
      <w:r>
        <w:rPr>
          <w:rFonts w:eastAsia="Times New Roman" w:cs="Arial" w:ascii="Arial" w:hAnsi="Arial"/>
          <w:sz w:val="18"/>
          <w:szCs w:val="18"/>
        </w:rPr>
        <w:br/>
        <w:br/>
      </w:r>
      <w:r>
        <w:rPr>
          <w:rFonts w:eastAsia="Times New Roman" w:cs="Arial" w:ascii="Arial" w:hAnsi="Arial"/>
          <w:sz w:val="18"/>
          <w:szCs w:val="18"/>
          <w:shd w:fill="FFFFFF" w:val="clear"/>
        </w:rPr>
        <w:t>The third point I would like to make, is that we alone cannot be certain that we will be secure. So, if the fact is that we are nation states, then we are not an inter-link, but rather we are tied to each other in this field by the assessment centers of NATO and the European Union. Secondly, we are tied to each other by the police structures which are also linked within Europe, for example EUROPOL, which is a clearing house of the law enforcement agencies of the EU member-states, and which allows certain cross-border activities of the police. In other words, if the police are chasing someone cross the border – if it is a live event – then it can be done up to a certain degree. In that respect, we cope with the deficiencies of our structures which our borders present us with. And our borders have to be respected, particularly when it comes to the use of force and in dealing with police authorities. </w:t>
      </w:r>
      <w:r>
        <w:rPr>
          <w:rFonts w:eastAsia="Times New Roman" w:cs="Arial" w:ascii="Arial" w:hAnsi="Arial"/>
          <w:sz w:val="18"/>
          <w:szCs w:val="18"/>
        </w:rPr>
        <w:br/>
        <w:br/>
      </w:r>
      <w:r>
        <w:rPr>
          <w:rFonts w:eastAsia="Times New Roman" w:cs="Arial" w:ascii="Arial" w:hAnsi="Arial"/>
          <w:sz w:val="18"/>
          <w:szCs w:val="18"/>
          <w:shd w:fill="FFFFFF" w:val="clear"/>
        </w:rPr>
        <w:t>My final point, before I give the floor back to you, Mr. Chairman, concerns private companies. We made a very strong distinction – and it’s a firewall – about the use of force by anyone who is recruited from the non-governmental area, for the protection of infrastructure or for the protection of actions, patents or other matters that relate to the economy and economic investment. No use of force, except for self-defense, is allowed by anyone who is not a state institution. We think that it is very important to maintain this distinction; otherwise, we will end up with private companies or with groups of population who think that they are certainly not well-protected against robbery or whatever. So, the distinction is that, the use of force must remain a monopoly of the state. </w:t>
      </w:r>
      <w:r>
        <w:rPr>
          <w:rFonts w:eastAsia="Times New Roman" w:cs="Arial" w:ascii="Arial" w:hAnsi="Arial"/>
          <w:sz w:val="18"/>
          <w:szCs w:val="18"/>
        </w:rPr>
        <w:br/>
        <w:br/>
      </w:r>
      <w:r>
        <w:rPr>
          <w:rFonts w:eastAsia="Times New Roman" w:cs="Arial" w:ascii="Arial" w:hAnsi="Arial"/>
          <w:sz w:val="18"/>
          <w:szCs w:val="18"/>
          <w:shd w:fill="FFFFFF" w:val="clear"/>
        </w:rPr>
        <w:t>We make a distinction between the responsibilities for external secret intelligence and internal secret intelligence, and we bridge the gap by this – which I mentioned – inter-agency assessment centre for acts of terrorism. We have made another firewall between the information gathering secret intelligence organizations and the law enforcement agencies. As a result, no secret intelligence organizations in Germany can arrest any person. Since we cannot arrest any person, the question of torture does not post itself. On the other hand, the law enforcement agencies – under judicial approval – can organize clandestine operations against a suspect. But that is on a case by case basis, and only oriented analysis. Our secret intelligence is very much concerned about it, but I am not concerned about. Because intelligence organizations seek to grasp the threat, the invisible threat by field exercises across the board. While the police is concentrating on one person, or three or four persons, i.e., on individual cases, they have no capacity for analysis. Therefore it is a quotation mark and a challenge. Thank you.</w:t>
      </w:r>
      <w:r>
        <w:rPr>
          <w:rFonts w:eastAsia="Times New Roman" w:cs="Arial" w:ascii="Arial" w:hAnsi="Arial"/>
          <w:sz w:val="18"/>
          <w:szCs w:val="18"/>
        </w:rPr>
        <w:br/>
        <w:br/>
        <w:br/>
      </w:r>
      <w:r>
        <w:rPr>
          <w:rFonts w:eastAsia="Times New Roman" w:cs="Arial" w:ascii="Arial" w:hAnsi="Arial"/>
          <w:b/>
          <w:bCs/>
          <w:sz w:val="18"/>
          <w:szCs w:val="18"/>
          <w:shd w:fill="FFFFFF" w:val="clear"/>
        </w:rPr>
        <w:t>Daniel KANIEWSKI </w:t>
      </w:r>
      <w:r>
        <w:rPr>
          <w:rFonts w:eastAsia="Times New Roman" w:cs="Arial" w:ascii="Arial" w:hAnsi="Arial"/>
          <w:sz w:val="18"/>
          <w:szCs w:val="18"/>
        </w:rPr>
        <w:br/>
      </w:r>
      <w:r>
        <w:rPr>
          <w:rFonts w:eastAsia="Times New Roman" w:cs="Arial" w:ascii="Arial" w:hAnsi="Arial"/>
          <w:i/>
          <w:iCs/>
          <w:sz w:val="18"/>
          <w:szCs w:val="18"/>
          <w:shd w:fill="FFFFFF" w:val="clear"/>
        </w:rPr>
        <w:t>Assistant Vice President for Homeland Security and Deputy Director, Homeland Security Policy Institute, the George Washington University, USA</w:t>
      </w:r>
      <w:r>
        <w:rPr>
          <w:rFonts w:eastAsia="Times New Roman" w:cs="Arial" w:ascii="Arial" w:hAnsi="Arial"/>
          <w:sz w:val="18"/>
          <w:szCs w:val="18"/>
        </w:rPr>
        <w:br/>
        <w:br/>
      </w:r>
      <w:r>
        <w:rPr>
          <w:rFonts w:eastAsia="Times New Roman" w:cs="Arial" w:ascii="Arial" w:hAnsi="Arial"/>
          <w:sz w:val="18"/>
          <w:szCs w:val="18"/>
          <w:shd w:fill="FFFFFF" w:val="clear"/>
        </w:rPr>
        <w:t>Thank you so much, I appreciate it.  And, unlike many of the presentations I’ve heard today, I look very much internally to the United States. There are two distinctions – am I right? I look internally and I am from a long ways away and maybe we do things differently than here. Hopefully, what I will tell you, you’ll be able to impute on what I’m saying, and then perhaps say to yourself, “oh, well maybe we can apply something like that here or in other European countries”. So, once again, I look at homeland security. What is the difference between homeland security and national security; this has been an ongoing debate in the United States. </w:t>
      </w:r>
      <w:r>
        <w:rPr>
          <w:rFonts w:eastAsia="Times New Roman" w:cs="Arial" w:ascii="Arial" w:hAnsi="Arial"/>
          <w:sz w:val="18"/>
          <w:szCs w:val="18"/>
        </w:rPr>
        <w:br/>
        <w:br/>
      </w:r>
      <w:r>
        <w:rPr>
          <w:rFonts w:eastAsia="Times New Roman" w:cs="Arial" w:ascii="Arial" w:hAnsi="Arial"/>
          <w:sz w:val="18"/>
          <w:szCs w:val="18"/>
          <w:shd w:fill="FFFFFF" w:val="clear"/>
        </w:rPr>
        <w:t>Some people feel they are very different and distinct, i.e., homeland security on one side – internal, national security on the other side – external. I happen to believe in the middle ground approach, which suggests that homeland security and national security really are inter-twined and if anything, homeland security is a part of national security. The reason that distinction is important isn’t just for philosophical reasons; it actually was translated into bureaucratic reasons in the United States. What I mean by that is: at 9/11 we realized that our government was not effectively organized to manage the threat of terrorism. And so, in 2003 the Department of Homeland Security was created, which I assume everyone here is aware of. It merged twenty-two different departments and agencies from the US government into one department. But the interesting thing about that is that, homeland security is actually much broader than just that one department. So today, the new terminology used in the United States is the homeland security enterprise. And what I mean by that is anything that could conceivably be homeland security falls into numerous approximate agencies, and even beyond just that department which we created in 2003. So, picking-up on the conversation which the Ambassador was just speaking about, we have a counter-terrorism apparatus which is well beyond the scope of our Department of Homeland Security. </w:t>
      </w:r>
      <w:r>
        <w:rPr>
          <w:rFonts w:eastAsia="Times New Roman" w:cs="Arial" w:ascii="Arial" w:hAnsi="Arial"/>
          <w:sz w:val="18"/>
          <w:szCs w:val="18"/>
        </w:rPr>
        <w:br/>
        <w:br/>
      </w:r>
      <w:r>
        <w:rPr>
          <w:rFonts w:eastAsia="Times New Roman" w:cs="Arial" w:ascii="Arial" w:hAnsi="Arial"/>
          <w:sz w:val="18"/>
          <w:szCs w:val="18"/>
          <w:shd w:fill="FFFFFF" w:val="clear"/>
        </w:rPr>
        <w:t>The counter-terrorism apparatus includes domestic law enforcement, like the Federal Bureau of Investigation (the FBI), as well as, intelligence agencies that look outward, such as the Central Intelligence Agency (the CIA). NCTC (the National Counter-Terrorism Centre) was, again, one of those post-9/11 institutions created to bring together all of those various organizations that deal with security, and to try to link together information, so that domestic law enforcement and international intelligence agencies are communicating effectively. For me, this was my world pre-2005 when looking at counter-terrorism. I had a real wake-up call in 2005 when I went into Government Service and something called hurricane Katrina happened. Everyone here is familiar with hurricane Katrina, but what does that have to do with counter-terrorism or homeland security, you might ask? Well, in fact, it has a lot to do with homeland security because, first of all, that’s how the US Government is organized. Within our Department of Homeland Security we have what’s called the Federal Emergency Management Agency (FEMA), and FEMA does natural disaster response. It’s been around for 30 years. And they are the ones who respond to floods, hurricanes, tornadoes, and they’ve done that, again, for 30 years. When the DHS (Department of Homeland Security) was created, it was one of those 22 departmental agencies which were merged into that Department, but this had significant implications. And these significant implications became especially apparent when hurricane Katrina happened. The reason is because suddenly – and think of this as a pendulum – the pendulum swung towards terrorism at 9/11, right? That was 2001. But in 2005 the pendulum swung the other way, towards natural disasters. And today, here we are, about five years past Katrina and almost ten years past 9/11, and that pendulum is now more towards the centre – somewhere between the priorities of natural disasters on one side, and terrorism on the other. </w:t>
      </w:r>
      <w:r>
        <w:rPr>
          <w:rFonts w:eastAsia="Times New Roman" w:cs="Arial" w:ascii="Arial" w:hAnsi="Arial"/>
          <w:sz w:val="18"/>
          <w:szCs w:val="18"/>
        </w:rPr>
        <w:br/>
        <w:br/>
      </w:r>
      <w:r>
        <w:rPr>
          <w:rFonts w:eastAsia="Times New Roman" w:cs="Arial" w:ascii="Arial" w:hAnsi="Arial"/>
          <w:sz w:val="18"/>
          <w:szCs w:val="18"/>
          <w:shd w:fill="FFFFFF" w:val="clear"/>
        </w:rPr>
        <w:t>Now we turn to the Obama Administration: the Obama Administration has used this term called resilience. Stephan, you made a very good point of this. It is a new term for us in the United States. But I have to admit that the term wasn’t coined by us nor are we the first to use it. We learned very much from the Europeans, specifically from the Brits, and the UK has been the leader in terms of resilience. We stole it from them. But with respect to resilience, – and I will tell you my opinion where resilience fits in – the way that our homeland security enterprise is organized, we have four major thrust areas: preparedness, protection, response, and recovery.  Preparedness means getting ready for something, – whether it’s a disaster or natural disaster or terrorist attack – and the way we primarily prepare as a nation in the United States is, we at the federal level provide funding in the form of grants to sub-national governments, in our case, to state and local governments. And we provide that funding on a federal level so that the state and local governments can prepare for anything that may happen. Protection and critical infrastructure protection are important, and as a result you could end up having public-private partnerships. I know this is one of the topics you would like to talk about. For me, the federal role is very limited in this sense. There is some funding available to the private sector and to organizations, to help secure these areas. And what I think we have to do is build a business case for homeland security. We still haven’t gotten there yet, in the United States. And what I mean by that is, you have to incentivize the private sector, so that they can take actions on their own, to secure their supply chain, for example, or to secure their buildings and infrastructure, to make sure that they can withstand an attack or a disaster, because without that critical infrastructure our economy or our security, as a nation, can collapse. </w:t>
      </w:r>
      <w:r>
        <w:rPr>
          <w:rFonts w:eastAsia="Times New Roman" w:cs="Arial" w:ascii="Arial" w:hAnsi="Arial"/>
          <w:sz w:val="18"/>
          <w:szCs w:val="18"/>
        </w:rPr>
        <w:br/>
        <w:br/>
      </w:r>
      <w:r>
        <w:rPr>
          <w:rFonts w:eastAsia="Times New Roman" w:cs="Arial" w:ascii="Arial" w:hAnsi="Arial"/>
          <w:sz w:val="18"/>
          <w:szCs w:val="18"/>
          <w:shd w:fill="FFFFFF" w:val="clear"/>
        </w:rPr>
        <w:t>In the United States, more than three-quarters, over 75 percent of our critical infrastructure is owned and operated by the private sector, so the Government doesn’t control it but at the same time, when it comes to electrical power, lights, hospitals, roads and bridges – these and areas are absolutely necessary following a terrorist attack. Response is fairly straight forward – responding; this is what FEMA traditionally does. Recovery – this is generally when the federal government pays state and local entities to recover from that disaster. So where does resilience fit in? From my perspective, resilience is built in all of those levels. It’s really inter-twined, because – and I thought those were great examples – to be resilient, is to bounce back. And right now, we as a nation – the United States – are not very resilient. Part of the reason for this, is the fact that we have a very limited history in terrorist attacks and major disasters like 9/11 or Katrina. I worked for the Bush administration, but I will give President Obama credit for saying that the American people – he believes – could absorb a terrorist attack, if one was to occur. Depending on your political perspective, you may be very angry with that statement and say, “wait a minute, we are going to prevent a terrorist attack, not absorb it”. But from my perspective, I give him the benefit of the doubt, because what he meant, I think, is that we can’t prevent everything, it’s impossible to prevent everything. So we need to prepare ourselves, our society. So if a terrorist does slip through or we do have another catastrophic natural disaster, we as a nation, as a society, need to be able to bounce back.</w:t>
      </w:r>
      <w:r>
        <w:rPr>
          <w:rFonts w:eastAsia="Times New Roman" w:cs="Arial" w:ascii="Arial" w:hAnsi="Arial"/>
          <w:sz w:val="18"/>
          <w:szCs w:val="18"/>
        </w:rPr>
        <w:br/>
        <w:br/>
      </w:r>
      <w:r>
        <w:rPr>
          <w:rFonts w:eastAsia="Times New Roman" w:cs="Arial" w:ascii="Arial" w:hAnsi="Arial"/>
          <w:sz w:val="18"/>
          <w:szCs w:val="18"/>
          <w:shd w:fill="FFFFFF" w:val="clear"/>
        </w:rPr>
        <w:t>And for the president to have said this, it gives me confidence, that he sees from his perch, that we as a nation are getting better at that, and that we would be able to effectively bounce back, because 1) – we have trust in Government and confidence that the Government can do what it needs to do. 2) And more importantly – the American people realized as a result of the 9/11 and Katrina experiences, that they themselves have to be resilient, and that they can’t rely always on the government. It is definitely a shift in thinking. To conclude – if Katrina taught us anything, it unfortunately taught us the wrong lesson on the federal level. It taught us the lesson, and what we learned at the federal level is that, we need to be more capable as a federal government to respond to these disasters. What it should have taught us as a nation, is that we need to be more prepared as individuals to recover from this. And what I fear is that the expectation is too great in the United States and the government will never be able to deliver at that level. </w:t>
      </w:r>
      <w:r>
        <w:rPr>
          <w:rFonts w:eastAsia="Times New Roman" w:cs="Arial" w:ascii="Arial" w:hAnsi="Arial"/>
          <w:sz w:val="18"/>
          <w:szCs w:val="18"/>
        </w:rPr>
        <w:br/>
        <w:br/>
      </w:r>
      <w:r>
        <w:rPr>
          <w:rFonts w:eastAsia="Times New Roman" w:cs="Arial" w:ascii="Arial" w:hAnsi="Arial"/>
          <w:sz w:val="18"/>
          <w:szCs w:val="18"/>
          <w:shd w:fill="FFFFFF" w:val="clear"/>
        </w:rPr>
        <w:t>Definitely the majority of all the funding is being spent on the response, not on the resilience. I see that slowly changing. One indication of the fact that it is changing, is that my old office at the White House used to be called the Preparedness and Response Directorate, which is a direct reflection of what I did, i.e. I prepared for a disaster and responded to it. We oversaw the policy throughout the United States Government. It’s now been renamed the Resilience Directorate. Again, I give kudos to this administration for bringing attention to that issue. I mean, simply naming it is not going to change everything, but it does something. It draws attention to the issue. So now, you’re right, the budgets have to follow.</w:t>
      </w:r>
      <w:r>
        <w:rPr>
          <w:rFonts w:eastAsia="Times New Roman" w:cs="Arial" w:ascii="Arial" w:hAnsi="Arial"/>
          <w:sz w:val="18"/>
          <w:szCs w:val="18"/>
        </w:rPr>
        <w:br/>
        <w:br/>
        <w:br/>
      </w:r>
      <w:r>
        <w:rPr>
          <w:rFonts w:eastAsia="Times New Roman" w:cs="Arial" w:ascii="Arial" w:hAnsi="Arial"/>
          <w:b/>
          <w:bCs/>
          <w:sz w:val="18"/>
          <w:szCs w:val="18"/>
          <w:shd w:fill="FFFFFF" w:val="clear"/>
        </w:rPr>
        <w:t>Bryden SPURLING </w:t>
      </w:r>
      <w:r>
        <w:rPr>
          <w:rFonts w:eastAsia="Times New Roman" w:cs="Arial" w:ascii="Arial" w:hAnsi="Arial"/>
          <w:sz w:val="18"/>
          <w:szCs w:val="18"/>
        </w:rPr>
        <w:br/>
      </w:r>
      <w:r>
        <w:rPr>
          <w:rFonts w:eastAsia="Times New Roman" w:cs="Arial" w:ascii="Arial" w:hAnsi="Arial"/>
          <w:i/>
          <w:iCs/>
          <w:sz w:val="18"/>
          <w:szCs w:val="18"/>
          <w:shd w:fill="FFFFFF" w:val="clear"/>
        </w:rPr>
        <w:t>Deputy Director, Strategic Policy Guidance, Department of Defense, Australia </w:t>
      </w:r>
      <w:r>
        <w:rPr>
          <w:rFonts w:eastAsia="Times New Roman" w:cs="Arial" w:ascii="Arial" w:hAnsi="Arial"/>
          <w:sz w:val="18"/>
          <w:szCs w:val="18"/>
        </w:rPr>
        <w:br/>
        <w:br/>
      </w:r>
      <w:r>
        <w:rPr>
          <w:rFonts w:eastAsia="Times New Roman" w:cs="Arial" w:ascii="Arial" w:hAnsi="Arial"/>
          <w:sz w:val="18"/>
          <w:szCs w:val="18"/>
          <w:shd w:fill="FFFFFF" w:val="clear"/>
        </w:rPr>
        <w:t>Thanks Stephan! I’d like to thank Open Ukraine for the opportunity to be here today, it’s a really fantastic Forum. I should say at the outset that I do work for the Australian Parliament but I am on vacation, so please accept these comments as my own and not those of the Australian Government. Thank you. There is no doubt, though, that national resilience is increasingly occupying the minds of the national security community, not just in terms of national security but in terms of international as well. Our own defense White Paper looks at the impact of what they call “new security challenges”, non-traditional security challenges, such as climate change and energy security. And I know the US Quadrennial Defense Review also does the same, as do other nations like the British and the New Zealanders and I am sure other countries around the world. </w:t>
      </w:r>
      <w:r>
        <w:rPr>
          <w:rFonts w:eastAsia="Times New Roman" w:cs="Arial" w:ascii="Arial" w:hAnsi="Arial"/>
          <w:sz w:val="18"/>
          <w:szCs w:val="18"/>
        </w:rPr>
        <w:br/>
        <w:br/>
      </w:r>
      <w:r>
        <w:rPr>
          <w:rFonts w:eastAsia="Times New Roman" w:cs="Arial" w:ascii="Arial" w:hAnsi="Arial"/>
          <w:sz w:val="18"/>
          <w:szCs w:val="18"/>
          <w:shd w:fill="FFFFFF" w:val="clear"/>
        </w:rPr>
        <w:t>I want to talk a little bit about some of the challenges I see in addressing the national resiliencies. In Australia the problem of defense is a little bit on the periphery and it goes back to what you were saying Stephan about there being “stove pipes”. I think those still apply in a country like Australia, where in the Defense Department there are still people who want to consider only state-on-state conflict when it comes to defense planning, and if that leads us with capabilities that can also be put to other uses, then that’s great. But it’s still hard and a challenge to break down that institutional, I guess, conservatism, and consider some of these broader missions that may be called upon the Defense Department to intervene in, perhaps even more increasingly so; and state-on-state conflict may then be decreasingly important. </w:t>
      </w:r>
      <w:r>
        <w:rPr>
          <w:rFonts w:eastAsia="Times New Roman" w:cs="Arial" w:ascii="Arial" w:hAnsi="Arial"/>
          <w:sz w:val="18"/>
          <w:szCs w:val="18"/>
        </w:rPr>
        <w:br/>
        <w:br/>
      </w:r>
      <w:r>
        <w:rPr>
          <w:rFonts w:eastAsia="Times New Roman" w:cs="Arial" w:ascii="Arial" w:hAnsi="Arial"/>
          <w:sz w:val="18"/>
          <w:szCs w:val="18"/>
          <w:shd w:fill="FFFFFF" w:val="clear"/>
        </w:rPr>
        <w:t>So I guess, as someone who works on many of these issues, but from a periphery, I want to talk about some of the challenges I see, and maybe perhaps some of the ways we can overcome these things. Defense has capabilities that no other department can muster, there is no doubt about, and our Government is increasingly putting into place mechanisms by which the Defense Department can be called upon to put those capabilities to use for domestic purposes. And a lot of this started with the Sidney Olympic Games, which was a massive security operation, and I think our department decided that they needed formal mechanisms to pull in the Defense Department’s capabilities. And this has continued in the missions we’ve had since, for example, there were some major brush fires in the state of Victoria in 2008 and the Defense Department was called out to provide assistance, as army engineers helped in fighting the fires, and they also provided Armored Personnel Carriers to our Mobile Command Posts. So, these type of things, these “stove pipes” are slowly breaking down. But as I said, my first challenge would be – as you mentioned Stephan – that “stove pipe”. There still is major reluctance in some departments of the Defense Department, when you consider these security challenges in planning what we need, and when you take into account what capabilities the Defense Department needs.</w:t>
      </w:r>
      <w:r>
        <w:rPr>
          <w:rFonts w:eastAsia="Times New Roman" w:cs="Arial" w:ascii="Arial" w:hAnsi="Arial"/>
          <w:sz w:val="18"/>
          <w:szCs w:val="18"/>
        </w:rPr>
        <w:br/>
        <w:br/>
      </w:r>
      <w:r>
        <w:rPr>
          <w:rFonts w:eastAsia="Times New Roman" w:cs="Arial" w:ascii="Arial" w:hAnsi="Arial"/>
          <w:sz w:val="18"/>
          <w:szCs w:val="18"/>
          <w:shd w:fill="FFFFFF" w:val="clear"/>
        </w:rPr>
        <w:t>I guess in some ways that’s understandable, because if you start broadening the traditional challenges of defense plan forming – the very simple state-on-state conflicts – to some of these other security challenges, they are quite broad. If you start thinking about national threats, then you’re looking at natural disasters, cyber crime, disease pandemics, terrorism, civil insurrection, and even major accidents. Each of these varies by the character and the effect they have on the national system, so it makes new planning extremely complicated. And I guess if I had to defend, in some respects, the conservatism of the defense planners, and if we consider the impact of all those various threats, it does dilute what was the “raison d’etre” of the Defense Department – to prevent an attack on Australia. And another challenge I’ll point out, is the drive to improve how resilience is taking place in an increasingly complex service delivery environment. We’ve talked about globalization and interconnectedness.  That interconnectedness applies both domestically and internationally, because if you have a shock in one country or one city, you will have that shock in other cities as well.</w:t>
      </w:r>
      <w:r>
        <w:rPr>
          <w:rFonts w:eastAsia="Times New Roman" w:cs="Arial" w:ascii="Arial" w:hAnsi="Arial"/>
          <w:sz w:val="18"/>
          <w:szCs w:val="18"/>
        </w:rPr>
        <w:br/>
        <w:br/>
      </w:r>
      <w:r>
        <w:rPr>
          <w:rFonts w:eastAsia="Times New Roman" w:cs="Arial" w:ascii="Arial" w:hAnsi="Arial"/>
          <w:sz w:val="18"/>
          <w:szCs w:val="18"/>
          <w:shd w:fill="FFFFFF" w:val="clear"/>
        </w:rPr>
        <w:t>And finally, national resilience requires action not just from the government but from business and from the individual. Our public-private partnership in national resilience is essential, because so many critical services are now delivered by the private sector. But it is not too difficult to see how business encourages the making of money, a profit, and seeing the system as perhaps something you might need, or might take, to preserve the resilience of the system. It is also a challenge to motivate individuals to play their part in national resilience. In Australia – it wasn’t an official governmental promotion but it did appear at the last pandemic scare – there was a program called “Food Lifeboat” and it was created by a non-governmental organization. Basically, it suggested that every Australian household should stock up three months worth of non-perishable foods, because the Australian grocery distribution system – and I’m assuming this applies in other countries as well – is so concentrated and so efficient that it would have only two to three weeks worth of food in the national system, so it would very quickly run down in the even of a crisis. Having said that, there has been no study regarding to what extent people have followed this “Food Lifeboat” promotion, but I would guess not very many. For one thing, it’s expensive; and secondly, some households don’t even have enough storage space for three months worth of food. So, it’s a challenge getting individuals to play their part, they become complacent and they tend to see government as being responsible for ensuring resilience. </w:t>
      </w:r>
      <w:r>
        <w:rPr>
          <w:rFonts w:eastAsia="Times New Roman" w:cs="Arial" w:ascii="Arial" w:hAnsi="Arial"/>
          <w:sz w:val="18"/>
          <w:szCs w:val="18"/>
        </w:rPr>
        <w:br/>
        <w:br/>
      </w:r>
      <w:r>
        <w:rPr>
          <w:rFonts w:eastAsia="Times New Roman" w:cs="Arial" w:ascii="Arial" w:hAnsi="Arial"/>
          <w:sz w:val="18"/>
          <w:szCs w:val="18"/>
          <w:shd w:fill="FFFFFF" w:val="clear"/>
        </w:rPr>
        <w:t>Australia has developed a crisis brochure on a number of strategies on national resilience. For example, a critical infrastructure resilience strategy was released this year, which is going to be followed up with an action plan. It’s such a complex and new security paradigm that getting the right solution would be difficult. That infrastructure on resilience strategy is focusing, at this stage, on information and research as being the two keys in addressing this. With information, for example, perhaps if some private sector companies aren’t doing what they are made to do to ensure the resilience of their systems, it could be because they don’t understand the nature of the threats that they face. So perhaps, making some relevant governmental threat assessments about survival to these providers, could improve that situation. I think Australia also seems to be heading in the direction of setting up working groups so that companies which are involved in the provision of critical services, can talk to each other and share their experiences on how they preserve the resilience of their systems. And also, as I said, it’s important to address the individual side. In fact, the individual is the demand side of this equation, I suppose. There is only so much that governments and companies will be able to do when they supply their services. Ultimately, resilience is not about preventing services from being disrupted, but rather it’s about being able to maintain a minimum service and getting it back up to full service. And so, it’s about that period when services will be disrupted – that’s the nature of the game.</w:t>
      </w:r>
      <w:r>
        <w:rPr>
          <w:rFonts w:eastAsia="Times New Roman" w:cs="Arial" w:ascii="Arial" w:hAnsi="Arial"/>
          <w:sz w:val="18"/>
          <w:szCs w:val="18"/>
        </w:rPr>
        <w:br/>
        <w:br/>
      </w:r>
      <w:r>
        <w:rPr>
          <w:rFonts w:eastAsia="Times New Roman" w:cs="Arial" w:ascii="Arial" w:hAnsi="Arial"/>
          <w:sz w:val="18"/>
          <w:szCs w:val="18"/>
          <w:shd w:fill="FFFFFF" w:val="clear"/>
        </w:rPr>
        <w:t>Perhaps, individuals can be encouraged to play a role in ensuring their limited demands on the system. And so we go back to things like the “Food Lifeboat” – whether that’s a realistic scheme or not, I’m not sure, but maybe there is a way of incentivizing individuals to acquire some sort of stock, stocks in their households. Incentives to train people in First-Aid – in case of a pandemic or something similar – so that  demands on the health system are alleviated. On the research side – researching and mitigating the threats to resilience, and understanding or improving the durability of service delivery, would also be important. These aspects are quite important for the better treatment of those illnesses which are most likely to cause pandemics. In addition, research is important when we talk about drought-resistant crops, for example, and alternative energy sources. When the question of linking these programs, and spending in support of these programs, comes up, the government already maintains a number of research and development programs. </w:t>
      </w:r>
      <w:r>
        <w:rPr>
          <w:rFonts w:eastAsia="Times New Roman" w:cs="Arial" w:ascii="Arial" w:hAnsi="Arial"/>
          <w:sz w:val="18"/>
          <w:szCs w:val="18"/>
        </w:rPr>
        <w:br/>
        <w:br/>
      </w:r>
      <w:r>
        <w:rPr>
          <w:rFonts w:eastAsia="Times New Roman" w:cs="Arial" w:ascii="Arial" w:hAnsi="Arial"/>
          <w:sz w:val="18"/>
          <w:szCs w:val="18"/>
          <w:shd w:fill="FFFFFF" w:val="clear"/>
        </w:rPr>
        <w:t>However, perhaps, tying a proportion of this towards some of those threats to national resilience is not an option. Strategic reserves of energy, certain types of supply shops, is another measure which Australia is considering, as a number of other countries already have this, while Australia does not. And you could also imagine a strategic reserve of food as another possibility. One other point I would like to make, is that it’s important for us to consider national resilience as not just a homeland security issue. We need to support the improvement of the national resilience of other countries as well, through social, economic and security sector reform, because, as we’ve said, it’s a globalized world, and what happens in one country affects us, and if there is a shock in my country, it affects our national resilience. So, if we help them improve their resilience, our own resilience is improved.    </w:t>
      </w:r>
      <w:r>
        <w:rPr>
          <w:rFonts w:eastAsia="Times New Roman" w:cs="Arial" w:ascii="Arial" w:hAnsi="Arial"/>
          <w:sz w:val="18"/>
          <w:szCs w:val="18"/>
        </w:rPr>
        <w:br/>
        <w:br/>
      </w:r>
      <w:r>
        <w:rPr>
          <w:rFonts w:eastAsia="Times New Roman" w:cs="Arial" w:ascii="Arial" w:hAnsi="Arial"/>
          <w:sz w:val="18"/>
          <w:szCs w:val="18"/>
          <w:shd w:fill="FFFFFF" w:val="clear"/>
        </w:rPr>
        <w:t>Well, Australia is an interesting case, because Australia is primarily responsible for the South Pacific, and we’ve long been a major sponsor of aid programs in that region. And unfortunately, it’s one of the key geographic areas where the national resilience, in the long term, is looking pretty bleak. In other words, they don’t have very strong economies, and they don’t have very diverse economies, but they have growing populations. And when you factor in climate change or some of those effects, then the future looks worse in that part of the world. So, we are involved in trying to improve governance, and to improve security sector delivery for a lot of these countries. Yes, the Defense Department has a Pacific Assistance Program; we fund for example, some programs and also some security sector developments in the Pacific. So, it is something that we are engaged. When Australia generally decides to do things, Australia takes on a “whole government approach”. So, we would see our aid program as being a sort of across-the-board assistance in economics, governance and the security sector. But, as you know, there are challenges. Ten, twenty years ago, the case was that when the Western World was the major provider of aid, it often had that aid provided with what I guess you call “strings”, you know, when you try to encourage improvements in governance and that sort of thing. Now the case is that, with all the powers rising around the world, a number of these countries to which we provide aid, can go elsewhere for aid if they don’t like the strings we attach. So the countries have to want to undertake these reforms. Thank you.</w:t>
      </w:r>
      <w:r>
        <w:rPr>
          <w:rFonts w:eastAsia="Times New Roman" w:cs="Arial" w:ascii="Arial" w:hAnsi="Arial"/>
          <w:sz w:val="18"/>
          <w:szCs w:val="18"/>
        </w:rPr>
        <w:br/>
        <w:br/>
        <w:br/>
      </w:r>
      <w:r>
        <w:rPr>
          <w:rFonts w:eastAsia="Times New Roman" w:cs="Arial" w:ascii="Arial" w:hAnsi="Arial"/>
          <w:b/>
          <w:bCs/>
          <w:sz w:val="18"/>
          <w:szCs w:val="18"/>
          <w:shd w:fill="FFFFFF" w:val="clear"/>
        </w:rPr>
        <w:t>Bjorn RUTTEN</w:t>
      </w:r>
      <w:r>
        <w:rPr>
          <w:rFonts w:eastAsia="Times New Roman" w:cs="Arial" w:ascii="Arial" w:hAnsi="Arial"/>
          <w:sz w:val="18"/>
          <w:szCs w:val="18"/>
        </w:rPr>
        <w:br/>
      </w:r>
      <w:r>
        <w:rPr>
          <w:rFonts w:eastAsia="Times New Roman" w:cs="Arial" w:ascii="Arial" w:hAnsi="Arial"/>
          <w:i/>
          <w:iCs/>
          <w:sz w:val="18"/>
          <w:szCs w:val="18"/>
          <w:shd w:fill="FFFFFF" w:val="clear"/>
        </w:rPr>
        <w:t>Senior Research Associate, the Conference Board of Canada, Canada  </w:t>
      </w:r>
      <w:r>
        <w:rPr>
          <w:rFonts w:eastAsia="Times New Roman" w:cs="Arial" w:ascii="Arial" w:hAnsi="Arial"/>
          <w:sz w:val="18"/>
          <w:szCs w:val="18"/>
        </w:rPr>
        <w:br/>
        <w:br/>
      </w:r>
      <w:r>
        <w:rPr>
          <w:rFonts w:eastAsia="Times New Roman" w:cs="Arial" w:ascii="Arial" w:hAnsi="Arial"/>
          <w:sz w:val="18"/>
          <w:szCs w:val="18"/>
          <w:shd w:fill="FFFFFF" w:val="clear"/>
        </w:rPr>
        <w:t>Thank you! [Regarding resilience] It’s certainly a challenge in Northern Canada, as you can imagine, because there are communities beyond the Arctic Circle, so you have to be worried about them. So, what I brought with me today is a short presentation about a case – how resilience works and what happens when you actually try to put resilience into practice, and this was a project that started in 2008. So the Conference Board of Canada is a “think tank”. And my boss calls it an old-timer think tank, because we are a non-profit, so money has to come in somehow and the project has to have accreditation. So we were approached by APEC (Asia-Pacific Economic Cooperation) to talk about public-private partnerships to counter terror and secure trade. And one of the lessons they learned, and one of the objectives going forward for them was, that it was important for them to be resilient, to be competitive – from the perspective of trade. So, if successful terrorism acts were ever to take place, these partnerships would have to be able to quickly rebound and get trade moving again, because you can’t afford trade to be stopped for too long. In alluding to what you said, in North-Eastern Canada we say: “we’re three meals from catastrophe because that’s how much food there is in the supermarket”. </w:t>
      </w:r>
      <w:r>
        <w:rPr>
          <w:rFonts w:eastAsia="Times New Roman" w:cs="Arial" w:ascii="Arial" w:hAnsi="Arial"/>
          <w:sz w:val="18"/>
          <w:szCs w:val="18"/>
        </w:rPr>
        <w:br/>
        <w:br/>
      </w:r>
      <w:r>
        <w:rPr>
          <w:rFonts w:eastAsia="Times New Roman" w:cs="Arial" w:ascii="Arial" w:hAnsi="Arial"/>
          <w:sz w:val="18"/>
          <w:szCs w:val="18"/>
          <w:shd w:fill="FFFFFF" w:val="clear"/>
        </w:rPr>
        <w:t>So, supply chains, whether we’re talking about trucks or planes or ships – they have to move. And APEC was concerned about that. And following that, we were approached by the Department of Homeland Security and they were thinking about the critical infrastructure which was crossing the US-Canadian border. It is a very long border and it is a very important border. Let us consider the following comparison: Ukraine’s trade with Russia and many other countries equals 20 percent, while 75 to 80 percent of Canada’s trade is with the US. So if trade stops, if it’s interrupted, that’s significant. We have an integrated electricity grid. As a result, the electricity lines crisscross the border and we supply each other, so it’s not just a one-way supply, it goes in both directions. Canada is the largest supplier of oil and gas, and electricity for the US. Thus, there are strong interests in making sure that the supply is secure. So, the thinking was, “what happens if there is an event that we can’t prevent?” And certainly after 9/11 George Bush said: “This can never happen again.” That was a good reaction from the public relations perspective, but it was also unrealistic. There’s probably going to be some kind of event, somewhere, that will disrupt something. So, the question to ask is – “are you prepared for that, are you prepared to come back and to come back quickly, and, hopefully, even better prepared than the first time?”</w:t>
      </w:r>
      <w:r>
        <w:rPr>
          <w:rFonts w:eastAsia="Times New Roman" w:cs="Arial" w:ascii="Arial" w:hAnsi="Arial"/>
          <w:sz w:val="18"/>
          <w:szCs w:val="18"/>
        </w:rPr>
        <w:br/>
        <w:br/>
      </w:r>
      <w:r>
        <w:rPr>
          <w:rFonts w:eastAsia="Times New Roman" w:cs="Arial" w:ascii="Arial" w:hAnsi="Arial"/>
          <w:sz w:val="18"/>
          <w:szCs w:val="18"/>
          <w:shd w:fill="FFFFFF" w:val="clear"/>
        </w:rPr>
        <w:t>We’ll go to the next slide please. So the case for change was this. We realized that we have dependences and inter-dependences across the border. We need an increased capability of preventing incidents, and protection, in my opinion, is a part of this resilience concept. Protection is part of it, but resilience is much broader. We want to mitigate the effect that incidents have on our critical infrastructures, because it’s important for quick economic recovery and for operational resilience as well. And also, the public has this expectation that we’re able to do that. For example, we had a big ice storm in north-eastern North America – it was on both sides of the border – and the public expected electricity to be on the next day. But it didn’t happen for everyone and that was a big learning experience. The ice was so bad and lasted for so long; and that became one of the realizations as well, i.e., that sometimes these major events teach you a lesson, and that’s what really drives the message home and then you do something about it. </w:t>
      </w:r>
      <w:r>
        <w:rPr>
          <w:rFonts w:eastAsia="Times New Roman" w:cs="Arial" w:ascii="Arial" w:hAnsi="Arial"/>
          <w:sz w:val="18"/>
          <w:szCs w:val="18"/>
        </w:rPr>
        <w:br/>
        <w:br/>
      </w:r>
      <w:r>
        <w:rPr>
          <w:rFonts w:eastAsia="Times New Roman" w:cs="Arial" w:ascii="Arial" w:hAnsi="Arial"/>
          <w:sz w:val="18"/>
          <w:szCs w:val="18"/>
          <w:shd w:fill="FFFFFF" w:val="clear"/>
        </w:rPr>
        <w:t>Next slide, please. So, the task was to come up with an action plan. Actually, later, the department didn’t really like the term “action plan” anymore, because it suggests that we actually have to do something or act on it, and then something is going to happen really quickly. In any case, this first project was about identifying the major elements that you would need to have in place for the largely private sector players in this, in order to cooperate with government, and to build public-private partnership around this resilience idea. So, the question is – “does everybody buy into this; does everybody believe this”? </w:t>
      </w:r>
      <w:r>
        <w:rPr>
          <w:rFonts w:eastAsia="Times New Roman" w:cs="Arial" w:ascii="Arial" w:hAnsi="Arial"/>
          <w:sz w:val="18"/>
          <w:szCs w:val="18"/>
        </w:rPr>
        <w:br/>
        <w:br/>
      </w:r>
      <w:r>
        <w:rPr>
          <w:rFonts w:eastAsia="Times New Roman" w:cs="Arial" w:ascii="Arial" w:hAnsi="Arial"/>
          <w:sz w:val="18"/>
          <w:szCs w:val="18"/>
          <w:shd w:fill="FFFFFF" w:val="clear"/>
        </w:rPr>
        <w:t>Certainly, the private sector does not have a responsibility for national security, but national security is a public good. Thus, it’s the government that has the responsibility, but not the capability, if we are talking about, for example, the electricity sector in North America, because most of the generators, operators, and owners are from the private sector. Certainly it helps if it’s a regulated industry. Regulation does help in that case. So, what became clear is that we needed an all-hazards approach, because we’re really talking about all kinds of risks, because in the end you’re talking about consequences of major events. In other words, it could be a terrorist attack, or it could be a natural disaster, or a pandemic. I agree with you that such events have different consequences, but for the most part, they could also have a significant number of commonalities. Basically, a service disruption is a service disruption. If people are not coming to work, it doesn’t matter whether it’s a family event, or an illness or pandemic, or whether they had an accident, some of the consequences are the same. So, if you look at that, subsequently you have the all-hazards approach. You’ll also want to take a risk-based approach, because you have to prioritize, since your resources are not unlimited, and that was clear. In this project we addressed four different regions. It’s a very long border, and we realized that all of the regions are fairly different from each other. They have different maturity levels in terms of development. Certainly, we wanted to respect the existing mandates and responsibilities of all the organizations that where are already in place. And then to leverage their plans and their protocols and try to make them better, rather than to come in and say – “here is a new plan, now you are going to do it this way.” And while there was some of that, it was mostly about “how can we help you to work better and together?” </w:t>
      </w:r>
      <w:r>
        <w:rPr>
          <w:rFonts w:eastAsia="Times New Roman" w:cs="Arial" w:ascii="Arial" w:hAnsi="Arial"/>
          <w:sz w:val="18"/>
          <w:szCs w:val="18"/>
        </w:rPr>
        <w:br/>
        <w:br/>
      </w:r>
      <w:r>
        <w:rPr>
          <w:rFonts w:eastAsia="Times New Roman" w:cs="Arial" w:ascii="Arial" w:hAnsi="Arial"/>
          <w:sz w:val="18"/>
          <w:szCs w:val="18"/>
          <w:shd w:fill="FFFFFF" w:val="clear"/>
        </w:rPr>
        <w:t>Next slide, please. Thus, the report that came out of this – and I have a copy if you are interested – focused on a framework that would link these regional initiatives that are already existed. And most of the regional initiatives – which are cross-border initiatives – were about emergency response. They already have certain agreements that helped responders cross the border when there was a major incident on either side of the border. For example, an ambulance from the US could quickly cross the border into a Canadian town where they needed extra ambulances. Thus, we could build on that and say “hey, we’ve gotten to this point, so how can we take this further and help even more?” So, that was a few words about making sure that you use things which are already in place and then leverage that. </w:t>
      </w:r>
      <w:r>
        <w:rPr>
          <w:rFonts w:eastAsia="Times New Roman" w:cs="Arial" w:ascii="Arial" w:hAnsi="Arial"/>
          <w:sz w:val="18"/>
          <w:szCs w:val="18"/>
        </w:rPr>
        <w:br/>
        <w:br/>
      </w:r>
      <w:r>
        <w:rPr>
          <w:rFonts w:eastAsia="Times New Roman" w:cs="Arial" w:ascii="Arial" w:hAnsi="Arial"/>
          <w:sz w:val="18"/>
          <w:szCs w:val="18"/>
          <w:shd w:fill="FFFFFF" w:val="clear"/>
        </w:rPr>
        <w:t>Another very important point is that, you need the appropriate leadership of the region to make this work. So, this was the plan and we’ve developed a process around this plan, and this is what it looks like. We did this in working groups, which included public officials and the private sector’s owners and operators who represented these critical infrastructures, in a room. And we said, “let us work with you to see how we build resilient structures”. And they said “Ok, somebody has to lead this and maybe this has to be a co-chair, because we have the private sector and the public sector in the room, and obviously our viewpoints, our perspectives and our mandates are quite different from each other”. And we knew from our experiences, that the information-sharing element of building this public-private partnership is a hard nut to crack. So, the leadership was very, very important. </w:t>
      </w:r>
      <w:r>
        <w:rPr>
          <w:rFonts w:eastAsia="Times New Roman" w:cs="Arial" w:ascii="Arial" w:hAnsi="Arial"/>
          <w:sz w:val="18"/>
          <w:szCs w:val="18"/>
        </w:rPr>
        <w:br/>
        <w:br/>
      </w:r>
      <w:r>
        <w:rPr>
          <w:rFonts w:eastAsia="Times New Roman" w:cs="Arial" w:ascii="Arial" w:hAnsi="Arial"/>
          <w:sz w:val="18"/>
          <w:szCs w:val="18"/>
          <w:shd w:fill="FFFFFF" w:val="clear"/>
        </w:rPr>
        <w:t>Next slide, please. So, if there were any lessons out of this, they were the following: we needed to choose the leadership team first. There needed to be broad range of partners from both sides of the border. The risk assessment was very important. Both sides had to be involved and they had to agree on a method, and this is a lot harder than it sounds. To agree on a common template, on a common assessment on how you identify, on how you prioritize and then address risks, is difficult in a diverse group. Therefore, there was a “Phase Two” to this project. The Department of Homeland Security came back to us and said “Ok, now please deliver on this”, i.e. – identify a leadership team for us and build a template for risk assessment and do all these things. So, we are in the middle or at the tail-end of the “Phase Two” of this and the report will be out soon. </w:t>
      </w:r>
      <w:r>
        <w:rPr>
          <w:rFonts w:eastAsia="Times New Roman" w:cs="Arial" w:ascii="Arial" w:hAnsi="Arial"/>
          <w:sz w:val="18"/>
          <w:szCs w:val="18"/>
        </w:rPr>
        <w:br/>
        <w:br/>
      </w:r>
      <w:r>
        <w:rPr>
          <w:rFonts w:eastAsia="Times New Roman" w:cs="Arial" w:ascii="Arial" w:hAnsi="Arial"/>
          <w:sz w:val="18"/>
          <w:szCs w:val="18"/>
          <w:shd w:fill="FFFFFF" w:val="clear"/>
        </w:rPr>
        <w:t>I would like to say a few words, very quickly, about defining threats, because this is part of the questions that we were not actually supposed to answer. So, both sides of the border came up with the definition of threats – they were sort of similar but they were also different, and it’s difficult to find a common and an agreed way to define threats. However, the first step is to recognize those differences, and to say: “Ok, this is how you see it and this is how we see it, and then we can find a common ground”. It’s not always necessary to have the same definition. In fact, for the first phase of this project, that’s not what we tried to achieve. It was more about – let us find out what the perspectives are and then move forward from there. I realize that I have run out of time. Thank you. </w:t>
      </w:r>
      <w:r>
        <w:rPr>
          <w:rFonts w:eastAsia="Times New Roman" w:cs="Arial" w:ascii="Arial" w:hAnsi="Arial"/>
          <w:sz w:val="18"/>
          <w:szCs w:val="18"/>
        </w:rPr>
        <w:br/>
        <w:br/>
        <w:br/>
      </w:r>
      <w:r>
        <w:rPr>
          <w:rFonts w:eastAsia="Times New Roman" w:cs="Arial" w:ascii="Arial" w:hAnsi="Arial"/>
          <w:b/>
          <w:bCs/>
          <w:sz w:val="18"/>
          <w:szCs w:val="18"/>
          <w:shd w:fill="FFFFFF" w:val="clear"/>
        </w:rPr>
        <w:t>Dr. Todor TAGAREV</w:t>
      </w:r>
      <w:r>
        <w:rPr>
          <w:rFonts w:eastAsia="Times New Roman" w:cs="Arial" w:ascii="Arial" w:hAnsi="Arial"/>
          <w:sz w:val="18"/>
          <w:szCs w:val="18"/>
        </w:rPr>
        <w:br/>
      </w:r>
      <w:r>
        <w:rPr>
          <w:rFonts w:eastAsia="Times New Roman" w:cs="Arial" w:ascii="Arial" w:hAnsi="Arial"/>
          <w:i/>
          <w:iCs/>
          <w:sz w:val="18"/>
          <w:szCs w:val="18"/>
          <w:shd w:fill="FFFFFF" w:val="clear"/>
        </w:rPr>
        <w:t>Associate Professor, Centre for Security and Defense Management, Bulgarian Academy of Sciences, Republic of Bulgaria </w:t>
      </w:r>
      <w:r>
        <w:rPr>
          <w:rFonts w:eastAsia="Times New Roman" w:cs="Arial" w:ascii="Arial" w:hAnsi="Arial"/>
          <w:sz w:val="18"/>
          <w:szCs w:val="18"/>
        </w:rPr>
        <w:br/>
        <w:br/>
      </w:r>
      <w:r>
        <w:rPr>
          <w:rFonts w:eastAsia="Times New Roman" w:cs="Arial" w:ascii="Arial" w:hAnsi="Arial"/>
          <w:sz w:val="18"/>
          <w:szCs w:val="18"/>
          <w:shd w:fill="FFFFFF" w:val="clear"/>
        </w:rPr>
        <w:t>Thank you, Stephan! Well, under the rubric of resilience and homeland security, I will briefly address a few topics: the organization of the security sector, the roles of citizens in providing security and lastly public-private partnerships. Let’s start, once again, with the understanding that the threats and challenges we all face are diverse and do not lend themselves to traditional predictions. And many of the threats and challenges are of the cross-border nature. So when we talk about the organization of the security sector, first and foremost, we need to be sure that each individual organization provides robust capabilities to deal with primary challenges and responsibilities, as well as capabilities that might be useful for other types of threats and challenges. And whether a law, or some type of security strategy, or any other document declares that a certain organization, for example, the military, is responsible for this, this and this – in the event of a major calamity – we must be sure that there will be a call for every organized formation to take part in dealing with that calamity. Furthermore, in order to provide an effective and efficient response in such a case, we do not need very distinct and clear organizational boundaries which are very difficult to penetrate. What we need, actually, are opportunities for security sector organizations to cooperate smoothly in case of emergency or crisis of some sort. </w:t>
      </w:r>
      <w:r>
        <w:rPr>
          <w:rFonts w:eastAsia="Times New Roman" w:cs="Arial" w:ascii="Arial" w:hAnsi="Arial"/>
          <w:sz w:val="18"/>
          <w:szCs w:val="18"/>
        </w:rPr>
        <w:br/>
        <w:br/>
      </w:r>
      <w:r>
        <w:rPr>
          <w:rFonts w:eastAsia="Times New Roman" w:cs="Arial" w:ascii="Arial" w:hAnsi="Arial"/>
          <w:sz w:val="18"/>
          <w:szCs w:val="18"/>
          <w:shd w:fill="FFFFFF" w:val="clear"/>
        </w:rPr>
        <w:t>And to reach this goal, they have to cooperate and increasingly coordinate their capability development processes, procurement processes and training processes, all of which can lead us to many technical discussions, but the principle is that they have to coordinate their plans and their preparations to act. There are also needs for an increased cooperation and coordination of cross-border activity, and all of this requires information exchange, knowledge and something that we rarely talk about – trust. There needs to be trust between security sector organizations within a country, trust between citizens and security sector organizations, and trust between security sector organizations of neighboring countries or countries in a certain region. Which may easily lead us to the issue of the security sector’s integrity, which is a little bit of a different topic, but I just want to emphasize that organizations cannot cooperate effectively if there is no trust among them. In order to get trust some elements are required. </w:t>
      </w:r>
      <w:r>
        <w:rPr>
          <w:rFonts w:eastAsia="Times New Roman" w:cs="Arial" w:ascii="Arial" w:hAnsi="Arial"/>
          <w:sz w:val="18"/>
          <w:szCs w:val="18"/>
        </w:rPr>
        <w:br/>
        <w:br/>
      </w:r>
      <w:r>
        <w:rPr>
          <w:rFonts w:eastAsia="Times New Roman" w:cs="Arial" w:ascii="Arial" w:hAnsi="Arial"/>
          <w:sz w:val="18"/>
          <w:szCs w:val="18"/>
          <w:shd w:fill="FFFFFF" w:val="clear"/>
        </w:rPr>
        <w:t>Now, I would like to focus on the second point of my presentation – the roles of citizens and societal organizations. We have to recognize that governments cannot in principle be fully prepared to deal with the spectrum of threats and challenges. And the second issue is that citizens cannot be seen only as recipients of services provided by the state and other public organizations. We cannot provide resilience unless the citizens – and society as a whole – are involved in making themselves more resilient. To achieve resilience, in that regard, is not only the matter of legislation, bureaucratic procedures and provision of equipment. It is a matter of the perceptions and attitudes of the people. When I was thinking about the topic of resilience, I recalled my years, long ago, at school as a kid. We used to have exercises, when hypothetically something very bad happened and we were injured, and my mother was there in a team of volunteers carrying us out on stretchers and providing paramedic initial treatment, and things like that. Thus, the appropriate arrangements were there and the training was there. And people knew that if something happens, they have to go somewhere, and they were organized in a certain way, and they reacted. My guess is that Ukraine had similar arrangements at that time. </w:t>
      </w:r>
      <w:r>
        <w:rPr>
          <w:rFonts w:eastAsia="Times New Roman" w:cs="Arial" w:ascii="Arial" w:hAnsi="Arial"/>
          <w:sz w:val="18"/>
          <w:szCs w:val="18"/>
        </w:rPr>
        <w:br/>
        <w:br/>
      </w:r>
      <w:r>
        <w:rPr>
          <w:rFonts w:eastAsia="Times New Roman" w:cs="Arial" w:ascii="Arial" w:hAnsi="Arial"/>
          <w:sz w:val="18"/>
          <w:szCs w:val="18"/>
          <w:shd w:fill="FFFFFF" w:val="clear"/>
        </w:rPr>
        <w:t>Well, that may have been aimed at preparing the population for that big war, which fortunately never came. But it certainly led to increase the ability of our societies to adjust and to recover from natural disasters and other calamities, which is one of the definitions of resilience. So, the challenge for Ukraine and other countries in the region – during this so-called “cultural shift”, which is due to capitalism – is to now have something similar, while understanding that, for us, this new system is much more competitive. In other words, everyone is oriented towards individual achievements, and people – in their private lives – tend to have much more limited linkages, at least this is how I see things. Thus the challenge now is – “how do we make our societies resilient, at a time when people have different professional lives and very different private lives?” This was not a problem long ago, by the way, since we were all “equal”, and so on. </w:t>
      </w:r>
      <w:r>
        <w:rPr>
          <w:rFonts w:eastAsia="Times New Roman" w:cs="Arial" w:ascii="Arial" w:hAnsi="Arial"/>
          <w:sz w:val="18"/>
          <w:szCs w:val="18"/>
        </w:rPr>
        <w:br/>
        <w:br/>
      </w:r>
      <w:r>
        <w:rPr>
          <w:rFonts w:eastAsia="Times New Roman" w:cs="Arial" w:ascii="Arial" w:hAnsi="Arial"/>
          <w:sz w:val="18"/>
          <w:szCs w:val="18"/>
          <w:shd w:fill="FFFFFF" w:val="clear"/>
        </w:rPr>
        <w:t>And now a few words on the private-public partnership. Resilience means that vital services are available or quickly recovered after a calamity. In Europe, in the US and elsewhere, that subject is often discussed under the rubric of critical infrastructure and critical infrastructure protection. Implementing the concept of resilience, in many cases, means that we need to create some sort of redundancies. Of course, I did not put in my notes, beforehand, what does redundancies might be; I just took notes, based on what I heard from the other speakers on the panel. We may have additional reserves, additional stocks. We may have to provide alternative energy resources and we may have to provide another level of security. All of these have already been mentioned. This means we need to invest in those redundancies. We need to think about investments that would not necessarily be made according to conventional business logic, i.e., looking for competitive business. And then the question is – “who should make all those investments”? And because this is a new topic for my country and this is probably a new topic for Ukraine, there are several approaches to consider – there is a spectrum of approaches, where on one end you have a foundation of legislative measures. The government – legislates. The parliament – legislates. Everyone who operates this infrastructure has to do this, this and this. And I wouldn’t say that this is solely a legal approach based only on some specific law. This is the prevailing thinking among all of the security makers. For example, when you say, “Ok, there is a problem – such and such a company which operates in the energy sector, needs to become more secure”. Thus, legislative measures are taken.  However, what that can lead us to, is that in this approach, companies may start losing their competitive advantages and they may have to close down, unless we have a monopoly, which is a different story, because that cost is transmitted to the citizens. And if that company closes down we are losing that service. But the idea was to make this service more robust. This is one approach, which is quite extreme. The other end of the approach occurs when we make public investments in those operators and those businesses. In which case, inevitably, we would probably make the businesses more competitive and we would provide competitive advantages using public resources. At the same time, there is no straightforward answer to this dilemma, but what we need to have is a transparent decision-making process. We need to get a complete and shared understanding of the reasons and consequences. And I would say that we are only at the beginning of studying this issue. </w:t>
      </w:r>
      <w:r>
        <w:rPr>
          <w:rFonts w:eastAsia="Times New Roman" w:cs="Arial" w:ascii="Arial" w:hAnsi="Arial"/>
          <w:sz w:val="18"/>
          <w:szCs w:val="18"/>
        </w:rPr>
        <w:br/>
        <w:br/>
      </w:r>
      <w:r>
        <w:rPr>
          <w:rFonts w:eastAsia="Times New Roman" w:cs="Arial" w:ascii="Arial" w:hAnsi="Arial"/>
          <w:sz w:val="18"/>
          <w:szCs w:val="18"/>
          <w:shd w:fill="FFFFFF" w:val="clear"/>
        </w:rPr>
        <w:t>It is a very serious problem because corruption, first of all, takes money away from the development of capabilities which we require to be more robust, and to be able to respond in any way, regarding prevention, recovery and all sorts of disasters. And even more importantly, corruption destroys the trust. Thus, people are not willing to put in any effort, if they do not believe in government, which by design, is supposed to being doing that, but is not doing that because it is corrupt. Thank you.</w:t>
      </w:r>
    </w:p>
    <w:p>
      <w:pPr>
        <w:pStyle w:val="Normal"/>
        <w:rPr>
          <w:rFonts w:ascii="Times" w:hAnsi="Times" w:eastAsia="Times New Roman" w:cs="Times"/>
          <w:sz w:val="20"/>
          <w:szCs w:val="20"/>
        </w:rPr>
      </w:pPr>
      <w:r>
        <w:rPr>
          <w:rFonts w:eastAsia="Times New Roman"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ＭＳ 明朝"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8:18:00Z</dcterms:created>
  <dc:creator>macbook</dc:creator>
  <dc:description/>
  <cp:keywords/>
  <dc:language>en-US</dc:language>
  <cp:lastModifiedBy>macbook</cp:lastModifiedBy>
  <dcterms:modified xsi:type="dcterms:W3CDTF">2014-04-05T18:18:00Z</dcterms:modified>
  <cp:revision>2</cp:revision>
  <dc:subject/>
  <dc:title/>
</cp:coreProperties>
</file>