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Ранкова паралельна сесія 2</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ДВА ТЕРМІНИ, ОДНЕ ЗНАЧЕННЯ: НАЦІОНАЛЬНА СТІЙКІСТЬ (NATIONAL RESILIENCE) ЧИ ВНУТРІШНЯ БЕЗПЕКА (HOMELAND SECURITY)?  </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Як визначити загрози? Які механізми і стратегії потрібні для зміцнення національної стійкості у багатокультурній та інституційно-різноманітній Європі?</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Які ресурси потрібні для формування національної стійкості? На якому рівні маємо бути здатні реагувати?</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Наскільки ефективним є партнерство між державою та приватним сектором для захисту критичної інфраструктури?</w:t>
      </w:r>
    </w:p>
    <w:p>
      <w:pPr>
        <w:pStyle w:val="Normal"/>
        <w:rPr>
          <w:rFonts w:ascii="Times" w:hAnsi="Times" w:eastAsia="Times New Roman" w:cs="Times"/>
          <w:sz w:val="20"/>
          <w:szCs w:val="20"/>
        </w:rPr>
      </w:pP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b/>
          <w:bCs/>
          <w:i/>
          <w:iCs/>
          <w:sz w:val="18"/>
          <w:szCs w:val="18"/>
          <w:shd w:fill="FFFFFF" w:val="clear"/>
        </w:rPr>
        <w:t>Модератор:</w:t>
      </w:r>
      <w:r>
        <w:rPr>
          <w:rFonts w:eastAsia="Times New Roman" w:cs="Arial" w:ascii="Arial" w:hAnsi="Arial"/>
          <w:b/>
          <w:bCs/>
          <w:sz w:val="18"/>
          <w:szCs w:val="18"/>
          <w:shd w:fill="FFFFFF" w:val="clear"/>
        </w:rPr>
        <w:t> Стефан де ШПІГЕЛЕЙР</w:t>
      </w:r>
      <w:r>
        <w:rPr>
          <w:rFonts w:eastAsia="Times New Roman" w:cs="Arial" w:ascii="Arial" w:hAnsi="Arial"/>
          <w:sz w:val="18"/>
          <w:szCs w:val="18"/>
        </w:rPr>
        <w:br/>
      </w:r>
      <w:r>
        <w:rPr>
          <w:rFonts w:eastAsia="Times New Roman" w:cs="Arial" w:ascii="Arial" w:hAnsi="Arial"/>
          <w:i/>
          <w:iCs/>
          <w:sz w:val="18"/>
          <w:szCs w:val="18"/>
          <w:shd w:fill="FFFFFF" w:val="clear"/>
        </w:rPr>
        <w:t>старший науковий співробітник, Директор з питань трансформації оборони, Гаазький центр стратегічних досліджень, Нідерланди</w:t>
      </w:r>
      <w:r>
        <w:rPr>
          <w:rFonts w:eastAsia="Times New Roman" w:cs="Arial" w:ascii="Arial" w:hAnsi="Arial"/>
          <w:sz w:val="18"/>
          <w:szCs w:val="18"/>
        </w:rPr>
        <w:br/>
        <w:br/>
      </w:r>
      <w:r>
        <w:rPr>
          <w:rFonts w:eastAsia="Times New Roman" w:cs="Arial" w:ascii="Arial" w:hAnsi="Arial"/>
          <w:sz w:val="18"/>
          <w:szCs w:val="18"/>
          <w:shd w:fill="FFFFFF" w:val="clear"/>
        </w:rPr>
        <w:t>Доброго ранку усім і ласкаво просимо. Я вважаю, що ви знаходитесь на потрібному засіданні, незважаючи на те, що нас тут не так багато. Мене звати Стефан де Шпіґелейр  і я представляю Гаазький центр стратегічних досліджень. Я працюю в цій галузі вже близько 25-ти років і мене завжди вражав відомчий фетишизм, що панує в питанні європейської безпеки. Експертну групу було скликано для обговорення питань НАТО та ЄС, а також для з’ясування того, яким чином безпека наших країн та цього окремого регіону майже цілковито визначається відповідальними за це установами. Ми іноді можемо забувати, що навіть у рамках ЄС головними суб’єктами є держави-учасниці. Якщо ми торкаємось теми характеристик (можливостей для) безпеки, наприклад, необхідно звернути увагу на те, що кошти, демократичний контроль та внутрішня безпека – все це надходить від країн – членів організації. Навіть міжнародна безпека, незважаючи на те, що в кожній країні існують такого роду установи і вони відмінно працюють, й досі залишається національним питанням. Спільнота, яка опікується питаннями безпеки, оборони та аналізом усього цього, іноді схильна недооцінювати ці фактори. Я вважаю, що експерти у своєму обговоренні мають торкнутися таких питань як: «Яким чином ми визначаємо загрози, яким чином ми розвиваємо можливості для їхнього подолання та, врешті решт, під яким кутом ми почали дивитися на ці речі, за умов «зміни парадигми»?». Тож, давайте, власне, перейдемо до самого обговорення. </w:t>
      </w:r>
      <w:r>
        <w:rPr>
          <w:rFonts w:eastAsia="Times New Roman" w:cs="Arial" w:ascii="Arial" w:hAnsi="Arial"/>
          <w:sz w:val="18"/>
          <w:szCs w:val="18"/>
        </w:rPr>
        <w:br/>
        <w:br/>
      </w:r>
      <w:r>
        <w:rPr>
          <w:rFonts w:eastAsia="Times New Roman" w:cs="Arial" w:ascii="Arial" w:hAnsi="Arial"/>
          <w:sz w:val="18"/>
          <w:szCs w:val="18"/>
          <w:shd w:fill="FFFFFF" w:val="clear"/>
        </w:rPr>
        <w:t>Дозвольте мені сказати кілька слів про поняття «стійкість» [resilience]. Ви, мабуть, бачили це слово в назві нашої дискусії і, мабуть, не зрозуміли, що мається на увазі. Це складне слово, і його складно перекласти українською, взагалі «стійкість» є найкращим еквівалентом, як на мене. </w:t>
      </w:r>
      <w:r>
        <w:rPr>
          <w:rFonts w:eastAsia="Times New Roman" w:cs="Arial" w:ascii="Arial" w:hAnsi="Arial"/>
          <w:sz w:val="18"/>
          <w:szCs w:val="18"/>
        </w:rPr>
        <w:br/>
        <w:br/>
      </w:r>
      <w:r>
        <w:rPr>
          <w:rFonts w:eastAsia="Times New Roman" w:cs="Arial" w:ascii="Arial" w:hAnsi="Arial"/>
          <w:sz w:val="18"/>
          <w:szCs w:val="18"/>
          <w:shd w:fill="FFFFFF" w:val="clear"/>
        </w:rPr>
        <w:t>Що ж, добре, ще раз дякую усім. Поняття стійкості пов’язане з фізикою. Якщо ви візьмете до рук якийсь предмет, наприклад пляшку, ви розумієте, що якщо ви її випустите, вона може розбитися. А тепер подумайте про націю, про недієздатну державу – всі наші зусилля, зазвичай, спрямовані на те, щоб не допустити розбиття цієї пляшки, ми добре знаємось на питанні безпеки для запобігання тому, щоб не склеювати цю пляшку по частинах, інакше кажучи, ми звертаємося до сил безпеки, при виникненні надзвичайних ситуацій в середині країни, або висилаємо групу за кордон, якщо там щось сталося. Тут усе обертається навколо краху цієї окремої одиниці, розпаду держави, занепаду держави, який створює наслідки в сфері безпеки. Стійкість змушує вас поглянути на сам предмет. Згадайте пляшку, що падає, якщо її було зроблено таким чином, що вона не розбивається при падінні – вона стійка до ударів. Ось про що ми насправді говоримо. Це інший підхід до безпеки. Дозвольте мені навести кілька прикладів з різних сфер. Давайте поговоримо про пожежну безпеку та про загрозу пожежі; протягом тривалого часу, по всьому світу наші міста знищували пожежі. Тепер це навряд чи трапляється. Чому? Тому що у нас стало більше пожежних бригад, або вони стали кращими? Мабуть, це частково зарадило проблемі, але найважливішим фактором є стійкість наших домівок. Тепер ми будуємо будівлі, стійкі до вогню. Ми використовуємо пожежостійкі будматеріали, в багатьох будинках є вогнегасники, тож, ми можемо адекватно протистояти пожежі. Такий принцип стійкості. У більш традиційній сфері безпеки, еквівалентом буде те, що ми робимо в умовах реформування сектору безпеки. Ми намагаємося надати стійкості сектору. Ми намагаємося створити стійку безпеку, щоб країни мали змогу займатися їхніми власними проблемами безпеки. </w:t>
      </w:r>
      <w:r>
        <w:rPr>
          <w:rFonts w:eastAsia="Times New Roman" w:cs="Arial" w:ascii="Arial" w:hAnsi="Arial"/>
          <w:sz w:val="18"/>
          <w:szCs w:val="18"/>
        </w:rPr>
        <w:br/>
        <w:br/>
      </w:r>
      <w:r>
        <w:rPr>
          <w:rFonts w:eastAsia="Times New Roman" w:cs="Arial" w:ascii="Arial" w:hAnsi="Arial"/>
          <w:sz w:val="18"/>
          <w:szCs w:val="18"/>
          <w:shd w:fill="FFFFFF" w:val="clear"/>
        </w:rPr>
        <w:t>Так, я провів більшу частину життя в сфері планування військових спроможностей. Як ми визначаємо адекватні військові спроможності? Деякою мірою весь аналітичний процес, який ми використовуємо для визначення, складається з підрахунку можливостей для реагування на загрозу, озброєння, реактивних винищувачів, кораблів тощо. І за умов реформування сектору оборони ми бачимо незначні результати. Ми вже чули вчора про подвійний удар, фінансові наслідки кризи і просто неналежне фінансування. Цього тижня я спілкувався з військовим аташе Нідерландів і дізнався, що цього року кошти, які було виділено в його розпорядження, складають нуль євро. Немає коштів для посилення стійкості безпеки. І так триватиме далі, тобто належне фінансування в цій галузі відсутнє. По-друге, багато інших країн починають приділяти більше уваги внутрішнім справам. Вчора представник США сказав, що криза змушує певні європейські країни більше опікуватися внутрішніми проблемами. Що ж, залишилося небагато. В цьому контексті я хотів би сказати, що питання співвідношення ціни та якості набуватиме більшої ваги. Отже, коли ми приймаємо рішення про те, куди спрямувати кошти – на поліпшення традиційних потужностей або на модернізацію, ми повинні пам’ятати про створення стійкості.</w:t>
      </w:r>
      <w:r>
        <w:rPr>
          <w:rFonts w:eastAsia="Times New Roman" w:cs="Arial" w:ascii="Arial" w:hAnsi="Arial"/>
          <w:sz w:val="18"/>
          <w:szCs w:val="18"/>
        </w:rPr>
        <w:br/>
        <w:br/>
      </w:r>
      <w:r>
        <w:rPr>
          <w:rFonts w:eastAsia="Times New Roman" w:cs="Arial" w:ascii="Arial" w:hAnsi="Arial"/>
          <w:sz w:val="18"/>
          <w:szCs w:val="18"/>
          <w:shd w:fill="FFFFFF" w:val="clear"/>
        </w:rPr>
        <w:t>Поняття стійкості набуло популярності серед спільноти, що опікується питаннями внутрішньої безпеки. Вони зрозуміли, що першими, хто стикається з пожежею, є не пожежники, і навіть не міліціонери, а прості люди в своїх домівках. Якби вони володіли необхідними засобами стійкості, щоб впоратися з кризою на початку, вона ніколи не набула б такого масштабу, і нам потім не довелося б витрачати більше зусиль. Наразі спільнота, що опікується питаннями внутрішньої безпеки, докладає основних зусиль для створення стійкості. В Нідерландах, Великій Британії та більшості європейських англосаксонських країн стійкість стала головним поняттям безпеки. А у Франції, Італії, Іспанії та ще у декількох європейських країнах стійкість стала нормою. Одна з речей, яку я хочу з’ясувати сьогодні, це – чи можливо застосувати стійкість до більш масштабних питань безпеки, включаючи жорсткі питання оборони. Я вважаю, що для цього ми зібрали чудову групу експертів, і ми дійсно доклали великих зусиль, щоб урізноманітнити її в географічному сенсі. Отже, тут присутні кілька європейців, включаючи пана Посла Ґ.- Ґ.Віка поряд зі мною і мене самого, також ми запросили двох представників Північної Америки. Ми традиційно запрошуємо американців для обговорення різних питань, цього разу ми дуже постаралися і представник Канади дав згоду на участь. Також у нас є гості з Австралії. Мабуть, чудова країна, але якщо чесно, ніколи не доводилося там бувати. Вона не є членом НАТО. Загрози безпеці в Австралії сприймаються, на дещо індивідуальному рівні. Іноді ми стаємо свідками творчих рішень з боку Австралії. В Нідерландах ми пильно спостерігаємо за тим, що Австралія та Нова Зеландія роблять у цій сфері, і це певним чином впливає на наші власні рішення. </w:t>
      </w:r>
      <w:r>
        <w:rPr>
          <w:rFonts w:eastAsia="Times New Roman" w:cs="Arial" w:ascii="Arial" w:hAnsi="Arial"/>
          <w:sz w:val="18"/>
          <w:szCs w:val="18"/>
        </w:rPr>
        <w:br/>
        <w:br/>
      </w:r>
      <w:r>
        <w:rPr>
          <w:rFonts w:eastAsia="Times New Roman" w:cs="Arial" w:ascii="Arial" w:hAnsi="Arial"/>
          <w:sz w:val="18"/>
          <w:szCs w:val="18"/>
          <w:shd w:fill="FFFFFF" w:val="clear"/>
        </w:rPr>
        <w:t>Таким чином, наша група є географічно різноманітною, вона також різноманітна в плані досвіду фахівців. Ми намагалися досягнути органічного поєднання фахівців, таких, як посол Ґ.- Ґ.Вік, наприклад, який був керівником Департаменту планування і військової політики в Міністерстві оборони Німеччини. Але причина, з якої ми хотіли, щоб він приєднався до нас, полягає в тому, що він залишив свій слід не лише серед зовнішньополітичної спільноти, – протягом тривалого часу він був видатним дипломатом Німеччини і працював в оборонній галузі, він також був Президентом Bundesnachrichtendienst (Служба розвідки Німеччини), тому він також має досвід роботи у розвідці.</w:t>
      </w:r>
      <w:r>
        <w:rPr>
          <w:rFonts w:eastAsia="Times New Roman" w:cs="Arial" w:ascii="Arial" w:hAnsi="Arial"/>
          <w:sz w:val="18"/>
          <w:szCs w:val="18"/>
        </w:rPr>
        <w:br/>
        <w:br/>
      </w:r>
      <w:r>
        <w:rPr>
          <w:rFonts w:eastAsia="Times New Roman" w:cs="Arial" w:ascii="Arial" w:hAnsi="Arial"/>
          <w:sz w:val="18"/>
          <w:szCs w:val="18"/>
          <w:shd w:fill="FFFFFF" w:val="clear"/>
        </w:rPr>
        <w:t>У нас є ще представники сфери національної безпеки – Деніел Канєвскі зі США, який працював у команді національної безпеки адміністрації Дж. Буша. Насправді, перший раз я почув про стійкість у Сполучених Штатах, коли команда Б.Обами прийшла до влади і запросила деяких західноєвропейських чиновників для обговорення їхніх підходів до ліквідації загроз безпеки. Стійкість дійсно тоді була основною тезою дискусії. Але Деніел Канєвскі має великий як практичний, так і дослідницький досвід у галузі оборони, завдяки американському принципу «дверей-вертушок» – він працював у сфері досліджень, політики, і тепер він знову повернувся в галузь досліджень. Тут присутній Бьорн Руттен, який представляє Раду конференцій Канади – це дослідницька установа, яка також дуже тісно співпрацює з урядом. Ми запросили Брайдена Сперлінґа з Австралії, який працює у Департаменті стратегічного планування в Міністерстві оборони Австралії. І, звичайно, серед нас присутній Тодор Taґарєв, який є найважливішою людиною, тому що він з цього регіону. Тодор, імовірно, найбільш відомий болгарський аналітик в сфері оборони. Він виконав значний обсяг роботи, пов’язаної з плануванням військового потенціалу, як у сфері оборони, так і в ширшому масштабі. Отже, я думаю, що тут зібралася чудова, дуже різноманітна група експертів, яка має досвід у дуже багатьох сферах діяльності. І я думаю, що це чудова панель, тому що вона є досить новою темою, і це те, чому ми дійсно повинні приділяти більше уваги. Тому я пропоную дотримуватися порядку денного цього засідання, а це означає, що першим із доповіддю виступить посол Ґ.- Ґ.Вік. На доповіді виділяється від восьми до десяти хвилин, і у нас ще потім буде достатньо часу для обговорення. Пане посол Ґ.- Ґ.Вік, прошу Вас. </w:t>
      </w:r>
      <w:r>
        <w:rPr>
          <w:rFonts w:eastAsia="Times New Roman" w:cs="Arial" w:ascii="Arial" w:hAnsi="Arial"/>
          <w:sz w:val="18"/>
          <w:szCs w:val="18"/>
        </w:rPr>
        <w:br/>
        <w:br/>
        <w:br/>
      </w:r>
      <w:r>
        <w:rPr>
          <w:rFonts w:eastAsia="Times New Roman" w:cs="Arial" w:ascii="Arial" w:hAnsi="Arial"/>
          <w:b/>
          <w:bCs/>
          <w:sz w:val="18"/>
          <w:szCs w:val="18"/>
          <w:shd w:fill="FFFFFF" w:val="clear"/>
        </w:rPr>
        <w:t>Д-р Ганс-Ґеорґ ВІК</w:t>
      </w:r>
      <w:r>
        <w:rPr>
          <w:rFonts w:eastAsia="Times New Roman" w:cs="Arial" w:ascii="Arial" w:hAnsi="Arial"/>
          <w:sz w:val="18"/>
          <w:szCs w:val="18"/>
        </w:rPr>
        <w:br/>
      </w:r>
      <w:r>
        <w:rPr>
          <w:rFonts w:eastAsia="Times New Roman" w:cs="Arial" w:ascii="Arial" w:hAnsi="Arial"/>
          <w:i/>
          <w:iCs/>
          <w:sz w:val="18"/>
          <w:szCs w:val="18"/>
          <w:shd w:fill="FFFFFF" w:val="clear"/>
        </w:rPr>
        <w:t>посол, Голова Федеральної розвідки Німеччини (1966-1974), Німеччина</w:t>
      </w:r>
      <w:r>
        <w:rPr>
          <w:rFonts w:eastAsia="Times New Roman" w:cs="Arial" w:ascii="Arial" w:hAnsi="Arial"/>
          <w:sz w:val="18"/>
          <w:szCs w:val="18"/>
        </w:rPr>
        <w:br/>
        <w:br/>
      </w:r>
      <w:r>
        <w:rPr>
          <w:rFonts w:eastAsia="Times New Roman" w:cs="Arial" w:ascii="Arial" w:hAnsi="Arial"/>
          <w:sz w:val="18"/>
          <w:szCs w:val="18"/>
          <w:shd w:fill="FFFFFF" w:val="clear"/>
        </w:rPr>
        <w:t>Спасибі, пане Голово за таку жваву презентацію дискусії, експертів, і теми. На мій погляд, ми маємо справу, насамперед, із загальним реагуванням на загрозу тероризму, а також на інші загрози, але, перш, ніж я почну свою доповідь і представлю свою позицію, дозвольте мені поділитися одним спостереженням щодо Європейського Союзу. </w:t>
      </w:r>
      <w:r>
        <w:rPr>
          <w:rFonts w:eastAsia="Times New Roman" w:cs="Arial" w:ascii="Arial" w:hAnsi="Arial"/>
          <w:sz w:val="18"/>
          <w:szCs w:val="18"/>
        </w:rPr>
        <w:br/>
        <w:br/>
      </w:r>
      <w:r>
        <w:rPr>
          <w:rFonts w:eastAsia="Times New Roman" w:cs="Arial" w:ascii="Arial" w:hAnsi="Arial"/>
          <w:sz w:val="18"/>
          <w:szCs w:val="18"/>
          <w:shd w:fill="FFFFFF" w:val="clear"/>
        </w:rPr>
        <w:t>Звичайно, Європейський Союз повинен дивитися всередину, тому що розвиток інтегрованого союзу, який складається із, як зазначив пан Голова, 27-ми, а може бути, що завтра із 35-ти країн-членів, це його власне внутрішнє завдання в Європі. І я хотів би зробити суттєве зауваження про бачення Європейського Союзу, перш, ніж я торкнуся інших питань. Головна думка така, що Європа повинна дивитися всередину, щоб поповнити свій склад, який зараз становить 27, а завтра, можливо, 35 країн. Зазвичай, ви намагаєтесь отримати інформацію про те, чого ви хочете. Отже, Європейський Союз, насправді, є привабливою міжнародною організацією. Хто сумнівається, це їхня власна справа.</w:t>
      </w:r>
      <w:r>
        <w:rPr>
          <w:rFonts w:eastAsia="Times New Roman" w:cs="Arial" w:ascii="Arial" w:hAnsi="Arial"/>
          <w:sz w:val="18"/>
          <w:szCs w:val="18"/>
        </w:rPr>
        <w:br/>
        <w:br/>
      </w:r>
      <w:r>
        <w:rPr>
          <w:rFonts w:eastAsia="Times New Roman" w:cs="Arial" w:ascii="Arial" w:hAnsi="Arial"/>
          <w:sz w:val="18"/>
          <w:szCs w:val="18"/>
          <w:shd w:fill="FFFFFF" w:val="clear"/>
        </w:rPr>
        <w:t>А по-друге, Європейський Союз є найбільшим блоком у світі, що забезпечує значний обсяг підготовки. Отже, просто сама думка про те, що Європа дивиться лише в одному, внутрішньому напрямку, вже є невірною. Я великою мірою очікую і сподіваюсь, що Європейський Союз стане дійсним і надійним гравцем на міжнародному рівні. Тепер кілька слів з приводу порядку денного. За умов безпеки відповідно до стійкості або внутрішньої безпеки, мені цікаво, чи це являє собою два різних поняття. На мою думку, кожна країна повинна адаптувати свій захист від загроз до внутрішньої безпеки по-своєму. По-друге, вони не зможуть досягти цього без співпраці на міжнародному рівні – це європейський вимір, і це вимір НАТО. Кілька днів тому Міністр внутрішніх справ Німеччини (який відповідає за внутрішню безпеку і контролює діяльність таємної розвідувальної служби, відповідальної за безпеку розвідувальних операцій, і який також контролює правоохоронні органи поліції), всупереч тому, що він говорив раніше, заявив, що тепер він має визнати існування загрози терористичних актів у Німеччині. А кілька днів тому, він узяв на себе ініціативу – стосовно своїх європейських сусідів і партнерів у Європейському Союзі – почати обдумувати, яким чином можна забезпечувати безпеку міжнародних вантажних повітряних перевезень. І я хотів би додати кілька слів про те, що це не єдина сфера інфраструктури та систем зв'язку, яку обійшли увагою або проігнорували в минулому. Крім того, це потребує великих коштів, і в інших сферах також будуть вимагати уваги для забезпечення кращого захисту, ніж раніше. </w:t>
      </w:r>
      <w:r>
        <w:rPr>
          <w:rFonts w:eastAsia="Times New Roman" w:cs="Arial" w:ascii="Arial" w:hAnsi="Arial"/>
          <w:sz w:val="18"/>
          <w:szCs w:val="18"/>
        </w:rPr>
        <w:br/>
        <w:br/>
      </w:r>
      <w:r>
        <w:rPr>
          <w:rFonts w:eastAsia="Times New Roman" w:cs="Arial" w:ascii="Arial" w:hAnsi="Arial"/>
          <w:sz w:val="18"/>
          <w:szCs w:val="18"/>
          <w:shd w:fill="FFFFFF" w:val="clear"/>
        </w:rPr>
        <w:t>По-друге, це інструмент, з яким ми працюємо. Ми не застосовуємо правила ведення війни. Ми не вважаємо, що це війна. Це боротьба, боротьба, в якій Німеччина використовує системи кримінального права і кримінального кодексу. Іншими словами, це діяльність правоохоронних органів за підтримки зовнішньої та внутрішньої розвідки. Тепер про труднощі, вони, на мій погляд, полягають в тому, що ми повинні переглянути багато матеріалу, ми повинні враховувати попередження, ми повинні ознайомитися з інформацією в тій чи іншій системі – але де ж бюджет? Вся ця інформація збирається і оцінюється під різними кутами, під якими ви дивитеся на людину, групу або подію, що викликають вашу увагу. Німеччина створила міжвідомчу групу з оцінювання в Берліні, до складу якої входять представники сорока центральних та регіональних відділень, щоб упоратися з кожним окремим випадком, з яким вони стикаються. Вони оцінюють та визначають його, а установа, яка опікується такими випадками, несе відповідальність за будь-які потенційні дії, і продовжує нести відповідальність за це. Це не підлягає погодженню з будь-яким іншим відомчим органом. Функція цієї установи полягає в тому, щоб діяти на основі оцінки загроз, що здійснюється сорока відділеннями. Це означає, що важко уникнути, насамперед, уваги в усіх випадках, які трапляються. По-друге, відповідальність за дії залишається за установою, яка відповідає за них в парламенті чи в уряді. На мій погляд, це дуже ефективний спосіб, щоб справитися із загрозою, яка має тисячі облич, відомих і невідомих. [Вони також надають першочергову увагу цим загрозам?] Так. [А як вони це роблять?] Вони роблять це за допомогою співпраці між собою. Коли справа доходить до дій, міністр може не прийняти рішення, але він обов’язково консультується з іншими з цього питання. Згідно нашої конституції, міністр, член кабінету сам відповідає перед парламентом за цю сферу. Він не може сховатися за канцлером, бо це належить до компетенції та відповідальності іншого міністра. Але міністр внутрішніх справ є ключовою фігурою в цьому відношенні. До цих пір нам щастило не зіштовхуватися з спробами терористичних актів, хоча в період сучасного тероризму терористичні атаки відбувались в інших країнах. Звичайно, у нас існували внутрішні терористичні угруповання в 1970-х роках, але це була інша історія. </w:t>
      </w:r>
      <w:r>
        <w:rPr>
          <w:rFonts w:eastAsia="Times New Roman" w:cs="Arial" w:ascii="Arial" w:hAnsi="Arial"/>
          <w:sz w:val="18"/>
          <w:szCs w:val="18"/>
        </w:rPr>
        <w:br/>
        <w:br/>
      </w:r>
      <w:r>
        <w:rPr>
          <w:rFonts w:eastAsia="Times New Roman" w:cs="Arial" w:ascii="Arial" w:hAnsi="Arial"/>
          <w:sz w:val="18"/>
          <w:szCs w:val="18"/>
          <w:shd w:fill="FFFFFF" w:val="clear"/>
        </w:rPr>
        <w:t>Третій момент, який я хотів би зауважити, полягає в тому, що ми самі по собі не можемо бути впевнені в безпеці. Отже, наші країни є суверенними державами, і жодна з країн не є зв’язкою, а скоріше, у цій сфері всі ми пов'язані один з одним центрами оцінки НАТО і Європейського Союзу. По-друге, ми пов'язані один з одним правоохоронними структурами, які також взаємопов'язані в усій Європі, наприклад, «Європол», що виконує роль координаційного центра правоохоронних органів держав-членів ЄС і який робить можливою певну закордонну діяльність поліції. Іншими словами, якщо поліція переслідує когось, хто перетнув кордон – якщо це відбувається в реальному часі – то це переслідування може бути до певної міри продовжено. У зв'язку з цим, ми намагаємося впоратися з вадами нашої структури, з якими ми знайомимося за допомогою наших кордонів. Особливо коли справа доходить до застосування сили, а також у відносинах з органами поліції, необхідно поважати принцип кордонів.</w:t>
      </w:r>
      <w:r>
        <w:rPr>
          <w:rFonts w:eastAsia="Times New Roman" w:cs="Arial" w:ascii="Arial" w:hAnsi="Arial"/>
          <w:sz w:val="18"/>
          <w:szCs w:val="18"/>
        </w:rPr>
        <w:br/>
        <w:br/>
      </w:r>
      <w:r>
        <w:rPr>
          <w:rFonts w:eastAsia="Times New Roman" w:cs="Arial" w:ascii="Arial" w:hAnsi="Arial"/>
          <w:sz w:val="18"/>
          <w:szCs w:val="18"/>
          <w:shd w:fill="FFFFFF" w:val="clear"/>
        </w:rPr>
        <w:t>Моє останнє зауваження, перш ніж я знову передам Вам слово, пане голово, стосується приватних компаній. Ми провели чітке розмежування – і це стало свого роду стіною – щодо застосування сили тими, хто прийнятий на роботу з неурядової сфери, для захисту інфраструктури або для захисту дій, патентів або інших питань, які належать до економіки та інвестицій. Застосування сили, за винятком самооборони, забороняється будь-кому, окрім державних установ. Ми вважаємо, що збереження цього принципу є дуже важливим; в іншому випадку, ми врешті-решт матимемо справу з приватними компаніями або з групами населення, які думають, що вони, звичайно, не достатньо добре захищені від пограбування або якогось іншого лиха. Отже, різниця в тому, що застосування сили має залишатися монополією держави. </w:t>
      </w:r>
      <w:r>
        <w:rPr>
          <w:rFonts w:eastAsia="Times New Roman" w:cs="Arial" w:ascii="Arial" w:hAnsi="Arial"/>
          <w:sz w:val="18"/>
          <w:szCs w:val="18"/>
        </w:rPr>
        <w:br/>
        <w:br/>
      </w:r>
      <w:r>
        <w:rPr>
          <w:rFonts w:eastAsia="Times New Roman" w:cs="Arial" w:ascii="Arial" w:hAnsi="Arial"/>
          <w:sz w:val="18"/>
          <w:szCs w:val="18"/>
          <w:shd w:fill="FFFFFF" w:val="clear"/>
        </w:rPr>
        <w:t>Ми розділяємо відповідальність зовнішніх спецслужб і внутрішніх служб розвідки, і шляхом впровадження міжвідомчого аналітичного центру з питань тероризму, ми прокладаємо міст над згадуваним мною розривом. Ми створили ще один бар’єр – між розвідувальними організаціями, що таємно збирають інформацію, та правоохоронними органами. В результаті жодна розвідувальна установа в Німеччині не може заарештувати людину. Оскільки ми не можемо нікого заарештувати, питання про тортури відпадає само по собі. З іншого боку, правоохоронні органи – за наявності ордеру – можуть проводити таємні операції проти підозрюваного. Але це проводиться на індивідуальній основі, і тільки з метою аналізу. Наша розвідка дуже стурбована цим (але я не стурбований), тому що розвідка прагне охопити загрози, невидимі загрози шляхом проведення операцій за кордоном. Поки поліція концентрує увагу на одній, двох, трьох або чотирьох персонах, тобто на окремих випадках, вона позбавлена можливості аналізувати. На цьому місті моєї промови я поставлю знак питання і зауважу, що перед нами усіма постала нова проблема. Спасибі.</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br/>
      </w:r>
      <w:r>
        <w:rPr>
          <w:rFonts w:eastAsia="Times New Roman" w:cs="Arial" w:ascii="Arial" w:hAnsi="Arial"/>
          <w:b/>
          <w:bCs/>
          <w:sz w:val="18"/>
          <w:szCs w:val="18"/>
          <w:shd w:fill="FFFFFF" w:val="clear"/>
        </w:rPr>
        <w:t>Данієль КАНЄВСЬКІ</w:t>
      </w:r>
      <w:r>
        <w:rPr>
          <w:rFonts w:eastAsia="Times New Roman" w:cs="Arial" w:ascii="Arial" w:hAnsi="Arial"/>
          <w:sz w:val="18"/>
          <w:szCs w:val="18"/>
        </w:rPr>
        <w:br/>
      </w:r>
      <w:r>
        <w:rPr>
          <w:rFonts w:eastAsia="Times New Roman" w:cs="Arial" w:ascii="Arial" w:hAnsi="Arial"/>
          <w:i/>
          <w:iCs/>
          <w:sz w:val="18"/>
          <w:szCs w:val="18"/>
          <w:shd w:fill="FFFFFF" w:val="clear"/>
        </w:rPr>
        <w:t>заступник директора та заступник Віце-президента з політики державної безпеки, Інститут політики державної безпеки, Університет ім. Джорджа Вашингтона, США</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Велике вам спасибі і дякую. І, на відміну від багатьох виступів, які мені довелося почути сьогодні, я бачу Сполучені Штати із середини. Це велика різниця – я маю рацію? Я мав змогу подивитися зсередини і зовні, я приїхав із країни, яка знаходиться далеко звідси, і, можливо, ми робимо речі по-іншому, ніж тут. Сподіваюся, що речі, які я вам скажу, ви зможете порівняти з тим, про що я говоритиму, і тоді, можливо, сказати собі: «Ну, що ж, а може, ми можемо застосувати щось подібне у себе чи в інших європейських країнах?». Отже, я ще раз торкнуся теми національної безпеки. У чому різниця між внутрішньою безпекою і національною безпекою? Із цього питання в Сполучених Штатах довго тривали дебати. </w:t>
      </w:r>
      <w:r>
        <w:rPr>
          <w:rFonts w:eastAsia="Times New Roman" w:cs="Arial" w:ascii="Arial" w:hAnsi="Arial"/>
          <w:sz w:val="18"/>
          <w:szCs w:val="18"/>
        </w:rPr>
        <w:br/>
        <w:br/>
      </w:r>
      <w:r>
        <w:rPr>
          <w:rFonts w:eastAsia="Times New Roman" w:cs="Arial" w:ascii="Arial" w:hAnsi="Arial"/>
          <w:sz w:val="18"/>
          <w:szCs w:val="18"/>
          <w:shd w:fill="FFFFFF" w:val="clear"/>
        </w:rPr>
        <w:t>Деякі люди вважають, що ці два поняття різняться в корені, тобто внутрішня безпека з одного боку є внутрішнім питанням, а національна безпека, з іншого боку є питанням зовнішнім. Я дотримуюся середнього підходу, який передбачає, що внутрішня і національна безпеки насправді взаємопов’язані і в будь-якому разі, внутрішня безпека є частиною національної безпеки. Причина в тому, що різниця має важливе значення не лише з філософських міркувань. У Сполучених Штатах це, насправді, було переведено на бюрократичний рівень. Я маю на увазі, що: 11 вересня ми зрозуміли, що наш уряд, через неефективну організацію, не може протистояти загрозам тероризму. Отже, у 2003 році було створено Міністерство внутрішньої безпеки США (DHS), що, я припускаю, відомо всім присутнім. В його рамках було об'єднано двадцять два різних агентства і відомства уряду США. Але цікаво те, що внутрішня безпека є насправді набагато ширшим поняттям, ніж просто одне міністерство. Так що сьогодні, використовуючи нову термінологію, це установа внутрішньої безпеки США. Я маю на увазі, що все, що може бути хоч якось пов’язане з внутрішньою безпекою, потрапляє в численні установи, і навіть за рамки Міністерства, яке ми заснували в 2003 році. Таким чином, згадавши доповідь пана посла, який щойно виступав, я хочу зазначити, що в нашій країні існує антитерористичний апарат, який виходить далеко за рамки Міністерства внутрішньої безпеки. </w:t>
      </w:r>
      <w:r>
        <w:rPr>
          <w:rFonts w:eastAsia="Times New Roman" w:cs="Arial" w:ascii="Arial" w:hAnsi="Arial"/>
          <w:sz w:val="18"/>
          <w:szCs w:val="18"/>
        </w:rPr>
        <w:br/>
        <w:br/>
      </w:r>
      <w:r>
        <w:rPr>
          <w:rFonts w:eastAsia="Times New Roman" w:cs="Arial" w:ascii="Arial" w:hAnsi="Arial"/>
          <w:sz w:val="18"/>
          <w:szCs w:val="18"/>
          <w:shd w:fill="FFFFFF" w:val="clear"/>
        </w:rPr>
        <w:t>Антитерористичний апарат включає в себе внутрішні правоохоронні органи, такі, як Федеральне бюро розслідувань (ФБР), а також, спецслужби, орієнтовані на загрози ззовні, зокрема Центральне розвідувальне управління (ЦРУ). Національний антитерористичний центр (NCC) став однією з багатьох установ, що були засновані після 11 вересня 2001 року з метою об’єднати усі організації, що опікуються проблемами безпеки, і поєднати інформацію таким чином, щоб внутрішні правоохоронні органи та зовнішні розвідувальні служби могли підтримувати належний діалог. Мої погляди на боротьбу з тероризмом змінилися у 2005 році. Зміна в поглядах відбулася у 2005 році, коли я вступив до державної служби і якраз тоді пройшов ураган «Катріна». Всі тут знайомі з ураганом «Катріна», але яке це має відношення до боротьби з тероризмом або до внутрішньої безпеки, запитаєте ви? Ну, насправді, вона має багато спільного з внутрішньою безпекою, тому що це стосується організації уряду США. У рамках нашого Міністерства внутрішньої безпеки функціонує Федеральне агентство управління з надзвичайних ситуацій (FEMA), і воно має реагувати на стихійні лиха. Так було протягом 30 років. Саме вони є тими, хто реагує на повені, урагани, торнадо, і вони робили це, знову ж таки, протягом 30 років. Коли було засновано Міністерство внутрішньої безпеки, Федеральне агентство управління з надзвичайних ситуацій було однією з 22 відомчих установ, об'єднаних в цьому міністерстві, але це мало серйозні наслідки. І ці серйозні наслідки стали особливо очевидними після урагану «Катріна». Причина в тому, що раптом, як на мене, ситуація схожа на маятник, спочатку маятник хитнувся в бік тероризму – 11 вересня, чи не так? Це був 2001 рік. Але в 2005 році маятник хитнувся в інший бік, до стихійних лих. І сьогодні, коли минуло близько п'яти років після «Катріни» і майже десять років після подій 11 вересня, маятник знаходиться в центральному положенні – десь між стихійними лихами, з одного боку, і тероризмом, з іншого. </w:t>
      </w:r>
      <w:r>
        <w:rPr>
          <w:rFonts w:eastAsia="Times New Roman" w:cs="Arial" w:ascii="Arial" w:hAnsi="Arial"/>
          <w:sz w:val="18"/>
          <w:szCs w:val="18"/>
        </w:rPr>
        <w:br/>
        <w:br/>
      </w:r>
      <w:r>
        <w:rPr>
          <w:rFonts w:eastAsia="Times New Roman" w:cs="Arial" w:ascii="Arial" w:hAnsi="Arial"/>
          <w:sz w:val="18"/>
          <w:szCs w:val="18"/>
          <w:shd w:fill="FFFFFF" w:val="clear"/>
        </w:rPr>
        <w:t>Тепер дозвольте торкнутися діяльності адміністрації Б.Обами. Адміністрація Б.Обами використала цей термін, який називається стійкість. Стефане, ви дуже доречно згадали це. Це новий термін для нас у Сполучених Штатах. Але я повинен визнати, що цей термін був придуманий не нами і ми не перші, хто використав його. Ми дізналися дуже багато від європейців, особливо, від англійців, а в плані стійкості Велика Британія була лідером. Ми вкрали цю ідею у них. [Цінне надбання для нас]. Але стосовно стійкості, – дозвольте  мені поділитися своєю думкою щодо того, куди стійкість вписується найбільш органічно – спосіб у який наш механізм внутрішньої безпеки організовано, передбачає чотири основні фактори: готовність, захист, допомога та відновлення. Готовність означає бути готовим до чогось, чи то катастрофа, чи стихійне лихо, чи теракт. Насамперед, щоб підготувати народ Сполучених Штатів, на федеральному рівні виділяють фінансування у вигляді грантів суб-національним органам, у нашому випадку, державним і місцевим органів влади. Фінансування на федеральному рівні надається таким чином, що державні і місцеві органи влади можуть підготуватися до всього, що може трапитися. Охорона та безпека об’єктів  життєзабезпечення є важливою, і в результаті цього можуть виникнути державно-приватні партнерські зв’язки. Я знаю, що це одна з тем, яку ви хотіли б обговорити. Для мене, федеральна роль є досить обмеженою в цьому сенсі. Для забезпечення безпеки приватного сектору та організацій надається певне фінансування. І я вважаю, що ми повинні створити бізнес-план для цілей внутрішньої безпеки. Ми до цих пір не зробили це у Сполучених Штатах. Цим я хочу сказати, що ви маєте забезпечити стимулювання приватного сектору, таким чином, щоб його представники могли самостійно вживати заходів для забезпечення безпеки їхніх каналів постачань, наприклад, або для забезпечення безпеки будівель та інфраструктури, щоб переконатися, що вони можуть витримувати напад або катастрофу, тому що без об’єктів критичної інфраструктури наша економіка і наша безпека, як національна, може зазнати краху.</w:t>
      </w:r>
      <w:r>
        <w:rPr>
          <w:rFonts w:eastAsia="Times New Roman" w:cs="Arial" w:ascii="Arial" w:hAnsi="Arial"/>
          <w:sz w:val="18"/>
          <w:szCs w:val="18"/>
        </w:rPr>
        <w:br/>
        <w:br/>
      </w:r>
      <w:r>
        <w:rPr>
          <w:rFonts w:eastAsia="Times New Roman" w:cs="Arial" w:ascii="Arial" w:hAnsi="Arial"/>
          <w:sz w:val="18"/>
          <w:szCs w:val="18"/>
          <w:shd w:fill="FFFFFF" w:val="clear"/>
        </w:rPr>
        <w:t>У США більш ніж три чверті, понад 75 відсотків об'єктів критичної інфраструктури у приватній власності і управляються приватним сектором. Уряд не контролює їх, але в той же час, коли справа доходить до електроенергії, світла, лікарень, доріг і мостів – це та інше пов’язане з терористичними атаками. Відповідь одна – реагувати, це те, чим традиційно зайняте Федеральне агентство управління з надзвичайних ситуацій. Відновлення полягає в тому, що федеральний уряд виділяє грошову допомогу державним і місцевим органам влади, щоб відновитися від цієї катастрофи. Тож де саме стійкість виглядає органічно? На мою думку, стійкість присутня на всіх цих рівнях. Вони дійсно взаємопов’язані, тому що, і я переконаний, це були гарні приклади – відновлення означає стійкість. Але наразі Сполучені Штати як країна не досить стійка. Однією з причин цього, є той факт, що в своїй історії ми раніше не стикалися з терористичними атаками і великими катастрофами на зразок подій 11 вересня або «Катріни». Я працював в адміністрації Дж.Буша, але хочу віддати належне президентові Б.Обамі за його віру в те, що американський народ може «поглинути» терористичні атаки, якщо вони трапляться ще колись. Залежно від вашої політичної точки зору, ви можете дуже розсердитися через цю заяву і сказати: «Зачекайте, ми начебто збираємося запобігати терористичним атакам, а не поглинати їх». Але на мою думку, президент був правий, оскільки, наскільки я розумію, він мав на увазі, що ми не можемо запобігти всьому, бо це неможливо. Отже ми повинні підготувати себе та наше суспільство на випадок, якщо терористи прослизнуть всередину або станеться інша катастрофа чи стихійне лихо, ми, як нація, як суспільство, повинні змогти оправитися. </w:t>
      </w:r>
      <w:r>
        <w:rPr>
          <w:rFonts w:eastAsia="Times New Roman" w:cs="Arial" w:ascii="Arial" w:hAnsi="Arial"/>
          <w:sz w:val="18"/>
          <w:szCs w:val="18"/>
        </w:rPr>
        <w:br/>
        <w:br/>
      </w:r>
      <w:r>
        <w:rPr>
          <w:rFonts w:eastAsia="Times New Roman" w:cs="Arial" w:ascii="Arial" w:hAnsi="Arial"/>
          <w:sz w:val="18"/>
          <w:szCs w:val="18"/>
          <w:shd w:fill="FFFFFF" w:val="clear"/>
        </w:rPr>
        <w:t>А ці слова президента додають мені впевненості, тому що він бачить зі свого кабінету, що ми, як країна, стаємо кращими в цьому сенсі і що ми будемо в змозі ефективно відновитися, тому що 1) у нас є довіра до уряду і впевненість, що уряд може зробити те, що він повинен робити, 2), що ще більш важливо – після подій 11 вересня й урагану «Катріна» американський народ зрозумів, що вони самі повинні бути стійкими, і що вони не можуть завжди покладатися на уряд. Це, безумовно, зрушення в мисленні. І на закінчення – якщо «Катріна» навчила нас чому-небудь (а вона, на жаль, дала нам жорсткий урок на федеральному рівні), то це в першу чергу те, що ми повинні бути більш готові, ніж федеральний уряд, до реагування на ці стихійні лиха. З цього уроку ми, як нація, як звичайні люди зрозуміли, що ми повинні бути більш підготовленими, щоб швидше відновитися від цього. І я боюся, що в Сполучених Штатах на уряд покладаються занадто великі очікування і уряд ніколи не буде в змозі діяти на такому рівні. </w:t>
      </w:r>
      <w:r>
        <w:rPr>
          <w:rFonts w:eastAsia="Times New Roman" w:cs="Arial" w:ascii="Arial" w:hAnsi="Arial"/>
          <w:sz w:val="18"/>
          <w:szCs w:val="18"/>
        </w:rPr>
        <w:br/>
        <w:br/>
      </w:r>
      <w:r>
        <w:rPr>
          <w:rFonts w:eastAsia="Times New Roman" w:cs="Arial" w:ascii="Arial" w:hAnsi="Arial"/>
          <w:sz w:val="18"/>
          <w:szCs w:val="18"/>
          <w:shd w:fill="FFFFFF" w:val="clear"/>
        </w:rPr>
        <w:t>Безумовно, більшість всього фінансування витрачається на реагування, а не на стійкість. Я бачу, що це поступово змінюється. Однією з ознак змін є те, що мій старий офіс у Білому домі називали «відділом готовності та реагування», що є прямим відображенням того, що я робив, тобто я готувався до стихійних лих і реагував на них. Ми спостерігали за всією політикою Уряду Сполучених Штатів. І наразі установу перейменовано у «відділ стійкості». Знову ж таки, я віддаю належне цій адміністрації за те, що вони приділили увагу цьому питанню. Я маю на увазі, що просте перейменування нічого не змінить, але воно виконує свою функцію. Воно звертає увагу на проблему. Так що тепер, ви маєте рацію, справа за фінансуванням.</w:t>
      </w:r>
      <w:r>
        <w:rPr>
          <w:rFonts w:eastAsia="Times New Roman" w:cs="Arial" w:ascii="Arial" w:hAnsi="Arial"/>
          <w:sz w:val="18"/>
          <w:szCs w:val="18"/>
        </w:rPr>
        <w:br/>
        <w:br/>
        <w:br/>
      </w:r>
      <w:r>
        <w:rPr>
          <w:rFonts w:eastAsia="Times New Roman" w:cs="Arial" w:ascii="Arial" w:hAnsi="Arial"/>
          <w:b/>
          <w:bCs/>
          <w:sz w:val="18"/>
          <w:szCs w:val="18"/>
          <w:shd w:fill="FFFFFF" w:val="clear"/>
        </w:rPr>
        <w:t>Брайден СПЕРЛІНГ</w:t>
      </w:r>
      <w:r>
        <w:rPr>
          <w:rFonts w:eastAsia="Times New Roman" w:cs="Arial" w:ascii="Arial" w:hAnsi="Arial"/>
          <w:sz w:val="18"/>
          <w:szCs w:val="18"/>
        </w:rPr>
        <w:br/>
      </w:r>
      <w:r>
        <w:rPr>
          <w:rFonts w:eastAsia="Times New Roman" w:cs="Arial" w:ascii="Arial" w:hAnsi="Arial"/>
          <w:i/>
          <w:iCs/>
          <w:sz w:val="18"/>
          <w:szCs w:val="18"/>
          <w:shd w:fill="FFFFFF" w:val="clear"/>
        </w:rPr>
        <w:t>заступник директора, Департамент стратегічного планування, Міністерство оборони, Австралія</w:t>
      </w:r>
      <w:r>
        <w:rPr>
          <w:rFonts w:eastAsia="Times New Roman" w:cs="Arial" w:ascii="Arial" w:hAnsi="Arial"/>
          <w:sz w:val="18"/>
          <w:szCs w:val="18"/>
        </w:rPr>
        <w:br/>
        <w:br/>
      </w:r>
      <w:r>
        <w:rPr>
          <w:rFonts w:eastAsia="Times New Roman" w:cs="Arial" w:ascii="Arial" w:hAnsi="Arial"/>
          <w:sz w:val="18"/>
          <w:szCs w:val="18"/>
          <w:shd w:fill="FFFFFF" w:val="clear"/>
        </w:rPr>
        <w:t>Дякую, Стефане! Я хотів би подякувати Фонду «Open Ukraine» за можливість бути присутнім тут сьогодні, це дійсно фантастичний Форум. Я повинен одразу зазначити, що працюю на австралійський уряд, але зараз перебуваю у відпустці, тому, будь ласка, сприймайте коментарі, як мої власні, а не як коментарі австралійського уряду. Спасибі! </w:t>
      </w:r>
      <w:r>
        <w:rPr>
          <w:rFonts w:eastAsia="Times New Roman" w:cs="Arial" w:ascii="Arial" w:hAnsi="Arial"/>
          <w:sz w:val="18"/>
          <w:szCs w:val="18"/>
        </w:rPr>
        <w:br/>
        <w:br/>
      </w:r>
      <w:r>
        <w:rPr>
          <w:rFonts w:eastAsia="Times New Roman" w:cs="Arial" w:ascii="Arial" w:hAnsi="Arial"/>
          <w:sz w:val="18"/>
          <w:szCs w:val="18"/>
          <w:shd w:fill="FFFFFF" w:val="clear"/>
        </w:rPr>
        <w:t>Немає жодних сумнівів, що національна стійкість займає все більше місця в головах представників сфери національної безпеки, не лише в контексті національної безпеки, але й міжнародної також. Наша власна «Біла книга» оборони розглядає вплив, так званих «нових безпекових викликів» та нетрадиційних безпекових викликів, таких, як зміна клімату та енергетична безпека, і мені відомо, що чотирирічний прогноз Міністерства оборони США складено в тому ж дусі. Такі країни, як Велика Британія та Нова Зеландія і, я впевнений, інші країни по всьому світу роблять те саме. </w:t>
      </w:r>
      <w:r>
        <w:rPr>
          <w:rFonts w:eastAsia="Times New Roman" w:cs="Arial" w:ascii="Arial" w:hAnsi="Arial"/>
          <w:sz w:val="18"/>
          <w:szCs w:val="18"/>
        </w:rPr>
        <w:br/>
        <w:br/>
      </w:r>
      <w:r>
        <w:rPr>
          <w:rFonts w:eastAsia="Times New Roman" w:cs="Arial" w:ascii="Arial" w:hAnsi="Arial"/>
          <w:sz w:val="18"/>
          <w:szCs w:val="18"/>
          <w:shd w:fill="FFFFFF" w:val="clear"/>
        </w:rPr>
        <w:t>Я хочу поговорити трохи про деякі проблеми, які виникають стосовно національної стійкості. В Австралії проблема оборони стоїть трохи позаду, і вона полягає в тому, що Ви, Стефане, говорили про застарілі підходи. Я думаю, що їх і досі використовують в Австралії, де в Міністерстві оборони ще працюють люди, які хочуть розглядати лише міждержавні конфлікти, коли діло доходить до планування у сфері оборони, і якщо це приводить нас до додаткових спроможностей, що можуть також бути використані для інших цілей, то це чудово. Але це, як і раніше, дуже важко зробити, проблема викорінення відомчого консерватизму і перегляду деяких організаційних кампаній, в яких, можливо, буде необхідним втручання Міністерства оборони, зараз є, мабуть, актуальною, як ніколи, а міждержавним конфліктам приділяється все менше уваги.</w:t>
      </w:r>
      <w:r>
        <w:rPr>
          <w:rFonts w:eastAsia="Times New Roman" w:cs="Arial" w:ascii="Arial" w:hAnsi="Arial"/>
          <w:sz w:val="18"/>
          <w:szCs w:val="18"/>
        </w:rPr>
        <w:br/>
        <w:br/>
      </w:r>
      <w:r>
        <w:rPr>
          <w:rFonts w:eastAsia="Times New Roman" w:cs="Arial" w:ascii="Arial" w:hAnsi="Arial"/>
          <w:sz w:val="18"/>
          <w:szCs w:val="18"/>
          <w:shd w:fill="FFFFFF" w:val="clear"/>
        </w:rPr>
        <w:t>Отже, як людина, що працює над цими питаннями, але на периферії, я хочу поговорити про деякі виклики, які я бачу, і, можливо, про деякі з шляхів їх подолання. Міністерство оборони володіє спроможностями, які не може мати у своєму розпорядженні жодне інше міністерство, це є безсумнівним, а наш уряд все в більшій кількості запроваджує в дію механізми, в яких можливості Міністерства оборони можуть бути використані для внутрішніх цілей. Багато таких механізмів було запущено разом із проведенням Олімпійських ігор у Сіднеї, котрі супроводжувалися широкомасштабною безпековою операцією, і я думаю, наше Міністерство вирішило, що для залучення можливостей Міністерства оборони необхідні певні формальні механізми. Так тривало й далі в кампаніях, які проходили за нашої участі, наприклад, у штаті Вікторія у 2008 році сталося кілька пожеж місцевого значення, і Міністерство оборони було покликане для надання допомоги – у вигляді групи інженерів, що допомагали у боротьбі з пожежами, також нашим мобільним командним пунктам було надано бронетранспортери. Таким чином, всі ці застарілі методи, поступово відходять у минуле. Але, як я вже сказав, моїм першочерговим завданням будуть, як зазначив Стефан, вищезгадані застарілі методи. У деяких відділах Міністерства оборони, як і раніше, спостерігається певне небажання включати нетрадиційні проблеми безпеки при складанні планів, також зважаючи на можливості Міністерства оборони. </w:t>
      </w:r>
      <w:r>
        <w:rPr>
          <w:rFonts w:eastAsia="Times New Roman" w:cs="Arial" w:ascii="Arial" w:hAnsi="Arial"/>
          <w:sz w:val="18"/>
          <w:szCs w:val="18"/>
        </w:rPr>
        <w:br/>
        <w:br/>
      </w:r>
      <w:r>
        <w:rPr>
          <w:rFonts w:eastAsia="Times New Roman" w:cs="Arial" w:ascii="Arial" w:hAnsi="Arial"/>
          <w:sz w:val="18"/>
          <w:szCs w:val="18"/>
          <w:shd w:fill="FFFFFF" w:val="clear"/>
        </w:rPr>
        <w:t>Я думаю, деякою мірою це зрозуміло, оскільки якщо ви почнете розширювати список традиційних загроз при складанні воєнних планів, від простих міждержавних конфліктів до інших безпекових викликів, то він може бути досить довгим. Якщо ви починаєте думати про національні загрози, то на думку одразу ж спадають стихійні лиха, кібернетична злочинність, пандемії, тероризм, громадянські повстання і навіть великі аварії. Кожен із цих факторів відрізняється за характером та впливом на національну систему, і таким чином значно ускладнює нове планування. І, на мою думку, якщо б мені довелося захищати консерватизм тих, хто займається плануванням, і якщо ми розглянемо вплив усіх цих різноманітних загроз, це б позбавило Міністерство оборони самої суті існування, а саме не допустити атаки на Австралію. І ще одна проблема, яку я хочу виділити, це прагнення поліпшити механізм впровадження стійкості у більш складній сфері надання послуг. Ми говорили про глобалізацію і взаємопов’язаність. Ця взаємопов'язаність застосовується як всередині країни, так і на міжнародному рівні, оскільки надзвичайна ситуація в одному місті поступово перейде на решту міст. </w:t>
      </w:r>
      <w:r>
        <w:rPr>
          <w:rFonts w:eastAsia="Times New Roman" w:cs="Arial" w:ascii="Arial" w:hAnsi="Arial"/>
          <w:sz w:val="18"/>
          <w:szCs w:val="18"/>
        </w:rPr>
        <w:br/>
        <w:br/>
      </w:r>
      <w:r>
        <w:rPr>
          <w:rFonts w:eastAsia="Times New Roman" w:cs="Arial" w:ascii="Arial" w:hAnsi="Arial"/>
          <w:sz w:val="18"/>
          <w:szCs w:val="18"/>
          <w:shd w:fill="FFFFFF" w:val="clear"/>
        </w:rPr>
        <w:t>І нарешті, досягнення національної стійкості вимагає дій не тільки від уряду, а й від підприємств та від кожної окремої людини. Наші партнерські зв’язки між урядом і приватним сектором мають важливе значення для національної стійкості, тому що дуже багато важливих послуг зараз надається приватним сектором. Не так уже й важко зрозуміти, що для приватного сектору означає поняття грошей, прибутку, і він розглядає систему як щось, що може знадобитися, або може бути необхідним для збереження стійкості в системі. Вмотивувати фізичних осіб зіграти свою роль у національній стійкості також є проблемою. В Австралії це не було офіційною урядовою пропагандою, але під час останнього сплеску страху перед пандемією, одна неурядова організація провела програму під назвою «Харчовий Ковчег». Отже, вона запропонувала, щоб кожна австралійська сім'я запаслася продуктами харчування, які мають довгий термін зберігання, та яких би вистачило на три місяці, тому що австралійська система доставки продуктів харчування, я припускаю, це стосується інших країнах також, настільки перенасичена, що на випадок кризи, харчів вистачило б на два-три тижні. Треба зазначити, що не було проведено жодних досліджень, щоб простежити, в якій мірі люди керувалися пропозицією «Харчового Ковчегу». Можна припустити, що не надто. По-перше, це дорого, а по-друге, деякі сім'ї навіть не мають достатньо місця для зберігання запасу їжі протягом трьох місяців. Таким чином, на сьогодні є проблемою є залучення простих людей до створення стійкої держави, оскільки вони не бачать самої загрози і схильні вважати уряд відповідальним за створення стійкості. </w:t>
      </w:r>
      <w:r>
        <w:rPr>
          <w:rFonts w:eastAsia="Times New Roman" w:cs="Arial" w:ascii="Arial" w:hAnsi="Arial"/>
          <w:sz w:val="18"/>
          <w:szCs w:val="18"/>
        </w:rPr>
        <w:br/>
        <w:br/>
      </w:r>
      <w:r>
        <w:rPr>
          <w:rFonts w:eastAsia="Times New Roman" w:cs="Arial" w:ascii="Arial" w:hAnsi="Arial"/>
          <w:sz w:val="18"/>
          <w:szCs w:val="18"/>
          <w:shd w:fill="FFFFFF" w:val="clear"/>
        </w:rPr>
        <w:t>Австралія розробила кризову брошуру за декількома стратегіями, побудованими на національній стійкості. Наприклад, цього року оприлюднили стратегію створення стійкості критичної інфраструктури, згідно неї буде складено план дій. Це настільки складна і нова парадигма безпеки, що прийняти правильне рішенням за таких умов буде важко. Інфраструктура за стратегією стійкості ставить на перше місце, на даному етапі, інформацію та дослідження, як два ключі до вирішення цієї проблеми. Якщо деякі компанії приватного сектора не роблять те, що вони мають робити, щоб забезпечити стійкість їхніх систем, вони будуть робити це, отримавши більше інформації, оскільки їхня бездіяльність могла бути викликана не розумінням характеру загроз, із якими стикаються. Так що, можливо, прийняття низки відповідних урядових оцінок загроз могло б покращити ситуацію. Думаю, що Австралія, здається, також рухається в напрямку створення робочих груп, із тим, щоб компанії, які беруть участь у забезпеченні життєво важливих послуг, могли б налагодити конструктивний діалог і поділитися своїм досвідом стосовно того, як вони зберігають стійкість їхніх систем. А також, як я вже сказав, важливо залучити окремих громадян. Насправді, я вважаю, що прості громадяни повинні підтримати. Існує багато того, що уряди і компанії будуть у змозі зробити разом, здійснюючи спільну роботу. У кінцевому результаті, стійкість полягає не у попередженні порушення системи надання послуг, а в тому, щоб підтримувати мінімальний рівень сервісу, а потім повернути його на колишній рівень. Так потрібно діяти в той період, коли надання послуг порушено, така природа стратегії. </w:t>
      </w:r>
      <w:r>
        <w:rPr>
          <w:rFonts w:eastAsia="Times New Roman" w:cs="Arial" w:ascii="Arial" w:hAnsi="Arial"/>
          <w:sz w:val="18"/>
          <w:szCs w:val="18"/>
        </w:rPr>
        <w:br/>
        <w:br/>
      </w:r>
      <w:r>
        <w:rPr>
          <w:rFonts w:eastAsia="Times New Roman" w:cs="Arial" w:ascii="Arial" w:hAnsi="Arial"/>
          <w:sz w:val="18"/>
          <w:szCs w:val="18"/>
          <w:shd w:fill="FFFFFF" w:val="clear"/>
        </w:rPr>
        <w:t>Можливо, людей можна заохотити грати роль у забезпеченні їхнього обмеженого використання системи життєзабезпечення. І повертаючись до «Харчового Ковчегу», неважливо, чи ця схема є реальною, чи ні, я не впевнений, але можливо, є спосіб стимулювати громадян організувати певного роду склад у їхньому домашньому господарстві. Стимулювати підготовку населення щодо надання першої допомоги на випадок пандемії або чогось подібного, таким чином, попит на послуги системи охорони здоров'я буде зменшено. Щодо дослідницької частини: дослідження та пом'якшення наслідків впливу загроз – для забезпечення стійкості або покращення міцності системи надання послуг також будуть мати важливе значення. Ці аспекти мають вирішальне значення для кращого лікування тих хвороб, які є причинами потенційної пандемії. Крім того, дослідження стають дуже важливими, коли мова заходить, наприклад, про посухостійкі культури й альтернативні джерела енергії. Коли постає питання про зв'язок цих програм, а також про витрати на підтримку цих програм, слід зазначити, що уряд вже веде ряд дослідницьких програм та програм розвитку. </w:t>
      </w:r>
      <w:r>
        <w:rPr>
          <w:rFonts w:eastAsia="Times New Roman" w:cs="Arial" w:ascii="Arial" w:hAnsi="Arial"/>
          <w:sz w:val="18"/>
          <w:szCs w:val="18"/>
        </w:rPr>
        <w:br/>
        <w:br/>
      </w:r>
      <w:r>
        <w:rPr>
          <w:rFonts w:eastAsia="Times New Roman" w:cs="Arial" w:ascii="Arial" w:hAnsi="Arial"/>
          <w:sz w:val="18"/>
          <w:szCs w:val="18"/>
          <w:shd w:fill="FFFFFF" w:val="clear"/>
        </w:rPr>
        <w:t>Однак, можливо, пов'язуючи співвідношення цих програм до деяких існуючих загроз для національної стійкості, ви однаково не отримаєте у відповідний час реальної адекватної картини. Стратегічні запаси енергії, деякі види продовольчих складів є ще однією мірою, яку Австралія розглядає, в той час як у низці інших країн це вже запроваджено. І ви можете уявити собі стратегічний запас харчів у якості ще однієї можливості створення стійкості в країні. Ще один момент, який я хотів би зазначити, полягає в тому, що для нас важливо розглядати національну стійкість не лише як питання внутрішньої безпеки. Ми також повинні підтримувати вдосконалення національної стійкості інших країн шляхом впровадження соціальних, економічних реформ, і, звичайно, реформування сектора безпеки. Оскільки, як уже було сказано, ми живемо у глобалізованому світі, і подія в одній країні впливає на нас, і надзвичайна ситуація, яка трапилася в моїй країні, впливає на національну стійкість. Таким чином, якщо ми допомагаємо іншим покращити їхню стійкість, наші власна теж поліпшується. </w:t>
      </w:r>
      <w:r>
        <w:rPr>
          <w:rFonts w:eastAsia="Times New Roman" w:cs="Arial" w:ascii="Arial" w:hAnsi="Arial"/>
          <w:sz w:val="18"/>
          <w:szCs w:val="18"/>
        </w:rPr>
        <w:br/>
        <w:br/>
      </w:r>
      <w:r>
        <w:rPr>
          <w:rFonts w:eastAsia="Times New Roman" w:cs="Arial" w:ascii="Arial" w:hAnsi="Arial"/>
          <w:sz w:val="18"/>
          <w:szCs w:val="18"/>
          <w:shd w:fill="FFFFFF" w:val="clear"/>
        </w:rPr>
        <w:t>Що ж, Австралія це особливо цікавий випадок, тому що ця країна несе основну відповідальність за південну частину Тихого океану, і ми вже давно є одним з основних донорів програм із допомоги, що проводяться в цьому регіоні. І, на жаль, це один із ключових географічних секторів, де національна стійкість у довгостроковій перспективі виглядає досить блідою. Інакше кажучи, країни регіону не володіють дуже сильною і різноплановою економікою, але вони мають населення, що невпинно зростає. І якщо ви візьмете до уваги постійні зміни клімату або деякі з цих факторів, то майбутнє цього регіону виглядає не дуже привабливим. Тож, наразі ми вже беремо участь у спробі підвищити ефективність управління і покращити безпеку сфери надання послуг у багатьох з цих країн. Так, Міністерство оборони впроваджує «Програму азіатсько-тихоокеанської допомоги», ми фінансуємо, наприклад, деякі програми, а також деякі розробки у секторі безпеки в Тихоокеанському регіоні. Таким чином, це те, чим ми займаємося на разі. І як лише Австралія приймає рішення про реалізацію чогось, вона підходить до цього, маючи схвалення всього уряду. Тому, ми могли б побачити нашу програму як транскордонну допомогу у сфері економіки, управління та безпеки. Але, як ви знаєте, існують виклики. Десять, двадцять років тому, питання полягало в тому, що в основному західний світ надавав допомогу і часто ця допомога надавалася лише за «певних умов», коли ви намагаєтеся сприяти покращенням в сфері управління тощо. Зараз проблема полягає в тому, що у час, коли відбувається зростання інших країн світу, частина тих країн, яким надають допомогу, можуть звернутися по допомогу до інших, якщо їм не подобаються умови, які ми пропонуємо. Тобто країни повинні прагнути втілити ці реформи. Дякую.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br/>
      </w:r>
      <w:r>
        <w:rPr>
          <w:rFonts w:eastAsia="Times New Roman" w:cs="Arial" w:ascii="Arial" w:hAnsi="Arial"/>
          <w:b/>
          <w:bCs/>
          <w:sz w:val="18"/>
          <w:szCs w:val="18"/>
          <w:shd w:fill="FFFFFF" w:val="clear"/>
        </w:rPr>
        <w:t>Бьорн РУТТЕН</w:t>
      </w:r>
      <w:r>
        <w:rPr>
          <w:rFonts w:eastAsia="Times New Roman" w:cs="Arial" w:ascii="Arial" w:hAnsi="Arial"/>
          <w:sz w:val="18"/>
          <w:szCs w:val="18"/>
        </w:rPr>
        <w:br/>
      </w:r>
      <w:r>
        <w:rPr>
          <w:rFonts w:eastAsia="Times New Roman" w:cs="Arial" w:ascii="Arial" w:hAnsi="Arial"/>
          <w:i/>
          <w:iCs/>
          <w:sz w:val="18"/>
          <w:szCs w:val="18"/>
          <w:shd w:fill="FFFFFF" w:val="clear"/>
        </w:rPr>
        <w:t>старший науковий співробітник, Рада конференцій Канади, Канада</w:t>
      </w:r>
      <w:r>
        <w:rPr>
          <w:rFonts w:eastAsia="Times New Roman" w:cs="Arial" w:ascii="Arial" w:hAnsi="Arial"/>
          <w:sz w:val="18"/>
          <w:szCs w:val="18"/>
        </w:rPr>
        <w:br/>
        <w:br/>
      </w:r>
      <w:r>
        <w:rPr>
          <w:rFonts w:eastAsia="Times New Roman" w:cs="Arial" w:ascii="Arial" w:hAnsi="Arial"/>
          <w:sz w:val="18"/>
          <w:szCs w:val="18"/>
          <w:shd w:fill="FFFFFF" w:val="clear"/>
        </w:rPr>
        <w:t>Спасибі! [Щодо стійкості] Звичайно, це проблема в Північній Канаді, адже, наскільки ви можете собі уявити, за Полярним колом теж є громади, про яких нам доводиться дбати. Отже, сьогодні я спробую зробити коротку презентацію того, як діє принцип стійкості, і що відбувається, коли ви дійсно намагаєтесь застосувати стійкість на практиці. У 2008 році було започатковано проект на згаданому вище принципі. Отже, Рада конференцій Канади є так званим «мозковим центром» (дослідницькою установою). І мій шеф називає його старорежимним мозковим центром, оскільки ми є некомерційною організацією, але кошти повинні якимось чином надходити, а проекти – проходити акредитацію. Таким чином, за допомогою організації Азійсько-Тихоокеанського економічного співробітництва (АТЕС) ми підійшли до теми державно-приватного партнерства у боротьбі з тероризмом і забезпеченні безпеки торгівлі. І один з уроків, який вони вивчили, і однією з цілей у майбутньому для них стало усвідомлення того, що необхідно бути стійкими, щоб бути конкурентоспроможним – з точки зору ведення торгівлі. Так, у разі вдалого терористичного акту ці партнерські зв’язки повинні допомогти швидко відновити торгівлю і надати їй можливість продовжуватися далі, тому що не можна собі дозволити надто тривалу зупинку цієї сфери. Стосовно сказаного вами, в північно-східній Канаді ми говоримо: «Катастрофа катастрофою, а їсти треба». </w:t>
      </w:r>
      <w:r>
        <w:rPr>
          <w:rFonts w:eastAsia="Times New Roman" w:cs="Arial" w:ascii="Arial" w:hAnsi="Arial"/>
          <w:sz w:val="18"/>
          <w:szCs w:val="18"/>
        </w:rPr>
        <w:br/>
        <w:br/>
      </w:r>
      <w:r>
        <w:rPr>
          <w:rFonts w:eastAsia="Times New Roman" w:cs="Arial" w:ascii="Arial" w:hAnsi="Arial"/>
          <w:sz w:val="18"/>
          <w:szCs w:val="18"/>
          <w:shd w:fill="FFFFFF" w:val="clear"/>
        </w:rPr>
        <w:t>Отже, мережі постачань, незважаючи чи мова йде про вантажівки, літаки або судна, не повинні розвиватися. І в АТЕС стурбовані цим. Після цього, до нас зверталися із Міністерства внутрішніх справ стосовно критичної інфраструктури, а саме її функціонування, що вимагає перетину американсько-канадського кордону. Лінія кордону дуже довга і дуже важлива. Розглянемо таке порівняння: торгівля України з Росією і багатьма іншими країнами становить 20 відсотків, а торгівля Канади з США складає від 75 до 80 відсотків. Тож, якщо торгівля припиниться, якщо цей ланцюг перерветься, це матиме для нас катастрофічне значення. Ми маємо інтегровані електромережі. В результаті, лінії електропередач перетинають кордон, і ми забезпечуємо електроенергією один одного, так що поставки відбуваються не в односторонньому порядку, торгівля йде в обох напрямках. Канада є найбільшим постачальником нафти, газу і електроенергії для США. Таким чином, вони дуже зацікавлені в безпеці цього зв’язку. Отже, хід думок був таким: «Що буде, коли трапиться подія, якій ми не зможемо запобігти?» І, звичайно, після 11 вересня. Джордж Буш сказав, що це ніколи не повториться. Це було гарною відповіддю для підняття рейтингу та заспокоєння громадськості, але ж це нереально. Мабуть, подія, яка щось порушить, може статися. Тож треба ставити зовсім інше, наступне питання: «Ви готові до такого розвитку подій, ви готові відновитися і відновитися швидко, я сподіваюся, швидше, ніж першого разу?».</w:t>
      </w:r>
      <w:r>
        <w:rPr>
          <w:rFonts w:eastAsia="Times New Roman" w:cs="Arial" w:ascii="Arial" w:hAnsi="Arial"/>
          <w:sz w:val="18"/>
          <w:szCs w:val="18"/>
        </w:rPr>
        <w:br/>
        <w:br/>
      </w:r>
      <w:r>
        <w:rPr>
          <w:rFonts w:eastAsia="Times New Roman" w:cs="Arial" w:ascii="Arial" w:hAnsi="Arial"/>
          <w:sz w:val="18"/>
          <w:szCs w:val="18"/>
          <w:shd w:fill="FFFFFF" w:val="clear"/>
        </w:rPr>
        <w:t>Давайте перейдемо до розгляду наступного слайду, будь ласка. Привід для змін був такий. Ми зрозуміли, що є залежними і що від нас також залежать, якщо говорити про кордон. Нам необхідно розширення можливостей запобігання всіляких інцидентів, і захист, на мою власну думку, є частиною концепції стійкості. Захист, безумовно, є її частиною, але концепція стійкості є набагато ширшою, ніж просто захист. Ми маємо на меті пом'якшення наслідків впливу на об’єкти нашої критичної інфраструктури, спричинених надзвичайними ситуаціями, тому що це важливо для швидкого відновлення економіки і операційної стійкості також. До того ж, не треба забувати, що суспільство очікує і вважає, що ми в змозі зробити це. Наприклад, коли на північному сході Північної Америки стався великий льодовий шторм, він зачепив обидві сторони кордону, люди чекали, що електроенергія з’явиться на наступний день. Але цього не сталося, і це було цінним досвідом для всіх. Льоду було дуже багато, а шторм тривав дуже довго. Це стало одним з випробувань, тобто, інколи такі серйозні події дають нам урок, і його дійсно запам’ятовують надовго, а потім уже щось роблять. </w:t>
      </w:r>
      <w:r>
        <w:rPr>
          <w:rFonts w:eastAsia="Times New Roman" w:cs="Arial" w:ascii="Arial" w:hAnsi="Arial"/>
          <w:sz w:val="18"/>
          <w:szCs w:val="18"/>
        </w:rPr>
        <w:br/>
        <w:br/>
      </w:r>
      <w:r>
        <w:rPr>
          <w:rFonts w:eastAsia="Times New Roman" w:cs="Arial" w:ascii="Arial" w:hAnsi="Arial"/>
          <w:sz w:val="18"/>
          <w:szCs w:val="18"/>
          <w:shd w:fill="FFFFFF" w:val="clear"/>
        </w:rPr>
        <w:t>Наступний слайд, будь ласка. Таким чином, завдання полягало у створенні плану дій. Насправді, пізніше Міністерство відмовилося від терміну «план дій», тому що він передбачає, що ми насправді повинні щось робити чи діяти згідно нього, а потім щось має статися дуже швидко. У будь-якому випадку, перший проект було присвячено визначенню основних компонентів, які повинні бути в наявності в основних власників об’єктів приватного сектору для співпраці з урядом і для створення партнерських зв’язків між урядом і приватним сектором згідно з принципом стійкості. Таким чином, постає наступне питання: «Чи всі дійсно вірять, що це можливо» ? </w:t>
      </w:r>
      <w:r>
        <w:rPr>
          <w:rFonts w:eastAsia="Times New Roman" w:cs="Arial" w:ascii="Arial" w:hAnsi="Arial"/>
          <w:sz w:val="18"/>
          <w:szCs w:val="18"/>
        </w:rPr>
        <w:br/>
        <w:br/>
      </w:r>
      <w:r>
        <w:rPr>
          <w:rFonts w:eastAsia="Times New Roman" w:cs="Arial" w:ascii="Arial" w:hAnsi="Arial"/>
          <w:sz w:val="18"/>
          <w:szCs w:val="18"/>
          <w:shd w:fill="FFFFFF" w:val="clear"/>
        </w:rPr>
        <w:t>Звичайно, приватний сектор не несе відповідальності за національну безпеку, але національна безпека існує для суспільного блага. Таким чином, ми маємо уряд, який несе відповідальність, але немає спроможностей, якщо ми говоримо про, наприклад, сектор електроенергетики в Північній Америці, тому що більшість генеруючих компаній, користувачів і власників належать до приватного сектора. Звичайно, регулювання галузі допомагає і її регулювання дійсно корисне в цьому випадку зокрема. Цілком зрозуміло, що необхідно застосувати всеохоплюючий підхід, який передбачає реагування на всі різновиди небезпек, тому що в результаті ми зіштовхнемося з негативними наслідками великих заходів. Інакше кажучи, це може бути терористичний акт, стихійне лихо або пандемія. Я погоджуюся, що такі події мають різні наслідки, але великою мірою вони також мають значну кількість спільних. У принципі припинення обслуговування є припиненням обслуговування. Якщо люди не приходять на роботу, не має значення, чи це сімейне свято, хвороба або пандемія, або ж вони потрапили в аварію, наслідки ті ж самі. Таким чином, якщо ви подивитеся на це під таким кутом, згодом ви матимете підхід, який передбачає всі типи загроз. Ви також захочете використовувати підхід, заснований на оцінці ризиків, тому що необхідно визначити пріоритети, адже ваші ресурси обмежені, і це зрозуміло. У цьому проекті ми звернулися до чотирьох різних регіонів. Лінія кордону дуже довга, і ми зрозуміли, що всі регіони значною мірою відрізняються один від одного за рівнем розвитку. Звичайно, ми хотіли поважати існуючі мандати і обов'язки всіх організацій, які вже діють в регіоні. А потім використати їхні плани і протоколи та спробувати поліпшити їх, замість того, щоб прийти і сказати: «Це новий план, тепер ви будете працювати відповідно до нього». І можливо, в деяких організаціях так і було, але в більшості випадків ми приходили зі словами: «Яким чином ми можемо допомогти вам працювати краще і налагодити співпрацю?».</w:t>
      </w:r>
      <w:r>
        <w:rPr>
          <w:rFonts w:eastAsia="Times New Roman" w:cs="Arial" w:ascii="Arial" w:hAnsi="Arial"/>
          <w:sz w:val="18"/>
          <w:szCs w:val="18"/>
        </w:rPr>
        <w:br/>
        <w:br/>
      </w:r>
      <w:r>
        <w:rPr>
          <w:rFonts w:eastAsia="Times New Roman" w:cs="Arial" w:ascii="Arial" w:hAnsi="Arial"/>
          <w:sz w:val="18"/>
          <w:szCs w:val="18"/>
          <w:shd w:fill="FFFFFF" w:val="clear"/>
        </w:rPr>
        <w:t>Наступний слайд, будь ласка. Таким чином, звіт з цього приводу, у мене є копія, якщо комусь цікаво, заснована на концепції, яка буде пов'язувати вже існуючі регіональні ініціативи, і більшість із них передбачає транскордонну співпрацю. Отже, необхідне швидке реагування на надзвичайні ситуації. У них вже є певні домовленості, які допомогли групам реагування перетнути кордон, коли серйозні інциденти траплялися по той бік кордону. Наприклад, машина швидкої допомоги із США може швидко перетнути кордон і заїхати в канадське місто, якщо там необхідні додаткові машини швидкої допомоги. Таким чином, ми могли б відштовхнутися від цього і сказати: «Ось, ми вже налагодили швидке сполучення, що ще ми можемо зробити і як допомогти ще?». Отже, це були кілька слів для того, щоб переконатися, що ви маєте змогу використовувати схеми, які вже працюють, а потім вдосконалити їх. </w:t>
      </w:r>
      <w:r>
        <w:rPr>
          <w:rFonts w:eastAsia="Times New Roman" w:cs="Arial" w:ascii="Arial" w:hAnsi="Arial"/>
          <w:sz w:val="18"/>
          <w:szCs w:val="18"/>
        </w:rPr>
        <w:br/>
        <w:br/>
      </w:r>
      <w:r>
        <w:rPr>
          <w:rFonts w:eastAsia="Times New Roman" w:cs="Arial" w:ascii="Arial" w:hAnsi="Arial"/>
          <w:sz w:val="18"/>
          <w:szCs w:val="18"/>
          <w:shd w:fill="FFFFFF" w:val="clear"/>
        </w:rPr>
        <w:t>Іншим дуже важливим моментом є те, що вам необхідно забезпечити регіон відповідним керівництвом, щоб ці схеми працювали. Таким був план, і ми будували весь процес навколо нього, і ось як він виглядає. Ми об’єдналися в робочі групи, до яких увійшли державні посадові особи, власники з приватного сектору та оператори, які докладно представили об’єкти критичної інфраструктури. Ми запропонували попрацювати разом, щоб побачити, як ми створюємо стійкі структури. У відповідь ми почули згоду і думку, що хтось повинен керувати процесом, але це має бути на рівних засадах, адже погляди, перспективи і мандати представників приватного та державного секторів, очевидно, істотно відрізняються один від одного. І ми знали, з нашого досвіду, що обмін інформацією при побудові партнерства між урядом і приватним сектором є нелегким завданням. Таким чином, керівництвом було дуже і дуже важливим аспектом. </w:t>
      </w:r>
      <w:r>
        <w:rPr>
          <w:rFonts w:eastAsia="Times New Roman" w:cs="Arial" w:ascii="Arial" w:hAnsi="Arial"/>
          <w:sz w:val="18"/>
          <w:szCs w:val="18"/>
        </w:rPr>
        <w:br/>
        <w:br/>
      </w:r>
      <w:r>
        <w:rPr>
          <w:rFonts w:eastAsia="Times New Roman" w:cs="Arial" w:ascii="Arial" w:hAnsi="Arial"/>
          <w:sz w:val="18"/>
          <w:szCs w:val="18"/>
          <w:shd w:fill="FFFFFF" w:val="clear"/>
        </w:rPr>
        <w:t>Наступний слайд, будь ласка. Таким чином, якщо ми і винесли з цього якісь уроки, вони були наступними: насамперед нам потрібно було вибрати команду керівництва. Вона має складатися із широкого кола партнерів з обох сторін кордону. Оцінка ризиків має вирішальне значення. Обидві сторони мають брати участь на паритетних засадах і дійти згоди щодо методу, а це набагато важче, ніж здається. Необхідно погодити загальну модель, загальну оцінку, пріоритетність та спосіб реагування на ризики, а це досить складне завдання для таких різноманітно наповнених груп. Після цього наступив «другий етап» проекту. До нас звернулися з Міністерства внутрішньої безпеки і попросили визначити команду керівництва для нас і створити модель для оцінки ризиків тощо. Таким чином, ми знаходимося в середині або на завершальній стадії «другого етапу» проекту, а звіт буде подано на розгляд найближчим часом. </w:t>
      </w:r>
      <w:r>
        <w:rPr>
          <w:rFonts w:eastAsia="Times New Roman" w:cs="Arial" w:ascii="Arial" w:hAnsi="Arial"/>
          <w:sz w:val="18"/>
          <w:szCs w:val="18"/>
        </w:rPr>
        <w:br/>
        <w:br/>
      </w:r>
      <w:r>
        <w:rPr>
          <w:rFonts w:eastAsia="Times New Roman" w:cs="Arial" w:ascii="Arial" w:hAnsi="Arial"/>
          <w:sz w:val="18"/>
          <w:szCs w:val="18"/>
          <w:shd w:fill="FFFFFF" w:val="clear"/>
        </w:rPr>
        <w:t>Я хотів би дуже швидко торкнутися теми визначення загроз, тому що це одне з тих питань, на які ми насправді не отримали відповіді. Отже, обидва боки кордону погодились щодо визначення загроз, у ході роботи ми заслухали багато дуже схожих, а також дуже різних думок, і я хочу відзначити, що дуже важко знайти спільний та узгоджений спосіб визначення загроз. Тим не менш, перший крок полягає у визнанні цих відмінностей, і рівноправному розгляді обох позицій, тільки за такого підходу можна знайти спільну мову. Не завжди необхідно мати однакові визначення. Насправді, в ході першого етапу цього проекту ми зовсім не намагалися створити спільний та узгоджений спосіб визначення загроз. Ми більше схилялися до визначення перспектив і слідування цим шляхом. Я знаю, що мій час вичерпано. Спасибі. </w:t>
      </w:r>
      <w:r>
        <w:rPr>
          <w:rFonts w:eastAsia="Times New Roman" w:cs="Arial" w:ascii="Arial" w:hAnsi="Arial"/>
          <w:sz w:val="18"/>
          <w:szCs w:val="18"/>
        </w:rPr>
        <w:br/>
        <w:br/>
        <w:br/>
      </w:r>
      <w:r>
        <w:rPr>
          <w:rFonts w:eastAsia="Times New Roman" w:cs="Arial" w:ascii="Arial" w:hAnsi="Arial"/>
          <w:b/>
          <w:bCs/>
          <w:sz w:val="18"/>
          <w:szCs w:val="18"/>
          <w:shd w:fill="FFFFFF" w:val="clear"/>
        </w:rPr>
        <w:t>Д-р Тодор ТАҐАРЄВ</w:t>
      </w:r>
      <w:r>
        <w:rPr>
          <w:rFonts w:eastAsia="Times New Roman" w:cs="Arial" w:ascii="Arial" w:hAnsi="Arial"/>
          <w:sz w:val="18"/>
          <w:szCs w:val="18"/>
        </w:rPr>
        <w:br/>
      </w:r>
      <w:r>
        <w:rPr>
          <w:rFonts w:eastAsia="Times New Roman" w:cs="Arial" w:ascii="Arial" w:hAnsi="Arial"/>
          <w:i/>
          <w:iCs/>
          <w:sz w:val="18"/>
          <w:szCs w:val="18"/>
          <w:shd w:fill="FFFFFF" w:val="clear"/>
        </w:rPr>
        <w:t>доцент, Центр управління безпекою та обороною, Академія наук Болгарії, Республіка Болгарія    </w:t>
      </w:r>
      <w:r>
        <w:rPr>
          <w:rFonts w:eastAsia="Times New Roman" w:cs="Arial" w:ascii="Arial" w:hAnsi="Arial"/>
          <w:sz w:val="18"/>
          <w:szCs w:val="18"/>
        </w:rPr>
        <w:br/>
        <w:br/>
      </w:r>
      <w:r>
        <w:rPr>
          <w:rFonts w:eastAsia="Times New Roman" w:cs="Arial" w:ascii="Arial" w:hAnsi="Arial"/>
          <w:sz w:val="18"/>
          <w:szCs w:val="18"/>
          <w:shd w:fill="FFFFFF" w:val="clear"/>
        </w:rPr>
        <w:t>Дякую, Стефане! Що ж, в контексті стійкості і внутрішньої безпеки я спробую коротко зупинитися на декількох темах: організація сектора безпеки, роль громадян у забезпеченні безпеки і, нарешті, довгострокове партнерство між урядом та приватним сектором. Давайте почнемо ще раз із усвідомлення того, що загрози і проблеми, з якими ми всі зіштовхуємося, є різноманітними і не піддаються традиційним прогнозам. І багато з загроз і проблем мають транскордонний характер. Тому, коли ми говоримо про організацію сектору безпеки, в першу чергу, ми повинні бути впевнені, що кожна окрема організація має в розпорядженні потужні можливості для вирішення основних завдань та обов'язків, а також можливості, які можуть бути корисними для інших типів загроз і викликів. І якщо в законі  або в якомусь різновиді стратегії забезпечення безпеки або в будь-якому іншому документі стверджується, що певні організації, наприклад, військові несуть відповідальність за це і це на випадок надзвичайної ситуації, ми повинні бути впевнені, що кожна установа відреагує на ситуацію в межах установленої відповідальності. Крім того, з метою забезпечення ефективного і дієвого реагування у такому випадку нам не потрібно встановлювати дуже чіткі і прозорі межі між організаціями, які дуже важко перетнути при потребі. Що нам потрібно насправді, це можливість для організацій, що працюють у секторі безпеки, співпрацювати узгоджено в разі надзвичайної ситуації або якоїсь кризи. </w:t>
      </w:r>
      <w:r>
        <w:rPr>
          <w:rFonts w:eastAsia="Times New Roman" w:cs="Arial" w:ascii="Arial" w:hAnsi="Arial"/>
          <w:sz w:val="18"/>
          <w:szCs w:val="18"/>
        </w:rPr>
        <w:br/>
        <w:br/>
      </w:r>
      <w:r>
        <w:rPr>
          <w:rFonts w:eastAsia="Times New Roman" w:cs="Arial" w:ascii="Arial" w:hAnsi="Arial"/>
          <w:sz w:val="18"/>
          <w:szCs w:val="18"/>
          <w:shd w:fill="FFFFFF" w:val="clear"/>
        </w:rPr>
        <w:t>Для досягнення цієї мети, вони повинні співпрацювати, і на вищому рівні координувати процес розвитку своїх можливостей, процес закупівель та підготовки кадрів – із кожного з яких можна почати багато дискусій, але принцип у тому, що вони повинні координувати свої плани та підготовку до дій. Також потрібно розширити співпрацю та координацію транскордонної діяльності, а все це вимагає обміну інформацією, знаннями і того, про що ми рідко говоримо – довіри. Так, повинна існувати довіра між організаціями сектору безпеки в країні, довіра між громадянами і організаціями сектору безпеки сусідніх країн або між країнами у певному регіоні. Такий напрямок думок може легко привести нас до питання про цілісність сектора безпеки, що є вже трохи іншою темою, але я просто хочу підкреслити, що організації не можуть ефективно співпрацювати, якщо між ними немає довіри. Для того, щоб отримати довіру, потрібні деякі складники. </w:t>
      </w:r>
      <w:r>
        <w:rPr>
          <w:rFonts w:eastAsia="Times New Roman" w:cs="Arial" w:ascii="Arial" w:hAnsi="Arial"/>
          <w:sz w:val="18"/>
          <w:szCs w:val="18"/>
        </w:rPr>
        <w:br/>
        <w:br/>
      </w:r>
      <w:r>
        <w:rPr>
          <w:rFonts w:eastAsia="Times New Roman" w:cs="Arial" w:ascii="Arial" w:hAnsi="Arial"/>
          <w:sz w:val="18"/>
          <w:szCs w:val="18"/>
          <w:shd w:fill="FFFFFF" w:val="clear"/>
        </w:rPr>
        <w:t>Тепер, я хотів би звернути увагу на другий пункт моєї доповіді, це роль громадян і громадських організацій. Ми повинні визнати, що уряди не можуть у принципі бути повністю підготовленими до боротьби з усім спектром загроз та викликів. І друге питання в тому, що громадяни не можуть розглядатися лише як одержувачі послуг, що надаються державними та іншими громадськими організаціями. Ми не можемо забезпечити стійкість, поки громадяни, і суспільство в цілому, не беруть участь у процесі набуття стійкості. Тому, досягнення стійкості, є не лише питанням законодавства, бюрократичних процедур і забезпеченням обладнанням. Це питання сприйняття і ставлення людей. Коли я думав про тему стійкості, я пригадав свої шкільні роки, коли я ще був дитиною. У нас були навчання, які передбачали, що сталося щось дуже погане, і нас було поранено, а моя мати була в команді добровольців, яка несла нас на ношах і надавала першу необхідну допомогу тощо. Таким чином, очевидно, що існували певні підготовки та навчання. І люди знали, якщо щось трапиться, вони повинні піти куди-небудь, тобто вони були певним чином організовані, і були здатні відреагувати. Я думаю, що в Україні існували подібні речі у той час. </w:t>
      </w:r>
      <w:r>
        <w:rPr>
          <w:rFonts w:eastAsia="Times New Roman" w:cs="Arial" w:ascii="Arial" w:hAnsi="Arial"/>
          <w:sz w:val="18"/>
          <w:szCs w:val="18"/>
        </w:rPr>
        <w:br/>
        <w:br/>
      </w:r>
      <w:r>
        <w:rPr>
          <w:rFonts w:eastAsia="Times New Roman" w:cs="Arial" w:ascii="Arial" w:hAnsi="Arial"/>
          <w:sz w:val="18"/>
          <w:szCs w:val="18"/>
          <w:shd w:fill="FFFFFF" w:val="clear"/>
        </w:rPr>
        <w:t>Ну, що, можливо, це було спрямовано на підготовку населення до великої війни, яка, на щастя, не наступила. Але це, безумовно, призвело до підвищення здатності нашого суспільства реагувати і відновлюватися після природних лих та інших катастроф, що є одним із визначень стійкості. Таким чином, завдання для України та інших країн у регіоні, протягом так званого «культурного зсуву», який пов'язаний із капіталізмом, це створити тепер щось подібне, адже ви розумієте, що ця нова для нас система є набагато більш конкурентоспроможною. Інакше кажучи, все має бути орієнтовано на індивідуальні досягнення, а люди, в їхньому приватному житті, як правило, схильні до обмежених зв'язків, принаймні, так я бачу обстановку, що склалася сьогодні. Таким чином проблема така: «Як зробити наше суспільство стійким, у той час, коли люди займаються дуже різною трудовою діяльністю і проживають дуже різні життя?» До речі, за часів, коли ми всі були «рівні», колись давно, це не було проблемою. </w:t>
      </w:r>
      <w:r>
        <w:rPr>
          <w:rFonts w:eastAsia="Times New Roman" w:cs="Arial" w:ascii="Arial" w:hAnsi="Arial"/>
          <w:sz w:val="18"/>
          <w:szCs w:val="18"/>
        </w:rPr>
        <w:br/>
        <w:br/>
      </w:r>
      <w:r>
        <w:rPr>
          <w:rFonts w:eastAsia="Times New Roman" w:cs="Arial" w:ascii="Arial" w:hAnsi="Arial"/>
          <w:sz w:val="18"/>
          <w:szCs w:val="18"/>
          <w:shd w:fill="FFFFFF" w:val="clear"/>
        </w:rPr>
        <w:t>А тепер кілька слів стосовно партнерства між урядом і приватним сектором. Стійкість означає, що життєво важливі послуги будуть доступні під час або швидко відновляться після лиха. У Європі, в США та інших країнах ця тема часто обговорюється в контексті критичної інфраструктури та захисту об’єктів критичної інфраструктури. Реалізація концепції стійкості в багатьох випадках означає, що нам потрібно створити якісь запаси. Звичайно, я заздалегідь не вніс у мої нотатки, якого роду можуть бути ці запаси, я просто взяв до відома те, що я чув від інших доповідачів. Ми можемо створити додаткові резерви та додаткові склади. Нам, можливо, доведеться налагодити систему забезпечення альтернативними джерелами енергії і забезпечити новий необхідний рівень безпеки. Все це вже було згадане. Це означає, що ми повинні інвестувати кошти в ці запаси. Ми повинні думати про інвестиції, які не обов'язково буде зроблено відповідно до традиційної бізнес-логіки, тобто, конкурентного бізнесу. І тоді постає наступне питання: «Хто повинен зробити всі ці інвестиції?». І тому, що це нова тема для моєї країни і це, ймовірно, нова тема для України, є кілька підходів, які необхідно розглянути, насправді існує цілий спектр підходів, які розпочинаються із законодавчої постанови. Уряд видає закони. Парламент видає закони. Кожен, хто працює в цій інфраструктурі має конкретні обов’язки. І я б не сказав, що це виключно правовий підхід, заснований лише на певних конкретних законах. Це переважна думка всієї спільноти. Наприклад, коли ви говорите: «Добре, існує проблема – певна компанія, яка працює в енергетичному секторі, потребує більшого рівня безпеки». Тоді вживаються законодавчі заходи. Разом із тим, що це може привести нас до того, що компанії можуть почати втрачати свої конкурентні переваги при застосуванні цього підходу, і їм, можливо, доведеться закритися, окрім ситуації, коли існує монополія, але це вже зовсім інша історія, тому що за вартість доводиться платити громадянам. А якщо компанія закривається, ми втрачаємо певну послугу. Але ідея полягала в тому, щоб зробити надання цієї послуги більш надійним. Це окремий підхід, який є досить ризиковим. Ми стикаємося з іншим боком підходу, коли робимо державні інвестиції у вищезгаданих користувачів та підприємства. У такому випадку ми неминуче зробимо бізнес більш конкурентоздатним і використанням державних ресурсів забезпечимо конкурентні переваги. У той же час не існує простої відповіді на цю дилему, але те, що нам потрібно, це прозорий процес прийняття рішень. Ми повинні отримати повне і загальне розуміння причин і наслідків. І я б сказав, що ми знаходимося лише на початку вивчення цього питання. </w:t>
      </w:r>
      <w:r>
        <w:rPr>
          <w:rFonts w:eastAsia="Times New Roman" w:cs="Arial" w:ascii="Arial" w:hAnsi="Arial"/>
          <w:sz w:val="18"/>
          <w:szCs w:val="18"/>
        </w:rPr>
        <w:br/>
        <w:br/>
      </w:r>
      <w:r>
        <w:rPr>
          <w:rFonts w:eastAsia="Times New Roman" w:cs="Arial" w:ascii="Arial" w:hAnsi="Arial"/>
          <w:sz w:val="18"/>
          <w:szCs w:val="18"/>
          <w:shd w:fill="FFFFFF" w:val="clear"/>
        </w:rPr>
        <w:t>Це дуже серйозна проблема, тому що корупція, насамперед, забирає кошти, котрі могли б бути спрямовані на розвиток можливостей, які нам необхідні для відчуття надійності і щоб мати можливість реагувати на будь-які випадки та для запобігання, відновлення і всіх видів стихійних лих. І що, ще більш важливо, це те, що корупція руйнує довіру. Таким чином, у людей немає бажання докладати будь-яких зусиль, якщо вони не вірять в уряд, який відповідно до плану, повинен виконувати певні дії, але не виконує їх, оскільки він корумпований. Спасибі.</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52:00Z</dcterms:created>
  <dc:creator>macbook</dc:creator>
  <dc:description/>
  <cp:keywords/>
  <dc:language>en-US</dc:language>
  <cp:lastModifiedBy>macbook</cp:lastModifiedBy>
  <dcterms:modified xsi:type="dcterms:W3CDTF">2014-04-05T17:52:00Z</dcterms:modified>
  <cp:revision>2</cp:revision>
  <dc:subject/>
  <dc:title/>
</cp:coreProperties>
</file>