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Plenary session 2</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EVOLVING SECURITY DYNAMICS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Is the West Losing its Monopoly on Soft Power?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Transatlantic Relationship: Collective Security or Coalitions of the Willing? </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Will Today’s Ministries of Defense be Tomorrow’s Ministries of Security?</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Dr. Bogdan AURESCU</w:t>
      </w:r>
      <w:r>
        <w:rPr>
          <w:rFonts w:eastAsia="Times New Roman" w:cs="Arial" w:ascii="Arial" w:hAnsi="Arial"/>
          <w:sz w:val="18"/>
          <w:szCs w:val="18"/>
        </w:rPr>
        <w:br/>
      </w:r>
      <w:r>
        <w:rPr>
          <w:rFonts w:eastAsia="Times New Roman" w:cs="Arial" w:ascii="Arial" w:hAnsi="Arial"/>
          <w:i/>
          <w:iCs/>
          <w:sz w:val="18"/>
          <w:szCs w:val="18"/>
          <w:shd w:fill="FFFFFF" w:val="clear"/>
        </w:rPr>
        <w:t>Secretary of State for European Affairs, Ministry of Foreign Affairs, Romania  </w:t>
      </w:r>
      <w:r>
        <w:rPr>
          <w:rFonts w:eastAsia="Times New Roman" w:cs="Arial" w:ascii="Arial" w:hAnsi="Arial"/>
          <w:sz w:val="18"/>
          <w:szCs w:val="18"/>
        </w:rPr>
        <w:br/>
        <w:br/>
      </w:r>
      <w:r>
        <w:rPr>
          <w:rFonts w:eastAsia="Times New Roman" w:cs="Arial" w:ascii="Arial" w:hAnsi="Arial"/>
          <w:sz w:val="18"/>
          <w:szCs w:val="18"/>
          <w:shd w:fill="FFFFFF" w:val="clear"/>
        </w:rPr>
        <w:t>Thank you so much! I thank the organizers for inviting me to this event. Security is always a difficult topic and, it’s very challenging to discuss at this time the issue of our debate just a few days or weeks before such major security events, as the NATO Lisbon Summit and the Summit in Astana which is particularly relevant for the OSCE. </w:t>
      </w:r>
      <w:r>
        <w:rPr>
          <w:rFonts w:eastAsia="Times New Roman" w:cs="Arial" w:ascii="Arial" w:hAnsi="Arial"/>
          <w:sz w:val="18"/>
          <w:szCs w:val="18"/>
        </w:rPr>
        <w:br/>
        <w:br/>
      </w:r>
      <w:r>
        <w:rPr>
          <w:rFonts w:eastAsia="Times New Roman" w:cs="Arial" w:ascii="Arial" w:hAnsi="Arial"/>
          <w:sz w:val="18"/>
          <w:szCs w:val="18"/>
          <w:shd w:fill="FFFFFF" w:val="clear"/>
        </w:rPr>
        <w:t>Various threats to Eastern security differ in nature and in complexity than in the past. Terrorism, cyber-attacks, and energy – all of these have something in common. In fact, they are trans-national. Cyber-attacks and insecurity, energy insecurity, etc., are able to paralyze countries without a single soldier. At the same time, we had, as you know, the crisis in Georgia, which had a negative impact on both the country and on the region, as well as on Euro-Atlantic security which suggests that frozen conflicts can become forgotten with the advent of new challenges, but the old challenges still exist. Security for the East can no longer be in terms of just territorial dimensions such as political and economic security. As I mentioned, it must include energy and also social, environmental, as well as defense components. Therefore, it is more difficult to find a unique conceptual framework to deal with all these parallels in order to get an interactive paradigm. Every single one of them may have its own theoretical approach, inducing the perception of fragmentation, and even more difficult is the practice of convening a common system of security arrangements taking all of these factors into account. Yet the Euro-Atlantic security area has, to a large extent, managed to follow a certain pattern and with the help of various instruments we are using a broad concept of security based on a three-dimensional approach: economic, environmental and human. We have to use this approach to the fullest extent possible and wherever necessary, in order to adapt to the new context. And in order to adapt to this system – and this is something that we need to do – NATO and the EU have started to think of how best to manage the interaction of the many factors involved in the area of security. A gradually increasing cooperation among multilateral institutions is needed both on the political and operational levels, as each one has a role to play in accordance with its responsibilities and purposes. Afghanistan and Kosovo have shown that these security challenges required what we call a comprehensive approach by the international community. And this means not only the cooperation of the different players involved, but also civil and military coordination. </w:t>
      </w:r>
      <w:r>
        <w:rPr>
          <w:rFonts w:eastAsia="Times New Roman" w:cs="Arial" w:ascii="Arial" w:hAnsi="Arial"/>
          <w:sz w:val="18"/>
          <w:szCs w:val="18"/>
        </w:rPr>
        <w:br/>
        <w:br/>
      </w:r>
      <w:r>
        <w:rPr>
          <w:rFonts w:eastAsia="Times New Roman" w:cs="Arial" w:ascii="Arial" w:hAnsi="Arial"/>
          <w:sz w:val="18"/>
          <w:szCs w:val="18"/>
          <w:shd w:fill="FFFFFF" w:val="clear"/>
        </w:rPr>
        <w:t>Let me now go into some details. First of all, we need to adapt to, rather than replace, the current arrangements. Even though it is obvious that security dynamics are evolving. We have an array of international organizations active in the area of security, which is quite impressive. We have the OSCE, the first pan-European organization which is well-established as a cooperative security organization which has a set of comprehensive principles, which act as a guide in the sense of monitored behavior. And we also have participating states regardless of which defense arrangement they belong to. We have NATO and the EU, which, for us as full-fledged members, are crucial in terms of ensuring security through their policy of partnerships, such as those with Russia, with Ukraine, with Georgia, the EAPC (Euro-Atlantic Partnership Council) and so on, which have created a cooperative security beyond their borders. These organizations play an important security role for all countries in the European area. Regarding NATO and the EU – these institutions are natural partners, they have common interests, they have common concerns, and last but not least, they have plenty of common members. There exist simultaneous processes of expansion regarding the countries of Eastern and Central Europe: they have proven to be an effective instrument for the stabilization of the region, encouraging political and economic reforms and the consolidation of the whole of Europe. They share the same values and principles, such as individual freedom, rule of law, market economy, therefore they both have an intrinsic soft power dimension. And one of the questions that were asked at the peak of today’s debate had to do with the issue of whether the West is losing its monopoly on soft power? For many countries in Central and Eastern Europe the people’s inspiration for living in an open and democratic society was directly related to the powerful vehicle of modernization, and Romania knows this very well because we went through this process. There’s a real soft power dimension here but in terms of the West losing its monopoly in a competition, such a notion is clearly misleading. We are not talking about geopolitics here, we empower on soft terms. We are talking about values. The important thing is that we are not only in support of developing our fundamental values, but in favor of actually being satisfied by these values. NATO or the EU is not in the process of giving up these values, whether they are soft or not. These powers are not a drive towards imposing our will on others. It is rather about leading by the example of others. We should replicate our style while taking our fundamental values and internalizing them. It is not about excluding anyone either. On the contrary, every member of the Euro-Atlantic community is and should remain included in this cooperative approach. I’m convinced that the complexity and cooperation between Europe and the United States are as important today as ever. </w:t>
      </w:r>
      <w:r>
        <w:rPr>
          <w:rFonts w:eastAsia="Times New Roman" w:cs="Arial" w:ascii="Arial" w:hAnsi="Arial"/>
          <w:sz w:val="18"/>
          <w:szCs w:val="18"/>
        </w:rPr>
        <w:br/>
        <w:br/>
      </w:r>
      <w:r>
        <w:rPr>
          <w:rFonts w:eastAsia="Times New Roman" w:cs="Arial" w:ascii="Arial" w:hAnsi="Arial"/>
          <w:sz w:val="18"/>
          <w:szCs w:val="18"/>
          <w:shd w:fill="FFFFFF" w:val="clear"/>
        </w:rPr>
        <w:t>The presence of the United States in the Euro-Atlantic cooperation format in the field of security remains crucial for the security and stability of our continent. There’s also a salient interest on the part of the European and Euro-Atlantic partners to develop cooperation in areas of coordination with Russia. Romania is very much open to finding new ways to cooperate with Russia and is willing to contribute towards the construction of an effective partnership based on common values and shared principles. The same is true of our approach towards other countries. For example, the Black Sea region is of great strategic importance to Romania. As we all know, security is also a matter of perception and I believe that the countries situated geographically on the periphery of the Euro-Atlantic region might be more relieved about some of the challenges emerging from those regions. This is the reason why, in this case, geography does matter. And the arrangement of NATO and the EU, which now includes Romania and Bulgaria, has moved the frontiers of NATO and the EU to the shores of the Black Sea. The Black Sea still remains the crossroad of geostrategic interests, politically competing trends, emerging security threats and new opportunities, as well as a part of the conflict regarding the provision of energy corridors. We have constantly advocated for NATO and the EU to maintain the Black Sea area on their radar screens. Through our political partnerships and awareness we have kept a dialogue with the EU and NATO. Vis-a-vis the EU, I mentioned the Black Sea strategy or Eastern Partnership with the hope that both of these instruments will become more ambitious and pragmatic. </w:t>
      </w:r>
      <w:r>
        <w:rPr>
          <w:rFonts w:eastAsia="Times New Roman" w:cs="Arial" w:ascii="Arial" w:hAnsi="Arial"/>
          <w:sz w:val="18"/>
          <w:szCs w:val="18"/>
        </w:rPr>
        <w:br/>
        <w:br/>
      </w:r>
      <w:r>
        <w:rPr>
          <w:rFonts w:eastAsia="Times New Roman" w:cs="Arial" w:ascii="Arial" w:hAnsi="Arial"/>
          <w:sz w:val="18"/>
          <w:szCs w:val="18"/>
          <w:shd w:fill="FFFFFF" w:val="clear"/>
        </w:rPr>
        <w:t>Well, I strongly believe that the cooperation processes can lead to a change in dialogue on the regional level. It is important for us to talk to each other. This improves confidence and builds trust, extends grounds for mutual understanding between regional societies, and results in a safer and more stable regional environment. The EU’s prospects of interaction and cooperation with such major players as Ukraine, Russia, and Turkey are those that involve open, pragmatic dialogue, including dialogue on divergent issues, which is also important. This is absolutely necessary for stabilization in the region. Romania will have the chairmanship of the Black Sea Economic Cooperation Organization (BSECO) in the first half of 2011, and we will focus the organization on the needs of the region. We will support, in this context, the projects which are able to contribute to the strengthening of democratic institutions and economic development. In addition, we will support those that aspire to the EU as well as those that are already members of the EU in this region. We will promote the same spirit of area coordination between the initiatives of the BSECO and those of the European Union. If we speak of the intellectual context, we have a number of important processes taking place within the EU, including at the institutional level. These include the implications of the Lisbon Treaty at least as far as mutual foreign and security policies are concerned. </w:t>
      </w:r>
      <w:r>
        <w:rPr>
          <w:rFonts w:eastAsia="Times New Roman" w:cs="Arial" w:ascii="Arial" w:hAnsi="Arial"/>
          <w:sz w:val="18"/>
          <w:szCs w:val="18"/>
        </w:rPr>
        <w:br/>
        <w:br/>
      </w:r>
      <w:r>
        <w:rPr>
          <w:rFonts w:eastAsia="Times New Roman" w:cs="Arial" w:ascii="Arial" w:hAnsi="Arial"/>
          <w:sz w:val="18"/>
          <w:szCs w:val="18"/>
          <w:shd w:fill="FFFFFF" w:val="clear"/>
        </w:rPr>
        <w:t>The NATO Summit in Lisbon, which is perceived as a summit of new Strategic Concepts, is a crucial moment aimed at strengthening the Union and purpose of the Alliance within the context of increased international uncertainty and financial constraints. Romania’s vision is that of a strong and united team of the Atlantic Alliance, able to tackle both regional and global security issues in a comprehensive manner, and in cooperation with other partners and international organizations. There’s also going to be a summit in Astana which should offer a new impetus for the OSCE, one of restored commitment for its values and principles; this summit will definitely be a credibility test for the organization. A new strategic vision should be launched at this summit, and it should reinforce the OSCE’s comprehensive approach to security and it should deliver a visionary action plan with specific tasks in all three dimensions – tackling projected conflicts in the OSCE region is also critical. We need significant progress for long lasting solutions to these counter-productive, frozen conflicts, including the one in Transnistria – this is a priority for Romania. As you can see from this overview, we have a lot on our plates. We are facing a fragmenting, evolving world with both new and old challenges. But we are fortunate to be here, provided of course, that we utilize the arrangements which we already have in place, to their fullest potential. The indivisibility of security is a fact of life which will constrain and shape our decisions about the present and about the future. All of the international players must respond to these challenges and conversions. These players must go beyond the concept of territoriality, beyond the spheres of influence, and they must maintain, yet again, the cooperative approach to security. Thank you.</w:t>
      </w:r>
      <w:r>
        <w:rPr>
          <w:rFonts w:eastAsia="Times New Roman" w:cs="Arial" w:ascii="Arial" w:hAnsi="Arial"/>
          <w:sz w:val="18"/>
          <w:szCs w:val="18"/>
        </w:rPr>
        <w:br/>
        <w:br/>
        <w:br/>
      </w:r>
      <w:r>
        <w:rPr>
          <w:rFonts w:eastAsia="Times New Roman" w:cs="Arial" w:ascii="Arial" w:hAnsi="Arial"/>
          <w:b/>
          <w:bCs/>
          <w:sz w:val="18"/>
          <w:szCs w:val="18"/>
          <w:shd w:fill="FFFFFF" w:val="clear"/>
        </w:rPr>
        <w:t>Pavlo KLIMKIN</w:t>
      </w:r>
      <w:r>
        <w:rPr>
          <w:rFonts w:eastAsia="Times New Roman" w:cs="Arial" w:ascii="Arial" w:hAnsi="Arial"/>
          <w:sz w:val="18"/>
          <w:szCs w:val="18"/>
        </w:rPr>
        <w:br/>
      </w:r>
      <w:r>
        <w:rPr>
          <w:rFonts w:eastAsia="Times New Roman" w:cs="Arial" w:ascii="Arial" w:hAnsi="Arial"/>
          <w:i/>
          <w:iCs/>
          <w:sz w:val="18"/>
          <w:szCs w:val="18"/>
          <w:shd w:fill="FFFFFF" w:val="clear"/>
        </w:rPr>
        <w:t>Deputy Minister for Foreign Affairs, Ukraine</w:t>
      </w:r>
      <w:r>
        <w:rPr>
          <w:rFonts w:eastAsia="Times New Roman" w:cs="Arial" w:ascii="Arial" w:hAnsi="Arial"/>
          <w:sz w:val="18"/>
          <w:szCs w:val="18"/>
        </w:rPr>
        <w:br/>
        <w:br/>
      </w:r>
      <w:r>
        <w:rPr>
          <w:rFonts w:eastAsia="Times New Roman" w:cs="Arial" w:ascii="Arial" w:hAnsi="Arial"/>
          <w:sz w:val="18"/>
          <w:szCs w:val="18"/>
          <w:shd w:fill="FFFFFF" w:val="clear"/>
        </w:rPr>
        <w:t>Thank you! This is a great opportunity for me to share my thoughts and outline our prospects, but since yesterday a representative of the Ministry for Foreign Affairs already spoke, I would like to make less formal presentation and share with you some ideas, which are important for me personally, and my view of our security environment. I would like to propose three ideas today. </w:t>
      </w:r>
      <w:r>
        <w:rPr>
          <w:rFonts w:eastAsia="Times New Roman" w:cs="Arial" w:ascii="Arial" w:hAnsi="Arial"/>
          <w:sz w:val="18"/>
          <w:szCs w:val="18"/>
        </w:rPr>
        <w:br/>
        <w:br/>
      </w:r>
      <w:r>
        <w:rPr>
          <w:rFonts w:eastAsia="Times New Roman" w:cs="Arial" w:ascii="Arial" w:hAnsi="Arial"/>
          <w:sz w:val="18"/>
          <w:szCs w:val="18"/>
          <w:shd w:fill="FFFFFF" w:val="clear"/>
        </w:rPr>
        <w:t>First of all, the Open Ukraine Foundation has hosted several conferences on various security issues and I recall one discussion several months ago about the definition of the world around us. In the past, the world was bipolar – which is also a matter of definition. Now many say that it has become multi-polar. I propose, though it is not my idea, that we discuss the notion that the world is non-polar. I would like to explain why I think this is still a good description. In terms of polarity, we had essentially two camps that were different, but nevertheless sought to achieve a balance: strategic balance, military balance, economic balance, and to certain extent humanitarian balance. It was a world in which we wanted balance. </w:t>
      </w:r>
      <w:r>
        <w:rPr>
          <w:rFonts w:eastAsia="Times New Roman" w:cs="Arial" w:ascii="Arial" w:hAnsi="Arial"/>
          <w:sz w:val="18"/>
          <w:szCs w:val="18"/>
        </w:rPr>
        <w:br/>
        <w:br/>
      </w:r>
      <w:r>
        <w:rPr>
          <w:rFonts w:eastAsia="Times New Roman" w:cs="Arial" w:ascii="Arial" w:hAnsi="Arial"/>
          <w:sz w:val="18"/>
          <w:szCs w:val="18"/>
          <w:shd w:fill="FFFFFF" w:val="clear"/>
        </w:rPr>
        <w:t>Today everyone agrees that new poles, new centers, are developing around existing ones. What I believe is important is that they’re different – different in terms of mentality, economic potential, their vision for economic development, their vision of global security. The world we live in has different poles and this is a very important idea for me. The second point, I would like to make is that in today's world very important are regimes that by definition embrace the whole world. Let's look at a very simple example: hard security.   </w:t>
      </w:r>
      <w:r>
        <w:rPr>
          <w:rFonts w:eastAsia="Times New Roman" w:cs="Arial" w:ascii="Arial" w:hAnsi="Arial"/>
          <w:sz w:val="18"/>
          <w:szCs w:val="18"/>
        </w:rPr>
        <w:br/>
        <w:br/>
      </w:r>
      <w:r>
        <w:rPr>
          <w:rFonts w:eastAsia="Times New Roman" w:cs="Arial" w:ascii="Arial" w:hAnsi="Arial"/>
          <w:sz w:val="18"/>
          <w:szCs w:val="18"/>
          <w:shd w:fill="FFFFFF" w:val="clear"/>
        </w:rPr>
        <w:t>Who is interested in discussions about the prospects for creating security architecture in the European and Euro-Atlantic region? Politicians, diplomats, members of this audience. They are held in different formats, such as the OSCE’s Corfu Process. Let’s take for example climate change: thousands of people attend conferences on climate change – people that represent official circles, business and NGOs. I consider this a good example of why soft security today is dominant. The idea that we have different poles and multilateral regimes is a prototype of the future architecture, including in the security sphere. And here I would like to propose my first thesis: any structure, whether bipolar or multi-polar, is by definition a structure that does not produce security for itself, but seeks to create security around itself, a structure that will simultaneously have many poles and multilateral regimes. The multilateral regimes set the rules of the game, and these rules of the game established for the poles, in my opinion, are a unique opportunity to create in the future a system that will produce security for itself. This is my first point.  </w:t>
      </w:r>
      <w:r>
        <w:rPr>
          <w:rFonts w:eastAsia="Times New Roman" w:cs="Arial" w:ascii="Arial" w:hAnsi="Arial"/>
          <w:sz w:val="18"/>
          <w:szCs w:val="18"/>
        </w:rPr>
        <w:br/>
        <w:br/>
      </w:r>
      <w:r>
        <w:rPr>
          <w:rFonts w:eastAsia="Times New Roman" w:cs="Arial" w:ascii="Arial" w:hAnsi="Arial"/>
          <w:sz w:val="18"/>
          <w:szCs w:val="18"/>
          <w:shd w:fill="FFFFFF" w:val="clear"/>
        </w:rPr>
        <w:t>My second thesis has to do with soft power. If you look at the early writings by Joseph Nye, who coined this phrase, he had a clearer definition. Several years ago I had the opportunity to speak with Joseph Nye in London while I was working at the embassy, and he drew attention to one very important point. He said: “The term I came up with many years ago now has a life of its own. Today the term soft power is understood by many as what they add to its meaning. It has a life of its own and this is good.” I would like to make a separate remark. In preparing for this conference, I spoke with Oleksandr Shcherba and he pointed to several interesting examples that I would like to share with you. It’s 2005 and an American hospital ship docks on the devastated shores of Indonesia for several months. It helps the people. In an online public opinion poll conducted in Islamic countries – which also face serious problems and challenges, such as extremism and terrorism – after the Americans started helping the Indonesians, 40% more respondents regarded the US as a priority strategic partner than before the aid was provided. This is very important example of how soft power works. </w:t>
      </w:r>
      <w:r>
        <w:rPr>
          <w:rFonts w:eastAsia="Times New Roman" w:cs="Arial" w:ascii="Arial" w:hAnsi="Arial"/>
          <w:sz w:val="18"/>
          <w:szCs w:val="18"/>
        </w:rPr>
        <w:br/>
        <w:br/>
      </w:r>
      <w:r>
        <w:rPr>
          <w:rFonts w:eastAsia="Times New Roman" w:cs="Arial" w:ascii="Arial" w:hAnsi="Arial"/>
          <w:sz w:val="18"/>
          <w:szCs w:val="18"/>
          <w:shd w:fill="FFFFFF" w:val="clear"/>
        </w:rPr>
        <w:t>Another example: in 2009 a Chinese ship approached the shores of Bangladesh and African, thus creating to certain degree a race for soft power and competition – a completely new situation. In my opinion, this kind of competition for soft power is also evidence that a future security system can produce security for itself through synergy, just like a bomb. </w:t>
      </w:r>
      <w:r>
        <w:rPr>
          <w:rFonts w:eastAsia="Times New Roman" w:cs="Arial" w:ascii="Arial" w:hAnsi="Arial"/>
          <w:sz w:val="18"/>
          <w:szCs w:val="18"/>
        </w:rPr>
        <w:br/>
        <w:br/>
      </w:r>
      <w:r>
        <w:rPr>
          <w:rFonts w:eastAsia="Times New Roman" w:cs="Arial" w:ascii="Arial" w:hAnsi="Arial"/>
          <w:sz w:val="18"/>
          <w:szCs w:val="18"/>
          <w:shd w:fill="FFFFFF" w:val="clear"/>
        </w:rPr>
        <w:t>Since I don’t have much time left, I’d like to make my third point. What are the lessons for Ukraine in a situation when soft power plays a much greater role then all others? I think it’s very simple. There are key European values that Ukraine must adhere to. The idea of introducing European values is the basis for the further development of the idea of soft power, which the European Union can produce rather effectively not only in its own environment, but worldwide. And my last point, which is also very important: the European Union needs to learn to produce this soft power because European policy with Russia or the Eastern Partnership so far isn’t working that way we would like it to. Thank you for your attention. </w:t>
      </w:r>
      <w:r>
        <w:rPr>
          <w:rFonts w:eastAsia="Times New Roman" w:cs="Arial" w:ascii="Arial" w:hAnsi="Arial"/>
          <w:sz w:val="18"/>
          <w:szCs w:val="18"/>
        </w:rPr>
        <w:br/>
        <w:br/>
        <w:br/>
      </w:r>
      <w:r>
        <w:rPr>
          <w:rFonts w:eastAsia="Times New Roman" w:cs="Arial" w:ascii="Arial" w:hAnsi="Arial"/>
          <w:b/>
          <w:bCs/>
          <w:sz w:val="18"/>
          <w:szCs w:val="18"/>
          <w:shd w:fill="FFFFFF" w:val="clear"/>
        </w:rPr>
        <w:t>Borys TARASYUK</w:t>
      </w:r>
      <w:r>
        <w:rPr>
          <w:rFonts w:eastAsia="Times New Roman" w:cs="Arial" w:ascii="Arial" w:hAnsi="Arial"/>
          <w:sz w:val="18"/>
          <w:szCs w:val="18"/>
        </w:rPr>
        <w:br/>
      </w:r>
      <w:r>
        <w:rPr>
          <w:rFonts w:eastAsia="Times New Roman" w:cs="Arial" w:ascii="Arial" w:hAnsi="Arial"/>
          <w:i/>
          <w:iCs/>
          <w:sz w:val="18"/>
          <w:szCs w:val="18"/>
          <w:shd w:fill="FFFFFF" w:val="clear"/>
        </w:rPr>
        <w:t>Member of the Parliament of Ukraine, Chairman, Parliamentary Committee on European Integration, Ukraine</w:t>
      </w:r>
      <w:r>
        <w:rPr>
          <w:rFonts w:eastAsia="Times New Roman" w:cs="Arial" w:ascii="Arial" w:hAnsi="Arial"/>
          <w:sz w:val="18"/>
          <w:szCs w:val="18"/>
        </w:rPr>
        <w:br/>
        <w:br/>
      </w:r>
      <w:r>
        <w:rPr>
          <w:rFonts w:eastAsia="Times New Roman" w:cs="Arial" w:ascii="Arial" w:hAnsi="Arial"/>
          <w:sz w:val="18"/>
          <w:szCs w:val="18"/>
          <w:shd w:fill="FFFFFF" w:val="clear"/>
        </w:rPr>
        <w:t>Good morning! On behalf of the Verkhovna Rada Committee on European Integration I would like to welcome the 4th Kyiv Security Forum. Over the last twenty years I have attended many different international forums on security issues and it’s nice to note that the Kyiv Security Forum is becoming a European global forum in terms of level of participants, depth of presentations and topics discussed. I would like to share with you my views on how security has changed recently, what threats exist and how we should react to them. There is no doubt that we are witnessing a revival and modification of security processes. We are on the eve of a new Strategic Concept for NATO, new global players are emerging that impact security: this includes the growing role of China and India, the growing roles of economically powerful countries such as the BRIC (Brasilia, Russia, India, China), and the growing role of Russia in security matters. </w:t>
      </w:r>
      <w:r>
        <w:rPr>
          <w:rFonts w:eastAsia="Times New Roman" w:cs="Arial" w:ascii="Arial" w:hAnsi="Arial"/>
          <w:sz w:val="18"/>
          <w:szCs w:val="18"/>
        </w:rPr>
        <w:br/>
        <w:br/>
      </w:r>
      <w:r>
        <w:rPr>
          <w:rFonts w:eastAsia="Times New Roman" w:cs="Arial" w:ascii="Arial" w:hAnsi="Arial"/>
          <w:sz w:val="18"/>
          <w:szCs w:val="18"/>
          <w:shd w:fill="FFFFFF" w:val="clear"/>
        </w:rPr>
        <w:t>At the same time we are witnessing the emergence of new non-traditional security threats and responses to them, including greater use of so-called “soft power”. But the search for security remains just as it was fifty, thirty, ten years ago – the main goal is to ensure the security of a country, community, citizens and protect the free market and a country’s energy supply. The main theme of present day global security processes is the reduced share of the military factor and the relevant increase in non-military factors, or so-called “soft security”. The new threats that the world and professionals face today include terrorism, which proved its power and explosiveness on September 11, 2001, piracy, which is gaining speed, and it seems that neither the European Union nor NATO can find an effective way of combating this phenomenon. Cyber attacks threaten the life of entire societies. These are serious threats that require answers. I would also add emerging humanitarian threats. Take for example the idea of a so-called “Russian Peace” or attempts to impose a particular language on sovereign states. This is also a kind of new security threat. And of course there is energy – an issue that is increasingly being used as an instrument of foreign policy. Take for example that gas crises created by Russia in 2006 and 2009. </w:t>
      </w:r>
      <w:r>
        <w:rPr>
          <w:rFonts w:eastAsia="Times New Roman" w:cs="Arial" w:ascii="Arial" w:hAnsi="Arial"/>
          <w:sz w:val="18"/>
          <w:szCs w:val="18"/>
        </w:rPr>
        <w:br/>
        <w:br/>
      </w:r>
      <w:r>
        <w:rPr>
          <w:rFonts w:eastAsia="Times New Roman" w:cs="Arial" w:ascii="Arial" w:hAnsi="Arial"/>
          <w:sz w:val="18"/>
          <w:szCs w:val="18"/>
          <w:shd w:fill="FFFFFF" w:val="clear"/>
        </w:rPr>
        <w:t>Today we are witnessing events that resemble scenes from a Hollywood thriller and if we don’t take action, in the future these scenarios may become reality. What answers do we need? In my opinion, we should continue to support the transformation of military-political structures into political-military systems, meaning, first and foremost, the most effective system – NATO. We must look beyond the horizon of the European Union, European countries, North America, meaning that dangers don’t come from inside, but from outside – in this case, beyond the borders of NATO. If we take for example Afghanistan and Iraq, military approaches to solving problems and threats have demonstrated their ineffectiveness in the modern world.</w:t>
      </w:r>
      <w:r>
        <w:rPr>
          <w:rFonts w:eastAsia="Times New Roman" w:cs="Arial" w:ascii="Arial" w:hAnsi="Arial"/>
          <w:sz w:val="18"/>
          <w:szCs w:val="18"/>
        </w:rPr>
        <w:br/>
        <w:br/>
      </w:r>
      <w:r>
        <w:rPr>
          <w:rFonts w:eastAsia="Times New Roman" w:cs="Arial" w:ascii="Arial" w:hAnsi="Arial"/>
          <w:sz w:val="18"/>
          <w:szCs w:val="18"/>
          <w:shd w:fill="FFFFFF" w:val="clear"/>
        </w:rPr>
        <w:t>We must place greater emphasis on non-military methods of solving problems and threats. I would like to focus on energy security separately. It is difficult to overestimate Ukraine’s role in energy security. The events of 2006 and 2009 showed the danger of one state having a monopoly on energy sources and transport routes. I think that Ukraine should play a greater role in this context. The Ukraine-Russia-EU triangle should work to safeguard the energy security of the entire European continent. Events of recent years have shown that you can’t allow important components of energy systems, for instance Ukraine’s gas transportation system, the largest in Europe, to be subordinated to one player, in this case – Russia. I am personally concerned about the behavior and actions of the current government on issues of energy supply and security, meaning the subordination of the Ukrainian gas transport system, the subordination of Ukraine’s powerful nuclear energy industry, which can produce more than 50% of electricity in peak times in the winter. Ukraine is increasingly being deprived of any influence on energy security, security of energy supplies to the European Union and is increasingly playing the role of Russia’s neighbor.</w:t>
      </w:r>
      <w:r>
        <w:rPr>
          <w:rFonts w:eastAsia="Times New Roman" w:cs="Arial" w:ascii="Arial" w:hAnsi="Arial"/>
          <w:sz w:val="18"/>
          <w:szCs w:val="18"/>
        </w:rPr>
        <w:br/>
        <w:br/>
      </w:r>
      <w:r>
        <w:rPr>
          <w:rFonts w:eastAsia="Times New Roman" w:cs="Arial" w:ascii="Arial" w:hAnsi="Arial"/>
          <w:sz w:val="18"/>
          <w:szCs w:val="18"/>
          <w:shd w:fill="FFFFFF" w:val="clear"/>
        </w:rPr>
        <w:t>If you take security systems, I would like to emphasize the fact that global systems of security and defense are being transformed. At the start of the 21st century the US was the dominant force, but today we have a multi-polar world with global players such as the US, the EU and BRIC countries (Brasilia, Russia, India and China). In my opinion, the security element of the EU’s foreign policy remains weak and the European Union should focus more attention on its common foreign security policy. </w:t>
      </w:r>
      <w:r>
        <w:rPr>
          <w:rFonts w:eastAsia="Times New Roman" w:cs="Arial" w:ascii="Arial" w:hAnsi="Arial"/>
          <w:sz w:val="18"/>
          <w:szCs w:val="18"/>
        </w:rPr>
        <w:br/>
        <w:br/>
      </w:r>
      <w:r>
        <w:rPr>
          <w:rFonts w:eastAsia="Times New Roman" w:cs="Arial" w:ascii="Arial" w:hAnsi="Arial"/>
          <w:sz w:val="18"/>
          <w:szCs w:val="18"/>
          <w:shd w:fill="FFFFFF" w:val="clear"/>
        </w:rPr>
        <w:t>I would like to mention briefly that in the search for new security systems, we can’t forget Russia’s idea about new European security architecture. We must ask the question: what is the added value of this idea? In my opinion, this is not the right way to proceed. Rather than enforce the Helsinki principles, they are trying to lead us into a dead end in search of new security systems. We can certainly understand Russia in this situation and its desire to have a greater influence on the European security system, playing with such European players like France and Germany, and it is evident that Russia is trying to force the United States out of the European security space. What is Ukraine's place in these security transformations? In my opinion, the security situation in Ukraine is frozen – using the computer term. There has been a shift in Ukraine’s foreign policy: Euro-Atlantic integration has been replaced by a non-bloc status. Meanwhile, security is not being strengthened, but rather weakened because of the extension of the Russian Black Sea Fleet’s base until the middle of the century. And it is with the consideration that the Russian Black Sea Navy's presence is a destabilizing factor for Ukraine. Lack of international security safeguards and a weak national defense system once again prove that Ukraine is in a very dangerous period. I’ll illustrate this with figures: Ukraine spends $25 per capita on defense, neutral Austria spends $330, neutral Switzerland spends $500, and Sweden spends $608. We can’t say that with a budget like this Ukraine’s security is being reinforced. The answer should be to strengthen our armed forces, convert them into modern armed forces and participate in existing security systems and the only effective security system today is NATO. Thank you.</w:t>
      </w:r>
      <w:r>
        <w:rPr>
          <w:rFonts w:eastAsia="Times New Roman" w:cs="Arial" w:ascii="Arial" w:hAnsi="Arial"/>
          <w:sz w:val="18"/>
          <w:szCs w:val="18"/>
        </w:rPr>
        <w:br/>
        <w:br/>
        <w:br/>
      </w:r>
      <w:r>
        <w:rPr>
          <w:rFonts w:eastAsia="Times New Roman" w:cs="Arial" w:ascii="Arial" w:hAnsi="Arial"/>
          <w:b/>
          <w:bCs/>
          <w:sz w:val="18"/>
          <w:szCs w:val="18"/>
          <w:shd w:fill="FFFFFF" w:val="clear"/>
        </w:rPr>
        <w:t>Chris DONNELLY </w:t>
      </w:r>
      <w:r>
        <w:rPr>
          <w:rFonts w:eastAsia="Times New Roman" w:cs="Arial" w:ascii="Arial" w:hAnsi="Arial"/>
          <w:sz w:val="18"/>
          <w:szCs w:val="18"/>
        </w:rPr>
        <w:br/>
      </w:r>
      <w:r>
        <w:rPr>
          <w:rFonts w:eastAsia="Times New Roman" w:cs="Arial" w:ascii="Arial" w:hAnsi="Arial"/>
          <w:i/>
          <w:iCs/>
          <w:sz w:val="18"/>
          <w:szCs w:val="18"/>
          <w:shd w:fill="FFFFFF" w:val="clear"/>
        </w:rPr>
        <w:t>Director, Oxford Institute for Statecraft and Governance, United Kingdom </w:t>
      </w:r>
      <w:r>
        <w:rPr>
          <w:rFonts w:eastAsia="Times New Roman" w:cs="Arial" w:ascii="Arial" w:hAnsi="Arial"/>
          <w:sz w:val="18"/>
          <w:szCs w:val="18"/>
        </w:rPr>
        <w:br/>
        <w:br/>
      </w:r>
      <w:r>
        <w:rPr>
          <w:rFonts w:eastAsia="Times New Roman" w:cs="Arial" w:ascii="Arial" w:hAnsi="Arial"/>
          <w:sz w:val="18"/>
          <w:szCs w:val="18"/>
          <w:shd w:fill="FFFFFF" w:val="clear"/>
        </w:rPr>
        <w:t>Thank you! I would like to express my gratitude to the previous speakers. I would like to continue with the topic of the previous speakers with whom I heartily agree, particularly Mr. Klimkin. I particularly like his idea of a non-polar world. I am a historian, so what I would like to do is to take some of what has been said and try to set it into a certain framework since I think we now have a new concept by which to formulate the security of the 21st century. We really do have such a concept, even if we can’t necessarily see it clearly. So let me try to describe what I think this framework is. From 1939 until 1989 international relations were exclusively guided by military power. The more tanks you had the more secure you were. </w:t>
      </w:r>
      <w:r>
        <w:rPr>
          <w:rFonts w:eastAsia="Times New Roman" w:cs="Arial" w:ascii="Arial" w:hAnsi="Arial"/>
          <w:sz w:val="18"/>
          <w:szCs w:val="18"/>
        </w:rPr>
        <w:br/>
        <w:br/>
      </w:r>
      <w:r>
        <w:rPr>
          <w:rFonts w:eastAsia="Times New Roman" w:cs="Arial" w:ascii="Arial" w:hAnsi="Arial"/>
          <w:sz w:val="18"/>
          <w:szCs w:val="18"/>
          <w:shd w:fill="FFFFFF" w:val="clear"/>
        </w:rPr>
        <w:t>But since that time we’ve begun to experience what is in fact a revolution. Not like the industrial revolution of the 19th century. This is a social, political, and economic revolution. What is a revolution is not an evolution. This is a revolution because of the speed and intensity with which we are seeing changes in the world today. There have always been changes. But sometimes changes are slow, sometimes they are very quick. The 19th and the 20th centuries were characterized by very rapid periods of change, wars or revolutions. Well, we’re now experiencing a period of change in the world, as fast and as rapid as what happened during 1940–1945. We are experiencing war with changes and the horrible truth is that our national and international solutions, our ministries and organizations such as the EU and NATO have not been able to adapt in order to keep pace with this change. And they are not managing the problem adequately. Thus, it is quite correct to state that the EU should develop its foreign and security policy but it has not done as such and there is no sign of it being able to do so. And this is the reality we have to live with. </w:t>
      </w:r>
      <w:r>
        <w:rPr>
          <w:rFonts w:eastAsia="Times New Roman" w:cs="Arial" w:ascii="Arial" w:hAnsi="Arial"/>
          <w:sz w:val="18"/>
          <w:szCs w:val="18"/>
        </w:rPr>
        <w:br/>
        <w:br/>
      </w:r>
      <w:r>
        <w:rPr>
          <w:rFonts w:eastAsia="Times New Roman" w:cs="Arial" w:ascii="Arial" w:hAnsi="Arial"/>
          <w:sz w:val="18"/>
          <w:szCs w:val="18"/>
          <w:shd w:fill="FFFFFF" w:val="clear"/>
        </w:rPr>
        <w:t>There are no blocs any more. The world, in general, with a few small exceptions, is not characterized by military confrontation or ideological competition. So the idea of balancing is no longer a sensitive issue because there’s nothing to balance. Today’s world is characterized by new powers ascending all over the world. So the question presented for discussion revolves around relationships between states. That is what is revolutionary. The next ten years are crucial because they will probably decide what the world will be like around us. This is the new concept we will shape and in which we are already living in. New models of relationships are replacing the military ideological blocs. The EU has also made an effort over the last half century to create a new model which would take away the unnatural competition between states, and how they perceive aggression, and it has been successful. </w:t>
      </w:r>
      <w:r>
        <w:rPr>
          <w:rFonts w:eastAsia="Times New Roman" w:cs="Arial" w:ascii="Arial" w:hAnsi="Arial"/>
          <w:sz w:val="18"/>
          <w:szCs w:val="18"/>
        </w:rPr>
        <w:br/>
        <w:br/>
      </w:r>
      <w:r>
        <w:rPr>
          <w:rFonts w:eastAsia="Times New Roman" w:cs="Arial" w:ascii="Arial" w:hAnsi="Arial"/>
          <w:sz w:val="18"/>
          <w:szCs w:val="18"/>
          <w:shd w:fill="FFFFFF" w:val="clear"/>
        </w:rPr>
        <w:t>But the EU itself is a player within a larger world and the relationships in that wild world between states are based on a model for which I would like to suggest a title, namely hyper-competition – extreme competition is what characterizes this model. Previously, we’ve called it “soft power”. This is power, but it is not soft, because its states compete and they develop new ways of influencing one another. Just think of the logic of defense projects. We talked about defense spending in the world and spending by the United States. Throughout the world, on the average, defense spending is on the decline, the world is getting more stable, our countries are relating to each other in a more secure manner. Nothing is more pleasing to me than when I see countries finding different means of developing their competition between one another, other than in a purely military fashion. So let me list these new instruments of hyper-competition which we used to call soft power, while it is not soft. We have heard things like cyber, the use of energy, but this is also political pressure, economic pressure, simple intimidation, bribery and corruption, assassination. Development aid is an instrument, culture is an instrument, money and diplomacy are equally instruments, as well as the military. The type of forces we need in this new world, the type of armed forces and other forces are going to be different than they were in the 19th and 20th centuries. This is our new concept of the framework for the security in which we are living. And to cope with it, first of all, we need to recognize this reality and some countries recognize this reality much more effectively than others, at the moment. I think in my own country Great Britain, it is not generally recognized. We are very preoccupied with our own affairs, because of economic pressure. Other countries, such as Russia, recognize this and are playing the game very well. Look around the world. China recognizes this game and the issues facing all of our countries. Once you recognize the reality, the key is to develop new instruments to deal with it, within our country and internationally. And then we must decide where we want to be in that world order. What role do we want to play in this new world order? The country has to decide what its interests are, and then what its values are, and only then it can develop a strategy. It seems to me, at the moment, that when I look around, there are two or maybe more, but at least two different views where a country wants to be in the world order. There is an overall, general view, and the one you find expressed in the EU. The world is based upon relationships between countries which treat each other equally and with mutual respect, between countries which in general are governed in the interest of their populations, whose influence on another country can benefit the population of both countries. But there is an alternative. You can see clearly that there are countries governed in the interest of the ruling elite. There are countries which confuse respect with fear. They want to establish fear as the domineering force. But I suspect this is not new and in some ways it is not old. So this is a particular burden on our countries. We have to decide what our interests are and what our values are. What kind of a country do we wish to be? This is not an issue of balancing. This is an issue of decision. Thank you.</w:t>
      </w:r>
      <w:r>
        <w:rPr>
          <w:rFonts w:eastAsia="Times New Roman" w:cs="Arial" w:ascii="Arial" w:hAnsi="Arial"/>
          <w:sz w:val="18"/>
          <w:szCs w:val="18"/>
        </w:rPr>
        <w:br/>
        <w:br/>
        <w:br/>
      </w:r>
      <w:r>
        <w:rPr>
          <w:rFonts w:eastAsia="Times New Roman" w:cs="Arial" w:ascii="Arial" w:hAnsi="Arial"/>
          <w:b/>
          <w:bCs/>
          <w:sz w:val="18"/>
          <w:szCs w:val="18"/>
          <w:shd w:fill="FFFFFF" w:val="clear"/>
        </w:rPr>
        <w:t>Dr. Evgeniy KOZHOKIN</w:t>
      </w:r>
      <w:r>
        <w:rPr>
          <w:rFonts w:eastAsia="Times New Roman" w:cs="Arial" w:ascii="Arial" w:hAnsi="Arial"/>
          <w:sz w:val="18"/>
          <w:szCs w:val="18"/>
        </w:rPr>
        <w:br/>
      </w:r>
      <w:r>
        <w:rPr>
          <w:rFonts w:eastAsia="Times New Roman" w:cs="Arial" w:ascii="Arial" w:hAnsi="Arial"/>
          <w:i/>
          <w:iCs/>
          <w:sz w:val="18"/>
          <w:szCs w:val="18"/>
          <w:shd w:fill="FFFFFF" w:val="clear"/>
        </w:rPr>
        <w:t>Rector, Academy of Labor and Social Relations; Director, Russia Institute for Strategic Studies (1994-2009), Russian Federation</w:t>
      </w:r>
      <w:r>
        <w:rPr>
          <w:rFonts w:eastAsia="Times New Roman" w:cs="Arial" w:ascii="Arial" w:hAnsi="Arial"/>
          <w:sz w:val="18"/>
          <w:szCs w:val="18"/>
        </w:rPr>
        <w:br/>
        <w:br/>
      </w:r>
      <w:r>
        <w:rPr>
          <w:rFonts w:eastAsia="Times New Roman" w:cs="Arial" w:ascii="Arial" w:hAnsi="Arial"/>
          <w:sz w:val="18"/>
          <w:szCs w:val="18"/>
          <w:shd w:fill="FFFFFF" w:val="clear"/>
        </w:rPr>
        <w:t>Thank you James! Ladies and gentlemen, first of all I want to thank the organizers for this extraordinary Forum and it is a real pleasure and honor for me to take the floor here. But in order to fit more words into eight minutes I will speak in Russian.</w:t>
      </w:r>
      <w:r>
        <w:rPr>
          <w:rFonts w:eastAsia="Times New Roman" w:cs="Arial" w:ascii="Arial" w:hAnsi="Arial"/>
          <w:sz w:val="18"/>
          <w:szCs w:val="18"/>
        </w:rPr>
        <w:br/>
        <w:br/>
      </w:r>
      <w:r>
        <w:rPr>
          <w:rFonts w:eastAsia="Times New Roman" w:cs="Arial" w:ascii="Arial" w:hAnsi="Arial"/>
          <w:sz w:val="18"/>
          <w:szCs w:val="18"/>
          <w:shd w:fill="FFFFFF" w:val="clear"/>
        </w:rPr>
        <w:t>First of all I would like to continue the analysis that Arseniy Yatseniuk made at the start of his speech, when he listed the real dangers facing people and I would like to highlight those that worry young people in particular. You all know that as a result of the information revolution, the older generation and younger generation, to certain extent, live in different worlds, and we – the older generation – often can’t catch up to our children and grandchildren, and perhaps never will. As the Rector of a large University, I can sense what worries the youth: drugs, HIV, and problems that they don’t talk about but are part of their lives. That problem is the destruction of family values among Europeans in the broad sense – the French, Italians, Russians, and Ukrainians. The institution of family is disappearing and we can feel its effect. Russia’s population is declining, Ukraine’s population is declining, and Germany’s population is declining in absolute terms. This is also a security threat. These are problems that trouble people, that bureaucrats and politicians talk about in standby mode. </w:t>
      </w:r>
      <w:r>
        <w:rPr>
          <w:rFonts w:eastAsia="Times New Roman" w:cs="Arial" w:ascii="Arial" w:hAnsi="Arial"/>
          <w:sz w:val="18"/>
          <w:szCs w:val="18"/>
        </w:rPr>
        <w:br/>
        <w:br/>
      </w:r>
      <w:r>
        <w:rPr>
          <w:rFonts w:eastAsia="Times New Roman" w:cs="Arial" w:ascii="Arial" w:hAnsi="Arial"/>
          <w:sz w:val="18"/>
          <w:szCs w:val="18"/>
          <w:shd w:fill="FFFFFF" w:val="clear"/>
        </w:rPr>
        <w:t>But the topic that particularly worries me is whether the influence of the West’s “soft power” is declining. There are two components to “soft power”: the ideological product and the method for delivering this product. The delivery technique, without a doubt, is constantly being improved. The world has a brilliant laboratory that is constantly developing new formulas for delivering information and ideological products to people – the United States of America. Every election campaign brings with it exceptional know-how in this field, and we then all adopt or are exposed to the achievements of this brilliant laboratory. From the point of view of delivery, there is constant progress. </w:t>
      </w:r>
      <w:r>
        <w:rPr>
          <w:rFonts w:eastAsia="Times New Roman" w:cs="Arial" w:ascii="Arial" w:hAnsi="Arial"/>
          <w:sz w:val="18"/>
          <w:szCs w:val="18"/>
        </w:rPr>
        <w:br/>
        <w:br/>
      </w:r>
      <w:r>
        <w:rPr>
          <w:rFonts w:eastAsia="Times New Roman" w:cs="Arial" w:ascii="Arial" w:hAnsi="Arial"/>
          <w:sz w:val="18"/>
          <w:szCs w:val="18"/>
          <w:shd w:fill="FFFFFF" w:val="clear"/>
        </w:rPr>
        <w:t>Let’s take a closer look at the ideological product. The West’s ideological product has always been strong because it is pluralistic. The Soviet Union learned about Marxism from the West, borrowed the idea of socialism from the West, and had its specific form of imitating the West through socialism. Socialism died and the funeral march played a long time ago. Today the world is being presented with, as Mr. Markuze said – a one dimensional ideological product. The component associated with the ideas of egalitarianism and equality withdrew into the shadows. The West’s ideological product is now primarily the open market, democracy and liberal vales. There is a part of the world that accepts this product. That is above all Ukraine, Russia, Moldova, Georgia, Armenia – this product is accepted even with those features that are characteristic for the current stage of development of ideology, when ideology becomes a PR ideology. If you take the youth, we don’t learn texts – we look at pictures, we look at brief slogans, but we accept them.               </w:t>
      </w:r>
      <w:r>
        <w:rPr>
          <w:rFonts w:eastAsia="Times New Roman" w:cs="Arial" w:ascii="Arial" w:hAnsi="Arial"/>
          <w:sz w:val="18"/>
          <w:szCs w:val="18"/>
        </w:rPr>
        <w:br/>
        <w:br/>
      </w:r>
      <w:r>
        <w:rPr>
          <w:rFonts w:eastAsia="Times New Roman" w:cs="Arial" w:ascii="Arial" w:hAnsi="Arial"/>
          <w:sz w:val="18"/>
          <w:szCs w:val="18"/>
          <w:shd w:fill="FFFFFF" w:val="clear"/>
        </w:rPr>
        <w:t>This ideological product has another specific feature due to the ongoing race in the West to expand the space of freedom – and that’s a tradition. We are also acquiring this tradition. But this tradition also includes, for example, the cult of rights of sexual minorities. And we’re also accepting this. But this is related to the fact that family values are being destroyed. When I watch programs on Russian television and see direct propaganda for homosexuality, I ask – where are my rights? I can’t stand homosexuals! I don’t want my daughters to have problems, for their husbands to end up being gay. Who’s protecting my rights? Nobody! Just try saying that you’re against homosexuality that you don’t agree with it, that you are against Western ideology.</w:t>
      </w:r>
      <w:r>
        <w:rPr>
          <w:rFonts w:eastAsia="Times New Roman" w:cs="Arial" w:ascii="Arial" w:hAnsi="Arial"/>
          <w:sz w:val="18"/>
          <w:szCs w:val="18"/>
        </w:rPr>
        <w:br/>
        <w:br/>
      </w:r>
      <w:r>
        <w:rPr>
          <w:rFonts w:eastAsia="Times New Roman" w:cs="Arial" w:ascii="Arial" w:hAnsi="Arial"/>
          <w:sz w:val="18"/>
          <w:szCs w:val="18"/>
          <w:shd w:fill="FFFFFF" w:val="clear"/>
        </w:rPr>
        <w:t>We look at problems from the context of the Western world, of which Russia, Ukraine, and even Belarus are a part. But in this large Western world, we are its periphery, including intellectual and ideological periphery, and this is sad for us. But there are other civilizations. People often say that there is no ideological struggle. No ideological struggles in our world? There’s a brilliant project that one of the leaders of the Muslims in Russia says is the only effective project in the world – the project of Islam. By the way, many of the ideas that the West proposed – equality, volunteerism – to large extent were borrowed from Islam. The Islamic world, to large extent, is a world of the poor, and for poor people Islam is quite adequate. Plus, its intellectuals can’t always be bought off. Some of them want to be with the poor, and use the poor to come to power! And those people will continue to support Islam. But that’s not the issue right now – whether Christianity is good or Islam is bad. These are two major religions and they are different. But the issue isn’t the conflict between Christianity and Islam. Christianity, to large extent is a basis but not a true ideology. A true ideology is what I said earlier – a market economy, democracy, liberal values. They often come into conflict with certain canons of Christianity, even though they stemmed from Christianity. And so now we’re seeing that the West’s soft power is failing in most regions. The operations in Iran and Afghanistan were brilliant from a military perspective, but it’s not enough to win a military campaign. What is the objective? What does a victory in Afghanistan mean? Does it mean turning Afghanis into Estonians? That’s a great goal and I support it, but, unfortunately, it’s impossible! And as people of the Western world it’s very important that the West become in an ideological sense more pluralistic. So that in our escape to nowhere for freedom we understand that there are certain limitations, biological limitations, because otherwise we are destroying ourselves, destroying our society. There should be different centers of power in the Western world, including intellectual centers. And I think that for the western world to become stronger, such powerful intellectual and informational centers should be Kyiv, Moscow, Novosibirsk and Minsk. I would like to end on this.     </w:t>
      </w:r>
      <w:r>
        <w:rPr>
          <w:rFonts w:eastAsia="Times New Roman" w:cs="Arial" w:ascii="Arial" w:hAnsi="Arial"/>
          <w:sz w:val="18"/>
          <w:szCs w:val="18"/>
        </w:rPr>
        <w:br/>
        <w:br/>
        <w:br/>
      </w:r>
      <w:r>
        <w:rPr>
          <w:rFonts w:eastAsia="Times New Roman" w:cs="Arial" w:ascii="Arial" w:hAnsi="Arial"/>
          <w:b/>
          <w:bCs/>
          <w:sz w:val="18"/>
          <w:szCs w:val="18"/>
          <w:shd w:fill="FFFFFF" w:val="clear"/>
        </w:rPr>
        <w:t>Michel COX</w:t>
      </w:r>
      <w:r>
        <w:rPr>
          <w:rFonts w:eastAsia="Times New Roman" w:cs="Arial" w:ascii="Arial" w:hAnsi="Arial"/>
          <w:sz w:val="18"/>
          <w:szCs w:val="18"/>
        </w:rPr>
        <w:br/>
      </w:r>
      <w:r>
        <w:rPr>
          <w:rFonts w:eastAsia="Times New Roman" w:cs="Arial" w:ascii="Arial" w:hAnsi="Arial"/>
          <w:i/>
          <w:iCs/>
          <w:sz w:val="18"/>
          <w:szCs w:val="18"/>
          <w:shd w:fill="FFFFFF" w:val="clear"/>
        </w:rPr>
        <w:t>Professor, London School of Economics, United Kingdom</w:t>
      </w:r>
      <w:r>
        <w:rPr>
          <w:rFonts w:eastAsia="Times New Roman" w:cs="Arial" w:ascii="Arial" w:hAnsi="Arial"/>
          <w:sz w:val="18"/>
          <w:szCs w:val="18"/>
        </w:rPr>
        <w:br/>
        <w:br/>
      </w:r>
      <w:r>
        <w:rPr>
          <w:rFonts w:eastAsia="Times New Roman" w:cs="Arial" w:ascii="Arial" w:hAnsi="Arial"/>
          <w:sz w:val="18"/>
          <w:szCs w:val="18"/>
          <w:shd w:fill="FFFFFF" w:val="clear"/>
        </w:rPr>
        <w:t>Thank you very much! Can you hear me well? One of the earlier speakers asked us to look beyond the horizon and I think that is what I will try to do. I’ll try to shift the discussion away from Europe, because I actually believe that too much of the debate within and about Europe has been too internal. Europe has to set its eyes up, to look over its eyes in order to see what is happening in the rest of the world. This is what I’m going to try to do quickly this morning, because this is what I wrote in my paper. Then very quickly, at the end, I will try to raise some difficult questions regarding the changing world we are living in, namely two difficult problems which face Europe, in particular. </w:t>
      </w:r>
      <w:r>
        <w:rPr>
          <w:rFonts w:eastAsia="Times New Roman" w:cs="Arial" w:ascii="Arial" w:hAnsi="Arial"/>
          <w:sz w:val="18"/>
          <w:szCs w:val="18"/>
        </w:rPr>
        <w:br/>
        <w:br/>
      </w:r>
      <w:r>
        <w:rPr>
          <w:rFonts w:eastAsia="Times New Roman" w:cs="Arial" w:ascii="Arial" w:hAnsi="Arial"/>
          <w:sz w:val="18"/>
          <w:szCs w:val="18"/>
          <w:shd w:fill="FFFFFF" w:val="clear"/>
        </w:rPr>
        <w:t>The paper which I have prepared for this conference asks really one fundamental question “Whether or not there is, as many now believe, a power shift occurring in the larger international system”. It is a power shift on three levels. It’s a power shift, firstly, of geography. And here the argument goes very simply – the power is now moving from where it has been for the last three hundred or four hundred years, in other words, it is moving geographically from the Atlantic region increasingly towards the Pacific. </w:t>
      </w:r>
      <w:r>
        <w:rPr>
          <w:rFonts w:eastAsia="Times New Roman" w:cs="Arial" w:ascii="Arial" w:hAnsi="Arial"/>
          <w:sz w:val="18"/>
          <w:szCs w:val="18"/>
        </w:rPr>
        <w:br/>
        <w:br/>
      </w:r>
      <w:r>
        <w:rPr>
          <w:rFonts w:eastAsia="Times New Roman" w:cs="Arial" w:ascii="Arial" w:hAnsi="Arial"/>
          <w:sz w:val="18"/>
          <w:szCs w:val="18"/>
          <w:shd w:fill="FFFFFF" w:val="clear"/>
        </w:rPr>
        <w:t>Secondly, a more significant form of power shifting, as many believe, is taking place between the Great Powers of the world. One of the speakers yesterday was asking a question about whether or not the United States is or is not in decline, whether that decline is relative or absolute. That discussion continues. But the debate about the American decline, whether or not it exists, is connected, of course, to the rise of another Great Power. In some sense it’s a debate about whether America would be less important if there wasn’t another Great Power emerging. And another Great Power, from which I have just returned, following a long visit, is of course China. Since the argument for another type of power shift exists as well, namely an economic power shift, it will be political and diplomatic over the long term, from the United States to China, which has already affected the region of Asia.</w:t>
      </w:r>
      <w:r>
        <w:rPr>
          <w:rFonts w:eastAsia="Times New Roman" w:cs="Arial" w:ascii="Arial" w:hAnsi="Arial"/>
          <w:sz w:val="18"/>
          <w:szCs w:val="18"/>
        </w:rPr>
        <w:br/>
        <w:br/>
      </w:r>
      <w:r>
        <w:rPr>
          <w:rFonts w:eastAsia="Times New Roman" w:cs="Arial" w:ascii="Arial" w:hAnsi="Arial"/>
          <w:sz w:val="18"/>
          <w:szCs w:val="18"/>
          <w:shd w:fill="FFFFFF" w:val="clear"/>
        </w:rPr>
        <w:t>The third type of power shift is almost civilizational in nature. The argument now being presented by many contemporary writers, in some rather fundamental way, is namely that we are seeing a decline of the West, a West which has dominated international politics since the late 15th century. We are seeing the emergence of the East, Asia in particular, but more so the East in general. In many ways this has become – outside of Europe – what I would call the new common sense. Some express it in more extreme terms, others in more moderated forms. But this kind of fundamental argument, something which Chris Donnelly referred to as “revolutionary change” is, I think, becoming the new common sense at least among academics and certainly among those who shape policy, including Neil Ferguson, Robert Kaplan and Paul Kennedy. They all accept, essentially, what Chris Donnelly talked about earlier, although in a different way, namely rapid change.</w:t>
      </w:r>
      <w:r>
        <w:rPr>
          <w:rFonts w:eastAsia="Times New Roman" w:cs="Arial" w:ascii="Arial" w:hAnsi="Arial"/>
          <w:sz w:val="18"/>
          <w:szCs w:val="18"/>
        </w:rPr>
        <w:br/>
        <w:br/>
      </w:r>
      <w:r>
        <w:rPr>
          <w:rFonts w:eastAsia="Times New Roman" w:cs="Arial" w:ascii="Arial" w:hAnsi="Arial"/>
          <w:sz w:val="18"/>
          <w:szCs w:val="18"/>
          <w:shd w:fill="FFFFFF" w:val="clear"/>
        </w:rPr>
        <w:t>What I actually try to do in my paper is to provide you all with good news and bad news. The good news, if it is good, is that, in some fundamental way, many people are talking of a power shift rather prematurely. They are calling it “too early”. That’s the point I want to make. That’s the bumper sticker, if I can use this term. I want to argue very quickly that the Atlantic Region is still central – economically in terms of innovation, and particularly in terms of the value of soft power which we have talked about. Don’t write off the West just yet. The United States has a long way to go before it goes down. It is not another British empire. China at the moment is rising within the system. Whether it will do so forever is an open question. And it is also constrained in many ways. And China recognizes these constraints but at the same time we should not underestimate it. Western values, which are discussed in my paper, remain strong. And finally, what we call “The East”, and the many countries in the East still look to the West: Japan, South Korea and Taiwan. Thus, most of the countries in Asia still look to the West, both in terms of their ideas and in terms of their basic security. And certainly, these countries still look towards the United States. So that’s the good news. But, and that’s the most important word in the English language, or however, beware of complacency. I make two large points here. If the economic crisis continues and shows no signs of going away, and if the reverberations of the economic crisis also continue, as indeed they are, around the world and particularly here in Europe for the last two or three years, then we could be in a situation where, on the one hand, we have a standard Western economic order in the United States and Europe, and a dynamic East. Now, we are seeing this only for two years, but if we continue to see this for the next five years, or the next ten years, in other words – completely uneven economic growth rates, then in ten years’ time the good news will be less good news.</w:t>
      </w:r>
      <w:r>
        <w:rPr>
          <w:rFonts w:eastAsia="Times New Roman" w:cs="Arial" w:ascii="Arial" w:hAnsi="Arial"/>
          <w:sz w:val="18"/>
          <w:szCs w:val="18"/>
        </w:rPr>
        <w:br/>
        <w:br/>
      </w:r>
      <w:r>
        <w:rPr>
          <w:rFonts w:eastAsia="Times New Roman" w:cs="Arial" w:ascii="Arial" w:hAnsi="Arial"/>
          <w:sz w:val="18"/>
          <w:szCs w:val="18"/>
          <w:shd w:fill="FFFFFF" w:val="clear"/>
        </w:rPr>
        <w:t>And secondly, this really is the victory of globalization – if you live in globalization, you can survive under globalization but you can also die under globalization. That is the point of globalization. Going back to the point made so well earlier on by Chris Donnelly, globalization is a highly competitive system, where winners win and losers lose. History is littered with losers. And even without an economic crisis my argument is that, a long-term shift is occurring. First of all economically and also in many, many other ways and we simply cannot resist this. And is some ways, that shift, which I mentioned earlier, we should not overestimate it but we should not underestimate it either.</w:t>
      </w:r>
      <w:r>
        <w:rPr>
          <w:rFonts w:eastAsia="Times New Roman" w:cs="Arial" w:ascii="Arial" w:hAnsi="Arial"/>
          <w:sz w:val="18"/>
          <w:szCs w:val="18"/>
        </w:rPr>
        <w:br/>
        <w:br/>
      </w:r>
      <w:r>
        <w:rPr>
          <w:rFonts w:eastAsia="Times New Roman" w:cs="Arial" w:ascii="Arial" w:hAnsi="Arial"/>
          <w:sz w:val="18"/>
          <w:szCs w:val="18"/>
          <w:shd w:fill="FFFFFF" w:val="clear"/>
        </w:rPr>
        <w:t>Now, my concluding points are as follows. I think all this raises special problems for Europe. As a strong European, and a strong believer in European security however, I have to say that when one visits China or Asia or even the United States, many of the discussions we have inside Europe seem parochial and “inward looking”. It seems to me there is a very real fear of two things. One is the fear of marginalization. We can think that we are important, but in a world that is changing so rapidly they are no longer listening to what we are saying. I think we can already begin to see hints of this in the current American administration. I would not say this American administration finds Europe boring, since it still has key interests in Europe, in Ukraine, and in this part of the world. But one can see, quite obviously, the extent to which this administration is reflecting something I would call a psychological shift. And secondly, my concluding point raises the big question of European soft power. Europe plays its soft power well. It is what we’ve got. We don’t do hard power militarily in the same way as the United States. That is for sure. The question is how long can we play this “soft power advantage” in a world that is rapidly changing, perhaps to Europe’s disadvantage? Thank you very much.</w:t>
      </w:r>
      <w:r>
        <w:rPr>
          <w:rFonts w:eastAsia="Times New Roman" w:cs="Arial" w:ascii="Arial" w:hAnsi="Arial"/>
          <w:sz w:val="18"/>
          <w:szCs w:val="18"/>
        </w:rPr>
        <w:br/>
        <w:br/>
        <w:br/>
      </w:r>
      <w:r>
        <w:rPr>
          <w:rFonts w:eastAsia="Times New Roman" w:cs="Arial" w:ascii="Arial" w:hAnsi="Arial"/>
          <w:b/>
          <w:bCs/>
          <w:sz w:val="18"/>
          <w:szCs w:val="18"/>
          <w:shd w:fill="FFFFFF" w:val="clear"/>
        </w:rPr>
        <w:t>Dr. James SHERR</w:t>
      </w:r>
      <w:r>
        <w:rPr>
          <w:rFonts w:eastAsia="Times New Roman" w:cs="Arial" w:ascii="Arial" w:hAnsi="Arial"/>
          <w:sz w:val="18"/>
          <w:szCs w:val="18"/>
        </w:rPr>
        <w:br/>
      </w:r>
      <w:r>
        <w:rPr>
          <w:rFonts w:eastAsia="Times New Roman" w:cs="Arial" w:ascii="Arial" w:hAnsi="Arial"/>
          <w:i/>
          <w:iCs/>
          <w:sz w:val="18"/>
          <w:szCs w:val="18"/>
          <w:shd w:fill="FFFFFF" w:val="clear"/>
        </w:rPr>
        <w:t>Head, Russia and Eurasia Program, Chatham House, United Kingdom</w:t>
      </w:r>
      <w:r>
        <w:rPr>
          <w:rFonts w:eastAsia="Times New Roman" w:cs="Arial" w:ascii="Arial" w:hAnsi="Arial"/>
          <w:sz w:val="18"/>
          <w:szCs w:val="18"/>
        </w:rPr>
        <w:br/>
        <w:br/>
      </w:r>
      <w:r>
        <w:rPr>
          <w:rFonts w:eastAsia="Times New Roman" w:cs="Arial" w:ascii="Arial" w:hAnsi="Arial"/>
          <w:sz w:val="18"/>
          <w:szCs w:val="18"/>
          <w:shd w:fill="FFFFFF" w:val="clear"/>
        </w:rPr>
        <w:t>Thank you! As you would expect I will both strongly agree with and strongly disagree with some of the very important accumulated points which you have heard and I will, as requested, speak for four minutes about two issues.</w:t>
      </w:r>
      <w:r>
        <w:rPr>
          <w:rFonts w:eastAsia="Times New Roman" w:cs="Arial" w:ascii="Arial" w:hAnsi="Arial"/>
          <w:sz w:val="18"/>
          <w:szCs w:val="18"/>
        </w:rPr>
        <w:br/>
        <w:br/>
      </w:r>
      <w:r>
        <w:rPr>
          <w:rFonts w:eastAsia="Times New Roman" w:cs="Arial" w:ascii="Arial" w:hAnsi="Arial"/>
          <w:sz w:val="18"/>
          <w:szCs w:val="18"/>
          <w:shd w:fill="FFFFFF" w:val="clear"/>
        </w:rPr>
        <w:t>The first issue has only been on the margins of this discussion, but it is not on the margins of European politics, in other words the issue of collective security. And just like Chris Donnelly, I think it is absolutely indispensible to have a historical perspective if we are going to talk usefully about this subject. A historical perspective unfortunately leads to a very sobering conclusion. There has never been, since the collapse of the Holy Roman Empire, a system of general security in Europe that has been inclusive, comprehensive and effective. The systems of collective security that have been successful and effective have not been inclusive. They have been systems, such as NATO, that were founded on a basis of common interests, common values, common practices and common working cultures and they have succeeded in developing them. The last inclusive comprehensive general system of collective security in Europe was the League of Nations. It was not only a failure, but its operations and the illusions that sustained it, made it more rather than less difficult to identify, contain and counter real threats as they were emerging. </w:t>
      </w:r>
      <w:r>
        <w:rPr>
          <w:rFonts w:eastAsia="Times New Roman" w:cs="Arial" w:ascii="Arial" w:hAnsi="Arial"/>
          <w:sz w:val="18"/>
          <w:szCs w:val="18"/>
        </w:rPr>
        <w:br/>
        <w:br/>
      </w:r>
      <w:r>
        <w:rPr>
          <w:rFonts w:eastAsia="Times New Roman" w:cs="Arial" w:ascii="Arial" w:hAnsi="Arial"/>
          <w:sz w:val="18"/>
          <w:szCs w:val="18"/>
          <w:shd w:fill="FFFFFF" w:val="clear"/>
        </w:rPr>
        <w:t>The one exception to this picture was the Concert of Europe in the 19th century, and if you look at Russia’s current proposals for a new European Security Treaty you can sense this as an understanding of the Great Concert which the Russian leadership has in mind. But let us be very honest about why that system worked. It was not a democratic system: three of its five Great Powers were autocracies, absolute monarchies. It was a hierarchical system that formally limited the rights of smaller powers and it was a system which legitimized war between the players and was characterized by frequent wars among them. </w:t>
      </w:r>
      <w:r>
        <w:rPr>
          <w:rFonts w:eastAsia="Times New Roman" w:cs="Arial" w:ascii="Arial" w:hAnsi="Arial"/>
          <w:sz w:val="18"/>
          <w:szCs w:val="18"/>
        </w:rPr>
        <w:br/>
        <w:br/>
      </w:r>
      <w:r>
        <w:rPr>
          <w:rFonts w:eastAsia="Times New Roman" w:cs="Arial" w:ascii="Arial" w:hAnsi="Arial"/>
          <w:sz w:val="18"/>
          <w:szCs w:val="18"/>
          <w:shd w:fill="FFFFFF" w:val="clear"/>
        </w:rPr>
        <w:t>Therefore, I would suggest that, if Ukraine wishes to strengthen its own security, the starting point should not be new architectures of security which have no historical bases and have not amounted to anything concrete. The starting point must be the use of internal as well as external measures, in order to collaborate more effectively in Ukraine’s interests with those security structures that exist, such as NATO. By the way, the CSTO (Collective Security Treaty Organization) also conforms to the definition I already mentioned, that is, of a non-exclusive but effective system. The challenge for Ukraine is to collaborate more effectively with those systems that work. </w:t>
      </w:r>
      <w:r>
        <w:rPr>
          <w:rFonts w:eastAsia="Times New Roman" w:cs="Arial" w:ascii="Arial" w:hAnsi="Arial"/>
          <w:sz w:val="18"/>
          <w:szCs w:val="18"/>
        </w:rPr>
        <w:br/>
        <w:br/>
      </w:r>
      <w:r>
        <w:rPr>
          <w:rFonts w:eastAsia="Times New Roman" w:cs="Arial" w:ascii="Arial" w:hAnsi="Arial"/>
          <w:sz w:val="18"/>
          <w:szCs w:val="18"/>
          <w:shd w:fill="FFFFFF" w:val="clear"/>
        </w:rPr>
        <w:t>My second point concerns the fact that Chatham House is conducting a one-year project on Russian soft power. Has the West lost its monopoly on soft power in Europe? You would expect me to say what I’m going to say. It most certainly has. And I would like to explain three reasons why. The first reason has been alluded to by Professor Cox and by Christopher Donnelly. Globalization is not simply an advance. Localization, modernization, and integration create casualties. They create discontented constituencies of people whose communities, whose way of life, whose sense of identity have been disrupted and damaged. And therefore, even outside Russia’s traditionally populated territory, even among those people who are not Slavic, or whose languages are not Slavonic, Russia’s contemporary policy in South Eastern Europe, Central and Eastern Europe, has a certain appeal and ability to mobilize those constituencies of people who are very strong now in Ukraine, who see themselves as people betrayed by the promises of the 1990s and by the promises of European integration and globalization. </w:t>
      </w:r>
      <w:r>
        <w:rPr>
          <w:rFonts w:eastAsia="Times New Roman" w:cs="Arial" w:ascii="Arial" w:hAnsi="Arial"/>
          <w:sz w:val="18"/>
          <w:szCs w:val="18"/>
        </w:rPr>
        <w:br/>
        <w:br/>
      </w:r>
      <w:r>
        <w:rPr>
          <w:rFonts w:eastAsia="Times New Roman" w:cs="Arial" w:ascii="Arial" w:hAnsi="Arial"/>
          <w:sz w:val="18"/>
          <w:szCs w:val="18"/>
          <w:shd w:fill="FFFFFF" w:val="clear"/>
        </w:rPr>
        <w:t>Second, Russia’s civilizational significance in this part of the world is considerable. But the civilizational and linguistic factors have now been politicized and accentuated in a very effective way in this part of the world. These factors even extend to the broad project of shaping and reshaping the historical narrative under which we understand ourselves. And the last point which I’m obliged to elaborate on this afternoon, is the power of Russian business culture in this part of the world. It is a culture that is fundamentally based on networks rather than markets. In other words, this is a producer-oriented rather than a consumer-oriented business market. It is collusive rather than competitive. And it is based on deals more than contracts and more importantly still, it is a culture in which the institutions that are entrusted to guarantee impartiality and protect consumers and producers are in fact held captive by interests that serve a very self-regarding end. Does this sound familiar to anyone here? Well, it should, because that type of business culture is rooted in the interest of players who still maintain dominant power, as well as control the power and wealth in this part of the world.</w:t>
      </w:r>
      <w:r>
        <w:rPr>
          <w:rFonts w:eastAsia="Times New Roman" w:cs="Arial" w:ascii="Arial" w:hAnsi="Arial"/>
          <w:sz w:val="18"/>
          <w:szCs w:val="18"/>
        </w:rPr>
        <w:br/>
        <w:br/>
      </w:r>
      <w:r>
        <w:rPr>
          <w:rFonts w:eastAsia="Times New Roman" w:cs="Arial" w:ascii="Arial" w:hAnsi="Arial"/>
          <w:sz w:val="18"/>
          <w:szCs w:val="18"/>
          <w:shd w:fill="FFFFFF" w:val="clear"/>
        </w:rPr>
        <w:t>My concluding point, therefore, will be the following. Irina Akimova can write as many outstanding papers and programs as she wishes. But until that reality is addressed inside Ukraine, Ukraine will, in many important respects, remain a “de facto” part of the Russian sphere of influence, and will be unable in any meaningful sense to integrate with the European Union, nor join, to its advantage, the process of integration and globalization which is taking place elsewhere. Thank you.  </w:t>
      </w:r>
      <w:r>
        <w:rPr>
          <w:rFonts w:eastAsia="Times New Roman" w:cs="Arial" w:ascii="Arial" w:hAnsi="Arial"/>
          <w:sz w:val="18"/>
          <w:szCs w:val="18"/>
        </w:rPr>
        <w:br/>
        <w:br/>
        <w:br/>
      </w:r>
      <w:r>
        <w:rPr>
          <w:rFonts w:eastAsia="Times New Roman" w:cs="Arial" w:ascii="Arial" w:hAnsi="Arial"/>
          <w:b/>
          <w:bCs/>
          <w:sz w:val="18"/>
          <w:szCs w:val="18"/>
          <w:shd w:fill="FFFFFF" w:val="clear"/>
        </w:rPr>
        <w:t>Dr. Bartosz STANISLAWSKI</w:t>
      </w:r>
      <w:r>
        <w:rPr>
          <w:rFonts w:eastAsia="Times New Roman" w:cs="Arial" w:ascii="Arial" w:hAnsi="Arial"/>
          <w:sz w:val="18"/>
          <w:szCs w:val="18"/>
        </w:rPr>
        <w:br/>
      </w:r>
      <w:r>
        <w:rPr>
          <w:rFonts w:eastAsia="Times New Roman" w:cs="Arial" w:ascii="Arial" w:hAnsi="Arial"/>
          <w:i/>
          <w:iCs/>
          <w:sz w:val="18"/>
          <w:szCs w:val="18"/>
          <w:shd w:fill="FFFFFF" w:val="clear"/>
        </w:rPr>
        <w:t>Director, Mapping Global Insecurity Program, Moynihan Institute of Global Affairs, Maxwell School, Syracuse University, USA</w:t>
      </w:r>
      <w:r>
        <w:rPr>
          <w:rFonts w:eastAsia="Times New Roman" w:cs="Arial" w:ascii="Arial" w:hAnsi="Arial"/>
          <w:sz w:val="18"/>
          <w:szCs w:val="18"/>
        </w:rPr>
        <w:br/>
        <w:br/>
      </w:r>
      <w:r>
        <w:rPr>
          <w:rFonts w:eastAsia="Times New Roman" w:cs="Arial" w:ascii="Arial" w:hAnsi="Arial"/>
          <w:sz w:val="18"/>
          <w:szCs w:val="18"/>
          <w:shd w:fill="FFFFFF" w:val="clear"/>
        </w:rPr>
        <w:t>Good morning everybody! It’s a great pleasure to be here. I am Polish-American. Therefore it’s a particularly great pleasure to be in Ukraine, in a country just next door to the country where I was born. When I was invited to come here – for which I’m very grateful and honored to be on such a distinguished panel – I was asked to present my comments in a way that would not be too academic, which was a very welcome relief for me, because the Program which I direct has very little to do with academic, since we focus on the analyses of non-state threats and intelligent studies. So, let me offer a few comments about what has been developing on the panel so far, and then I will also try to infuse a few of my own thoughts to the discussion. </w:t>
      </w:r>
      <w:r>
        <w:rPr>
          <w:rFonts w:eastAsia="Times New Roman" w:cs="Arial" w:ascii="Arial" w:hAnsi="Arial"/>
          <w:sz w:val="18"/>
          <w:szCs w:val="18"/>
        </w:rPr>
        <w:br/>
        <w:br/>
      </w:r>
      <w:r>
        <w:rPr>
          <w:rFonts w:eastAsia="Times New Roman" w:cs="Arial" w:ascii="Arial" w:hAnsi="Arial"/>
          <w:sz w:val="18"/>
          <w:szCs w:val="18"/>
          <w:shd w:fill="FFFFFF" w:val="clear"/>
        </w:rPr>
        <w:t>The big question is “are we looking at the decline of the West?” And when I was thinking about this question, the thought occurred to me that this question is very often mentioned at various forums, in Brussels and some other parts of Western Europe, which begin with the phrase: “Ladies and Gentleman, the European Union is in crisis”. And the response to that is “Again?” So when I’m thinking about the decline of the West my first reaction, to some extent, is “oh, it’s declining again?” I realized that it’s somewhat wishful thinking of quite a few of the players around the world. They would like the West to decline, and they would like the United States as well as some Western European and Central European states to decline in their values, in the strength of their position internationally and domestically. However, I don’t think there is enough evidence which supports such a decline. Professor Cox elaborates quite extensively on the economic issues, so I’m not going to delve into that at all. But I would like to talk about the last nine years of the US’s history and experience in two wars. One of the questions or one of the issues that is very often raised is, whether the United States is in decline because it got itself into two long, protracted and intense conflicts. </w:t>
      </w:r>
      <w:r>
        <w:rPr>
          <w:rFonts w:eastAsia="Times New Roman" w:cs="Arial" w:ascii="Arial" w:hAnsi="Arial"/>
          <w:sz w:val="18"/>
          <w:szCs w:val="18"/>
        </w:rPr>
        <w:br/>
        <w:br/>
      </w:r>
      <w:r>
        <w:rPr>
          <w:rFonts w:eastAsia="Times New Roman" w:cs="Arial" w:ascii="Arial" w:hAnsi="Arial"/>
          <w:sz w:val="18"/>
          <w:szCs w:val="18"/>
          <w:shd w:fill="FFFFFF" w:val="clear"/>
        </w:rPr>
        <w:t>Yes, it has been nine years of serious trouble and nine years of many mistakes, but it has also been nine years of 2 continued wars, one of which is pretty much over. How many states do you know have sustained two conflicts of this nature for such a long time and have not literally collapsed domestically? The US did and does have economic problems, but I don’t think anybody can say that the United States is declining or collapsing. It’s much more of an oscillation, if you will, in terms of better or worse economic times, and not just in the United States but also globally. </w:t>
      </w:r>
      <w:r>
        <w:rPr>
          <w:rFonts w:eastAsia="Times New Roman" w:cs="Arial" w:ascii="Arial" w:hAnsi="Arial"/>
          <w:sz w:val="18"/>
          <w:szCs w:val="18"/>
        </w:rPr>
        <w:br/>
        <w:br/>
      </w:r>
      <w:r>
        <w:rPr>
          <w:rFonts w:eastAsia="Times New Roman" w:cs="Arial" w:ascii="Arial" w:hAnsi="Arial"/>
          <w:sz w:val="18"/>
          <w:szCs w:val="18"/>
          <w:shd w:fill="FFFFFF" w:val="clear"/>
        </w:rPr>
        <w:t>Speaking of the military power of the United States and of the West, I will again focus on the US as the main military power of the Western alliances. You know, it’s really difficult to find any country that comes anywhere nearly as close in terms of the military capabilities which the United States possesses. Just imagine the fact that the US can deploy fourteen, maybe fifteen, nuclear-powered aircraft carriers and troops all over the world. They are actually deployed now, which means the US Air Force can reach almost any part of this planet within a short period of time. Do you know of any other state like that? </w:t>
      </w:r>
      <w:r>
        <w:rPr>
          <w:rFonts w:eastAsia="Times New Roman" w:cs="Arial" w:ascii="Arial" w:hAnsi="Arial"/>
          <w:sz w:val="18"/>
          <w:szCs w:val="18"/>
        </w:rPr>
        <w:br/>
        <w:br/>
      </w:r>
      <w:r>
        <w:rPr>
          <w:rFonts w:eastAsia="Times New Roman" w:cs="Arial" w:ascii="Arial" w:hAnsi="Arial"/>
          <w:sz w:val="18"/>
          <w:szCs w:val="18"/>
          <w:shd w:fill="FFFFFF" w:val="clear"/>
        </w:rPr>
        <w:t>Let me say, that the next two states in the West, with combined economies and budgets for defense spending, are the UK and France. And there is a very interesting joke – it’s also an actual fact – within the military and intelligence community, that France has one aircraft carrier which is usually broken and they need to fix it. So, that’s probably why the UK and France have recently signed an agreement on joint research and building aircraft carriers in the future. </w:t>
      </w:r>
      <w:r>
        <w:rPr>
          <w:rFonts w:eastAsia="Times New Roman" w:cs="Arial" w:ascii="Arial" w:hAnsi="Arial"/>
          <w:sz w:val="18"/>
          <w:szCs w:val="18"/>
        </w:rPr>
        <w:br/>
        <w:br/>
      </w:r>
      <w:r>
        <w:rPr>
          <w:rFonts w:eastAsia="Times New Roman" w:cs="Arial" w:ascii="Arial" w:hAnsi="Arial"/>
          <w:sz w:val="18"/>
          <w:szCs w:val="18"/>
          <w:shd w:fill="FFFFFF" w:val="clear"/>
        </w:rPr>
        <w:t>Very often during discussions about security we hear terms which begin with the word “new”, such as new world order, new terrorism, and new security environment. Is it really all that new? Or is it just an old story, but in different colors, new colors, new shapes, maybe new forms? We hear about terrorism being one of the new challenges that never existed before. Terrorism did not exist? But most of us here have read about or actually remember the 1970s. We hear about the monopoly of violence or the monopoly of military force or force in general being lost by the States. Let’s stop for a minute. Think of the end of 19th century and the beginning of the 20th century: the expansion of anarchism and related terrorist activities. Was that the end of the monopoly for the States? The United States has not lost the monopoly of power. If the United States so wished, it could have made Afghanistan look like a parking lot on 9/11 and probably the international community would not have had any objections on September 12th, 2001. But it chose nuanced warfare – much more complicated, much more prolonged and much more costly.</w:t>
      </w:r>
      <w:r>
        <w:rPr>
          <w:rFonts w:eastAsia="Times New Roman" w:cs="Arial" w:ascii="Arial" w:hAnsi="Arial"/>
          <w:sz w:val="18"/>
          <w:szCs w:val="18"/>
        </w:rPr>
        <w:br/>
        <w:br/>
      </w:r>
      <w:r>
        <w:rPr>
          <w:rFonts w:eastAsia="Times New Roman" w:cs="Arial" w:ascii="Arial" w:hAnsi="Arial"/>
          <w:sz w:val="18"/>
          <w:szCs w:val="18"/>
          <w:shd w:fill="FFFFFF" w:val="clear"/>
        </w:rPr>
        <w:t>When we look at the issue of invention and innovation, the centers of invention and innovation are still in the so-called West. Yes, there are some important inventions and innovations happening in the so-called East, but the East is mostly known for improving the inventions which were created in the so-called West. The main brain power is still attracted to the West and that is why the East is coming to study and work in the US and in Europe. </w:t>
      </w:r>
      <w:r>
        <w:rPr>
          <w:rFonts w:eastAsia="Times New Roman" w:cs="Arial" w:ascii="Arial" w:hAnsi="Arial"/>
          <w:sz w:val="18"/>
          <w:szCs w:val="18"/>
        </w:rPr>
        <w:br/>
      </w:r>
      <w:r>
        <w:rPr>
          <w:rFonts w:eastAsia="Times New Roman" w:cs="Arial" w:ascii="Arial" w:hAnsi="Arial"/>
          <w:sz w:val="18"/>
          <w:szCs w:val="18"/>
          <w:shd w:fill="FFFFFF" w:val="clear"/>
        </w:rPr>
        <w:t>“Soft power” – are we losing soft power? Wait a minute. Just look around. We do not have to go to Dubai or Abu Dabi to see how “soft power” really works among the Islamic communities. Just go to Geneva which, by the way, looks like an Islamic city and you will see rich sheiks, their wives, daughters and families who are living like Westerners. Or go to Moscow, or Syria.  Syria is a country with its share of troubles with the West, but most people there like to live in the western style. </w:t>
      </w:r>
      <w:r>
        <w:rPr>
          <w:rFonts w:eastAsia="Times New Roman" w:cs="Arial" w:ascii="Arial" w:hAnsi="Arial"/>
          <w:sz w:val="18"/>
          <w:szCs w:val="18"/>
        </w:rPr>
        <w:br/>
        <w:br/>
      </w:r>
      <w:r>
        <w:rPr>
          <w:rFonts w:eastAsia="Times New Roman" w:cs="Arial" w:ascii="Arial" w:hAnsi="Arial"/>
          <w:sz w:val="18"/>
          <w:szCs w:val="18"/>
          <w:shd w:fill="FFFFFF" w:val="clear"/>
        </w:rPr>
        <w:t>When we speak of Trans-Atlantic security and the question of whether it continues or not, this is really the choice of individual nations. It is not something which is imposed and never was. It was a choice of individual nations and it still remains as such. Let me say that the United States, in terms of security issues and cooperation with the European Union, does view Europeans as a group of people who wish well and want to do good things, but it also seems that Europeans need to debate, talk, shout and at the end of the day they cannot agree on the color of the sky on a sunny day. So, there is a considerable perception of indecisiveness which causes the risk of aversion and eventually paying a higher price for late responses. </w:t>
      </w:r>
      <w:r>
        <w:rPr>
          <w:rFonts w:eastAsia="Times New Roman" w:cs="Arial" w:ascii="Arial" w:hAnsi="Arial"/>
          <w:sz w:val="18"/>
          <w:szCs w:val="18"/>
        </w:rPr>
        <w:br/>
        <w:br/>
      </w:r>
      <w:r>
        <w:rPr>
          <w:rFonts w:eastAsia="Times New Roman" w:cs="Arial" w:ascii="Arial" w:hAnsi="Arial"/>
          <w:sz w:val="18"/>
          <w:szCs w:val="18"/>
          <w:shd w:fill="FFFFFF" w:val="clear"/>
        </w:rPr>
        <w:t>And lastly, the big question really is about geopolitics versus values? And this question has been sort of raised today and yesterday and I’m sure that it will still be raised today. We cannot necessarily choose the geopolitics into which we are born, but we can certainly choose values. And I think this is a big question for Ukraine and it is a big question for many other countries. There are some very small, tiny countries which are neighboring very big countries, whose values they disagree with, and they still choose values over geopolitics.  Thus, the conclusion to my remark would be – which one do you think you want to choose? Are we slaves of the place we were born in, or are we choosing freely the values which we want to live by. Thank you very much.</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5:00Z</dcterms:created>
  <dc:creator>macbook</dc:creator>
  <dc:description/>
  <cp:keywords/>
  <dc:language>en-US</dc:language>
  <cp:lastModifiedBy>macbook</cp:lastModifiedBy>
  <dcterms:modified xsi:type="dcterms:W3CDTF">2014-04-05T18:15:00Z</dcterms:modified>
  <cp:revision>2</cp:revision>
  <dc:subject/>
  <dc:title/>
</cp:coreProperties>
</file>