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2-е пленарне засідання</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ДИНАМІКА БЕЗПЕКОВИХ ТРАНСФОРМАЦІЙ</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Чи втрачає Захід монополію на несилові засоби впливу (soft power)? </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Трансатлантичне партнерство: колективна безпека чи коаліції за бажанням? </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Чи стануть сьогоднішні міністерства оборони майбутніми Міністерствами безпеки?</w:t>
      </w:r>
    </w:p>
    <w:p>
      <w:pPr>
        <w:pStyle w:val="Normal"/>
        <w:rPr>
          <w:rFonts w:ascii="Times" w:hAnsi="Times" w:eastAsia="Times New Roman" w:cs="Times"/>
          <w:sz w:val="20"/>
          <w:szCs w:val="20"/>
        </w:rPr>
      </w:pP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b/>
          <w:bCs/>
          <w:sz w:val="18"/>
          <w:szCs w:val="18"/>
          <w:shd w:fill="FFFFFF" w:val="clear"/>
        </w:rPr>
        <w:t>Д-р Боґдан АУРЕСКУ</w:t>
      </w:r>
      <w:r>
        <w:rPr>
          <w:rFonts w:eastAsia="Times New Roman" w:cs="Arial" w:ascii="Arial" w:hAnsi="Arial"/>
          <w:sz w:val="18"/>
          <w:szCs w:val="18"/>
        </w:rPr>
        <w:br/>
      </w:r>
      <w:r>
        <w:rPr>
          <w:rFonts w:eastAsia="Times New Roman" w:cs="Arial" w:ascii="Arial" w:hAnsi="Arial"/>
          <w:i/>
          <w:iCs/>
          <w:sz w:val="18"/>
          <w:szCs w:val="18"/>
          <w:shd w:fill="FFFFFF" w:val="clear"/>
        </w:rPr>
        <w:t>Державний секретар з європейських справ, Міністерство закордонних справ, Румунія</w:t>
      </w:r>
      <w:r>
        <w:rPr>
          <w:rFonts w:eastAsia="Times New Roman" w:cs="Arial" w:ascii="Arial" w:hAnsi="Arial"/>
          <w:sz w:val="18"/>
          <w:szCs w:val="18"/>
        </w:rPr>
        <w:br/>
        <w:br/>
      </w:r>
      <w:r>
        <w:rPr>
          <w:rFonts w:eastAsia="Times New Roman" w:cs="Arial" w:ascii="Arial" w:hAnsi="Arial"/>
          <w:sz w:val="18"/>
          <w:szCs w:val="18"/>
          <w:shd w:fill="FFFFFF" w:val="clear"/>
        </w:rPr>
        <w:t>Дякую Вам. Я хочу подякувати організаторам за запрошення на цей захід. Безпека завжди була актуальною темою, тому дуже важко обговорювати тему, яку ми підняли під час наших дебатів, за кілька днів чи тижнів до основних європейських безпекових подій, таких як Лісабонський саміт НАТО та саміт ОБСЄ в Астані, який надзвичайно важливий для ОБСЄ. </w:t>
      </w:r>
      <w:r>
        <w:rPr>
          <w:rFonts w:eastAsia="Times New Roman" w:cs="Arial" w:ascii="Arial" w:hAnsi="Arial"/>
          <w:sz w:val="18"/>
          <w:szCs w:val="18"/>
        </w:rPr>
        <w:br/>
        <w:br/>
      </w:r>
      <w:r>
        <w:rPr>
          <w:rFonts w:eastAsia="Times New Roman" w:cs="Arial" w:ascii="Arial" w:hAnsi="Arial"/>
          <w:sz w:val="18"/>
          <w:szCs w:val="18"/>
          <w:shd w:fill="FFFFFF" w:val="clear"/>
        </w:rPr>
        <w:t>Різноманітні загрози безпеці Сходу відрізняються за своїм характером і за складністю від тих, що існували в минулому. Тероризм, кібер-атаки, енергетична безпека – у кожного з цих факторів є щось спільне. Насправді, вони є транснаціональними. Кібер-атаки і незахищеність, енергетична небезпека здатні паралізувати країни без залучення жодного солдата. У той же час, як вам відомо, ми спостерігали кризу в Грузії, яка мала негативний вплив як на країну в цілому, так і на регіон, а також на євроатлантичну безпеку, що, так би мовити, означає, що «заморожені конфлікти» можуть забутися, бо постає велика кількість нових проблем, але слід пам’ятати, що старі проблеми нікуди не зникають. Безпека Сходу більше не може залежати лише від територіальних факторів, на яких базується політична та економічна безпека. Як я вже згадував, вона повинна враховувати енергетичну безпеку, а також соціальні, екологічні, та оборонні складові. Тому все важче знайти унікальні концептуальні рамки, котрі допоможуть вирішувати проблеми на всіх рівнях для забезпечення системної взаємодії. Кожен з них окремо може мати свій власний теоретичний підхід, викликаючи руйнацію цілісності сприйняття, і ще важчим на практиці стає створення загальної системи забезпечення безпеки, яка б охоплювала всі вищезазначені фактори. Але євроатлантична зона безпеки, значною мірою, спроможна працювати в такий системі, і серед наявних інструментів ми використовуємо широку концепцію безпеки, яка ґрунтується на тривимірному підході: економічний, екологічний та людський фактори. Ми повинні максимально можливо та в міру необхідності використовувати його, пристосувавши до нових умов. І для того, щоб адаптувати цю систему, а це те, що нам потрібно, НАТО і ЄС почали думати про те, як краще управляти взаємодією різних факторів, які охоплює зона безпеки. Поступове розширення співробітництва між установами є необхідним як на політичному, так на оперативному рівні, де кожен буде виконувати роль, відповідно до своїх обов’язків та завдань. Досвід Афганістану і Косово показав, що вирішення таких проблем безпеки вимагає комплексного підходу з боку міжнародного співтовариства. А це означає не лише взаємодію між різними суб'єктами, яких залучено до співпраці, але також цивільну і військову координацію. </w:t>
      </w:r>
      <w:r>
        <w:rPr>
          <w:rFonts w:eastAsia="Times New Roman" w:cs="Arial" w:ascii="Arial" w:hAnsi="Arial"/>
          <w:sz w:val="18"/>
          <w:szCs w:val="18"/>
        </w:rPr>
        <w:br/>
        <w:br/>
      </w:r>
      <w:r>
        <w:rPr>
          <w:rFonts w:eastAsia="Times New Roman" w:cs="Arial" w:ascii="Arial" w:hAnsi="Arial"/>
          <w:sz w:val="18"/>
          <w:szCs w:val="18"/>
          <w:shd w:fill="FFFFFF" w:val="clear"/>
        </w:rPr>
        <w:t>Тепер дозвольте мені вдатися до подробиць. По-перше, ми маємо скоріше адаптуватися, а не змінювати існуючі домовленості. Хоча той факт, що динаміка безпеки розвивається – є очевидним, у нас є низка міжнародних організацій, котрі діють в сфері безпеки, що є вражаючим. Існує ОБСЄ – перша загальноєвропейська організація, яка встигла себе зарекомендувати як об`єднана безпекова організація, що має низку комплексних принципів, котрими регулюється її діяльність, а також низка держав-учасниць, незалежно від їхньої участі у тому чи іншому оборонному блоці. Також існує НАТО і ЄС, які для нас, повноцінних членів, відіграють вирішальну роль в сфері забезпечення безпеки на основі їхньої політики партнерства з Росією, Україною, Грузією, РЄАП (Рада Євроатлантичного партнерства) тощо, які створили спільну безпеку за межами своїх кордонів. Діяльність цих організацій має дуже важливе значення у забезпеченні умов безпеки для всіх країн європейського простору. Щодо НАТО і ЄС, то слід зазначити, що НАТО і ЄС є природними партнерами, вони мають спільні інтереси та спільні проблеми, і останнє, що є також важливим, у них багато спільних членів. Ми спостерігаємо синхронні процеси розширення в напрямку країн Східної та Центральної Європи: вони виявилися ефективним інструментом для стабілізації ситуації в регіоні, котрі підтримують політичні та економічні реформи і сприяють зміцненню всієї Європи. Вони поділяють однакові цінності та принципи, такі як свобода особистості, верховенство права, ринкова економіка, і тому вони обоє володіють «м’якою силою» у справжньому вимірі. І одне з питань, яке було запропоновано для кульмінації сьогоднішньої дискусії, стосувалося того, чи Захід втрачає монополію на «м’яку силу»? Для багатьох країн Центральної і Східної Європи прагнення людей жити у відкритому і демократичному суспільстві стало потужним каталізатором модернізації, а про це в Румунії знають дуже добре, тому що ми прийшли через цей процес. Справді, вимір «м’якої сили» присутній тут, але в умовах втрати Заходом монополії, така позиція є помилковою. Ми не говоримо про геополітику, ми надаємо значення принципам «м’якої сили». Ми говоримо про цінності. Важливо те, що ми не лише за поширення наших фундаментальних цінностей, але й дійсно є задоволеними цими цінностями. НАТО чи ЄС не знаходяться в процесі відмови від вищезазначених цінностей, незважаючи на те, чи є вони «м’якими» чи ні. Вони не повинні нав’язувати своє бачення іншим. Мова йде швидше про приклад для інших, тобто ми повинні відтворити наш стиль в процесі інтернаціоналізації наших фундаментальних цінностей. Мова не йде про виключення якихось із них. Навпаки, кожен член євроатлантичної спільноти є і має залишатися включеним в цей комплексний підхід. Я переконаний, що співробітництво між Європою і Сполученими Штатами, є важливим сьогодні, як ніколи.</w:t>
      </w:r>
      <w:r>
        <w:rPr>
          <w:rFonts w:eastAsia="Times New Roman" w:cs="Arial" w:ascii="Arial" w:hAnsi="Arial"/>
          <w:sz w:val="18"/>
          <w:szCs w:val="18"/>
        </w:rPr>
        <w:br/>
        <w:br/>
      </w:r>
      <w:r>
        <w:rPr>
          <w:rFonts w:eastAsia="Times New Roman" w:cs="Arial" w:ascii="Arial" w:hAnsi="Arial"/>
          <w:sz w:val="18"/>
          <w:szCs w:val="18"/>
          <w:shd w:fill="FFFFFF" w:val="clear"/>
        </w:rPr>
        <w:t>Присутність США у форматі євроатлантичного співробітництва у сфері безпеки, як і раніше має вирішальне значення для безпеки і стабільності на нашому континенті. Також існують основні інтереси європейських та євроатлантичних партнерів щодо розвитку співпраці та координації дій з Росією. Румунія максимально відкрита щодо пошуку нових шляхів співпраці з Росією і готова внести свій внесок у створення ефективних партнерських відносин, базованих на спільних цінностях та загальних принципах. Те ж саме стосується і нашого підходу до інших країн. Дозвольте мені навести приклад Чорноморського регіону, який має стратегічне значення для Румунії. Як ми всі знаємо, безпека – це також питання сприйняття, і я вважаю, що країни, розташовані на периферії євроатлантичної зони можуть більш лояльно ставитися до певних проблем, які походять з цих регіонів, і в цьому випадку географія має значення. Домовленості НАТО і ЄС з Румунією і Болгарією перенесли кордони НАТО та ЄС до берегів Чорного моря. Чорне море все ще залишається каменем спотикання геостратегічних інтересів, політично конкуруючих тенденцій, воно породжує нові загрози безпеці і нові можливості, а також через Чорне море виникає частина конфліктів щодо забезпечення енергетичних коридорів. Ми постійно захищали НАТО і ЄС через те, що ми маємо можливість бачити Чорне море на екранах наших радарів. Ми ведемо конструктивний діалог з ЄС і НАТО шляхом нашого політичного партнерства. Щоб використати це стосовно ЄС, я хотів би згадати, що стратегічна побудова Чорного моря – Східне партнерство стає більш амбітним і прагматичним.</w:t>
      </w:r>
      <w:r>
        <w:rPr>
          <w:rFonts w:eastAsia="Times New Roman" w:cs="Arial" w:ascii="Arial" w:hAnsi="Arial"/>
          <w:sz w:val="18"/>
          <w:szCs w:val="18"/>
        </w:rPr>
        <w:br/>
        <w:br/>
      </w:r>
      <w:r>
        <w:rPr>
          <w:rFonts w:eastAsia="Times New Roman" w:cs="Arial" w:ascii="Arial" w:hAnsi="Arial"/>
          <w:sz w:val="18"/>
          <w:szCs w:val="18"/>
          <w:shd w:fill="FFFFFF" w:val="clear"/>
        </w:rPr>
        <w:t>Тож, я твердо переконаний, що співпраця може призвести до змін в діалозі на регіональному рівні. Для нас важливою є можливість розмовляти один з одним, це можливість поліпшити довіру, розширити підстави для взаєморозуміння між регіональними спільнотами і, як результат, ми отримуємо більш безпечну і стабільну ситуацію у регіоні. Перспектива ЄС щодо взаємодії та співпраці з основними суб'єктами, такими, як Україна, Росія і Туреччина є прикладом одного з відкритих прагматичних діалогів, котрий включає обговорення різних спірних питань. Це, беззаперечно, є необхідним для стабілізації ситуації в регіоні. В першій половині 2011 року Румунія буде головувати в Організації чорноморського економічного співробітництва і ми плануємо сконцентрувати увагу Організації на потребах регіону. У цьому контексті ми намагатимемось підтримати проекти, які в змозі зробити свій внесок у зміцнення демократичних інститутів та розвиток економіки в цілому. Окрім того, ми підтримуємо тих, хто прагне приєднатися до ЄС, а також країни регіону, які вже набули членство в ЄС. Ми будемо сприяти регіональній скоординованості між країнами-ініціаторами і країнами Європейського Союзу. Якщо ми говоримо про інтелектуальний контекст, то варто зазначити, що існує багато важливих процесів, які відбуваються в межах ЄС, у тому числі на рівні установ. Також слід зазначити результати Лісабонської угоди, принаймні ті, що стосуються зовнішньої політики і політики безпеки.</w:t>
      </w:r>
      <w:r>
        <w:rPr>
          <w:rFonts w:eastAsia="Times New Roman" w:cs="Arial" w:ascii="Arial" w:hAnsi="Arial"/>
          <w:sz w:val="18"/>
          <w:szCs w:val="18"/>
        </w:rPr>
        <w:br/>
        <w:br/>
      </w:r>
      <w:r>
        <w:rPr>
          <w:rFonts w:eastAsia="Times New Roman" w:cs="Arial" w:ascii="Arial" w:hAnsi="Arial"/>
          <w:sz w:val="18"/>
          <w:szCs w:val="18"/>
          <w:shd w:fill="FFFFFF" w:val="clear"/>
        </w:rPr>
        <w:t>Саміт НАТО в Лісабоні, що сприймають як саміт нових стратегічних концепцій, відіграє вирішальну роль у зміцненні ЄС та цілей Альянсу в контексті зростання міжнародної невизначеності і фінансових проблем. Офіційний Бухарест вважає, що сильна та об’єднана команда Атлантичного альянсу здатна вирішувати як регіональні, так і глобальні питання безпеки у притаманній їй всеохоплюючий спосіб, та шляхом співпраці з іншими партнерами та міжнародними організаціями. Також планується проведення саміту в Астані, де має бути запропонований новий поштовх для діяльності ОБСЄ, будуть оновлені зобов’язання щодо цінностей та принципів, і цей саміт, безумовно, буде перевіркою довіри до організації. На цьому саміті буде представлено нову Стратегічну концепцію, що сприятиме зміцненню комплексних підходів ОБСЄ до питань безпеки. Також має бути представлено новий далекоглядний план дій з виконання конкретних стратегічних завдань. Окрім того, на порядку денному планується обговорення такого критичного питання, як вирішення прогнозованих конфліктів у регіоні ОБСЄ. </w:t>
      </w:r>
      <w:r>
        <w:rPr>
          <w:rFonts w:eastAsia="Times New Roman" w:cs="Arial" w:ascii="Arial" w:hAnsi="Arial"/>
          <w:sz w:val="18"/>
          <w:szCs w:val="18"/>
        </w:rPr>
        <w:br/>
        <w:br/>
      </w:r>
      <w:r>
        <w:rPr>
          <w:rFonts w:eastAsia="Times New Roman" w:cs="Arial" w:ascii="Arial" w:hAnsi="Arial"/>
          <w:sz w:val="18"/>
          <w:szCs w:val="18"/>
          <w:shd w:fill="FFFFFF" w:val="clear"/>
        </w:rPr>
        <w:t>Нам необхідний певний прогрес у довготривалих рішеннях для боротьби із «замороженими конфліктами», зокрема у Придністров'ї, і це є пріоритетом для Румунії. Як ви можете бачити з цього короткого огляду, у нас є багато завдань, ми стикаємося з фрагментацією в цьому мінливому світі – і з новими та старими проблемами. Але ми, на щастя, маємо можливість бути присутніми тут, звичайно, за умови використання домовленостей на практиці, для найбільш повної реалізації нашого потенціалу. Цілісність безпеки є життєво важливим фактом, який буде обмежувати та впливати на наші рішення в цій галузі у сьогоденні і в майбутньому. Всі міжнародні гравці повинні знайти способи вирішення для всіх існуючих викликів та проблем. Ці суб`єкти виходять за рамки концепції територіальності, виходять за межі сфер впливу, і підтримують, знову ж таки, комплексний підхід до безпеки. Дякую!</w:t>
      </w:r>
      <w:r>
        <w:rPr>
          <w:rFonts w:eastAsia="Times New Roman" w:cs="Arial" w:ascii="Arial" w:hAnsi="Arial"/>
          <w:sz w:val="18"/>
          <w:szCs w:val="18"/>
        </w:rPr>
        <w:br/>
        <w:br/>
        <w:br/>
      </w:r>
      <w:r>
        <w:rPr>
          <w:rFonts w:eastAsia="Times New Roman" w:cs="Arial" w:ascii="Arial" w:hAnsi="Arial"/>
          <w:b/>
          <w:bCs/>
          <w:sz w:val="18"/>
          <w:szCs w:val="18"/>
          <w:shd w:fill="FFFFFF" w:val="clear"/>
        </w:rPr>
        <w:t>Павло КЛІМКІН </w:t>
      </w:r>
      <w:r>
        <w:rPr>
          <w:rFonts w:eastAsia="Times New Roman" w:cs="Arial" w:ascii="Arial" w:hAnsi="Arial"/>
          <w:sz w:val="18"/>
          <w:szCs w:val="18"/>
        </w:rPr>
        <w:br/>
      </w:r>
      <w:r>
        <w:rPr>
          <w:rFonts w:eastAsia="Times New Roman" w:cs="Arial" w:ascii="Arial" w:hAnsi="Arial"/>
          <w:i/>
          <w:iCs/>
          <w:sz w:val="18"/>
          <w:szCs w:val="18"/>
          <w:shd w:fill="FFFFFF" w:val="clear"/>
        </w:rPr>
        <w:t>заступник Міністра, Міністерство закордонних справ, Україна</w:t>
      </w:r>
      <w:r>
        <w:rPr>
          <w:rFonts w:eastAsia="Times New Roman" w:cs="Arial" w:ascii="Arial" w:hAnsi="Arial"/>
          <w:sz w:val="18"/>
          <w:szCs w:val="18"/>
        </w:rPr>
        <w:br/>
        <w:br/>
      </w:r>
      <w:r>
        <w:rPr>
          <w:rFonts w:eastAsia="Times New Roman" w:cs="Arial" w:ascii="Arial" w:hAnsi="Arial"/>
          <w:sz w:val="18"/>
          <w:szCs w:val="18"/>
          <w:shd w:fill="FFFFFF" w:val="clear"/>
        </w:rPr>
        <w:t>Дякую. Все ж таки довелося вийти на трибуну. Як на мене, сама ідея цієї конференції, сама ідея зібратися у форматі цієї панелі, виглядає досить цікавою. Але тим не менше, я, по-перше, вітаю всіх учасників Форуму і хочу сказати, що для мене це звичайно прекрасна можливість поділитися думками і певною мірою зробити такий “outline” (аналіз) перспектив. Але я б також хотів скористатися цією можливістю, і враховуючи те, що вчора вже був виступ представника Міністерства закордонних справ, певною мірою відійти від такої суто офіційної презентації і поділитися з вами деякими тезами, які є важливими для мене особисто, і є важливими для мого особистого бачення того, що відбувається у розвитку безпекової архітектури. Насправді, я хотів би викласти лише три тези, які спробую сьогодні обґрунтувати. </w:t>
      </w:r>
      <w:r>
        <w:rPr>
          <w:rFonts w:eastAsia="Times New Roman" w:cs="Arial" w:ascii="Arial" w:hAnsi="Arial"/>
          <w:sz w:val="18"/>
          <w:szCs w:val="18"/>
        </w:rPr>
        <w:br/>
        <w:br/>
      </w:r>
      <w:r>
        <w:rPr>
          <w:rFonts w:eastAsia="Times New Roman" w:cs="Arial" w:ascii="Arial" w:hAnsi="Arial"/>
          <w:sz w:val="18"/>
          <w:szCs w:val="18"/>
          <w:shd w:fill="FFFFFF" w:val="clear"/>
        </w:rPr>
        <w:t>По-перше, в рамках “Open Ukraine” ми відкривали декілька конференцій на різні безпекові теми, і я згадую одну дискусію декілька місяців тому. Ми почали обговорювати саму дефініцію, яким є світ навколо нас. Раніше він був двополярним чи біполярним, – і це теж питання дефініції. Зараз багато хто каже, що він став багатополярним. Я висунув для обговорення, хоча це і не моя ідея, ідею неполярності, тобто “non-polar” в англійській транскрипції. І я хотів би пояснити, чому я досі вважаю, що це непогана ідея для того, щоб описати розвиток навколо нас. У відносинах біполярності ми, фактично, мали два табори, які були безумовно різними, але тим не менше вони прагнули досягнути певної рівноваги: рівноваги стратегічної, військової, економічної і певною мірою рівноваги у багатьох гуманітарних аспектах. Це був світ, в якому рівновага була принципом, до якого прагнули. </w:t>
      </w:r>
      <w:r>
        <w:rPr>
          <w:rFonts w:eastAsia="Times New Roman" w:cs="Arial" w:ascii="Arial" w:hAnsi="Arial"/>
          <w:sz w:val="18"/>
          <w:szCs w:val="18"/>
        </w:rPr>
        <w:br/>
        <w:br/>
      </w:r>
      <w:r>
        <w:rPr>
          <w:rFonts w:eastAsia="Times New Roman" w:cs="Arial" w:ascii="Arial" w:hAnsi="Arial"/>
          <w:sz w:val="18"/>
          <w:szCs w:val="18"/>
          <w:shd w:fill="FFFFFF" w:val="clear"/>
        </w:rPr>
        <w:t>На сьогодні всі згодні з тим, що у нас є певні полюси, певні центри, які розвиваються, звичайно, за своїми правилами, але також і за тими, які існують навколо них, окрім того до них додаються нові. Але важливо, що вони є різними: за своєю ментальністю, за своїм економічним потенціалом, і за своїм баченням перспектив економічного розвитку, вони є різними за своїм баченням різних аспектів світової безпеки. Таким чином, світ, який ми маємо, це світ, в якому є різні полюси. І це дуже важлива думка. Другий аспект, на який я хотів би звернути особливу увагу, є те, що у сучасному світі дуже важливими є режими, які за визначенням охоплюють весь світ. От давайте подивимось, навіть дуже простий приклад: виклад жорсткої безпеки, обговорення будь-яких перспектив створення безпекової архітектури на Європейському і на Євроатлантичному просторі. Кого цікавить ці дискусії? Вони цікавлять, звичайно, політиків, вони цікавлять нас з вами, вони цікавлять дипломатів, вони обговорюються в різних форматах, наприклад, «Процес Корфу» у рамках ОБСЄ. Але якщо ми візьмемо сам процес змін клімату, то будь-яка конференція, яка проходить відносно змін клімату, притягує до себе тисячу людей, які мають стосунки до офіційних кіл, які мають стосунки до бізнесу, які мають стосунки до неурядових організацій. І це є дуже хорошим прикладом того, чому «м’яка безпека» сьогодні є домінуючою. І спільність ідей, наявність різних полюсів та багатосторонніх режимів, є певним прообразом майбутньої архітектури, в тому числі і у безпековій сфері. І тут я хотів би підвести до своєї першої тези. Я вважаю, що будь-яка структура, чи біполярна, чи багатополярна, за своїм визначенням є структурою, яка не продукує безпеку, а намагається створити безпеку навколо себе; структура, яка буде мати різні полюси одночасно з багатосторонніми режимами, які встановлюють правила гри, і ці правила гри, які встановлюються для цих полюсів, є унікальною можливістю на майбутнє створити систему, яка буде енергетично продукувати безпеку. І це моя перша теза. </w:t>
      </w:r>
      <w:r>
        <w:rPr>
          <w:rFonts w:eastAsia="Times New Roman" w:cs="Arial" w:ascii="Arial" w:hAnsi="Arial"/>
          <w:sz w:val="18"/>
          <w:szCs w:val="18"/>
        </w:rPr>
        <w:br/>
        <w:br/>
      </w:r>
      <w:r>
        <w:rPr>
          <w:rFonts w:eastAsia="Times New Roman" w:cs="Arial" w:ascii="Arial" w:hAnsi="Arial"/>
          <w:sz w:val="18"/>
          <w:szCs w:val="18"/>
          <w:shd w:fill="FFFFFF" w:val="clear"/>
        </w:rPr>
        <w:t>Моя друга теза стосовно м’якої сили. Якщо подивитися перші статті, перші роботи Джозефа Найє, який висунув цю ідею та подає більш чітку дефініцію. Декілька років тому я мав можливість розмовляти з Джозефом Найє у Лондоні, коли працював там у посольстві, і він звернув увагу на одну дуже цікаву тезу. Він сказав мені: «Розумієте, те, що я придумав багато років тому, живе своїм власним життям. На сьогодні сам термін «м’яка сила» розуміється багатьма як щось, що вони вкладають самі в те поняття. Воно живе своїм життям, і це дуже добре». Є лише одна ремарка, яку я би хотів зробити окремо. Готуючись до цієї конференції, я розмовляв з Олександром Щербою, який звернув мою увагу на декілька цікавих прикладів, якими я хотів би поділитися з вами. Цунамі в Індонезії у 2005 році – спустошені береги, до берегів Індонезії підходить американських корабель, який є шпиталем. Він стоїть декілька місяців у Індонезії та допомагає людям. Після того, в мусульманській країні, в якій теж є значні виклики і значні проблеми, в тому числі із екстремізмом і тероризмом, в Інтернеті проводиться опитування громадської думки, яке показує, що Сполучені Штати розглядаються пріоритетним стратегічним партнером (підтримка зросла на 40%), ніж це було того, як американці почали допомагати індонезійцям. І це є дуже важливим свідченням того, як працює «м’яка сила». </w:t>
      </w:r>
      <w:r>
        <w:rPr>
          <w:rFonts w:eastAsia="Times New Roman" w:cs="Arial" w:ascii="Arial" w:hAnsi="Arial"/>
          <w:sz w:val="18"/>
          <w:szCs w:val="18"/>
        </w:rPr>
        <w:br/>
        <w:br/>
      </w:r>
      <w:r>
        <w:rPr>
          <w:rFonts w:eastAsia="Times New Roman" w:cs="Arial" w:ascii="Arial" w:hAnsi="Arial"/>
          <w:sz w:val="18"/>
          <w:szCs w:val="18"/>
          <w:shd w:fill="FFFFFF" w:val="clear"/>
        </w:rPr>
        <w:t>Другий приклад, у 2009 році китайський корабель підходить до берегів Бангладеш і Африки. Таким чином, ми. певною мірою, створюємо перспективу гонки для м’якої сили, певної конкуренції, і це теж абсолютно нова ситуація, в які ми маємо жити. Така конкуренція, на мою думку, саме для «м’якої сили» теж є свідченням того, що майбутня безпекова система зможе продукувати безпеку саму для себе, продукувати таку ж безпеку, яку продукує бомба шляхом синергії. І, розуміючи, що у мене залишилось не так багато часу, я скажу свою дуже просту третю тезу. Якими є уроки для України в ситуації, коли «м’яка сила» грає набагато важливішу роль, ніж всі інших? На мою думку, все дуже просто: є ключові системи, система європейських цінностей, якої має триматися Україна. І, саме, ця ідея впровадження європейських цінностей є основою для подальшого розвитку самої ідеї «м’якої сили», яку Європейський Союз може достатньо ефективно продукувати не тільки в оточуючому середовищі, але й в усьому світі. І, остання теза, яка теж дуже важлива. Можливо, Європейському Союзу потрібно ще навчитися продукувати таку «м’яку силу», оскільки ідея Європейської політики з російською, або з Східним Партнерством, які вже згадували – є ідеями, які поки що працюють не так, як би нам всім хотілося. Я очікую на дискусію і дякую за Вашу увагу. </w:t>
      </w:r>
      <w:r>
        <w:rPr>
          <w:rFonts w:eastAsia="Times New Roman" w:cs="Arial" w:ascii="Arial" w:hAnsi="Arial"/>
          <w:sz w:val="18"/>
          <w:szCs w:val="18"/>
        </w:rPr>
        <w:br/>
        <w:br/>
        <w:br/>
      </w:r>
      <w:r>
        <w:rPr>
          <w:rFonts w:eastAsia="Times New Roman" w:cs="Arial" w:ascii="Arial" w:hAnsi="Arial"/>
          <w:b/>
          <w:bCs/>
          <w:sz w:val="18"/>
          <w:szCs w:val="18"/>
          <w:shd w:fill="FFFFFF" w:val="clear"/>
        </w:rPr>
        <w:t>Борис ТАРАСЮК</w:t>
      </w:r>
      <w:r>
        <w:rPr>
          <w:rFonts w:eastAsia="Times New Roman" w:cs="Arial" w:ascii="Arial" w:hAnsi="Arial"/>
          <w:sz w:val="18"/>
          <w:szCs w:val="18"/>
        </w:rPr>
        <w:br/>
      </w:r>
      <w:r>
        <w:rPr>
          <w:rFonts w:eastAsia="Times New Roman" w:cs="Arial" w:ascii="Arial" w:hAnsi="Arial"/>
          <w:i/>
          <w:iCs/>
          <w:sz w:val="18"/>
          <w:szCs w:val="18"/>
          <w:shd w:fill="FFFFFF" w:val="clear"/>
        </w:rPr>
        <w:t>народний депутат України, голова, Комітет з питань європейської інтеграції, Верховна Рада України, Україна</w:t>
      </w:r>
      <w:r>
        <w:rPr>
          <w:rFonts w:eastAsia="Times New Roman" w:cs="Arial" w:ascii="Arial" w:hAnsi="Arial"/>
          <w:sz w:val="18"/>
          <w:szCs w:val="18"/>
        </w:rPr>
        <w:br/>
        <w:br/>
      </w:r>
      <w:r>
        <w:rPr>
          <w:rFonts w:eastAsia="Times New Roman" w:cs="Arial" w:ascii="Arial" w:hAnsi="Arial"/>
          <w:sz w:val="18"/>
          <w:szCs w:val="18"/>
          <w:shd w:fill="FFFFFF" w:val="clear"/>
        </w:rPr>
        <w:t>Доброго ранку усім учасникам Форуму! Від імені Комітету з питань європейської інтеграції хотів би привітати 4-ий Київський Безпековий Форум, і оскільки впродовж двадцяти років мені довелося багато разів приймати участь у різних міжнародних форумах з питань безпеки, приємно відзначити, що цей Київський Безпековий Форум набуває рис європейського глобального форуму і по рівню учасників, і по глибині виступів, і по темах, які виносяться на його обговорення. Зі свого боку, я хотів би поділитися з Вами своїми думками відносно того, які трансформації в сфері безпеки відбуваються останнім часом, які загрози існують і яким чином на них варто реагувати. Те, що ми є свідками пожвавлення і модифікації безпекових процесів, не викликає сумніву. Подивіться, ми є напередодні прийняття нової стратегії, Стратегічної Концепції НАТО, в світі з’являються нові глобальні гравці, які впливають на питання безпеки: це і зростання ролі Китаю, зростання ролі Індії, зростання ролі економічно потужних країн, таких як ті, що об’єднуються в БРІК (Бразилія, Росія, Індія, Китай), це і зростання ролі Росії в безпекових питаннях. В той же час ми є свідками появи нових нетрадиційних загроз безпеці і відповідно пошуку шляхів їх розв’язання, в тому числі і шляхом більшого використання так званої “soft power” («м’якої сили»). </w:t>
      </w:r>
      <w:r>
        <w:rPr>
          <w:rFonts w:eastAsia="Times New Roman" w:cs="Arial" w:ascii="Arial" w:hAnsi="Arial"/>
          <w:sz w:val="18"/>
          <w:szCs w:val="18"/>
        </w:rPr>
        <w:br/>
        <w:br/>
      </w:r>
      <w:r>
        <w:rPr>
          <w:rFonts w:eastAsia="Times New Roman" w:cs="Arial" w:ascii="Arial" w:hAnsi="Arial"/>
          <w:sz w:val="18"/>
          <w:szCs w:val="18"/>
          <w:shd w:fill="FFFFFF" w:val="clear"/>
        </w:rPr>
        <w:t>Мета всіх пошуків безпеки залишається тією ж, якою вона була п’ятдесят, тридцять, десять років тому. Головна мета — це забезпечення безпеки держави, громади, громадянина і, відповідним чином, захист вільного ринку, захист шляхів енергопостачання держави. Головним лейтмотивом безпекових процесів, які відбуваються сьогодні у світі, є зменшення питомої ваги військового фактора і відповідним чином збільшення невійськового фактора, або так званої “soft security” («м’якої безпеки»). Нові загрози, які фактично сьогодні постали і перед фахівцями, перед світом в цілому, перед суспільствами, — це тероризм, який вже довів свою потужність і вибухонебезпечність 9 вересня та 11 вересня 2001 року. Це і піратство, яке набирає обертів, і так виглядає, що ні Європейський Союз, ні НАТО не можуть знайти ефективних шляхів боротьби з цим явищем. Кібернетичні атаки загрожують життєдіяльності цілих суспільств. І ці серйозні загрози, які мають мати належні відповіді на них. До загроз я також би відніс і гуманітарні загрози, які вочевидь лише зараз з’являються. Чого варта, наприклад, ідея так званого «русского мира» або спроби нав’язати суверенним країнам, якою мовою там мають розмовляти. Це також є свого роду нові загрози безпеці. І звичайно ж питання енергопостачання. Ці всі питання, які дедалі частіше використовуються як інструмент зовнішньої політики. Чого варті газові кризи, продуковані Росією в 2006 і в 2009 роках. </w:t>
      </w:r>
      <w:r>
        <w:rPr>
          <w:rFonts w:eastAsia="Times New Roman" w:cs="Arial" w:ascii="Arial" w:hAnsi="Arial"/>
          <w:sz w:val="18"/>
          <w:szCs w:val="18"/>
        </w:rPr>
        <w:br/>
        <w:br/>
      </w:r>
      <w:r>
        <w:rPr>
          <w:rFonts w:eastAsia="Times New Roman" w:cs="Arial" w:ascii="Arial" w:hAnsi="Arial"/>
          <w:sz w:val="18"/>
          <w:szCs w:val="18"/>
          <w:shd w:fill="FFFFFF" w:val="clear"/>
        </w:rPr>
        <w:t>Сьогодні ми є свідками подій, які нагадують сюжети трилерів, і якщо не буде вжито системних дієвих заходів, то ці сюжети можуть в майбутньому стати нашою реальністю. Які ж відповіді слід давати? На мою думку, необхідно і надалі підтримувати трансформацію військово-політичних структур у політико-військові системи, мається на увазі, перш за все, найбільш ефективна система — це організація Північно-Атлантичного Договору. Необхідно дивитися за горизонт, я маю на увазі країни Європейського Союзу, європейські країни, країни Північної Америки; дивитися за горизонт, маючи на увазі, що небезпеки походять не з середини країни, а ззовні, в даному випадку мова йде про загрози які формуються поза межами НАТО. У цьому зв’язку я хотів би зауважити, що на прикладі Афганістану і Іраку, військові методи розв’язання проблем, небезпек та загроз довели свою неефективність у сучасному світі. Отже, треба дедалі більше робити наголос на невійськових методах розв’язання проблем і загроз. </w:t>
      </w:r>
      <w:r>
        <w:rPr>
          <w:rFonts w:eastAsia="Times New Roman" w:cs="Arial" w:ascii="Arial" w:hAnsi="Arial"/>
          <w:sz w:val="18"/>
          <w:szCs w:val="18"/>
        </w:rPr>
        <w:br/>
        <w:br/>
      </w:r>
      <w:r>
        <w:rPr>
          <w:rFonts w:eastAsia="Times New Roman" w:cs="Arial" w:ascii="Arial" w:hAnsi="Arial"/>
          <w:sz w:val="18"/>
          <w:szCs w:val="18"/>
          <w:shd w:fill="FFFFFF" w:val="clear"/>
        </w:rPr>
        <w:t>Окремо хотів би зупинитися на питанні енергетичної безпеки. І в цьому зв’язку важко переоцінити роль України в питанні підтримання енергетичної безпеки. Події 2006 і 2009 років показали, наскільки небезпечною є монополія однієї держави на джерела та шляхи постачання енергоресурсів. Думаю, Україна в цьому зв’язку відігравала, відіграє і повинна відігравати дедалі вагомішу роль. На мою думку, трикутник Україна—Росія—Європейський Союз має працювати на енергетичну безпеку всього європейського континенту. І, події останніх років довели, що не можна допускати підпорядкування важливих елементів систем енергопостачання, як наприклад, газотранспортна система України, яка є найбільшою у Європі, одному гравцю, в даному випадку — Росії. І, мене особисто непокоїть поведінка і дії нинішньої влади щодо питань енергозабезпечення і безпеки країни, мається на увазі підпорядкування української газотранспортної системи, підпорядкування української атомної промисловості, яка є досить потужною і спроможною виробляти більше 50% електроенергії в часи найбільшого навантаження, тобто в зимовий період. Все це приводить до того, що дедалі більше Україна позбавляється впливу на питання енергетичної безпеки, безпеки постачання енергоресурсів у країни Європейського Союзу, і дедалі більше тут починає відігравати роль в Україні сусідня Росія. </w:t>
      </w:r>
      <w:r>
        <w:rPr>
          <w:rFonts w:eastAsia="Times New Roman" w:cs="Arial" w:ascii="Arial" w:hAnsi="Arial"/>
          <w:sz w:val="18"/>
          <w:szCs w:val="18"/>
        </w:rPr>
        <w:br/>
        <w:br/>
      </w:r>
      <w:r>
        <w:rPr>
          <w:rFonts w:eastAsia="Times New Roman" w:cs="Arial" w:ascii="Arial" w:hAnsi="Arial"/>
          <w:sz w:val="18"/>
          <w:szCs w:val="18"/>
          <w:shd w:fill="FFFFFF" w:val="clear"/>
        </w:rPr>
        <w:t>Звертаючи увагу на системи безпеки, хотів би наголосити на тому, про що вже тут йшла мова - відбуваються трансформації систем безпеки і оборони. Якщо США домінували до початку ХХІ століття, то сьогодні ми можемо говорити про багатополярний світ, де домінують такі глобальні гравці, як Сполучені Штати Америки, як Європейський Союз, країни БРІK (Бразилія, Росія, Індія, Китай). Що стосується Європейського Союзу, то на мій погляд, безпекова зовнішньополітична складова діяльності ЄС залишається слабкою. Тому Європейський Союз повинен приділити більше увагу розвитку своєї спільної зовнішньої політики безпеки. </w:t>
      </w:r>
      <w:r>
        <w:rPr>
          <w:rFonts w:eastAsia="Times New Roman" w:cs="Arial" w:ascii="Arial" w:hAnsi="Arial"/>
          <w:sz w:val="18"/>
          <w:szCs w:val="18"/>
        </w:rPr>
        <w:br/>
        <w:br/>
      </w:r>
      <w:r>
        <w:rPr>
          <w:rFonts w:eastAsia="Times New Roman" w:cs="Arial" w:ascii="Arial" w:hAnsi="Arial"/>
          <w:sz w:val="18"/>
          <w:szCs w:val="18"/>
          <w:shd w:fill="FFFFFF" w:val="clear"/>
        </w:rPr>
        <w:t>І дуже коротко хотів би сказати, що в процесах пошуку нових систем безпеки, не можна не згадати ідею Росії про створення нової архітектури європейської безпеки. Треба поставити питання: яка додана вартість цієї ідеї? На мою думку, це хибний шлях. Оскільки замість того, щоб забезпечувати виконання принципів Гельсінкі, нас намагаються завести на безвихідний шлях пошуку нових систем безпеки. Вважаю, що звичайно можна зрозуміти Росію, яка прагне забезпечити більший вплив в європейській системі безпеки, граючи з такими європейськими гравцями, як Франція, Німеччина. Але очевидним є те, що Росія намагається витіснити Сполучені Штати з європейського безпекового простору. </w:t>
      </w:r>
      <w:r>
        <w:rPr>
          <w:rFonts w:eastAsia="Times New Roman" w:cs="Arial" w:ascii="Arial" w:hAnsi="Arial"/>
          <w:sz w:val="18"/>
          <w:szCs w:val="18"/>
        </w:rPr>
        <w:br/>
        <w:br/>
      </w:r>
      <w:r>
        <w:rPr>
          <w:rFonts w:eastAsia="Times New Roman" w:cs="Arial" w:ascii="Arial" w:hAnsi="Arial"/>
          <w:sz w:val="18"/>
          <w:szCs w:val="18"/>
          <w:shd w:fill="FFFFFF" w:val="clear"/>
        </w:rPr>
        <w:t>Яке ж місце України в цих безпекових трансформаціях? На мій погляд, умови, в яких зараз знаходиться безпекова ситуація в Україні, можна охарактеризувати, як зависання, говорячи комп’ютерним терміном. Фактично, в Україні відбулася зміна зовнішньополітичного курсу: курс на Євроатлантичну інтеграцію замінили курсом на позаблоковість. В той же час не посилюється безпека, а навпаки послаблюється через продовження базування російського Чорноморського флоту фактично до середини століття, і це з урахуванням того, що Чорноморський російський флот є фактором дестабілізації, а не стабільності в Україні. Відсутність надійних гарантій міжнародної безпеки і слабка система національної оборони ще раз засвідчують, що Україна знаходиться у дуже небезпечній ситуації. Якщо говорити мовою цифр, то, слід зазначити, що в Україні на одного жителя витрачається на оборону 25 доларів, в нейтральній Австрії—330 доларів, в нейтральній Швейцарії—500, а в Швеції—608. Отже, ці цифри свідчать про те, що за такого фінансування неможливо говорити про  зміцнення системи безпеки України. Необхідна відповідь повинна полягати у зміцненні власних збройних сил, їх розбудові, перетворенні в сучасні збройні сили, а також участь України в існуючих системах безпеки. Єдиною відомою ефективною системою безпеки, на сьогодні, є Організація Північно-Атлантичного Договору. Отже, такі мої відповіді на викладені перспективи. Дякую за увагу.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br/>
      </w:r>
      <w:r>
        <w:rPr>
          <w:rFonts w:eastAsia="Times New Roman" w:cs="Arial" w:ascii="Arial" w:hAnsi="Arial"/>
          <w:b/>
          <w:bCs/>
          <w:sz w:val="18"/>
          <w:szCs w:val="18"/>
          <w:shd w:fill="FFFFFF" w:val="clear"/>
        </w:rPr>
        <w:t>Кріс ДОННЕЛЛІ</w:t>
      </w:r>
      <w:r>
        <w:rPr>
          <w:rFonts w:eastAsia="Times New Roman" w:cs="Arial" w:ascii="Arial" w:hAnsi="Arial"/>
          <w:sz w:val="18"/>
          <w:szCs w:val="18"/>
        </w:rPr>
        <w:br/>
      </w:r>
      <w:r>
        <w:rPr>
          <w:rFonts w:eastAsia="Times New Roman" w:cs="Arial" w:ascii="Arial" w:hAnsi="Arial"/>
          <w:i/>
          <w:iCs/>
          <w:sz w:val="18"/>
          <w:szCs w:val="18"/>
          <w:shd w:fill="FFFFFF" w:val="clear"/>
        </w:rPr>
        <w:t>директор, Оксфордський інститут державного управління, Великобританія</w:t>
      </w:r>
      <w:r>
        <w:rPr>
          <w:rFonts w:eastAsia="Times New Roman" w:cs="Arial" w:ascii="Arial" w:hAnsi="Arial"/>
          <w:sz w:val="18"/>
          <w:szCs w:val="18"/>
        </w:rPr>
        <w:br/>
        <w:br/>
      </w:r>
      <w:r>
        <w:rPr>
          <w:rFonts w:eastAsia="Times New Roman" w:cs="Arial" w:ascii="Arial" w:hAnsi="Arial"/>
          <w:sz w:val="18"/>
          <w:szCs w:val="18"/>
          <w:shd w:fill="FFFFFF" w:val="clear"/>
        </w:rPr>
        <w:t>Спасибі. Я хотів би висловити подяку попереднім виступаючим. Я хотів би перейти до питань, що піднімали попередні оратори, з якими мені важко не погодитися, зокрема, з паном П.Клімкіним. Мені особливо подобається його ідея неполярного світу. Я історик, тож те, що я хотів би дещо взяти з того, що було сказано, і спробувати використати це в новій концепції безпеки ХХI століття. Ми таки маємо цю концепцію, хоча і не можемо її чітко уявити. Отже, дозвольте мені відступити від теми і спробувати описати моє бачення цієї концепції. З 1939 до 1989 рр. військова сила була вирішальною у міжнародних відносинах. Чим більше танків у вас було, тим більш безпечним було ваше становище.</w:t>
      </w:r>
      <w:r>
        <w:rPr>
          <w:rFonts w:eastAsia="Times New Roman" w:cs="Arial" w:ascii="Arial" w:hAnsi="Arial"/>
          <w:sz w:val="18"/>
          <w:szCs w:val="18"/>
        </w:rPr>
        <w:br/>
        <w:br/>
      </w:r>
      <w:r>
        <w:rPr>
          <w:rFonts w:eastAsia="Times New Roman" w:cs="Arial" w:ascii="Arial" w:hAnsi="Arial"/>
          <w:sz w:val="18"/>
          <w:szCs w:val="18"/>
          <w:shd w:fill="FFFFFF" w:val="clear"/>
        </w:rPr>
        <w:t>Але з того часу ми почали переживати те, що насправді називається революцією. Вона не схожа на промислову революцію ХІХ століття. Це соціальна, політична та економічна революція. Те, що всі вважають революцією, насправді не є революцією. Однак сьогоднішнє явище можна вважати революцією через швидкість та інтенсивність змін, які ми спостерігаємо в світі сьогодні. Зміни були завжди. Але іноді зміни просуваються повільно, іноді вони здійснюються дуже швидко. ХІХ та ХХ століття характеризуються періодом дуже швидких змін, воєн або революцій. Зараз також переживаємо період дуже швидких змін, як це було в період з 1940 по 1945 роки. Ми переживаємо війни та зміни, і жахлива правда в тому, що наші національні та міжнародні рішення, наші установи та організації, такі як, як ЄС і НАТО не можуть адаптуватися та йти в ногу з цими змінами. І вони не можуть адекватно впоратися з цією проблемою. Тому, абсолютно вірно було б сказати, що ЄС повинен розвивати свою зовнішню політику і політику безпеки, але ЄС не робить цього і немає нічого, що б вказувало на те, що вони взагалі в змозі це зробити. І це реальність, з якою ми повинні жити.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Більше не існує блоків. Світ, в цілому, з деякими винятками, більше не характеризується військовою конфронтацією чи ідеологічним суперництвом. Таким чином, ідея балансування більш не є чутливою, тому що більше немає між чим балансувати. Сьогоднішній світ характеризується новими силами, які виникають по всьому світу. Тож питання, яке було підняте для обговорення – це основа відносин між державами. Ось що було революційним. Наступне десятиліття має вирішальне значення, тому що воно, ймовірно, вирішить, яким буде світ навколо нас. Тобто нова концепція, яку ми використовуємо, встановлює нові рамки, в яких ми живемо. Нові моделі відносин змінюють ці військові ідеологічні блоки. Успішною виявилася спроба ЄС за останні півстоліття створити нову модель, яка б викоренила неприродну конкуренцію між державами та притаманну їм агресію.</w:t>
      </w:r>
      <w:r>
        <w:rPr>
          <w:rFonts w:eastAsia="Times New Roman" w:cs="Arial" w:ascii="Arial" w:hAnsi="Arial"/>
          <w:sz w:val="18"/>
          <w:szCs w:val="18"/>
        </w:rPr>
        <w:br/>
        <w:br/>
      </w:r>
      <w:r>
        <w:rPr>
          <w:rFonts w:eastAsia="Times New Roman" w:cs="Arial" w:ascii="Arial" w:hAnsi="Arial"/>
          <w:sz w:val="18"/>
          <w:szCs w:val="18"/>
          <w:shd w:fill="FFFFFF" w:val="clear"/>
        </w:rPr>
        <w:t>Але сам ЄС є гравцем у великому світі і стосунки між державами в цьому дикому світі базуються на моделі, для якої я хотів би запропонувати назву модель «гіперконкуренції», і цю модель характеризує жорстке суперництво. Раніше ми називали це «м'якою силою». Це сила, і ніяка вона не «м'яка», це змагання країн, які розробляють нові способи впливу один на одного. Просто подумайте про логіку оборонних проектів. Ми говорили про витрати на оборону у світі і витрати Сполучених Штатів. У всьому світі в цілому витрати на оборону скорочуються, але цей світ стає все більш стабільним, наші країни спілкуються між собою у все більш безпечний спосіб. Нічого не може бути більш приємним для мене, ніж бачити країни, які знаходяться у пошуку різних невійськових засобів посилення взаємної конкуренції. </w:t>
      </w:r>
      <w:r>
        <w:rPr>
          <w:rFonts w:eastAsia="Times New Roman" w:cs="Arial" w:ascii="Arial" w:hAnsi="Arial"/>
          <w:sz w:val="18"/>
          <w:szCs w:val="18"/>
        </w:rPr>
        <w:br/>
        <w:br/>
      </w:r>
      <w:r>
        <w:rPr>
          <w:rFonts w:eastAsia="Times New Roman" w:cs="Arial" w:ascii="Arial" w:hAnsi="Arial"/>
          <w:sz w:val="18"/>
          <w:szCs w:val="18"/>
          <w:shd w:fill="FFFFFF" w:val="clear"/>
        </w:rPr>
        <w:t>Отже, дозвольте мені перерахувати ці нові інструменти гіперконкуренції, яку ми звикли називати «м'якою силою», навіть якщо вона і не є «м’якою». Ми чули про такі речі, як кібер- атаки, використання енергії, але також сюди відноситься політичний та економічний тиск, просто залякування, підкуп, корупція та вбивства. Допомога країнам, що розвиваються, є інструментом «м’якої сили», культура є інструментом, гроші та дипломи – рівноцінні інструменти, так само, як військова сила. Ми говоримо про тип сил, які нам потрібні в цьому новому світі, військові та інші сили будуть відрізнятися від того, як це було в ХІХ та ХХ століттях. Це наша нова концепція меж безпеки, в яких ми живемо. І щоб справитися з нею, ми, по-перше, повинні сприйняти цю реальність і сьогодні деякі країни сприймають цю реальність набагато більш ефективно, ніж інші. Я думаю що, в моїй країні, Великобританії, вона взагалі не сприймається. Через економічний тиск, в даний момент, ми дуже зайняті своїми справами. Інші країни таки сприйняли її, Росія, наприклад сприйняла, і грає в цю гру дуже добре. Існують також інші країни, які досягли в цьому успіху. Подивіться на світ. Китай визнає цю гру, і проблеми, що стоять перед усіма нашими країнами. Як тільки ви сприймете цю реальність, ви маєте розробити нові інструменти, щоб впоратися з нею, в межах конкретної країни та на міжнародному рівні. Ми маємо визначитися, яке місце ми хочемо займати у світовому порядку. Яку роль ми хочемо грати в цьому новому світовому порядку. В країні повинні спочатку визначити її інтереси та її цінності, і тільки потім вже визначати стратегію дій. Коли я дивлюся навколо, я бачу дві або більше, але принаймні дві різні точки зору, щодо місця країн в світовому порядку. Одна, яку висловлюють загалом, і одна, яку висловлюють в ЄС. Світ, заснований на відносинах між країнами, які користуються принципом рівності та взаємоповаги, які в цілому лобіюють інтереси свого народу і які впливаючи на іншу країну приносять вигоду населенню обох країн. Але є і альтернатива. Ви можете чітко побачити, що більше лобіюються інтереси правлячої еліти. Є країни, які плутають повагу зі страхом. Вони хочуть встановити панування страху. Але я підозрюю, що це зовсім не нове, і не старе, однак воно є тягарем для наших країн. Ми повинні вирішити, чим є наші інтереси, і чим є наші цінності. Якою країною ми хочемо бути? Це не питання балансування. Це питання рішення. Дякую!</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b/>
          <w:bCs/>
          <w:sz w:val="18"/>
          <w:szCs w:val="18"/>
          <w:shd w:fill="FFFFFF" w:val="clear"/>
        </w:rPr>
        <w:t>Д-р Євґеній КОЖОКІН</w:t>
      </w:r>
      <w:r>
        <w:rPr>
          <w:rFonts w:eastAsia="Times New Roman" w:cs="Arial" w:ascii="Arial" w:hAnsi="Arial"/>
          <w:sz w:val="18"/>
          <w:szCs w:val="18"/>
        </w:rPr>
        <w:br/>
      </w:r>
      <w:r>
        <w:rPr>
          <w:rFonts w:eastAsia="Times New Roman" w:cs="Arial" w:ascii="Arial" w:hAnsi="Arial"/>
          <w:i/>
          <w:iCs/>
          <w:sz w:val="18"/>
          <w:szCs w:val="18"/>
          <w:shd w:fill="FFFFFF" w:val="clear"/>
        </w:rPr>
        <w:t>ректор, Російська академія праці та соціальних відносин; директор, Інститут стратегічних досліджень Росії (1994-2009), Російська Федерація</w:t>
      </w:r>
      <w:r>
        <w:rPr>
          <w:rFonts w:eastAsia="Times New Roman" w:cs="Arial" w:ascii="Arial" w:hAnsi="Arial"/>
          <w:sz w:val="18"/>
          <w:szCs w:val="18"/>
        </w:rPr>
        <w:br/>
        <w:br/>
      </w:r>
      <w:r>
        <w:rPr>
          <w:rFonts w:eastAsia="Times New Roman" w:cs="Arial" w:ascii="Arial" w:hAnsi="Arial"/>
          <w:sz w:val="18"/>
          <w:szCs w:val="18"/>
          <w:shd w:fill="FFFFFF" w:val="clear"/>
        </w:rPr>
        <w:t>Дякую вам, Джеймсе. Пані та панове, перш за все я хочу подякувати організаторам цього представницького Форуму, і сказати, що це справжнє задоволення і велика честь для мене виступати тут. Але щоб втиснути в мій восьмихвилинний виступ більше слів, я буду говорити російською мовою.</w:t>
      </w:r>
      <w:r>
        <w:rPr>
          <w:rFonts w:eastAsia="Times New Roman" w:cs="Arial" w:ascii="Arial" w:hAnsi="Arial"/>
          <w:sz w:val="18"/>
          <w:szCs w:val="18"/>
        </w:rPr>
        <w:br/>
        <w:br/>
      </w:r>
      <w:r>
        <w:rPr>
          <w:rFonts w:eastAsia="Times New Roman" w:cs="Arial" w:ascii="Arial" w:hAnsi="Arial"/>
          <w:sz w:val="18"/>
          <w:szCs w:val="18"/>
          <w:shd w:fill="FFFFFF" w:val="clear"/>
        </w:rPr>
        <w:t>Перш за все я хотів би приєднатися до того аналізу, який на початку своєї промови висловив Арсеній Яценюк, коли він перерахував реальні небезпеки, які стоять перед людьми. І серед цих небезпек, я хотів би виділити ті небезпеки, які особливо турбують молодь. Ви всі знаєте, що зараз через інформаційну революцію вийшло так, що старше і молодше покоління, значною мірою, живуть у різних світах, і ми, старше покоління, дуже часто не встигаємо за нашими дітьми та онуками, і можливо, ніколи їх не наздоженемо. Як ректор величезного університету, я відчуваю, що, те, що цікавить молодих: це проблема наркотиків – вживати, чи не вживати; це проблема СНІДу; і проблеми про які вони особливо не говорять, але якими вони живуть. Проблемою є те, що у нас, у європейців в широкому плані: у французів, італійців, росіян, українців – у нас просто зникає сім'я! І, наслідки цього ми вже відчуваємо, у нас в Росії в абсолютних цифрах скорочується населення, скорочується населення в Україні, скорочується населення в Німеччині. Це теж загроза безпеці. Це проблеми, які турбують людей, про які черговий раз згадують бюрократи та говорять політики. Але тема наша, яка мене особливо схвилювала, чи не зменшується вплив «soft power» – «м'якої сили» Заходу? Зрозуміло, що «м’яка сила», власне, складається з двох компонентів: ідеологічного продукту і техніки донесення цього продукту. Техніка донесення, поза всяким сумнівом, постійно вдосконалюється. В світі, є геніальна лабораторія, яка постійно виробляє нові формули донесення інформації, донесення ідеологічного продукту до людей. Ця лабораторія – це Сполучені Штати Америки. Кожна виборча кампанія приносить виняткові ноу-хау в цій галузі. А потім ми всі або переймаємо їх, або на собі відчуваємо досягнення цієї геніальної лабораторії і, з точки зору донесення продукту, тут спостерігається постійний прогрес.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Але давайте подивимося уважніше на ідеологічний продукт. Ідеологічний продукт Заходу завжди був дуже сильний тим, що він у своїй основі був плюралістичним, беручи як приклад історію нашої спільної країни Радянського Союзу. Радянський Союз почерпнув ідеї марксизму на Заході, ідею соціалізму Заходу і, насправді, це була специфічна форма прилучення до Заходу через соціалізм. Соціалізм відійшов, похоронна музика давно відіграла по ньому. Зараз світу представлений, за словами непопулярного сьогодні пана Маркузе, «one dimention» (одновимірний) ідеологічний продукт. Фактично, компонент, який був пов'язаний з ідеями іголітаризму та ідеями рівності, відійшов у тінь. Ідеологічний продукт Заходу, це, перш за все, вільний ринок, демократія, ліберальні цінності. І є частина світу, яка цей продукт сприймає, і буде сприймати. Перш за все, Україна, Росія, Молдова, Грузія, Вірменія, де цей продукт сприймається, навіть з тими особливостями, які характерні для нинішнього етапу розвитку ідеології, коли ідеологія перетворюється на «піар-ідеологію». Ми ж, перш за все, особливо, якщо взяти молодих, не вивчаємо тексти, ми дивимося на картинки, ми дивимося на короткі гасла, але ми сприймаємо.</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Окрім того, у цього ідеологічного продукту є ще одна особливість, оскільки на Заході постійно йде боротьба за розширенням простору свободи, і це стає внутрішньою потребою та традицією. Ми, до речі, цю традицію теж засвоюємо. Однак ця традиція, наприклад, включає культ прав сексуальних меншин, що ми також сприймаємо, хоча це пов'язано з тим, що руйнується сім'я. І коли я дивлюся телепрограми по нашому російському телебаченню, де йде пряма пропаганда гомосексуалізму, я запитую, а де мої права? Я не сприймаю гомосексуалізму! Я не хочу, щоб мої доньки мали проблеми з тим, що їхні чоловіки виявилися гомосексуалістами. А хто захищає мої права? Ніхто! Спробуй лише вголос заявити, що ти проти гомосексуалістів, ти несучасний, ти виступаєш проти західної ідеології.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Але, ми розглядаємо проблему в контексті західного світу, якому насправді належить і Росія, і Україна, і, навіть, Білорусь. Однак в цьому величезному західному світі ми є периферією, у тому числі й інтелектуальною та ідеологічною, і це сумно для нас. Проте є інші цивілізації. Часто кажуть, що зараз немає ідеологічної боротьби. Це в нашому світі немає ідеологічної боротьби? Є геніальний проект, як каже один з лідерів мусульман Росії, єдино-ефективний проект у світі – це проект ісламу. Який, значною мірою, перехопив деякі з тих ідей, які висував Захід – ідея рівності, ідея волюнтаризму тощо. Світ ісламу – це, значною мірою, світ бідних, а для бідних людей іслам, виявляється, цілком адекватною релігією. Окрім того є  інтелігенція, яка аж ніяк не скрізь і не завжди є продажною, частина її хоче бути з бідними, зокрема, щоб, використовуючи бідних, прийти до влади! І ці люди теж підтримують, і будуть підтримувати іслам. Але справа не в тому, що християнство хороше або іслам поганий, це дві великі релігії, однак вони різні. І, насправді, мова йде не про протистоянні християнства та ісламу. Християнство, у нас є фундаментальною, але не реальною ідеологією. Реальна ідеологія це те, що я перерахував – ринок, демократія, ліберальні цінності. Вони значною мірою часто суперечать навіть деяким канонам християнства, хоча і вийшли з християнства. </w:t>
      </w:r>
      <w:r>
        <w:rPr>
          <w:rFonts w:eastAsia="Times New Roman" w:cs="Arial" w:ascii="Arial" w:hAnsi="Arial"/>
          <w:sz w:val="18"/>
          <w:szCs w:val="18"/>
        </w:rPr>
        <w:br/>
        <w:br/>
      </w:r>
      <w:r>
        <w:rPr>
          <w:rFonts w:eastAsia="Times New Roman" w:cs="Arial" w:ascii="Arial" w:hAnsi="Arial"/>
          <w:sz w:val="18"/>
          <w:szCs w:val="18"/>
          <w:shd w:fill="FFFFFF" w:val="clear"/>
        </w:rPr>
        <w:t>Тому зараз ми бачимо, що «soft power» («м’яка сила») Заходу, насправді, в значній частині регіонів дійсно програє. Геніальними, з військової точки зору, були операції в Ірані та Афганістані, але, мало здобути перемогу під час військової операції. Далі ставиться завдання, і тут з'ясовується, що абсолютно незрозуміло яке завдання поставлено? Що означає перемога в Афганістані? Чи означає це перетворити афганців у естонців? Прекрасне завдання, я його підтримую! Але, на жаль, це не можливо! І з цієї точки зору для нас, для людей західного світу дуже важливо, щоб Захід став більш плюралістичний і в ідеологічному плані. Щоб, біжучи за свободою в нікуди, ми зрозуміли, що є певні обмеження, врешті-решт, біологічні обмеження, і ми руйнуємо себе, руйнуємо власне суспільство. І, нарешті, звичайно, в західному світі мають бути різні центри сили, зокрема, з інтелектуальної точки зору. І я вважаю, що для того, щоб західний світ посилився, такими сильними інтелектуальними та інформаційними центрами повинні бути: Київ, Москва, Новосибірськ, Мінськ. На цьому я закінчив свій виступ.</w:t>
      </w:r>
      <w:r>
        <w:rPr>
          <w:rFonts w:eastAsia="Times New Roman" w:cs="Arial" w:ascii="Arial" w:hAnsi="Arial"/>
          <w:sz w:val="18"/>
          <w:szCs w:val="18"/>
        </w:rPr>
        <w:br/>
        <w:br/>
        <w:br/>
      </w:r>
      <w:r>
        <w:rPr>
          <w:rFonts w:eastAsia="Times New Roman" w:cs="Arial" w:ascii="Arial" w:hAnsi="Arial"/>
          <w:b/>
          <w:bCs/>
          <w:sz w:val="18"/>
          <w:szCs w:val="18"/>
          <w:shd w:fill="FFFFFF" w:val="clear"/>
        </w:rPr>
        <w:t>Майкл КОКС</w:t>
      </w:r>
      <w:r>
        <w:rPr>
          <w:rFonts w:eastAsia="Times New Roman" w:cs="Arial" w:ascii="Arial" w:hAnsi="Arial"/>
          <w:sz w:val="18"/>
          <w:szCs w:val="18"/>
        </w:rPr>
        <w:br/>
      </w:r>
      <w:r>
        <w:rPr>
          <w:rFonts w:eastAsia="Times New Roman" w:cs="Arial" w:ascii="Arial" w:hAnsi="Arial"/>
          <w:i/>
          <w:iCs/>
          <w:sz w:val="18"/>
          <w:szCs w:val="18"/>
          <w:shd w:fill="FFFFFF" w:val="clear"/>
        </w:rPr>
        <w:t>професор, Лондонська школа економіки, Великобританія</w:t>
      </w:r>
      <w:r>
        <w:rPr>
          <w:rFonts w:eastAsia="Times New Roman" w:cs="Arial" w:ascii="Arial" w:hAnsi="Arial"/>
          <w:sz w:val="18"/>
          <w:szCs w:val="18"/>
        </w:rPr>
        <w:br/>
        <w:br/>
      </w:r>
      <w:r>
        <w:rPr>
          <w:rFonts w:eastAsia="Times New Roman" w:cs="Arial" w:ascii="Arial" w:hAnsi="Arial"/>
          <w:sz w:val="18"/>
          <w:szCs w:val="18"/>
          <w:shd w:fill="FFFFFF" w:val="clear"/>
        </w:rPr>
        <w:t>Дуже дякую. Один із доповідачів, які виступали раніше запропонував нам зазирнути за горизонт і це те, що я спробую зробити зараз, перенісши дискусію від теми Європи. Оскільки насправді вважаю, що занадто багато дискусій точиться саме в Європі та про Європу. Але Європа повинна підняти очі вгору, подивитися трохи далі свого носа і побачити, що відбувається в решті світу. Ось це я і спробую швиденько зробити сьогодні, оскільки саме це питання я підняв у своєму аналітичному матеріалі, а потім у кінці я дуже швидко спробую торкнутися деяких проблемних питань, враховуючи мінливий світ, в якому ми живемо, а саме дві складних проблеми, що постають перед Європою.</w:t>
      </w:r>
      <w:r>
        <w:rPr>
          <w:rFonts w:eastAsia="Times New Roman" w:cs="Arial" w:ascii="Arial" w:hAnsi="Arial"/>
          <w:sz w:val="18"/>
          <w:szCs w:val="18"/>
        </w:rPr>
        <w:br/>
        <w:br/>
      </w:r>
      <w:r>
        <w:rPr>
          <w:rFonts w:eastAsia="Times New Roman" w:cs="Arial" w:ascii="Arial" w:hAnsi="Arial"/>
          <w:sz w:val="18"/>
          <w:szCs w:val="18"/>
          <w:shd w:fill="FFFFFF" w:val="clear"/>
        </w:rPr>
        <w:t>У документі, котрий я підготував до цієї конференції, піднімається одне дійсно фундаментальне питання: "Чи насправді має місце, як багато хто тепер вважає, зміна співвідношення сил, яка відбувається у широкій міжнародній системі". Ця зміна відбувається на трьох рівнях. По-перше, це зміна співвідношення сил в географічному аспекті. Тут аргументи дуже прості, сила в даний час переміщується звідти, де вона знаходилася протягом останніх трьохсот чи чотирьохсот років, а саме від Атлантичного до Тихоокеанського регіону, з поступовим зростанням на користь Тихоокеанського регіону.</w:t>
      </w:r>
      <w:r>
        <w:rPr>
          <w:rFonts w:eastAsia="Times New Roman" w:cs="Arial" w:ascii="Arial" w:hAnsi="Arial"/>
          <w:sz w:val="18"/>
          <w:szCs w:val="18"/>
        </w:rPr>
        <w:br/>
        <w:br/>
      </w:r>
      <w:r>
        <w:rPr>
          <w:rFonts w:eastAsia="Times New Roman" w:cs="Arial" w:ascii="Arial" w:hAnsi="Arial"/>
          <w:sz w:val="18"/>
          <w:szCs w:val="18"/>
          <w:shd w:fill="FFFFFF" w:val="clear"/>
        </w:rPr>
        <w:t>По-друге, існує більш значна форма зміни балансу сил, яка, як багато хто вважає, відбувається між великими державами світу. Один із доповідачів вчора поставив питання про те, чи Сполучені Штати зараз знаходяться в стані занепаду, та чи є цей занепад абсолютним або відносним. Ця дискусія триває й досі. Але суперечки про занепад Америки, і про те, чи він взагалі має місце, звичайно, пов'язані із зростанням іншої великої сили. У певному сенсі це дискусія про те, чи стане Америка менш значущою, якщо з'явиться інша велика сила. І іншою великою силою є країна, яку мені нещодавно довелося відвідати, перебуваючи там у відрядженні, – мова звичайно іде про Китай. Зміна співвідношення сил відбувається також в іншому аспекті, а саме в економічному, і протягом тривалого періоду відбуватиметься в політичному та дипломатичному аспектах, поступово переходячи від Сполучених Штатів до Китаю, що вже дуже позначилося на азійському регіоні.</w:t>
      </w:r>
      <w:r>
        <w:rPr>
          <w:rFonts w:eastAsia="Times New Roman" w:cs="Arial" w:ascii="Arial" w:hAnsi="Arial"/>
          <w:sz w:val="18"/>
          <w:szCs w:val="18"/>
        </w:rPr>
        <w:br/>
        <w:br/>
      </w:r>
      <w:r>
        <w:rPr>
          <w:rFonts w:eastAsia="Times New Roman" w:cs="Arial" w:ascii="Arial" w:hAnsi="Arial"/>
          <w:sz w:val="18"/>
          <w:szCs w:val="18"/>
          <w:shd w:fill="FFFFFF" w:val="clear"/>
        </w:rPr>
        <w:t>Третій аспект зміни співвідношення сил за своєю природою є більш цивілізаційним. Багато сучасних авторів, представляючи свої, достатньо фундаментальні, аргументи, зображують те, що ми, наразі, спостерігаємо – занепад Заходу. Захід займав домінуючі позиції у міжнародній політиці, починаючи з кінця ХV століття. Ми бачимо розквіт Сходу, і Азії, зокрема, але більш за все Сходу в цілому. Багато в чому я міг би назвати це новою реальністю, яка вже почала формуватися за межами Європи. Деякі визначають це більш різко, інші – більш м’яко. Але цей фундаментальний аргумент, який Кріс Доннеллі назвав «революційною зміною», набуває нового звучання, принаймні серед вчених, а саме, серед тих, хто формує політику, в тому числі Нейл Ферґюсон, Роберт Каплан та Пол Кеннеді. Всі вони деякою мірою розділяють погляди Кріса Донеллі, але у власний спосіб, і називають те, що відбувається зараз – «швидкими змінами». </w:t>
      </w:r>
      <w:r>
        <w:rPr>
          <w:rFonts w:eastAsia="Times New Roman" w:cs="Arial" w:ascii="Arial" w:hAnsi="Arial"/>
          <w:sz w:val="18"/>
          <w:szCs w:val="18"/>
        </w:rPr>
        <w:br/>
        <w:br/>
      </w:r>
      <w:r>
        <w:rPr>
          <w:rFonts w:eastAsia="Times New Roman" w:cs="Arial" w:ascii="Arial" w:hAnsi="Arial"/>
          <w:sz w:val="18"/>
          <w:szCs w:val="18"/>
          <w:shd w:fill="FFFFFF" w:val="clear"/>
        </w:rPr>
        <w:t>Насправді в своїй аналітичній праці я намагаюсь представити вам як хороші, так і погані новини. Хороші новини, якщо вони є такими, полягають у тому, що багато людей передчасно говорять про зміну балансу сил. Вони говорять про це «занадто рано». Ось про це я хотів би поговорити. Це «ярлики», якщо можна так висловитись і я б хотів дуже швидко довести, що Атлантичний регіон як і раніше є центральним – як у економічному сенсі, так і у сфері інновацій і, зокрема з точки зору цінностей «м'якої сили», про яку ми говорили. Не треба передчасно списувати Захід з рахунків. Сполучені Штати повинні пройти довгий шлях, перш ніж вони зазнають краху. Вони не є другою Британською імперією. Китай зараз зростає в загальній економічній системі. Однак чи це триватиме вічно, й досі залишається відкритим питанням. Тут існує багато перепон. У Китаї бачать ці перепони, але їх не варто недооцінювати. Західні цінності, описані в моїй праці, як і раніше, залишаються актуальними. І, нарешті, про те, що ми називаємо «Сходом». Багато країн Сходу все ще орієнтуються на Захід: Японія, Південна Корея, Тайвань. Таким чином, більшість країн Азії, як і раніше, орієнтується на Захід у питаннях, пов’язаних із політикою взагалі та з безпекою зокрема. І, безсумнівно, вони орієнтуються на Сполучені Штати Америки. Ось я виклав гарні новини. Але, і це слово є найважливішим в англійській мові, – застерігайтесь від самовпевненості. Тут я хочу поставити дві великих крапки. Якщо економічна криза триватиме, і не буде жодних ознак її припинення, а протягом останніх двох років ми спостерігаємо її наслідки в усьому світі, і особливо тут, в Європі, тож цілком можливою є ситуація, за якої ми, з одного боку, бачимо стандартний західний економічний порядок, який панує в Європі та США, і динамічність Сходу з іншого боку. Це триває лише протягом двох останніх років, але якщо ми продовжимо спостерігати таку ситуацію протягом наступних п'яти або десяти років, іншими словами, якщо такі неймовірні темпи економічного зростання Сходу триватимуть, то через десять років новини будуть вже не такими гарними. </w:t>
      </w:r>
      <w:r>
        <w:rPr>
          <w:rFonts w:eastAsia="Times New Roman" w:cs="Arial" w:ascii="Arial" w:hAnsi="Arial"/>
          <w:sz w:val="18"/>
          <w:szCs w:val="18"/>
        </w:rPr>
        <w:br/>
        <w:br/>
      </w:r>
      <w:r>
        <w:rPr>
          <w:rFonts w:eastAsia="Times New Roman" w:cs="Arial" w:ascii="Arial" w:hAnsi="Arial"/>
          <w:sz w:val="18"/>
          <w:szCs w:val="18"/>
          <w:shd w:fill="FFFFFF" w:val="clear"/>
        </w:rPr>
        <w:t>А по-друге, це дійсно перемога глобалізації, якщо ви живете в умовах глобалізації, то ви можете як вижити, так і померти в цих умовах. Ось у чому полягає особливість глобалізації. Повертаючись до питання, так добре висвітленого Крісом Доннеллі раніше, я хочу згадати, що глобалізація – це система високої конкурентоспроможності, де переможці перемагають, а переможені програють. Але ж ми знаємо, що історію пишуть переможені. І навіть не враховуючи умов економічної кризи, я вважаю, що має місце довготривала зміна співвідношення сил. Це відбувається насамперед в економічному, а потім уже в багатьох інших аспектах, і ми просто не можемо це заперечувати. Деякою мірою вище зазначена зміна співвідношення сил є фактором, який ми не повинні переоцінювати, але ми також й не повинні недооцінювати.</w:t>
      </w:r>
      <w:r>
        <w:rPr>
          <w:rFonts w:eastAsia="Times New Roman" w:cs="Arial" w:ascii="Arial" w:hAnsi="Arial"/>
          <w:sz w:val="18"/>
          <w:szCs w:val="18"/>
        </w:rPr>
        <w:br/>
        <w:br/>
      </w:r>
      <w:r>
        <w:rPr>
          <w:rFonts w:eastAsia="Times New Roman" w:cs="Arial" w:ascii="Arial" w:hAnsi="Arial"/>
          <w:sz w:val="18"/>
          <w:szCs w:val="18"/>
          <w:shd w:fill="FFFFFF" w:val="clear"/>
        </w:rPr>
        <w:t>Тож я хочу закінчити наступними словами. Всі ці фактори пов’язані із особливими проблемами у Європі. Як справжній європеєць, я твердо вірю в європейську безпеку, проте, я повинен сказати, що коли відвідуєш Китай чи Азію або навіть Сполучені Штати, багато дискусій, які мають місце в Європі, тут здаються дещо обмеженими та дивними. Здається, що необхідно перейматися двома речами. Одна з них – це страх перед марґіналізацією. Ми можемо думати про свою важливість, але у світі, який так стрімко змінюється, вже не прислухаються до того, що ми говоримо. Я думаю, ми вже можемо спостерігати натяки на це на прикладі уряду США. Я б не сказав, що в американському уряді вважають Європу безперспективною, оскільки ключові інтереси США й досі знаходяться в Європі і в Україні, в цій частині світу. Але абсолютно очевидною є міра, в якій цей уряд відображає те, що я назвав би психологічним зрушенням. А по-друге, завершуючи свою доповідь, я підніму важливе питання про європейську «м'яку силу». Європа добре володіє «м'якою силою» і це те, що ми наразі маємо. Ми не використовуємо жорстку силу у військовому відношенні в тому ж сенсі, як це роблять Сполучені Штати. Це точно. Питання в тому, як довго ми будемо грати за рахунок переваги «м'якої сили» в світі, який стрімко змінюється головним чином у негативний для Європи бік? Щиро вдячний!</w:t>
      </w:r>
      <w:r>
        <w:rPr>
          <w:rFonts w:eastAsia="Times New Roman" w:cs="Arial" w:ascii="Arial" w:hAnsi="Arial"/>
          <w:sz w:val="18"/>
          <w:szCs w:val="18"/>
        </w:rPr>
        <w:br/>
        <w:br/>
        <w:br/>
      </w:r>
      <w:r>
        <w:rPr>
          <w:rFonts w:eastAsia="Times New Roman" w:cs="Arial" w:ascii="Arial" w:hAnsi="Arial"/>
          <w:b/>
          <w:bCs/>
          <w:sz w:val="18"/>
          <w:szCs w:val="18"/>
          <w:shd w:fill="FFFFFF" w:val="clear"/>
        </w:rPr>
        <w:t>Д-р Джеймс ШЕРР</w:t>
      </w:r>
      <w:r>
        <w:rPr>
          <w:rFonts w:eastAsia="Times New Roman" w:cs="Arial" w:ascii="Arial" w:hAnsi="Arial"/>
          <w:sz w:val="18"/>
          <w:szCs w:val="18"/>
        </w:rPr>
        <w:br/>
      </w:r>
      <w:r>
        <w:rPr>
          <w:rFonts w:eastAsia="Times New Roman" w:cs="Arial" w:ascii="Arial" w:hAnsi="Arial"/>
          <w:i/>
          <w:iCs/>
          <w:sz w:val="18"/>
          <w:szCs w:val="18"/>
          <w:shd w:fill="FFFFFF" w:val="clear"/>
        </w:rPr>
        <w:t>керівник, Програма Росії та Євразії, Четем Хаус, Великобританія</w:t>
      </w:r>
      <w:r>
        <w:rPr>
          <w:rFonts w:eastAsia="Times New Roman" w:cs="Arial" w:ascii="Arial" w:hAnsi="Arial"/>
          <w:sz w:val="18"/>
          <w:szCs w:val="18"/>
        </w:rPr>
        <w:br/>
        <w:br/>
      </w:r>
      <w:r>
        <w:rPr>
          <w:rFonts w:eastAsia="Times New Roman" w:cs="Arial" w:ascii="Arial" w:hAnsi="Arial"/>
          <w:sz w:val="18"/>
          <w:szCs w:val="18"/>
          <w:shd w:fill="FFFFFF" w:val="clear"/>
        </w:rPr>
        <w:t>Дякую! Спасибі, Джим. Як і можна було передбачити, я повністю згоден і рішуче не згоден з деякими дуже важливими моментами, які вже встигли накопичитися та про які ви вже чули, тому я намагатимусь оглянути два питання за чотири хвилини, як мене і просили.</w:t>
      </w:r>
      <w:r>
        <w:rPr>
          <w:rFonts w:eastAsia="Times New Roman" w:cs="Arial" w:ascii="Arial" w:hAnsi="Arial"/>
          <w:sz w:val="18"/>
          <w:szCs w:val="18"/>
        </w:rPr>
        <w:br/>
        <w:br/>
      </w:r>
      <w:r>
        <w:rPr>
          <w:rFonts w:eastAsia="Times New Roman" w:cs="Arial" w:ascii="Arial" w:hAnsi="Arial"/>
          <w:sz w:val="18"/>
          <w:szCs w:val="18"/>
          <w:shd w:fill="FFFFFF" w:val="clear"/>
        </w:rPr>
        <w:t>Перше питання зачепили лише на початку дискусії, і воно ніяк не стосується європейської політики, іншими словами, це питання колективної безпеки. І, я погоджуюсь з Крісом Доннеллі щодо абсолютної необхідності забезпечення історичної перспективи, якщо ми збираємося конструктивно дискутувати з приводу цього питання. Історична перспектива, на жаль, наштовхує на дуже невтішні висновки. З часів розпаду Священної Римської Імперії в Європі не існувало загальної системи безпеки, яка б дійсно була комплексною, всеосяжною і ефективною. Системам колективної безпеки, які були успішними і ефективними, бракувало комплексного підходу. Це були системи, такі як НАТО, засновані на спільних інтересах, спільних цінностях, спільній практиці та загальній культурі діяльності, які вони успішно розвивали. Останньою комплексною всеосяжною загальною системою колективної безпеки в Європі була Ліга Націй. І ця система була не лише неефективною, але і її діяльність та ілюзії щодо неї лише ускладнили процес виявлення, локалізації та протистояння реальним загрозам, по мірі їх виникнення.</w:t>
      </w:r>
      <w:r>
        <w:rPr>
          <w:rFonts w:eastAsia="Times New Roman" w:cs="Arial" w:ascii="Arial" w:hAnsi="Arial"/>
          <w:sz w:val="18"/>
          <w:szCs w:val="18"/>
        </w:rPr>
        <w:br/>
        <w:br/>
      </w:r>
      <w:r>
        <w:rPr>
          <w:rFonts w:eastAsia="Times New Roman" w:cs="Arial" w:ascii="Arial" w:hAnsi="Arial"/>
          <w:sz w:val="18"/>
          <w:szCs w:val="18"/>
          <w:shd w:fill="FFFFFF" w:val="clear"/>
        </w:rPr>
        <w:t>Єдиним винятком до цієї картини був так званий «Європейський концерт» ХІХ століття, і якщо ви подивитеся на нинішні пропозиції Росії щодо нового Договору про європейську безпеку, ви матимете змогу ознайомитися з баченням «Європейського концерту» правлячою верхівкою Росії. Але давайте будемо щирими щодо того, чому ця система працює. Це була не демократична система: три з п'яти великих держав були автократіями та абсолютними монархіями. Це була система ієрархії, що формально обмежувала права менших держав, та яка визнавала легітимною війну між учасниками, а також характеризувалася частими війнами між ними.</w:t>
      </w:r>
      <w:r>
        <w:rPr>
          <w:rFonts w:eastAsia="Times New Roman" w:cs="Arial" w:ascii="Arial" w:hAnsi="Arial"/>
          <w:sz w:val="18"/>
          <w:szCs w:val="18"/>
        </w:rPr>
        <w:br/>
        <w:br/>
      </w:r>
      <w:r>
        <w:rPr>
          <w:rFonts w:eastAsia="Times New Roman" w:cs="Arial" w:ascii="Arial" w:hAnsi="Arial"/>
          <w:sz w:val="18"/>
          <w:szCs w:val="18"/>
          <w:shd w:fill="FFFFFF" w:val="clear"/>
        </w:rPr>
        <w:t>Тому я хочу зауважити, якщо Україна бажає посилити свою власну безпеку, – створення нового захисту безпеки (котрий позбавлений історичної основи і, безумовно, надійного ґрунту), не може бути відправною точкою в цій справі. Відправною точкою мають бути, перш за все, внутрішні та зовнішні заходи щодо більш ефективної співпраці в інтересах України з існуючими безпековими організаціями, такими, як НАТО. До речі, ОДКБ (Організація договору про колективну безпеку) також підтверджує визначення, згадане мною вище, тобто, я маю на увазі не ексклюзивну, але ефективну систему безпеки. Посилення ефективності співпраці з вже існуючими системами є проблемою для України.</w:t>
      </w:r>
      <w:r>
        <w:rPr>
          <w:rFonts w:eastAsia="Times New Roman" w:cs="Arial" w:ascii="Arial" w:hAnsi="Arial"/>
          <w:sz w:val="18"/>
          <w:szCs w:val="18"/>
        </w:rPr>
        <w:br/>
        <w:br/>
      </w:r>
      <w:r>
        <w:rPr>
          <w:rFonts w:eastAsia="Times New Roman" w:cs="Arial" w:ascii="Arial" w:hAnsi="Arial"/>
          <w:sz w:val="18"/>
          <w:szCs w:val="18"/>
          <w:shd w:fill="FFFFFF" w:val="clear"/>
        </w:rPr>
        <w:t>Моє друге питання стосується однорічного проекту з питань російської «м'якої сили», який проводить організація Четем хауз (Chatham House). Чи втратив Захід свою монополію на застосування «м'якої сили» в Європі? Ви мабуть очікуєте від мене саме того, що я збираюся сказати. Це, безумовно так. І я хотів би виділити три причини чому так сталося. Першу було згадано професором М.Коксом і Крістофером Доннеллі. Глобалізація, це не просто прогрес. Локалізація, модернізація та інтеграція вимагають жертв. Вони створюють суспільства незадоволених людей, чиї громади, шляхи, життя, ідентичності було розірвано та знищено. І тому, навіть за межами класичного цивілізаційного простору Росії, навіть серед тих, хто не є слов'янами, та хто не розмовляє слов'янськими мовами, політика сьогоднішньої Росії викликає певний інтерес в Південно-Східній, Центральній та Східній Європі і здатність мобілізувати ті групи населення, людей, які є дуже сильними в Україні, яких годували обіцянками про європейську інтеграцію та глобалізацію в 1990-х роках.</w:t>
      </w:r>
      <w:r>
        <w:rPr>
          <w:rFonts w:eastAsia="Times New Roman" w:cs="Arial" w:ascii="Arial" w:hAnsi="Arial"/>
          <w:sz w:val="18"/>
          <w:szCs w:val="18"/>
        </w:rPr>
        <w:br/>
        <w:br/>
      </w:r>
      <w:r>
        <w:rPr>
          <w:rFonts w:eastAsia="Times New Roman" w:cs="Arial" w:ascii="Arial" w:hAnsi="Arial"/>
          <w:sz w:val="18"/>
          <w:szCs w:val="18"/>
          <w:shd w:fill="FFFFFF" w:val="clear"/>
        </w:rPr>
        <w:t>По-друге, доволі значним є цивілізаційне значення Росії в цій частині світу. Але через надмірну політизацію цивілізаційного та мовного факторів, а також надзвичайно ефективне посилення їхнього впливу у цій частині світу, ці фактори навіть поширилися на великі проекти формування та переписування історичного минулого, з яким ми себе асоціюємо. І остання ідея, якої я просто зобов'язаний торкнутися сьогодні, це сила російської бізнес-культури в цій частині світу. Це культура, яку докорінно засновано на мережах, а не на ринках. Тобто торгівля орієнтована на виробника, а не на споживача. Вона більш схожа на змову, а не на конкуренцію. І ще – культура швидше заснована на угодах, ніж на контрактах, і що є ще більш важливим – культура, в якій установи, що мають захищати інтереси споживачів і виробників насправді знаходяться у полоні чиїхось інтересів. Чи це знайомо кому-небудь з присутніх? В принципі має бути, тому що бізнес-культура сягає своїм корінням інтересів гравців, які й підтримують гегемонію сили і контролюють владу в цій частині світу.</w:t>
      </w:r>
      <w:r>
        <w:rPr>
          <w:rFonts w:eastAsia="Times New Roman" w:cs="Arial" w:ascii="Arial" w:hAnsi="Arial"/>
          <w:sz w:val="18"/>
          <w:szCs w:val="18"/>
        </w:rPr>
        <w:br/>
        <w:br/>
      </w:r>
      <w:r>
        <w:rPr>
          <w:rFonts w:eastAsia="Times New Roman" w:cs="Arial" w:ascii="Arial" w:hAnsi="Arial"/>
          <w:sz w:val="18"/>
          <w:szCs w:val="18"/>
          <w:shd w:fill="FFFFFF" w:val="clear"/>
        </w:rPr>
        <w:t>Нарешті, я хочу поставити завершальну крапку у своєму виступі. Ірина Акімова може написати стільки завгодно видатних праць і програм. Але поки цю реальність спрямовано на Україну, Україна буде фактично лишатися в сфері російського впливу і не зможе в жодному сенсі інтегруватись до Європейського Союзу або перелаштуватись на курс інтеграції та глобалізації, що відбувається в світі. Дякую!</w:t>
      </w:r>
      <w:r>
        <w:rPr>
          <w:rFonts w:eastAsia="Times New Roman" w:cs="Arial" w:ascii="Arial" w:hAnsi="Arial"/>
          <w:sz w:val="18"/>
          <w:szCs w:val="18"/>
        </w:rPr>
        <w:br/>
        <w:br/>
        <w:br/>
      </w:r>
      <w:r>
        <w:rPr>
          <w:rFonts w:eastAsia="Times New Roman" w:cs="Arial" w:ascii="Arial" w:hAnsi="Arial"/>
          <w:b/>
          <w:bCs/>
          <w:sz w:val="18"/>
          <w:szCs w:val="18"/>
          <w:shd w:fill="FFFFFF" w:val="clear"/>
        </w:rPr>
        <w:t>Д-р Бартош СТАНІСЛАВСЬКІ</w:t>
      </w:r>
      <w:r>
        <w:rPr>
          <w:rFonts w:eastAsia="Times New Roman" w:cs="Arial" w:ascii="Arial" w:hAnsi="Arial"/>
          <w:sz w:val="18"/>
          <w:szCs w:val="18"/>
        </w:rPr>
        <w:br/>
      </w:r>
      <w:r>
        <w:rPr>
          <w:rFonts w:eastAsia="Times New Roman" w:cs="Arial" w:ascii="Arial" w:hAnsi="Arial"/>
          <w:i/>
          <w:iCs/>
          <w:sz w:val="18"/>
          <w:szCs w:val="18"/>
          <w:shd w:fill="FFFFFF" w:val="clear"/>
        </w:rPr>
        <w:t>директор, Програма визначення глобальних безпекових загроз, Мойніхенський інститут глобальних проблем, Школа ім. Максвелла, Сіракузький університет, США</w:t>
      </w:r>
      <w:r>
        <w:rPr>
          <w:rFonts w:eastAsia="Times New Roman" w:cs="Arial" w:ascii="Arial" w:hAnsi="Arial"/>
          <w:sz w:val="18"/>
          <w:szCs w:val="18"/>
        </w:rPr>
        <w:br/>
        <w:br/>
      </w:r>
      <w:r>
        <w:rPr>
          <w:rFonts w:eastAsia="Times New Roman" w:cs="Arial" w:ascii="Arial" w:hAnsi="Arial"/>
          <w:sz w:val="18"/>
          <w:szCs w:val="18"/>
          <w:shd w:fill="FFFFFF" w:val="clear"/>
        </w:rPr>
        <w:t>Доброго ранку! Для мене велике задоволення бути тут присутнім. Я американець польського походження, тож мені особливо приємно відвідати Україну – країну, яка межує з країною, де я народився. Коли мене запросили приїхати сюди, до речі, я дуже вдячний за отриману можливість бути присутнім у складі запрошених, мене попросили, щоб викладення моєї думки не повинно звучати занадто академічно, що для мене було великим полегшенням, тому що програма, якою я керую, має дуже мало спільного з академічною наукою. Оскільки ми зосередили свою працю на аналізі недержавних загроз та дослідженнях для розвідувальних структур. Отже, дозвольте мені висловити кілька коментарів щодо питань, які обговорювалися тут до цього часу та згодом спробувати додати кілька власних думок у нашу дискусію.</w:t>
      </w:r>
      <w:r>
        <w:rPr>
          <w:rFonts w:eastAsia="Times New Roman" w:cs="Arial" w:ascii="Arial" w:hAnsi="Arial"/>
          <w:sz w:val="18"/>
          <w:szCs w:val="18"/>
        </w:rPr>
        <w:br/>
        <w:br/>
      </w:r>
      <w:r>
        <w:rPr>
          <w:rFonts w:eastAsia="Times New Roman" w:cs="Arial" w:ascii="Arial" w:hAnsi="Arial"/>
          <w:sz w:val="18"/>
          <w:szCs w:val="18"/>
          <w:shd w:fill="FFFFFF" w:val="clear"/>
        </w:rPr>
        <w:t>Складним питанням є наступне «чи спостерігаємо ми занепад Заходу?». Коли я обмірковував це питання, мені спало на думку, що в останній час це питання дуже часто постає в різних колах у Брюсселі та деяких інших країнах Західної Європи, а його обговорення зазвичай починається так: «Шановні пані та панове, Європейський Союз перебуває в стані кризи». Типова відповідь звучить наступним чином: «Знову?» Тому, коли я згадую про занепад Заходу, моєю першою реакцією деякою мірою буває така: «О, знову занепад?». Я зрозумів, що мова йде лише про декількох гравців світової спільноти, котрі намагаються, швидше, видавати бажане за дійсне. Згадувані гравці були б не проти занепаду Заходу, вони також були б не проти, якщо б США та деякі країни Західної та Центральної Європи втратили свої цінності та свої позиції на міжнародному та національному рівнях, але не думаю, що хтось може навести докази цього. Професор М.Кокс досить детально охарактеризував економічні питання, тому я не збираюся торкатися їх узагалі. Але я хотів би поговорити про останні дев'ять років історії США, а також про досвід, який США здобули у двох війнах. Один з пунктів чи одне з питань, яке дуже часто підіймається, стосується занепаду Сполучених Штатів через їхню участь у двох довготривалих та інтенсивних конфліктах.</w:t>
      </w:r>
      <w:r>
        <w:rPr>
          <w:rFonts w:eastAsia="Times New Roman" w:cs="Arial" w:ascii="Arial" w:hAnsi="Arial"/>
          <w:sz w:val="18"/>
          <w:szCs w:val="18"/>
        </w:rPr>
        <w:br/>
        <w:br/>
      </w:r>
      <w:r>
        <w:rPr>
          <w:rFonts w:eastAsia="Times New Roman" w:cs="Arial" w:ascii="Arial" w:hAnsi="Arial"/>
          <w:sz w:val="18"/>
          <w:szCs w:val="18"/>
          <w:shd w:fill="FFFFFF" w:val="clear"/>
        </w:rPr>
        <w:t>Справді, ми мали дев'ять років серйозних проблем та багатьох помилок, але це були насамперед дев'ять років двох тривалих війн, одна з яких вже майже закінчена. Скільки країн ви знаєте, які зазнали двох конфліктів подібного роду протягом такого тривалого часу і, природно, не зазнали певного спаду національної економіки? США пройшли через це і тому у них є певні проблеми з економікою, але не думаю, що комусь спаде на думку сказати, що Сполучені Штати переживають занепад. Це радше коливання, яке визначається кращими чи гіршими часами в економічному вимірі, і це стосується не лише Сполучених Штатів, але воно характерне для всього світу. </w:t>
      </w:r>
      <w:r>
        <w:rPr>
          <w:rFonts w:eastAsia="Times New Roman" w:cs="Arial" w:ascii="Arial" w:hAnsi="Arial"/>
          <w:sz w:val="18"/>
          <w:szCs w:val="18"/>
        </w:rPr>
        <w:br/>
        <w:br/>
      </w:r>
      <w:r>
        <w:rPr>
          <w:rFonts w:eastAsia="Times New Roman" w:cs="Arial" w:ascii="Arial" w:hAnsi="Arial"/>
          <w:sz w:val="18"/>
          <w:szCs w:val="18"/>
          <w:shd w:fill="FFFFFF" w:val="clear"/>
        </w:rPr>
        <w:t>Говорячи про військову потужність Сполучених Штатів і Заходу, я хочу ще раз виокремити США, як головну військову міць західних альянсів. Ви знаєте, дійсно важко знайти країну, яка наближається до США за показниками військового потенціалу. Просто уявіть, що США може відрядити чотирнадцять, а може й п'ятнадцять атомних авіаносців по всьому світу. Вони фактично розгорнуті й зараз, і це означає, що військово-повітряні сили США можуть дістатися будь-якої частини нашої планети за короткий період часу. Ви знаєте будь-яку іншу державу, як б могла зробити це? </w:t>
      </w:r>
      <w:r>
        <w:rPr>
          <w:rFonts w:eastAsia="Times New Roman" w:cs="Arial" w:ascii="Arial" w:hAnsi="Arial"/>
          <w:sz w:val="18"/>
          <w:szCs w:val="18"/>
        </w:rPr>
        <w:br/>
        <w:br/>
      </w:r>
      <w:r>
        <w:rPr>
          <w:rFonts w:eastAsia="Times New Roman" w:cs="Arial" w:ascii="Arial" w:hAnsi="Arial"/>
          <w:sz w:val="18"/>
          <w:szCs w:val="18"/>
          <w:shd w:fill="FFFFFF" w:val="clear"/>
        </w:rPr>
        <w:t>Тому дозвольте мені сказати, що є дві країни на Заході – Велика Британія та Франція – які разом узяті наближаються за станом економіки та оборонними витратами до США. Серед військових та розвідників ходить дуже цікавий жарт про те, що Франція має одного авіаносця, який, як правило, поламаний, тому вони повинні тримати його на суші. Напевно тому Велика Британія та Франція нещодавно підписали угоду про спільні наукові розробки та будівництво авіаносців у майбутньому.</w:t>
      </w:r>
      <w:r>
        <w:rPr>
          <w:rFonts w:eastAsia="Times New Roman" w:cs="Arial" w:ascii="Arial" w:hAnsi="Arial"/>
          <w:sz w:val="18"/>
          <w:szCs w:val="18"/>
        </w:rPr>
        <w:br/>
        <w:br/>
      </w:r>
      <w:r>
        <w:rPr>
          <w:rFonts w:eastAsia="Times New Roman" w:cs="Arial" w:ascii="Arial" w:hAnsi="Arial"/>
          <w:sz w:val="18"/>
          <w:szCs w:val="18"/>
          <w:shd w:fill="FFFFFF" w:val="clear"/>
        </w:rPr>
        <w:t>Ви знаєте, під час дискусії про безпеку ми дуже часто чуємо терміни, супроводжувані словом «новий», як наприклад, новий світовий порядок, новий тероризм і нова сфера безпеки. Чи дійсно вони такі вже й нові? А може, це просто стара історія, лише в нових кольорах, нових контурах, а може, в нових формах? Ми чуємо про тероризм, як про одну з проблем, якої ніколи не існувало раніше. А чи справді такої проблеми не існувало? Але ж більшість із нас читала, чи чула про 1970-ті. Ми також чули про монополію насильства та монополію військової сили або про силу взагалі, яку втратили США. Давайте на хвилинку зупинимося. Згадайте кінець ХІХ початок ХХ століть: експансія анархізму і пов'язана з цим терористична діяльність. Чи то був кінець монополії, якою володіла ця держава? США не втрачали монополію сили. Якщо б у Сполучених Штатах зажадали, то 11 вересня 2001 року вони б стерли Афганістан з лиця землі, і світова спільнота 12 вересня 2001 року не мала б заперечень. Але вони обрали нову війну, не таку складну, але набагато більш тривалу і набагато дорожчу.</w:t>
      </w:r>
      <w:r>
        <w:rPr>
          <w:rFonts w:eastAsia="Times New Roman" w:cs="Arial" w:ascii="Arial" w:hAnsi="Arial"/>
          <w:sz w:val="18"/>
          <w:szCs w:val="18"/>
        </w:rPr>
        <w:br/>
        <w:br/>
      </w:r>
      <w:r>
        <w:rPr>
          <w:rFonts w:eastAsia="Times New Roman" w:cs="Arial" w:ascii="Arial" w:hAnsi="Arial"/>
          <w:sz w:val="18"/>
          <w:szCs w:val="18"/>
          <w:shd w:fill="FFFFFF" w:val="clear"/>
        </w:rPr>
        <w:t>Якщо ж торкнутися винаходів та інновацій, то важко заперечити той факт, що винахідницькі та інноваційні центри, як і раніше, знаходяться на «так званому» Заході. Так, винаходи й інновації звичайно трапляються і на «так званому» Сході, але на Сході скоріше модернізують винаходи, які були створені на «так званому» Заході. Захід все ще приваблює «головні мізки», тому зі Сходу приїжджають вчитися і працювати в США і Європу. </w:t>
      </w:r>
      <w:r>
        <w:rPr>
          <w:rFonts w:eastAsia="Times New Roman" w:cs="Arial" w:ascii="Arial" w:hAnsi="Arial"/>
          <w:sz w:val="18"/>
          <w:szCs w:val="18"/>
        </w:rPr>
        <w:br/>
        <w:br/>
      </w:r>
      <w:r>
        <w:rPr>
          <w:rFonts w:eastAsia="Times New Roman" w:cs="Arial" w:ascii="Arial" w:hAnsi="Arial"/>
          <w:sz w:val="18"/>
          <w:szCs w:val="18"/>
          <w:shd w:fill="FFFFFF" w:val="clear"/>
        </w:rPr>
        <w:t>«М'яка сила» – ми що втрачаємо «м'яку силу»? Та годі вже, подивіться навколо. Нам не потрібно їхати в Дубай або Абу-Дабі, щоб упевнитися, як «м'яка сила» працює серед ісламських громад. Поїдьте до Женеви, яка виглядає як ісламське місто, до речі, і ви побачите багатих шейхів, їхніх доньок, жінок та сім`ї, що живуть, як західні. Або поїдьте до Москви чи до Сирії – Сирія, це країна яка мала чимало проблем із Заходом, але більшість людей живуть тут в західному стилі. </w:t>
      </w:r>
      <w:r>
        <w:rPr>
          <w:rFonts w:eastAsia="Times New Roman" w:cs="Arial" w:ascii="Arial" w:hAnsi="Arial"/>
          <w:sz w:val="18"/>
          <w:szCs w:val="18"/>
        </w:rPr>
        <w:br/>
        <w:br/>
      </w:r>
      <w:r>
        <w:rPr>
          <w:rFonts w:eastAsia="Times New Roman" w:cs="Arial" w:ascii="Arial" w:hAnsi="Arial"/>
          <w:sz w:val="18"/>
          <w:szCs w:val="18"/>
          <w:shd w:fill="FFFFFF" w:val="clear"/>
        </w:rPr>
        <w:t>Говорячи про трансатлантичну безпеку та про те, чи вона й досі існує чи ні, можна дійти висновку, що це дійсно індивідуальний вибір кожної нації. Це не є чимось примусовим і ніколи таким не було. Існує вибір, і окрема країна може, як і раніше, зробити його. Дозвольте зауважити, що США в контексті безпеки та співробітництва з Європейським Союзом розглядає європейців як групу людей, які хочуть добра, хочуть робити добрі речі, але, здається, для цього їм потрібно проводити дебати, обговорення, кричати, щоб під кінець не  дійти згоди щодо проблем. Таким чином, наразі присутнє значне сприйняття нерішучості і виходить так, що доводиться платити більш високу ціну за більш пізню реакцію. </w:t>
      </w:r>
      <w:r>
        <w:rPr>
          <w:rFonts w:eastAsia="Times New Roman" w:cs="Arial" w:ascii="Arial" w:hAnsi="Arial"/>
          <w:sz w:val="18"/>
          <w:szCs w:val="18"/>
        </w:rPr>
        <w:br/>
        <w:br/>
      </w:r>
      <w:r>
        <w:rPr>
          <w:rFonts w:eastAsia="Times New Roman" w:cs="Arial" w:ascii="Arial" w:hAnsi="Arial"/>
          <w:sz w:val="18"/>
          <w:szCs w:val="18"/>
          <w:shd w:fill="FFFFFF" w:val="clear"/>
        </w:rPr>
        <w:t>І в останню чергу постає велике питання: геополітика чи цінності? І це питання  начебто було піднято і сьогодні, і вчора, і я впевнений, що буде піднято сьогодні ще. Ми не маємо обов'язково вибирати геополітику, за якої ми народилися, але ми, безумовно, можемо вибрати цінності. І на мою думку, це становить серйозне питання для України та для багатьох інших країн. Існують дуже маленькі, крихітні країни, які межують з великими країнами, з цінностями яких вони не згодні, але вони, як і раніше, вибирають цінності, а не геополітику. Що хочете обрати ви? Або невже ми раби в наших батьківщинах, або чи вибираємо ми вільні цінності, які ми хочемо! Щиро вдячний!</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49:00Z</dcterms:created>
  <dc:creator>macbook</dc:creator>
  <dc:description/>
  <cp:keywords/>
  <dc:language>en-US</dc:language>
  <cp:lastModifiedBy>macbook</cp:lastModifiedBy>
  <dcterms:modified xsi:type="dcterms:W3CDTF">2014-04-05T17:49:00Z</dcterms:modified>
  <cp:revision>2</cp:revision>
  <dc:subject/>
  <dc:title/>
</cp:coreProperties>
</file>