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sz w:val="18"/>
          <w:szCs w:val="18"/>
        </w:rPr>
      </w:pPr>
      <w:r>
        <w:rPr>
          <w:rFonts w:eastAsia="Times New Roman" w:cs="Arial" w:ascii="Arial" w:hAnsi="Arial"/>
          <w:b/>
          <w:bCs/>
          <w:sz w:val="18"/>
          <w:szCs w:val="18"/>
        </w:rPr>
        <w:t>Afternoon parallel session 2</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UKRAINE: CHOICES AND CONSTRAINTS </w:t>
      </w:r>
      <w:r>
        <w:rPr>
          <w:rFonts w:eastAsia="Times New Roman" w:cs="Arial" w:ascii="Arial" w:hAnsi="Arial"/>
          <w:sz w:val="18"/>
          <w:szCs w:val="18"/>
        </w:rPr>
        <w:br/>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Are Ukraine’s Foreign Policy Choices Defined by External Threats or Domestic Politics? </w:t>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Does Ukraine’s Stability come at the Expense of its Integration into European and Euro-Atlantic Community?</w:t>
      </w:r>
    </w:p>
    <w:p>
      <w:pPr>
        <w:pStyle w:val="Normal"/>
        <w:numPr>
          <w:ilvl w:val="0"/>
          <w:numId w:val="1"/>
        </w:numPr>
        <w:shd w:fill="FFFFFF" w:val="clear"/>
        <w:spacing w:before="0" w:after="280"/>
        <w:rPr>
          <w:rFonts w:ascii="Arial" w:hAnsi="Arial" w:eastAsia="Times New Roman" w:cs="Arial"/>
          <w:sz w:val="18"/>
          <w:szCs w:val="18"/>
        </w:rPr>
      </w:pPr>
      <w:r>
        <w:rPr>
          <w:rFonts w:eastAsia="Times New Roman" w:cs="Arial" w:ascii="Arial" w:hAnsi="Arial"/>
          <w:i/>
          <w:iCs/>
          <w:sz w:val="18"/>
          <w:szCs w:val="18"/>
        </w:rPr>
        <w:t>Can Ukraine Strengthen its Partnership with Russia without Compromising its Independence? </w:t>
      </w:r>
    </w:p>
    <w:p>
      <w:pPr>
        <w:pStyle w:val="Normal"/>
        <w:rPr>
          <w:rFonts w:ascii="Times" w:hAnsi="Times" w:eastAsia="Times New Roman" w:cs="Times"/>
          <w:sz w:val="20"/>
          <w:szCs w:val="20"/>
        </w:rPr>
      </w:pPr>
      <w:r>
        <w:rPr>
          <w:rFonts w:eastAsia="Times New Roman" w:cs="Arial" w:ascii="Arial" w:hAnsi="Arial"/>
          <w:b/>
          <w:bCs/>
          <w:sz w:val="18"/>
          <w:szCs w:val="18"/>
          <w:shd w:fill="FFFFFF" w:val="clear"/>
        </w:rPr>
        <w:br/>
      </w:r>
      <w:r>
        <w:rPr>
          <w:rFonts w:eastAsia="Times New Roman" w:cs="Arial" w:ascii="Arial" w:hAnsi="Arial"/>
          <w:b/>
          <w:bCs/>
          <w:i/>
          <w:iCs/>
          <w:sz w:val="18"/>
          <w:szCs w:val="18"/>
          <w:shd w:fill="FFFFFF" w:val="clear"/>
        </w:rPr>
        <w:t>Moderator:</w:t>
      </w:r>
      <w:r>
        <w:rPr>
          <w:rFonts w:eastAsia="Times New Roman" w:cs="Arial" w:ascii="Arial" w:hAnsi="Arial"/>
          <w:b/>
          <w:bCs/>
          <w:sz w:val="18"/>
          <w:szCs w:val="18"/>
          <w:shd w:fill="FFFFFF" w:val="clear"/>
        </w:rPr>
        <w:t> Valeriy CHALY</w:t>
      </w:r>
      <w:r>
        <w:rPr>
          <w:rFonts w:eastAsia="Times New Roman" w:cs="Arial" w:ascii="Arial" w:hAnsi="Arial"/>
          <w:sz w:val="18"/>
          <w:szCs w:val="18"/>
        </w:rPr>
        <w:br/>
      </w:r>
      <w:r>
        <w:rPr>
          <w:rFonts w:eastAsia="Times New Roman" w:cs="Arial" w:ascii="Arial" w:hAnsi="Arial"/>
          <w:i/>
          <w:iCs/>
          <w:sz w:val="18"/>
          <w:szCs w:val="18"/>
          <w:shd w:fill="FFFFFF" w:val="clear"/>
        </w:rPr>
        <w:t>Deputy Director General, Razumkov Center, Ukraine </w:t>
      </w:r>
      <w:r>
        <w:rPr>
          <w:rFonts w:eastAsia="Times New Roman" w:cs="Arial" w:ascii="Arial" w:hAnsi="Arial"/>
          <w:sz w:val="18"/>
          <w:szCs w:val="18"/>
        </w:rPr>
        <w:br/>
        <w:br/>
      </w:r>
      <w:r>
        <w:rPr>
          <w:rFonts w:eastAsia="Times New Roman" w:cs="Arial" w:ascii="Arial" w:hAnsi="Arial"/>
          <w:sz w:val="18"/>
          <w:szCs w:val="18"/>
          <w:shd w:fill="FFFFFF" w:val="clear"/>
        </w:rPr>
        <w:t>Dear participants, please take your seats and thank you for attending this session. Dear Forum’s participants we decided to start our panel despite some participants, panelists’ way to the session is as complicated as Ukrainian one. While we are waiting for the scheduled panelists, let me say a few works because this is essentially the only session of the Kyiv Security Forum where Ukraine’s choice is being discussed. </w:t>
      </w:r>
      <w:r>
        <w:rPr>
          <w:rFonts w:eastAsia="Times New Roman" w:cs="Arial" w:ascii="Arial" w:hAnsi="Arial"/>
          <w:sz w:val="18"/>
          <w:szCs w:val="18"/>
        </w:rPr>
        <w:br/>
        <w:br/>
      </w:r>
      <w:r>
        <w:rPr>
          <w:rFonts w:eastAsia="Times New Roman" w:cs="Arial" w:ascii="Arial" w:hAnsi="Arial"/>
          <w:sz w:val="18"/>
          <w:szCs w:val="18"/>
          <w:shd w:fill="FFFFFF" w:val="clear"/>
        </w:rPr>
        <w:t>Much has changed since last year’s Forum. First of all, the vision of Ukraine's foreign policy strategy and security model has changed considerably. So I think there is a lot to talk about, especially now that ample time has passed for us to draw conclusions about how much the foundations of foreign policy have changed – changes that are now enshrined in legislation – and how much the changes in the foreign policy and balance of traditional regions for Ukraine (Russia, the EU and the US), as well as new directions to the East, have influenced this change. The main question today is whether the model declared by the new Government and the new President is effective? How is it perceived by our partners?</w:t>
      </w:r>
      <w:r>
        <w:rPr>
          <w:rFonts w:eastAsia="Times New Roman" w:cs="Arial" w:ascii="Arial" w:hAnsi="Arial"/>
          <w:sz w:val="18"/>
          <w:szCs w:val="18"/>
        </w:rPr>
        <w:br/>
        <w:br/>
      </w:r>
      <w:r>
        <w:rPr>
          <w:rFonts w:eastAsia="Times New Roman" w:cs="Arial" w:ascii="Arial" w:hAnsi="Arial"/>
          <w:sz w:val="18"/>
          <w:szCs w:val="18"/>
          <w:shd w:fill="FFFFFF" w:val="clear"/>
        </w:rPr>
        <w:t>We can already make the first assessments and discuss what we see in the future. At the plenary session yesterday you saw a rather intense debate between representatives of the Ministry of Foreign Affairs of Ukraine and former ministers. It’s clear that there are different positions in Ukraine and so I would like to draw your attention to one point – we would still like to answer the question whether Ukraine’s non-bloc choice and greater openness to Russia is determined by our national interests, threats and priorities, or the outside world? How long-term is this? Yesterday Oleksandr Chaly posed what I think is a very interesting question. Perhaps Deputy Foreign Minister Oleksandr Horin didn’t quite understand. The question was: How long-term is Ukraine’s non-bloc policy, and will Ukraine return to a policy of NATO integration? There are many questions and that’s why today's session is important.</w:t>
      </w:r>
      <w:r>
        <w:rPr>
          <w:rFonts w:eastAsia="Times New Roman" w:cs="Arial" w:ascii="Arial" w:hAnsi="Arial"/>
          <w:sz w:val="18"/>
          <w:szCs w:val="18"/>
        </w:rPr>
        <w:br/>
        <w:br/>
      </w:r>
      <w:r>
        <w:rPr>
          <w:rFonts w:eastAsia="Times New Roman" w:cs="Arial" w:ascii="Arial" w:hAnsi="Arial"/>
          <w:sz w:val="18"/>
          <w:szCs w:val="18"/>
          <w:shd w:fill="FFFFFF" w:val="clear"/>
        </w:rPr>
        <w:t>We have very important speakers that represent various institutions and security organizations that are in charge of security in Europe. They represent different countries and I think their positions and views as our partners are very important for us. I would like to hear their responses to questions that trouble us: Is our choice compatible with the development of security structures in Europe and how is our choice perceived? Let’s start with James Sherr, whom I don’t need to introduce to our Ukrainian participants. Nevertheless, I would like us to hear some independent positions and answer to questions such as: What is a European collective security system? I think we’ll hear about what’s happening today in Europe, Russia’s proposal to the Collective Security Treaty Organization and the OSCE Corfu Process, and now likely it is that such changes will take place. We’ll hear from Mr. Evers about the perspective of the OSCE’s research institutions.</w:t>
      </w:r>
      <w:r>
        <w:rPr>
          <w:rFonts w:eastAsia="Times New Roman" w:cs="Arial" w:ascii="Arial" w:hAnsi="Arial"/>
          <w:sz w:val="18"/>
          <w:szCs w:val="18"/>
        </w:rPr>
        <w:br/>
        <w:br/>
      </w:r>
      <w:r>
        <w:rPr>
          <w:rFonts w:eastAsia="Times New Roman" w:cs="Arial" w:ascii="Arial" w:hAnsi="Arial"/>
          <w:sz w:val="18"/>
          <w:szCs w:val="18"/>
          <w:shd w:fill="FFFFFF" w:val="clear"/>
        </w:rPr>
        <w:t>NATO remains an important partner for us. I believe that NATO is a structure that today truly ensures security, and despite what others say; NATO remains the main structure ensuring security in Europe. Therefore, Mr. Mark Opgenorth’s opinion will be very interesting for the Ukrainian and international audience, as he works directly with the Ukrainian side on practical issues. Mr. Matthew Rojanski not only represents the Carnegie Endowment’s Russia and Eurasia Program but has spent many years researching non-proliferation, disarmament and the broad understanding of security. We will also hear from Mr. Kowal, who is a member of the European Parliament and the Chairman of the Delegation to the EU-Ukraine Parliamentary Cooperation Committee, and Mr. Potnikov. Let me start by giving the floor to Mr. Sherr, who is one of the top specialists on security and Ukraine. I ask that you keep your presentations to 10 minutes. Thank you.  </w:t>
      </w:r>
      <w:r>
        <w:rPr>
          <w:rFonts w:eastAsia="Times New Roman" w:cs="Arial" w:ascii="Arial" w:hAnsi="Arial"/>
          <w:sz w:val="18"/>
          <w:szCs w:val="18"/>
        </w:rPr>
        <w:br/>
        <w:br/>
        <w:br/>
      </w:r>
      <w:r>
        <w:rPr>
          <w:rFonts w:eastAsia="Times New Roman" w:cs="Arial" w:ascii="Arial" w:hAnsi="Arial"/>
          <w:b/>
          <w:bCs/>
          <w:sz w:val="18"/>
          <w:szCs w:val="18"/>
          <w:shd w:fill="FFFFFF" w:val="clear"/>
        </w:rPr>
        <w:t>Dr. James SHERR</w:t>
      </w:r>
      <w:r>
        <w:rPr>
          <w:rFonts w:eastAsia="Times New Roman" w:cs="Arial" w:ascii="Arial" w:hAnsi="Arial"/>
          <w:sz w:val="18"/>
          <w:szCs w:val="18"/>
        </w:rPr>
        <w:br/>
      </w:r>
      <w:r>
        <w:rPr>
          <w:rFonts w:eastAsia="Times New Roman" w:cs="Arial" w:ascii="Arial" w:hAnsi="Arial"/>
          <w:i/>
          <w:iCs/>
          <w:sz w:val="18"/>
          <w:szCs w:val="18"/>
          <w:shd w:fill="FFFFFF" w:val="clear"/>
        </w:rPr>
        <w:t>Head, Russia and Eurasia Program, Chatham House, United Kingdom</w:t>
      </w:r>
      <w:r>
        <w:rPr>
          <w:rFonts w:eastAsia="Times New Roman" w:cs="Arial" w:ascii="Arial" w:hAnsi="Arial"/>
          <w:sz w:val="18"/>
          <w:szCs w:val="18"/>
        </w:rPr>
        <w:br/>
        <w:br/>
      </w:r>
      <w:r>
        <w:rPr>
          <w:rFonts w:eastAsia="Times New Roman" w:cs="Arial" w:ascii="Arial" w:hAnsi="Arial"/>
          <w:sz w:val="18"/>
          <w:szCs w:val="18"/>
          <w:shd w:fill="FFFFFF" w:val="clear"/>
        </w:rPr>
        <w:t>Good afternoon! Let me pose three questions. “How many Western Europeans today think about Ukraine when they are not in Ukraine? Second question: “of that particular group of people, how many of them today believe that it really is possible for Ukraine in any meaningful way to integrate with the European Union or become part of it?” And thirdly, “how many of those people believe that Ukraine’s integration into the rest of Europe would really be beneficial to the rest of Europe rather than a problem for the rest of Europe”. I think today the answer to all three questions is the same – fewer people than at any point since 1991. And it’s true that we could probably have a few quipples with that answer – as an academic, I just might have a few problems with that answer – but I think it’s probably correct. The number of people in all three categories is very, very low. For the sake of being objective and fair-minded, I must also say the following: if one year ago when another government was in power we had asked the same question, we would also have the same answer. Therefore, it is not because of the new dispensation of power that European interest in Ukraine is at a nadir and attitudes towards Ukraine are also at their lowest level since independence. </w:t>
      </w:r>
      <w:r>
        <w:rPr>
          <w:rFonts w:eastAsia="Times New Roman" w:cs="Arial" w:ascii="Arial" w:hAnsi="Arial"/>
          <w:sz w:val="18"/>
          <w:szCs w:val="18"/>
        </w:rPr>
        <w:br/>
        <w:br/>
      </w:r>
      <w:r>
        <w:rPr>
          <w:rFonts w:eastAsia="Times New Roman" w:cs="Arial" w:ascii="Arial" w:hAnsi="Arial"/>
          <w:sz w:val="18"/>
          <w:szCs w:val="18"/>
          <w:shd w:fill="FFFFFF" w:val="clear"/>
        </w:rPr>
        <w:t>There are number of reasons why the West itself was responsible for this very disappointing western perception about what has happened here, and I do not have time to explore this theme which you, of course, all explore among yourselves – our culpabilities are not minor. Suffice it to say that, if the West had the same policy and attitude about visa and emigration towards this country that the Russian Federation has, the situation in Ukraine could be very different from what it is today, and there would be a genuine level playing field of influence between the EU and Russia which today the Schengen system, and I ashamed to say still the British system, impair and inhibit. But it would be grossly damaging to ignore the fact that Ukrainians, and particularly the Ukrainian political elites across the political spectrum are profoundly responsible for this state of affairs and the following question therefore arises before us – “what can Ukrainians do to change the situation which I have described?” </w:t>
      </w:r>
      <w:r>
        <w:rPr>
          <w:rFonts w:eastAsia="Times New Roman" w:cs="Arial" w:ascii="Arial" w:hAnsi="Arial"/>
          <w:sz w:val="18"/>
          <w:szCs w:val="18"/>
        </w:rPr>
        <w:br/>
        <w:br/>
      </w:r>
      <w:r>
        <w:rPr>
          <w:rFonts w:eastAsia="Times New Roman" w:cs="Arial" w:ascii="Arial" w:hAnsi="Arial"/>
          <w:sz w:val="18"/>
          <w:szCs w:val="18"/>
          <w:shd w:fill="FFFFFF" w:val="clear"/>
        </w:rPr>
        <w:t>And I think there are clearly two major strategic but extremely difficult courses of action. The first is to make democracy work in this country, to make it effective. In the past five years we saw a truly democratic Ukraine but the democratic system was not effective. The real dividing line in Europe today is not between one part of Europe where there’s a democracy and another part of Europe in which there is no democracy. The dividing line is between one part of Europe where ordinary people instinctually equate democracy with effective government and another part of Europe where people equate democracy with ineffective government. The reason the Putin system still has strong foundations despite multi- contradictions, is that the 1990’s for Russians reconfirmed for most people the historic lesson that democracy is a system which leads to chaos and disorder.</w:t>
      </w:r>
      <w:r>
        <w:rPr>
          <w:rFonts w:eastAsia="Times New Roman" w:cs="Arial" w:ascii="Arial" w:hAnsi="Arial"/>
          <w:sz w:val="18"/>
          <w:szCs w:val="18"/>
        </w:rPr>
        <w:br/>
        <w:br/>
      </w:r>
      <w:r>
        <w:rPr>
          <w:rFonts w:eastAsia="Times New Roman" w:cs="Arial" w:ascii="Arial" w:hAnsi="Arial"/>
          <w:sz w:val="18"/>
          <w:szCs w:val="18"/>
          <w:shd w:fill="FFFFFF" w:val="clear"/>
        </w:rPr>
        <w:t>Ukraine of the 1990’s was about to prove a very, very different point. But the disillusionment of the post-Orange years, I am afraid, has greatly strengthened the number of people in this country who now equate democracy with disorder, “bardak”, the loss of security – both political and economic. Changing that perception will be exceptionally difficult. I have to add, referring back to our session this morning, that during a brief period in 2005, Ukraine possessed real “soft power” in this region, because the expectation – even in Russia – after years and years was such that civil society was becoming more aware of itself, more astute, more politically conscious and active and self-confident. In fact, the expectation was that Ukraine was a country which was going to make democracy work and because Ukraine is a country so historically and culturally close to Russia, that the achievement of such a result would have had major effects, and would have generated major resonances throughout the former Soviet Union. This point was stated to me by no less an individual than the Speaker of the Kyrgyz Parliament in 2005. Well, that is not the case today. </w:t>
      </w:r>
      <w:r>
        <w:rPr>
          <w:rFonts w:eastAsia="Times New Roman" w:cs="Arial" w:ascii="Arial" w:hAnsi="Arial"/>
          <w:sz w:val="18"/>
          <w:szCs w:val="18"/>
        </w:rPr>
        <w:br/>
        <w:br/>
      </w:r>
      <w:r>
        <w:rPr>
          <w:rFonts w:eastAsia="Times New Roman" w:cs="Arial" w:ascii="Arial" w:hAnsi="Arial"/>
          <w:sz w:val="18"/>
          <w:szCs w:val="18"/>
          <w:shd w:fill="FFFFFF" w:val="clear"/>
        </w:rPr>
        <w:t>The second major challenge for Ukraine, if Ukraine wishes to re-engage Europe and make itself interesting to Europe in a positive way, involves – several of us, including myself, have spoken about it this morning – producing a genuine liberal market economy in this country. That is to say, a system where we are not simply talking about money, commodity relations, but systems in which market transactions provide choices both for the buyer and for the seller. Let us look at the Russian model in this context. Well Ladies and Gentlemen, it has changed. In the 1990’s Russia was a country where money bought power. If you had enough money you could privatize that part of the stage you needed in order to advance your own interests and to accumulate wealth. Under Putin and particularly post-Putin, after the Khodorkovsky affair, what we’ve now seen in Russia is the emergence of the opposite – it is a system in which power now buys money. You want someone’s property, you want someone’s assets, and you’re strong enough and you’re powerful enough, you take it. And the courts, the police, tax authorities, the FSB (Federal Security Service) they will all help you. And you will secure it. And this is the way the powers in Russia, on both sides of the political tandem, operate. Well, unfortunately, what has reason to worry me is, that there are people in power today who would like to establish this very system in Ukraine. And as long as that is the case, as long as they are trying to do it – even if they are only partially achieving it, even if Ukraine is still not like Russia and even if it is still not quite possible – this simply accentuates the point that Ukraine is moving on a path diametrically opposite from that which Slovakia, Romania, Bulgaria and the Baltic countries have adopted and have made workable. Why have all these countries managed to find an affordable energy policy, which in Ukraine is axiomatic and unaffordable for the Ukrainian economy? Because these countries have a completely different view of what the economy should do and they’ve changed it. </w:t>
      </w:r>
      <w:r>
        <w:rPr>
          <w:rFonts w:eastAsia="Times New Roman" w:cs="Arial" w:ascii="Arial" w:hAnsi="Arial"/>
          <w:sz w:val="18"/>
          <w:szCs w:val="18"/>
        </w:rPr>
        <w:br/>
        <w:br/>
      </w:r>
      <w:r>
        <w:rPr>
          <w:rFonts w:eastAsia="Times New Roman" w:cs="Arial" w:ascii="Arial" w:hAnsi="Arial"/>
          <w:sz w:val="18"/>
          <w:szCs w:val="18"/>
          <w:shd w:fill="FFFFFF" w:val="clear"/>
        </w:rPr>
        <w:t>The obstacles to moving in this direction today, of course, are profound. We know what the deficiencies of the Opposition are. It is very unlikely that the present Opposition is as sufficiently connected with this problem, and is as sufficiently connected with ordinary people, in order to be able to make this kind of transformation. We are aware also that the present authorities have been outstanding in doing something we have encouraged, namely developing modern electoral technologies in a very subtle way. In other words, the game can be played fairly even though the design of the game is fundamentally rigged. The Ukrainian elections today is like a card game in which the opponent is given a deck with thirty six cards and the State is given a deck with seventy two. But then when they sit down they play fairly and they do not cheat. And we know who is going to win and we know who is going to lose. And the international election monitory fraternity does not really care, because all it cares about is how the game is played and not how the game is actually designed.    </w:t>
      </w:r>
      <w:r>
        <w:rPr>
          <w:rFonts w:eastAsia="Times New Roman" w:cs="Arial" w:ascii="Arial" w:hAnsi="Arial"/>
          <w:sz w:val="18"/>
          <w:szCs w:val="18"/>
        </w:rPr>
        <w:br/>
        <w:br/>
      </w:r>
      <w:r>
        <w:rPr>
          <w:rFonts w:eastAsia="Times New Roman" w:cs="Arial" w:ascii="Arial" w:hAnsi="Arial"/>
          <w:sz w:val="18"/>
          <w:szCs w:val="18"/>
          <w:shd w:fill="FFFFFF" w:val="clear"/>
        </w:rPr>
        <w:t>Let me force myself to be optimistic and I will close with these very quick remarks. The question is – “How long can this oligarchic system go on, before the contradictions, weaknesses and deficiencies become manifest?” Already today it’s becoming clear that even under protective, preferential arrangements Ukraine is going to have almost as much difficulty meeting its energy obligations and its bills, as it had before. How long will the Opposition be defined by those who have lost power, rather than by a new strata of people who might have gained it? A very small event in Ukraine, in my opinion, had a major strategic significance and it occurred in the last couple of months. I am referring to the fact that after the promulgation of the tax code, some two thousand small- and medium-size entrepreneurs, apolitical people took to the streets and demonstrated against the law which was clearly drafted by people who had no comprehension and no interest in the fact that any modern and post-modern economy lives and thrives on the basis of the small business sector, and on the conditions that enable that sector to operate freely and in a better way. It is precisely this sector and this particular class of people which has its own self- interests and is connected with reality, with real life, and with ordinary people – which they themselves are – who in their own interest have a vision for the future. And I suspect that over time the tendencies which are present today will mature, mutate and ossify that stratum of society – it will be become stronger and the Opposition leaders recognize this and they will transform that stratum into their own constituency, and it will be leading the real Opposition in this country. Thank you very much for your attention!</w:t>
      </w:r>
      <w:r>
        <w:rPr>
          <w:rFonts w:eastAsia="Times New Roman" w:cs="Arial" w:ascii="Arial" w:hAnsi="Arial"/>
          <w:sz w:val="18"/>
          <w:szCs w:val="18"/>
        </w:rPr>
        <w:br/>
        <w:br/>
        <w:br/>
      </w:r>
      <w:r>
        <w:rPr>
          <w:rFonts w:eastAsia="Times New Roman" w:cs="Arial" w:ascii="Arial" w:hAnsi="Arial"/>
          <w:b/>
          <w:bCs/>
          <w:sz w:val="18"/>
          <w:szCs w:val="18"/>
          <w:shd w:fill="FFFFFF" w:val="clear"/>
        </w:rPr>
        <w:t>Matthew ROJANSKY</w:t>
      </w:r>
      <w:r>
        <w:rPr>
          <w:rFonts w:eastAsia="Times New Roman" w:cs="Arial" w:ascii="Arial" w:hAnsi="Arial"/>
          <w:sz w:val="18"/>
          <w:szCs w:val="18"/>
        </w:rPr>
        <w:br/>
      </w:r>
      <w:r>
        <w:rPr>
          <w:rFonts w:eastAsia="Times New Roman" w:cs="Arial" w:ascii="Arial" w:hAnsi="Arial"/>
          <w:i/>
          <w:iCs/>
          <w:sz w:val="18"/>
          <w:szCs w:val="18"/>
          <w:shd w:fill="FFFFFF" w:val="clear"/>
        </w:rPr>
        <w:t>Deputy Director, Russia and Eurasia Program, Carnegie Endowment for International Peace, USA </w:t>
      </w:r>
      <w:r>
        <w:rPr>
          <w:rFonts w:eastAsia="Times New Roman" w:cs="Arial" w:ascii="Arial" w:hAnsi="Arial"/>
          <w:sz w:val="18"/>
          <w:szCs w:val="18"/>
        </w:rPr>
        <w:br/>
        <w:br/>
      </w:r>
      <w:r>
        <w:rPr>
          <w:rFonts w:eastAsia="Times New Roman" w:cs="Arial" w:ascii="Arial" w:hAnsi="Arial"/>
          <w:sz w:val="18"/>
          <w:szCs w:val="18"/>
          <w:shd w:fill="FFFFFF" w:val="clear"/>
        </w:rPr>
        <w:t>Well, thank you very much for the introduction and I apologize for being late. I have to say, I think this conference must be blessed because my flight last night was cancelled due to the weather and the flight just arrived literary five minutes before the start of the panel. So, I don’t know whether Ukraine is blessed or not these days but certainly this conference is. So I want to try to answer at least the first question which was posed in the description of this panel. The question is, whether Ukraine’s foreign policy choices – I will naturally focus on security since this is the area in which I work – are defined primarily by external threats or by domestic politics? And following some of the presentations, such as Dr. Sherr’s excellent one, certainly you can’t ignore the domestic factors – they are important. But by the same token, if you look at the foreign policy mentality of the Ukrainian Government today, which I have done, it is very much externally oriented. It is a strategic balance. But the answer to the question I asked above is, of course – both. And to what degree is it both? And here the question I would ask is: “Perhaps you want to balance strategically between competing international factors, but what is that balance moving towards?” What is it ultimately that Ukraine, as Ukraine, wants? And what is Ukraine going to be like in ten years, in fifteen years, in twenty years?” And I would like to describe the frustration that I’ve felt, at least during the most recent time that I’ve spent here in Kiev, in Washington, in Moscow, and even talking to people who know Ukraine, about Ukraine. And the frustration is the absence of a satisfactory answer to that question. There is no strategic vision for where Ukraine should be and what Ukraine is. And I think that is the challenge. I want to talk about some of the factors that I think go into not only Ukraine’s approach to its foreign policy challenges, but also those domestic influences that will enable or disable it from making good choices. </w:t>
      </w:r>
      <w:r>
        <w:rPr>
          <w:rFonts w:eastAsia="Times New Roman" w:cs="Arial" w:ascii="Arial" w:hAnsi="Arial"/>
          <w:sz w:val="18"/>
          <w:szCs w:val="18"/>
        </w:rPr>
        <w:br/>
        <w:br/>
      </w:r>
      <w:r>
        <w:rPr>
          <w:rFonts w:eastAsia="Times New Roman" w:cs="Arial" w:ascii="Arial" w:hAnsi="Arial"/>
          <w:sz w:val="18"/>
          <w:szCs w:val="18"/>
          <w:shd w:fill="FFFFFF" w:val="clear"/>
        </w:rPr>
        <w:t>So, Ukraine, according to governmental officials looks towards Moscow, it looks towards Brussels, and it also looks towards Washington – actually, this makes sense. They are important cities, but in what order and in what way? Ukraine’s view towards Russia is based on the reality of the necessity of integration into the former Soviet sphere. It can’t be avoided and it is already reality. There’s much in common with Russia. Of course, Ukraine was the cradle of the civilization of Rus. They are both East Slavic countries. They need good, neighborly relations and that makes perfect sense. But there is still an undercurrent in Russia’s interactions with Ukraine which is very palpable. It does not accept Ukraine’s existence as a sovereign independent state. I am not saying that this is the official Russian position, because it’s actually quite rare in interactions between modern, mature nation states to have any elements of that in the conversation, and yet this position is always there, in the conversation between Russia and Ukraine. We saw this in the over-reach which happened famously half a year ago, when Russia sought to bring Ukraine into a customs union, when it sought a merger of all the Ukrainian industries, and of course when it sought to get a half-century lease on the Sevastopol Naval Base.</w:t>
      </w:r>
      <w:r>
        <w:rPr>
          <w:rFonts w:eastAsia="Times New Roman" w:cs="Arial" w:ascii="Arial" w:hAnsi="Arial"/>
          <w:sz w:val="18"/>
          <w:szCs w:val="18"/>
        </w:rPr>
        <w:br/>
        <w:br/>
      </w:r>
      <w:r>
        <w:rPr>
          <w:rFonts w:eastAsia="Times New Roman" w:cs="Arial" w:ascii="Arial" w:hAnsi="Arial"/>
          <w:sz w:val="18"/>
          <w:szCs w:val="18"/>
          <w:shd w:fill="FFFFFF" w:val="clear"/>
        </w:rPr>
        <w:t>These are not the type of demands which are typically placed in relationships between equals in which there is mutual respect for sovereignty and independence. And lastly regarding Russia – and not to get too psycho-analytical – there’s a sense in which love and fear are mixed in the Ukrainians’ attitude towards Russia. And it’s sometimes hard to assess that when Ukrainians believe that the country should be more friendly towards its Eastern neighbor, whether this is motivated by love or whether this motivated by fear? </w:t>
      </w:r>
      <w:r>
        <w:rPr>
          <w:rFonts w:eastAsia="Times New Roman" w:cs="Arial" w:ascii="Arial" w:hAnsi="Arial"/>
          <w:sz w:val="18"/>
          <w:szCs w:val="18"/>
        </w:rPr>
        <w:br/>
        <w:br/>
      </w:r>
      <w:r>
        <w:rPr>
          <w:rFonts w:eastAsia="Times New Roman" w:cs="Arial" w:ascii="Arial" w:hAnsi="Arial"/>
          <w:sz w:val="18"/>
          <w:szCs w:val="18"/>
          <w:shd w:fill="FFFFFF" w:val="clear"/>
        </w:rPr>
        <w:t>Towards Europe, of course, Ukraine’s official position is a civilized choice. In other words, Ukraine chooses to be a European country. And then, of course, integration into a wider Europe is a justification for Ukraine’s current and past reform agendas. The reality is that there is no choice. Ukraine is European: it’s European by geography, it’s European by ethnicity, and it’s European by culture. It is European in every way. That’s reality. The real challenge is that the justification is not functioning. If in fact European integration is the justification for Ukraine’s reform agenda, why is that reform agenda clearly not moving towards European standards? And European’s are asking this? I point out too, that it is sad and I think it weakens Ukraine, that for such a large country and for a country that is, as I said, so clearly part of Europe only roughly less than a fifth of Ukrainians have had any experience in the West, and have actually travelled to Western Europe or the United States. </w:t>
      </w:r>
      <w:r>
        <w:rPr>
          <w:rFonts w:eastAsia="Times New Roman" w:cs="Arial" w:ascii="Arial" w:hAnsi="Arial"/>
          <w:sz w:val="18"/>
          <w:szCs w:val="18"/>
        </w:rPr>
        <w:br/>
        <w:br/>
      </w:r>
      <w:r>
        <w:rPr>
          <w:rFonts w:eastAsia="Times New Roman" w:cs="Arial" w:ascii="Arial" w:hAnsi="Arial"/>
          <w:sz w:val="18"/>
          <w:szCs w:val="18"/>
          <w:shd w:fill="FFFFFF" w:val="clear"/>
        </w:rPr>
        <w:t>So, turning to the United States, Ukrainian officials describe my country as a key global player and the guarantor of Ukraine’s sovereignty and independence, and in some cases, security. I think those things are probably right, and I would not read too much into them, but the reality is that Ukraine is far away from an American perspective. I’ve had to explain to many Americans after the mid-term elections why I don’t think Russia or the START Treaty (Strategic Arms Reduction Treaty) or even nuclear security played any role whatsoever in elections. But one thing I can guarantee you – and what no American would argue with – is that Ukraine has never played a role in American elections and it never will. The United States has limited resources. It picks and chooses opportunities. Sometimes we’re spread too thin and sometimes we concentrate our efforts. The only reason the United States would focus on Ukraine, is either Ukraine presents a threat to the United States or Ukraine presents an opportunity. Right now, neither is the case. And Ukraine is not getting attention. </w:t>
      </w:r>
      <w:r>
        <w:rPr>
          <w:rFonts w:eastAsia="Times New Roman" w:cs="Arial" w:ascii="Arial" w:hAnsi="Arial"/>
          <w:sz w:val="18"/>
          <w:szCs w:val="18"/>
        </w:rPr>
        <w:br/>
        <w:br/>
      </w:r>
      <w:r>
        <w:rPr>
          <w:rFonts w:eastAsia="Times New Roman" w:cs="Arial" w:ascii="Arial" w:hAnsi="Arial"/>
          <w:sz w:val="18"/>
          <w:szCs w:val="18"/>
          <w:shd w:fill="FFFFFF" w:val="clear"/>
        </w:rPr>
        <w:t>So, if I can take a little more time to say something about the assets that I think Ukraine has, and the challenges that it faces in forging its policy and moving ahead. In terms of identity, I do believe that Ukraine in the last twenty years has established itself as an independent, cogent and coherent player. It is a sovereign state and that is reality. Certainly, there is a debate internally about to what degree Ukraine is indelibly or inevitably connected with other civilizations. But I don’t think there’s any denial internally of Ukraine’s fundamental sovereignty. Moreover, and this is sort of a tricky point, Ukraine has an international presence as a sovereign state, including diplomats in every country and every city. That’s a sticky phenomenon. It’s hard to get rid of, even if everything else has disappeared. Ukraine is bi-lingual in practice, in some cases it is tri-lingual. I think this is an advantage. The fact that there is a strong Russian media in this country is also an advantage. I’m not going to use the sensitive term of “bridge”. But the idea is that Ukraine is more aware of what is going on – East of it and West of it, than many countries that would be similarly situated. I think freedom of choice in this respect is good. </w:t>
      </w:r>
      <w:r>
        <w:rPr>
          <w:rFonts w:eastAsia="Times New Roman" w:cs="Arial" w:ascii="Arial" w:hAnsi="Arial"/>
          <w:sz w:val="18"/>
          <w:szCs w:val="18"/>
        </w:rPr>
        <w:br/>
        <w:br/>
      </w:r>
      <w:r>
        <w:rPr>
          <w:rFonts w:eastAsia="Times New Roman" w:cs="Arial" w:ascii="Arial" w:hAnsi="Arial"/>
          <w:sz w:val="18"/>
          <w:szCs w:val="18"/>
          <w:shd w:fill="FFFFFF" w:val="clear"/>
        </w:rPr>
        <w:t>Internal political stability is a bigger challenge. Obviously, we know about the divisions within Ukraine, between East and West. Although the data that I’ve seen on the map indicate that basically, Ukrainians agree on what are the top priorities and what to do with development, prosperity, transparency and reform. It is only when you start to talk about security reform, and policy priority, that there is disagreement. And again we are not entirely sure what this could be motivated by. It could be fear. It could be love. It could simply be a realistic assessment of limited opportunities. I think Ukraine faces significant challenges in terms of its boarder security and its territorial integrity. And I don’t have in mind that it’s going to be invaded. What I mean is that there might be a subtle degrading of Ukraine’s own ability to control its physical space. Obviously, its land border with Russia is relatively secure. The sea boarder is still an open question. When it comes to Transnistria on Ukraine’s western border, Russia still has effective veto power to end negotiations and to prevent a resolution. And what that means is that Russian troops can remain in Transnistria. In addition to Russian troops remaining in Transniestria, Russian troops are in Russia and Russian sailors are in Sevastopol. In other words, Ukraine is surrounded from three sides by Russian military forces. And if you read the latest issue of the Moscow Military Industry journal you can see how Olexander Lukashenko is a close ally of Rossoborona Export. And if that is the case, then Ukraine is surrounded on all sides. </w:t>
      </w:r>
      <w:r>
        <w:rPr>
          <w:rFonts w:eastAsia="Times New Roman" w:cs="Arial" w:ascii="Arial" w:hAnsi="Arial"/>
          <w:sz w:val="18"/>
          <w:szCs w:val="18"/>
        </w:rPr>
        <w:br/>
        <w:br/>
      </w:r>
      <w:r>
        <w:rPr>
          <w:rFonts w:eastAsia="Times New Roman" w:cs="Arial" w:ascii="Arial" w:hAnsi="Arial"/>
          <w:sz w:val="18"/>
          <w:szCs w:val="18"/>
          <w:shd w:fill="FFFFFF" w:val="clear"/>
        </w:rPr>
        <w:t>Obviously, NATO expansion is not on the table at the moment, but as long as joint exercises continue, it can serve as a flash-point and I think it we’ll have try to avoid the scenario that unfolded in the Baltics, where each exercise was viewed as a provocation of the other, and thus escalated tensions. Lastly, in terms of Ukraine’s physical security, there is the Black Sea issue. I realize there is parallel camel on that right now, so I will be brief. The Russia-Georgia tensions certainly have the potential to spill-over through the channel of the Black Sea. We saw this in 2008 and I think it is conceivable, and it could repeat. And, in order to effectively prevent smuggling, – which I think is one of the main criteria for closer association with the European Union – this requires a level of cooperation between Russia, Ukraine, Turkish and European Union boarder forces which we have not seen yet. </w:t>
      </w:r>
      <w:r>
        <w:rPr>
          <w:rFonts w:eastAsia="Times New Roman" w:cs="Arial" w:ascii="Arial" w:hAnsi="Arial"/>
          <w:sz w:val="18"/>
          <w:szCs w:val="18"/>
        </w:rPr>
        <w:br/>
        <w:br/>
      </w:r>
      <w:r>
        <w:rPr>
          <w:rFonts w:eastAsia="Times New Roman" w:cs="Arial" w:ascii="Arial" w:hAnsi="Arial"/>
          <w:sz w:val="18"/>
          <w:szCs w:val="18"/>
          <w:shd w:fill="FFFFFF" w:val="clear"/>
        </w:rPr>
        <w:t>Ukraine’s economic security is recovering but it is still not stable. It is not robust. The 15 % decline in output in 2009 is not anywhere near recovery. Trade with my country is up this year by almost one hundred percent but this does not say much, because it’s only one and a half billion dollars. It is a negligible percentage of the both of our trades. The independence of the Ukrainian energy sector I think is still in question. Regarding whether it may benefit those who control the energy sector to be in closer coordination with Russia, one thing is clear – it certainly would not benefit them to be controlled by Russia. And we should remember that this is a two-way street: Ukraine’s de facto veto power over Russia’s ability to export gas to Europe is a reality. And whatever the pipeline plans might be – politically possible or not – that reality is not going to change any time soon.         </w:t>
      </w:r>
      <w:r>
        <w:rPr>
          <w:rFonts w:eastAsia="Times New Roman" w:cs="Arial" w:ascii="Arial" w:hAnsi="Arial"/>
          <w:sz w:val="18"/>
          <w:szCs w:val="18"/>
        </w:rPr>
        <w:br/>
        <w:br/>
      </w:r>
      <w:r>
        <w:rPr>
          <w:rFonts w:eastAsia="Times New Roman" w:cs="Arial" w:ascii="Arial" w:hAnsi="Arial"/>
          <w:sz w:val="18"/>
          <w:szCs w:val="18"/>
          <w:shd w:fill="FFFFFF" w:val="clear"/>
        </w:rPr>
        <w:t>I think Dr. Sherr said a considerable amount about the association with the European Union and the necessity of reform to execute that, so I won’t add to that. However, let me conclude, with a few notes, what I think the role of the United States is and ought to be, and in particular what the US-Russia “reset” means for Ukraine? There is no question, and I don’t think you would find a single American official or a single credible American analyst who will tell you that the US-Russia “reset” has been intentional at the expense of any other country, and certainly not Ukraine. The challenge is that, there is a limited bandwidth in Washington – there is a decreasing amount of energy altogether for Europe, there is huge frustration with the former Soviet space, and there is an enormous and still growing focus on Middle East. Ukraine does not fit into any of these categories, however, the Russia “reset” could benefit the Ukraine-US partnership, but that’s only if the Kremlin can be persuaded that the US-Russia “reset” does not mean an of abandonment of America’s key interests in Ukraine. So that’s our challenge as the United States – we have to be very clear about our interests in Ukraine. Now this becomes Ukraine’s challenge as well, because if the United States engages with Ukraine only in superficial mechanisms, and here I mention the US-Ukraine Strategic Partnership – it’s great to have such institution – but such an institution, nevertheless, has to deliver results. There have to be not only meetings, but also actual projects, programs, and I think reform has to be a big part of this. So, if the United States is reminded by Ukraine’s own energy and enthusiasm of what our interests are, then I think we can more easily speak clearly to the Kremlin and say that the US-Russia “reset” is not a free license to run over Ukraine’s interests from Moscow’s end. </w:t>
      </w:r>
      <w:r>
        <w:rPr>
          <w:rFonts w:eastAsia="Times New Roman" w:cs="Arial" w:ascii="Arial" w:hAnsi="Arial"/>
          <w:sz w:val="18"/>
          <w:szCs w:val="18"/>
        </w:rPr>
        <w:br/>
        <w:br/>
      </w:r>
      <w:r>
        <w:rPr>
          <w:rFonts w:eastAsia="Times New Roman" w:cs="Arial" w:ascii="Arial" w:hAnsi="Arial"/>
          <w:sz w:val="18"/>
          <w:szCs w:val="18"/>
          <w:shd w:fill="FFFFFF" w:val="clear"/>
        </w:rPr>
        <w:t>As far as Europe’s challenges are concerned, Europe is not a single coherent player. If Ukraine can work to develop an Eastern Neighborhood Concept of its own in which it works closely with Poland, with Hungary, with other Eastern European states to approach the European Union jointly as a region, then I think Ukraine has a chance to have leverage with the European Union. However, to simply sit back and demand association – Ukraine does not have a negotiated position to do that. </w:t>
      </w:r>
      <w:r>
        <w:rPr>
          <w:rFonts w:eastAsia="Times New Roman" w:cs="Arial" w:ascii="Arial" w:hAnsi="Arial"/>
          <w:sz w:val="18"/>
          <w:szCs w:val="18"/>
        </w:rPr>
        <w:br/>
        <w:br/>
      </w:r>
      <w:r>
        <w:rPr>
          <w:rFonts w:eastAsia="Times New Roman" w:cs="Arial" w:ascii="Arial" w:hAnsi="Arial"/>
          <w:sz w:val="18"/>
          <w:szCs w:val="18"/>
          <w:shd w:fill="FFFFFF" w:val="clear"/>
        </w:rPr>
        <w:t>So, basically in conclusion, I would say, in the short term, I share Dr. Sherr’s outlook, namely I think there are very limited prospects for fundamental evolutions and a fundamental empowering of Ukraine on the foreign policy stage, because of its limited ability to change things domestically. But I think if you look ten to fifteen, twenty years out into the future, there is a real opportunity for Ukraine to define itself in a way that it has not yet. And this would be a type of East Slavic, former Soviet modernization, which we have not yet seen. Ukraine also has the opportunity to become a leader in the forging of a new Euro- Atlantic security space and a new Euro-Atlantic Security Doctrine. That’s something that does not exist, and that is something which Ukraine – as the largest country which is not included in a security bloc – is uniquely positioned to do. I’m an optimist on Ukraine and I remain an optimist on Ukraine but I think we have to be realistic about the constraints. Thank you.  </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br/>
      </w:r>
      <w:r>
        <w:rPr>
          <w:rFonts w:eastAsia="Times New Roman" w:cs="Arial" w:ascii="Arial" w:hAnsi="Arial"/>
          <w:b/>
          <w:bCs/>
          <w:sz w:val="18"/>
          <w:szCs w:val="18"/>
          <w:shd w:fill="FFFFFF" w:val="clear"/>
        </w:rPr>
        <w:t>Pawel KOWAL</w:t>
      </w:r>
      <w:r>
        <w:rPr>
          <w:rFonts w:eastAsia="Times New Roman" w:cs="Arial" w:ascii="Arial" w:hAnsi="Arial"/>
          <w:sz w:val="18"/>
          <w:szCs w:val="18"/>
        </w:rPr>
        <w:br/>
      </w:r>
      <w:r>
        <w:rPr>
          <w:rFonts w:eastAsia="Times New Roman" w:cs="Arial" w:ascii="Arial" w:hAnsi="Arial"/>
          <w:i/>
          <w:iCs/>
          <w:sz w:val="18"/>
          <w:szCs w:val="18"/>
          <w:shd w:fill="FFFFFF" w:val="clear"/>
        </w:rPr>
        <w:t>MEP, Chairman, Delegation to the EU-Ukraine Parliamentary Cooperation Committee, Brussels</w:t>
      </w:r>
      <w:r>
        <w:rPr>
          <w:rFonts w:eastAsia="Times New Roman" w:cs="Arial" w:ascii="Arial" w:hAnsi="Arial"/>
          <w:sz w:val="18"/>
          <w:szCs w:val="18"/>
        </w:rPr>
        <w:br/>
        <w:br/>
      </w:r>
      <w:r>
        <w:rPr>
          <w:rFonts w:eastAsia="Times New Roman" w:cs="Arial" w:ascii="Arial" w:hAnsi="Arial"/>
          <w:sz w:val="18"/>
          <w:szCs w:val="18"/>
          <w:shd w:fill="FFFFFF" w:val="clear"/>
        </w:rPr>
        <w:t>Thank you very much for the invitation. As to regards to the Resolution, I think, during the discussion we will come back to this topic. I just want to say that now Ukraine is one of the EU members and EU neighboring countries where everybody is interested what is going to be in the European Parliament Resolution. I think all this information should be passed to the European Parliament Information Office. And I prepared a few words about my experience with Ukrainian politicians in the field of European integration. When President Victor Yanukovych came to Brussels during his first foreign visit and stressed the need for the European integration of Ukraine, he created much hope in politicians across the European Union. Unfortunately, the immediate subsequent news was not so good. Only recently did things move forward. Last month Ukrainians were constantly present in the European Parliament. In fact, not a week passed by in Brussels without the visit of important politicians from Kyiv, representing both the Opposition and the Government. I have the impression that the new Ambassador of Ukraine in Brussels noticed their continuous presence. And some of these politicians were probably sleeping in the Parliamentary building, i.e. guests from the Dnieper region were creating new paths of friendship, of cooperation, of common work: some are closer to the Socialists and some are closer to the Christian Democrats. One should stress that the context of the Party of Regions, which includes the Socialists and the democratic group in the European Parliament – a group which is very well known in Europe in its support for democracy, rule of law and human rights – is a very good sign which can help further strengthen the European position of Ukraine.</w:t>
      </w:r>
      <w:r>
        <w:rPr>
          <w:rFonts w:eastAsia="Times New Roman" w:cs="Arial" w:ascii="Arial" w:hAnsi="Arial"/>
          <w:sz w:val="18"/>
          <w:szCs w:val="18"/>
        </w:rPr>
        <w:br/>
        <w:br/>
      </w:r>
      <w:r>
        <w:rPr>
          <w:rFonts w:eastAsia="Times New Roman" w:cs="Arial" w:ascii="Arial" w:hAnsi="Arial"/>
          <w:sz w:val="18"/>
          <w:szCs w:val="18"/>
          <w:shd w:fill="FFFFFF" w:val="clear"/>
        </w:rPr>
        <w:t>Yulia Tymoshenko’s party, which cooperates closer with the European Peoples Party, should remember that the Socialists would not sign an agreement with the Party of Regions without being quite certain that it will be good for Ukraine. Actually, everything would have been fine if not for one small detail. Let me put it this way. One aspect of Ukrainian politics is beginning to resemble the Polish aspect, where a few years ago, some of the Polish politicians in the Opposition questioned the principle of the law which included the obligation to declare that they did not collaborate with the Communist secret service. One of the distinguished Polish politicians, a member of the European Parliament, unfortunately, decided not to submit such a declaration, as the law required, and began to persuade all of his friends in Europe to do the same. Since then many Polish disputes are settled in European halls and in the pages of newspapers in Paris and Berlin and their judgments are treated as authoritative in political discussions in the country. </w:t>
      </w:r>
      <w:r>
        <w:rPr>
          <w:rFonts w:eastAsia="Times New Roman" w:cs="Arial" w:ascii="Arial" w:hAnsi="Arial"/>
          <w:sz w:val="18"/>
          <w:szCs w:val="18"/>
        </w:rPr>
        <w:br/>
        <w:br/>
      </w:r>
      <w:r>
        <w:rPr>
          <w:rFonts w:eastAsia="Times New Roman" w:cs="Arial" w:ascii="Arial" w:hAnsi="Arial"/>
          <w:sz w:val="18"/>
          <w:szCs w:val="18"/>
          <w:shd w:fill="FFFFFF" w:val="clear"/>
        </w:rPr>
        <w:t>A similar method of operation was adopted by Ukrainian politicians in Brussels. But neither Germany, nor Italy, nor the Russians act according to this pattern. It has become the specialty of the Poles and Ukrainians. However, Poland is already in the EU and NATO, and sometimes we succeed as representatives of different political parties to build a common position. This happened recently when we jointly managed to postpone the vote of the resolution on Ukraine. For Ukraine, however, this type of politics can be dangerous because the internal divisions can be used by all of the European politicians who are skeptical towards Ukraine’s aspirations. I do not intend to reduce the meaning of all the visits to Brussels. There is also no sense in hiding the deep internal divisions in Ukraine. One thing is certain, according to European policy – Ukraine needs to do two things. Determine a minimum plan which will be commonly accepted by the Government and by the Opposition.   </w:t>
      </w:r>
      <w:r>
        <w:rPr>
          <w:rFonts w:eastAsia="Times New Roman" w:cs="Arial" w:ascii="Arial" w:hAnsi="Arial"/>
          <w:sz w:val="18"/>
          <w:szCs w:val="18"/>
        </w:rPr>
        <w:br/>
        <w:br/>
      </w:r>
      <w:r>
        <w:rPr>
          <w:rFonts w:eastAsia="Times New Roman" w:cs="Arial" w:ascii="Arial" w:hAnsi="Arial"/>
          <w:sz w:val="18"/>
          <w:szCs w:val="18"/>
          <w:shd w:fill="FFFFFF" w:val="clear"/>
        </w:rPr>
        <w:t>During one of the recent meetings of the last few weeks of the Committee of Foreign Affairs in the European Parliament, – in which Kyiv was represented by Borys Tarasyuk and Deputy Foreign Minister Pavlo Klimkin – as well as over the last few months in Brussels and in Strasburg, in relation to Ukraine, everybody, every diplomat was talking about stabilization. I think that we should not speak only about stabilization. Stabilization is a notion which is usually attributed to countries which do not conduct themselves according to normal democratic standards. It is frequently used by the press and analysts to describe the troubled countries of the post-Soviet sphere. Mentioning the need for stabilization, the need for stability itself, seems like good news for countries that are skeptical of opening the EU to other countries like Ukraine. </w:t>
      </w:r>
      <w:r>
        <w:rPr>
          <w:rFonts w:eastAsia="Times New Roman" w:cs="Arial" w:ascii="Arial" w:hAnsi="Arial"/>
          <w:sz w:val="18"/>
          <w:szCs w:val="18"/>
        </w:rPr>
        <w:br/>
        <w:br/>
      </w:r>
      <w:r>
        <w:rPr>
          <w:rFonts w:eastAsia="Times New Roman" w:cs="Arial" w:ascii="Arial" w:hAnsi="Arial"/>
          <w:sz w:val="18"/>
          <w:szCs w:val="18"/>
          <w:shd w:fill="FFFFFF" w:val="clear"/>
        </w:rPr>
        <w:t>Why is this so? Because it is suggested that a given country, which was not stable not so long ago, can easily become unstable again just by, for example, a change of Government. Stabilization can lead to stagnation and this is what Ukraine does not need. In the last five years Ukraine, to some extent, has left the group of countries which are described as stable. Therefore, discussions in the European Union halls that Ukraine is finally a stable country, is a paradox. I am afraid that for many western politicians this means that stabilization is synonymous with a return to the former position in the post-Soviet space. Thus, Ukraine needs the image of a country of continuity, rather than just stabilization.  </w:t>
      </w:r>
      <w:r>
        <w:rPr>
          <w:rFonts w:eastAsia="Times New Roman" w:cs="Arial" w:ascii="Arial" w:hAnsi="Arial"/>
          <w:sz w:val="18"/>
          <w:szCs w:val="18"/>
        </w:rPr>
        <w:br/>
        <w:br/>
      </w:r>
      <w:r>
        <w:rPr>
          <w:rFonts w:eastAsia="Times New Roman" w:cs="Arial" w:ascii="Arial" w:hAnsi="Arial"/>
          <w:sz w:val="18"/>
          <w:szCs w:val="18"/>
          <w:shd w:fill="FFFFFF" w:val="clear"/>
        </w:rPr>
        <w:t>Therefore, the controversial changes in the Ukrainian Constitution also mean that the highest responsibility lies on the Party of Regions and especially on President Yanukovych. On the other hand, the exchange is a chance for reforms to start. As a result, the authorities have to be effective and now they do not have any excuse for being late with the necessary reforms. This does not suggest that the political controversy should not exist, but it should turn to more constructive matters. Politics is not like logic where you have only two values – true or false. But rather, it is based on a “win-win” strategy. </w:t>
      </w:r>
      <w:r>
        <w:rPr>
          <w:rFonts w:eastAsia="Times New Roman" w:cs="Arial" w:ascii="Arial" w:hAnsi="Arial"/>
          <w:sz w:val="18"/>
          <w:szCs w:val="18"/>
        </w:rPr>
        <w:br/>
        <w:br/>
      </w:r>
      <w:r>
        <w:rPr>
          <w:rFonts w:eastAsia="Times New Roman" w:cs="Arial" w:ascii="Arial" w:hAnsi="Arial"/>
          <w:sz w:val="18"/>
          <w:szCs w:val="18"/>
          <w:shd w:fill="FFFFFF" w:val="clear"/>
        </w:rPr>
        <w:t>The monopolization of the political scene just by one party and the marginalization of the Opposition, could lead to a situation where politicians could become so satisfied with themselves, they would forget to rule the State. However, a stable Government can clearly state the goals, as it has recently done in Ukraine. The Opposition should choose to work and do everything for the sake of Ukraine. The political elite in Ukraine, in the form of a special board or committee, could bring together Ukrainian politicians of all political persuasions and coordinate the activities of a generally formulated minimum plan. Under the auspices of this committee, a group should be established which could work jointly on: the issue of visas, negotiations of an association agreement, or on the agreement of a free trade zone. The establishment of such an entity would demonstrate to Brussels that between the parties in Kyiv there exists some understanding. It is not my role to judge what the structure of such a body should look like and who should take part in it. The Polish experience reminds me, however, – before we entered the Union in 2004 – of the phrase that “in European affairs, Polish politicians should speak with one voice”; this was recited as a daily prayer, but often it was deemed to be too strict because in some sense it violated the freedom of expression. It would be wise for President Yanukovych to travel to Brussels in order to reaffirm the Ukrainian commitment to European integration. Ukraine needs to continue, but with a strong authority and a strong Opposition too. Without these two conditions it will be hard to fulfill the Ukrainian dream of Europe. Thank you.</w:t>
      </w:r>
      <w:r>
        <w:rPr>
          <w:rFonts w:eastAsia="Times New Roman" w:cs="Arial" w:ascii="Arial" w:hAnsi="Arial"/>
          <w:sz w:val="18"/>
          <w:szCs w:val="18"/>
        </w:rPr>
        <w:br/>
        <w:br/>
        <w:br/>
      </w:r>
      <w:r>
        <w:rPr>
          <w:rFonts w:eastAsia="Times New Roman" w:cs="Arial" w:ascii="Arial" w:hAnsi="Arial"/>
          <w:b/>
          <w:bCs/>
          <w:sz w:val="18"/>
          <w:szCs w:val="18"/>
          <w:shd w:fill="FFFFFF" w:val="clear"/>
        </w:rPr>
        <w:t>Vitaliy PORTNIKOV</w:t>
      </w:r>
      <w:r>
        <w:rPr>
          <w:rFonts w:eastAsia="Times New Roman" w:cs="Arial" w:ascii="Arial" w:hAnsi="Arial"/>
          <w:sz w:val="18"/>
          <w:szCs w:val="18"/>
        </w:rPr>
        <w:br/>
      </w:r>
      <w:r>
        <w:rPr>
          <w:rFonts w:eastAsia="Times New Roman" w:cs="Arial" w:ascii="Arial" w:hAnsi="Arial"/>
          <w:i/>
          <w:iCs/>
          <w:sz w:val="18"/>
          <w:szCs w:val="18"/>
          <w:shd w:fill="FFFFFF" w:val="clear"/>
        </w:rPr>
        <w:t>Editor-in-Chief, TVi Channel, Ukraine</w:t>
      </w:r>
      <w:r>
        <w:rPr>
          <w:rFonts w:eastAsia="Times New Roman" w:cs="Arial" w:ascii="Arial" w:hAnsi="Arial"/>
          <w:sz w:val="18"/>
          <w:szCs w:val="18"/>
        </w:rPr>
        <w:br/>
        <w:br/>
      </w:r>
      <w:r>
        <w:rPr>
          <w:rFonts w:eastAsia="Times New Roman" w:cs="Arial" w:ascii="Arial" w:hAnsi="Arial"/>
          <w:sz w:val="18"/>
          <w:szCs w:val="18"/>
          <w:shd w:fill="FFFFFF" w:val="clear"/>
        </w:rPr>
        <w:t>It’s very easy to analyze Ukrainian or Russian realities by applying a typical political mechanism to the situation in the post-Soviet space, because on the surface everything looks like it does anywhere else: there’s a state, state institutions, political parties, parliamentary and local elections, presidential elections, economic priorities and international agreements. On the one hand, this all can be analyzed based on how it works, but on the other hand, none of this exists. In reality, there is no true state organism because it has been fully privatized by different warring clans. There are no real political parties because they are just clans or factions that have no ideology, and there is infighting even among these clans. So you definitely can’t talk about there being stability in Ukraine, even though the stability presented on TV looks great and there are no reports of conflicts between the current President and Prime Minister like there were when Viktor Yushchenko was president and Viktor Yanukovych and Yulia Tymoshenko were prime minister. </w:t>
      </w:r>
      <w:r>
        <w:rPr>
          <w:rFonts w:eastAsia="Times New Roman" w:cs="Arial" w:ascii="Arial" w:hAnsi="Arial"/>
          <w:sz w:val="18"/>
          <w:szCs w:val="18"/>
        </w:rPr>
        <w:br/>
        <w:br/>
      </w:r>
      <w:r>
        <w:rPr>
          <w:rFonts w:eastAsia="Times New Roman" w:cs="Arial" w:ascii="Arial" w:hAnsi="Arial"/>
          <w:sz w:val="18"/>
          <w:szCs w:val="18"/>
          <w:shd w:fill="FFFFFF" w:val="clear"/>
        </w:rPr>
        <w:t>However, the fighting among the clans in the Party of Regions is more brutal and more of a threat to the existence of the Ukrainian state organism than the rivalry between the Orange political parties over the past five years. The struggle between the different criminal and business clans that today are associated with the government are much more serious than the battle between clans and business groups during the last five years – which also says something about the stability of the state organism. The public can’t control the political system; we don’t see Ukrainians take to the streets when the government makes decisions that will impact their future, and the ones that do are immediately declared enemies of the state, rather than true citizens as they would be considered throughout the civilized world. </w:t>
      </w:r>
      <w:r>
        <w:rPr>
          <w:rFonts w:eastAsia="Times New Roman" w:cs="Arial" w:ascii="Arial" w:hAnsi="Arial"/>
          <w:sz w:val="18"/>
          <w:szCs w:val="18"/>
        </w:rPr>
        <w:br/>
      </w:r>
      <w:r>
        <w:rPr>
          <w:rFonts w:eastAsia="Times New Roman" w:cs="Arial" w:ascii="Arial" w:hAnsi="Arial"/>
          <w:sz w:val="18"/>
          <w:szCs w:val="18"/>
          <w:shd w:fill="FFFFFF" w:val="clear"/>
        </w:rPr>
        <w:t>Most citizens of Ukraine do not have personal political positions and, therefore, vote not so much for parties with definite ideologies and programs, but for specific individuals that they think will ease the transition from the post-Soviet world to a life they still can’t quite grasp. Is it possible in this situation to talk about foreign policy priorities? Of course – if you want to, if you want to say that Ukraine has indeed made a European choice, is willing to cooperate with the Euro-Atlantic Union in different ways. This cooperation has mutated quite a bit, from the wishes to join NATO under President Yushchenko, to the declaration of Ukraine’s non-bloc status in the first months of Yanukovych’s presidency, all the way to the statement made just a few days before this Forum that Ukraine’s national security strategy will become the national security strategy for NATO. Everything has been turned upside down and we don’t know what to make of it. </w:t>
      </w:r>
      <w:r>
        <w:rPr>
          <w:rFonts w:eastAsia="Times New Roman" w:cs="Arial" w:ascii="Arial" w:hAnsi="Arial"/>
          <w:sz w:val="18"/>
          <w:szCs w:val="18"/>
        </w:rPr>
        <w:br/>
        <w:br/>
      </w:r>
      <w:r>
        <w:rPr>
          <w:rFonts w:eastAsia="Times New Roman" w:cs="Arial" w:ascii="Arial" w:hAnsi="Arial"/>
          <w:sz w:val="18"/>
          <w:szCs w:val="18"/>
          <w:shd w:fill="FFFFFF" w:val="clear"/>
        </w:rPr>
        <w:t>But you can’t believe words in the post-soviet space - you can only believe actions, as only they reflect a country’s foreign policy. Can we say that Ukraine is moving closer to Russia when current Russian-Ukrainian relations, based on reality not declarations, are perhaps not the worst in the past decade, the most fundamental issues in this relationship aren’t being addressed and the Russian political leadership sees its Ukrainian colleagues not as partners but as traitors? Can we say that Ukraine, and not only Ukraine, is moving closer to the European Union if the goal is to monopolize power in this country, destroy not only the opposition but also those clans that threaten the monopolizing of power by the President and his inner circle and when decisions on constitutional or legislative amendments are made not in order to adhere to the laws and procedures accepted in the civilized world, but to strengthening this group’s position? And against this group, with the help of the judicial system, there are political power struggles between clans that are unhappy with its increased power. Can we call this a political system? I’m not certain. </w:t>
      </w:r>
      <w:r>
        <w:rPr>
          <w:rFonts w:eastAsia="Times New Roman" w:cs="Arial" w:ascii="Arial" w:hAnsi="Arial"/>
          <w:sz w:val="18"/>
          <w:szCs w:val="18"/>
        </w:rPr>
        <w:br/>
        <w:br/>
      </w:r>
      <w:r>
        <w:rPr>
          <w:rFonts w:eastAsia="Times New Roman" w:cs="Arial" w:ascii="Arial" w:hAnsi="Arial"/>
          <w:sz w:val="18"/>
          <w:szCs w:val="18"/>
          <w:shd w:fill="FFFFFF" w:val="clear"/>
        </w:rPr>
        <w:t>In this situation everything has to take place in sequence. First, there needs to be a normal and civilized society that is aware of its duties. Then, we need responsible politicians who are working not for their own self-enrichment, to amass capital in the short period they’re in power and steal everything from the country, but to build a normal country as is the case in the world surrounding Ukraine, at least the West, because our Eastern partners offer a different lesson. Next, we need to set priorities and they must be shared priorities. Once there are shared priorities, we’ll know there is true political elite because a political elite that acts responsibly towards the state can’t have different foreign policy priorities. When we say that one segment of the Ukrainian political elite has priorities that look towards the East and another towards the West – this means that the priorities are different, that there are no shared priorities, that this is not a political elite, but a group of con men and money-grubbers that are using their senior positions to steal from their less clever compatriots. </w:t>
      </w:r>
      <w:r>
        <w:rPr>
          <w:rFonts w:eastAsia="Times New Roman" w:cs="Arial" w:ascii="Arial" w:hAnsi="Arial"/>
          <w:sz w:val="18"/>
          <w:szCs w:val="18"/>
        </w:rPr>
        <w:br/>
        <w:br/>
      </w:r>
      <w:r>
        <w:rPr>
          <w:rFonts w:eastAsia="Times New Roman" w:cs="Arial" w:ascii="Arial" w:hAnsi="Arial"/>
          <w:sz w:val="18"/>
          <w:szCs w:val="18"/>
          <w:shd w:fill="FFFFFF" w:val="clear"/>
        </w:rPr>
        <w:t>And only afterwards can we talk about Ukraine’s real priorities, where it’s moving: towards the European Union and NATO, the Collective Security Treaty Organization, or the Eurasian Economic Space. Perhaps Ukraine should be moving in more than one direction, but to decide this it must become a full-fledged state, not a shell of a state. Of course many of us want Ukraine to choose the European vector. Maybe it will choose another, but as long as this isn’t a shell of a state. What needs to be done in terms of our national security and the security of our society? We need to work with Ukrainian society, we need to build it, and we need to help people study in the West, travel freely to the West. We must understand that the people who want to preserve the country the way it is are afraid of this most of all. MP, Party of Regions Olena Bondarenko recently said that “training journalists in foreign universities is the same as training a foreign army.” This is true! Foreign universities don’t teach you that journalists should take bribes for articles. Foreign universities don’t teach you that journalists should lie or should not report about activities of the President or Prime Minister that contradict national interests. Foreign universities don’t teach you that a journalist should stay silent about the position of the government’s opponents. Indeed, from the perspective of the army of invaders that today is running Ukraine, a journalist that was educated abroad and isn’t their lackey is a foreign soldier. Ukraine’s army is an army serving invaders, not Ukrainian – and that’s the heart of the problem. I think the European Union can help solve these problems by liberalizing the visa regime and abolishing it for those Ukrainians that want to travel, study, or visit relatives in the EU and imposing visa sanctions for Ukrainian officials that are destroying our democracy and not hiding their desire to do so. Ordinary citizens should visit the West. Those who bought villas in the West with stolen money should stay home! This would be the honest thing to do. Our strategic partnership with the European Union should be such that it helps build a civil society in Ukraine, and in no way should it make life easier for the political noblemen in this country because they have come to power through democratic procedures not by fulfilling their duties democratically. This is always poses a danger to a democratic country. </w:t>
      </w:r>
      <w:r>
        <w:rPr>
          <w:rFonts w:eastAsia="Times New Roman" w:cs="Arial" w:ascii="Arial" w:hAnsi="Arial"/>
          <w:sz w:val="18"/>
          <w:szCs w:val="18"/>
        </w:rPr>
        <w:br/>
        <w:br/>
      </w:r>
      <w:r>
        <w:rPr>
          <w:rFonts w:eastAsia="Times New Roman" w:cs="Arial" w:ascii="Arial" w:hAnsi="Arial"/>
          <w:sz w:val="18"/>
          <w:szCs w:val="18"/>
          <w:shd w:fill="FFFFFF" w:val="clear"/>
        </w:rPr>
        <w:t>I want to express my sincere condolences to people who work with Ukraine: Mr. Sherr, who is forced to write his analyses of the political situation in this country, understanding perfectly well the realities; Mr. Kowal, who came here to take a look at how the local elections were organized, understanding perfectly well the situation before the elections and what will happen after them. I would simply like to suggest that all our distinguished colleagues look at the situation the right way: if we work with Ukrainian society and the Ukrainian people, Ukraine will be with and in Europe because it is a European country. If we work with the Ukrainian authorities, Ukraine will be in Asia, because this is an Asian government. That’s all. Thank you. </w:t>
      </w:r>
      <w:r>
        <w:rPr>
          <w:rFonts w:eastAsia="Times New Roman" w:cs="Arial" w:ascii="Arial" w:hAnsi="Arial"/>
          <w:sz w:val="18"/>
          <w:szCs w:val="18"/>
        </w:rPr>
        <w:br/>
        <w:br/>
        <w:br/>
      </w:r>
      <w:r>
        <w:rPr>
          <w:rFonts w:eastAsia="Times New Roman" w:cs="Arial" w:ascii="Arial" w:hAnsi="Arial"/>
          <w:b/>
          <w:bCs/>
          <w:sz w:val="18"/>
          <w:szCs w:val="18"/>
          <w:shd w:fill="FFFFFF" w:val="clear"/>
        </w:rPr>
        <w:t>Dr. Frank EVERS</w:t>
      </w:r>
      <w:r>
        <w:rPr>
          <w:rFonts w:eastAsia="Times New Roman" w:cs="Arial" w:ascii="Arial" w:hAnsi="Arial"/>
          <w:sz w:val="18"/>
          <w:szCs w:val="18"/>
        </w:rPr>
        <w:br/>
      </w:r>
      <w:r>
        <w:rPr>
          <w:rFonts w:eastAsia="Times New Roman" w:cs="Arial" w:ascii="Arial" w:hAnsi="Arial"/>
          <w:i/>
          <w:iCs/>
          <w:sz w:val="18"/>
          <w:szCs w:val="18"/>
          <w:shd w:fill="FFFFFF" w:val="clear"/>
        </w:rPr>
        <w:t>Deputy Head, Centre for OSCE Research (CORE), Institute for Peace Research and Security Policy, University of Hamburg, Germany</w:t>
      </w:r>
      <w:r>
        <w:rPr>
          <w:rFonts w:eastAsia="Times New Roman" w:cs="Arial" w:ascii="Arial" w:hAnsi="Arial"/>
          <w:sz w:val="18"/>
          <w:szCs w:val="18"/>
        </w:rPr>
        <w:br/>
        <w:br/>
      </w:r>
      <w:r>
        <w:rPr>
          <w:rFonts w:eastAsia="Times New Roman" w:cs="Arial" w:ascii="Arial" w:hAnsi="Arial"/>
          <w:sz w:val="18"/>
          <w:szCs w:val="18"/>
          <w:shd w:fill="FFFFFF" w:val="clear"/>
        </w:rPr>
        <w:t>Thank you very much! Ladies and Gentlemen! When preparing myself for today’s event, I looked at the agenda and chose the first question of the three which we discussed today. “Are Ukrainian foreign policy choices defined by external threats or domestic politics?” I will focus on domestic affairs, namely on one issue – inter-ethnic relations. I’ve worked in Ukraine for a number of years in the 1990s when I was the Deputy Head of OSCE Mission to Ukraine, when there was a Mission here. For a number of years I worked in Crimea and last year I was asked by the German Federal Foreign Office to go to Ukraine for several weeks, to Kyiv and Simferopol, to implement a project for the MFA. This was a good occasion for me to compare the situation I had left in 1999, with what had happened since then, and what is happening at the given moment, and what defines the political weather in the country. As my headline I would propose: Vulnerability from Inside, Unchanged, Rather Aggravating, Limited Foreign Policy Choices.  The sub-headline would be: Interethnic Problems in Ukraine.</w:t>
      </w:r>
      <w:r>
        <w:rPr>
          <w:rFonts w:eastAsia="Times New Roman" w:cs="Arial" w:ascii="Arial" w:hAnsi="Arial"/>
          <w:sz w:val="18"/>
          <w:szCs w:val="18"/>
        </w:rPr>
        <w:br/>
        <w:br/>
      </w:r>
      <w:r>
        <w:rPr>
          <w:rFonts w:eastAsia="Times New Roman" w:cs="Arial" w:ascii="Arial" w:hAnsi="Arial"/>
          <w:sz w:val="18"/>
          <w:szCs w:val="18"/>
          <w:shd w:fill="FFFFFF" w:val="clear"/>
        </w:rPr>
        <w:t>I will talk on three ethnic elements of the country’s vulnerability and then talk briefly about six trends that I have observed that define the inter-ethnic weather in the country and to a large extent, specifically, in Crimea. </w:t>
      </w:r>
      <w:r>
        <w:rPr>
          <w:rFonts w:eastAsia="Times New Roman" w:cs="Arial" w:ascii="Arial" w:hAnsi="Arial"/>
          <w:sz w:val="18"/>
          <w:szCs w:val="18"/>
        </w:rPr>
        <w:br/>
        <w:br/>
      </w:r>
      <w:r>
        <w:rPr>
          <w:rFonts w:eastAsia="Times New Roman" w:cs="Arial" w:ascii="Arial" w:hAnsi="Arial"/>
          <w:sz w:val="18"/>
          <w:szCs w:val="18"/>
          <w:shd w:fill="FFFFFF" w:val="clear"/>
        </w:rPr>
        <w:t>Ethnic Elements of Vulnerability: First, the unsuccessful search of national identities. In nearly two decades of independence, Ukraine has failed to develop an image of Ukrainian identity that could unite the ethnic Ukrainians and the country’s non-Ukrainian minorities as a single Ukrainian nation. On the contrary, ethnic Ukrainians have insisted on maintaining a linguistic and cultural dominance. Ukrainian elites have resorted to traditional policies and to particularly restrictive measures, in order to ensure their predominance in areas such as, language, media, education and administration, along with polarizing, political signals such as the veneration of controversial figures from Ukrainian history. The main effect is that it has created distance between ethnic Ukrainians and Ukrainians of other nationalities. A rigid policy of Ukrainianization is what non-Ukrainian minorities claim they have to endure, but Kyiv, as a rule, perceives this differently. This difference in perception is, in my view, one characteristic of the inter-ethnic situation in the country. </w:t>
      </w:r>
      <w:r>
        <w:rPr>
          <w:rFonts w:eastAsia="Times New Roman" w:cs="Arial" w:ascii="Arial" w:hAnsi="Arial"/>
          <w:sz w:val="18"/>
          <w:szCs w:val="18"/>
        </w:rPr>
        <w:br/>
        <w:br/>
      </w:r>
      <w:r>
        <w:rPr>
          <w:rFonts w:eastAsia="Times New Roman" w:cs="Arial" w:ascii="Arial" w:hAnsi="Arial"/>
          <w:sz w:val="18"/>
          <w:szCs w:val="18"/>
          <w:shd w:fill="FFFFFF" w:val="clear"/>
        </w:rPr>
        <w:t>Second – Antagonistic Ethnic Identities: Important minorities such as, not only, but such as the Russians and the Crimean Tatars refuse to see themselves as part of a Ukrainian people, which they believe does not offer them a respectable place in nation-building. While they accept Ukrainian statehood and Ukrainian citizenship for members of their ethnic groups, they often simultaneously regard themselves as belonging to the larger East Slavic people (the Russians), or in the case of the Tatars, they stress their unique status of being and indigenous people. The existence of antagonistic and of mutually-excluding ethnic identities has come to be one of Ukraine’s central domestic problems. I guess this would be the central message of my statement. </w:t>
      </w:r>
      <w:r>
        <w:rPr>
          <w:rFonts w:eastAsia="Times New Roman" w:cs="Arial" w:ascii="Arial" w:hAnsi="Arial"/>
          <w:sz w:val="18"/>
          <w:szCs w:val="18"/>
        </w:rPr>
        <w:br/>
        <w:br/>
      </w:r>
      <w:r>
        <w:rPr>
          <w:rFonts w:eastAsia="Times New Roman" w:cs="Arial" w:ascii="Arial" w:hAnsi="Arial"/>
          <w:sz w:val="18"/>
          <w:szCs w:val="18"/>
          <w:shd w:fill="FFFFFF" w:val="clear"/>
        </w:rPr>
        <w:t>Third – Ukraine’s Unclear Self-Image: For members of the Ukrainian ethnic group, Ukraine’s necessary self-definition of an independent Eastern Slavic state separate from – if influenced by – Russia is essential. This time, it has to be given substance. The Ukrainians have to make clear to themselves what does being Ukrainian mean, what “Ukrainianhood” means in the most positive, productive and attractive sense. On the western side, Ukraine’s loose identification with Europe has brought it closer to its European neighbors. Here internal ethnic matters have a direct impact on limiting foreign policy choices. Now allow me to focus on recent trends which I have observed here last year, and at the beginning of this year, mainly in Crimea, but not exclusively, – to the extent that, what one observes in Crimea has a direct significance for, and is emblematic of, the developments on the Ukrainian mainland. </w:t>
      </w:r>
      <w:r>
        <w:rPr>
          <w:rFonts w:eastAsia="Times New Roman" w:cs="Arial" w:ascii="Arial" w:hAnsi="Arial"/>
          <w:sz w:val="18"/>
          <w:szCs w:val="18"/>
        </w:rPr>
        <w:br/>
        <w:br/>
      </w:r>
      <w:r>
        <w:rPr>
          <w:rFonts w:eastAsia="Times New Roman" w:cs="Arial" w:ascii="Arial" w:hAnsi="Arial"/>
          <w:sz w:val="18"/>
          <w:szCs w:val="18"/>
          <w:shd w:fill="FFFFFF" w:val="clear"/>
        </w:rPr>
        <w:t>First – Entrenchment of the Balance of Conflict in Crimea: Crimea is subject to the same inter-ethnic tensions that predominated ten years ago. It could be said that the conflict situation has become entrenched – strategic goals, perceptions, political slogans and even the range of day-to-day topics of disagreements between the major ethnic and political clans have shifted only marginally.</w:t>
      </w:r>
      <w:r>
        <w:rPr>
          <w:rFonts w:eastAsia="Times New Roman" w:cs="Arial" w:ascii="Arial" w:hAnsi="Arial"/>
          <w:sz w:val="18"/>
          <w:szCs w:val="18"/>
        </w:rPr>
        <w:br/>
        <w:br/>
      </w:r>
      <w:r>
        <w:rPr>
          <w:rFonts w:eastAsia="Times New Roman" w:cs="Arial" w:ascii="Arial" w:hAnsi="Arial"/>
          <w:sz w:val="18"/>
          <w:szCs w:val="18"/>
          <w:shd w:fill="FFFFFF" w:val="clear"/>
        </w:rPr>
        <w:t>Second – Decline: I was surprised to find the decline of inter-ethnic dialogue. A number of formats for inter-ethnic dialogue which were still a feature of the political landscape there, a decade ago, have disappeared. The formats of social dialogue, established by the Government in the meantime, cannot replace the inter-ethnic exchange which used to take place, even while it is certainly possible to conceive of ethnic topics being included in a broader public context.</w:t>
      </w:r>
      <w:r>
        <w:rPr>
          <w:rFonts w:eastAsia="Times New Roman" w:cs="Arial" w:ascii="Arial" w:hAnsi="Arial"/>
          <w:sz w:val="18"/>
          <w:szCs w:val="18"/>
        </w:rPr>
        <w:br/>
        <w:br/>
      </w:r>
      <w:r>
        <w:rPr>
          <w:rFonts w:eastAsia="Times New Roman" w:cs="Arial" w:ascii="Arial" w:hAnsi="Arial"/>
          <w:sz w:val="18"/>
          <w:szCs w:val="18"/>
          <w:shd w:fill="FFFFFF" w:val="clear"/>
        </w:rPr>
        <w:t>Third – Decline in Inter-Confessional Dialogue: In comparison to inter-ethnic dialogue, inter-confessional dialogue is still a politically very important factor of Ukrainian internal affairs. I’ve noticed that there is a major negative trend concerning this scenario. There is only, so to say, a part-time participation of the traditionally participating Muslim representatives in that dialogue.</w:t>
      </w:r>
      <w:r>
        <w:rPr>
          <w:rFonts w:eastAsia="Times New Roman" w:cs="Arial" w:ascii="Arial" w:hAnsi="Arial"/>
          <w:sz w:val="18"/>
          <w:szCs w:val="18"/>
        </w:rPr>
        <w:br/>
        <w:br/>
      </w:r>
      <w:r>
        <w:rPr>
          <w:rFonts w:eastAsia="Times New Roman" w:cs="Arial" w:ascii="Arial" w:hAnsi="Arial"/>
          <w:sz w:val="18"/>
          <w:szCs w:val="18"/>
          <w:shd w:fill="FFFFFF" w:val="clear"/>
        </w:rPr>
        <w:t>Fourth – I would also just like to mention that the dialogue between the Christian denominations is a positive signal. This concerns especially, but not only, the dialogue between the two Orthodox churches. Although, admittedly, in my context of inter-ethnic relations this dialogue can be helpful in settling relations in a peaceful way, it cannot be a dominating headline-giving dialogue for finding a Ukrainian identity. </w:t>
      </w:r>
      <w:r>
        <w:rPr>
          <w:rFonts w:eastAsia="Times New Roman" w:cs="Arial" w:ascii="Arial" w:hAnsi="Arial"/>
          <w:sz w:val="18"/>
          <w:szCs w:val="18"/>
        </w:rPr>
        <w:br/>
        <w:br/>
      </w:r>
      <w:r>
        <w:rPr>
          <w:rFonts w:eastAsia="Times New Roman" w:cs="Arial" w:ascii="Arial" w:hAnsi="Arial"/>
          <w:sz w:val="18"/>
          <w:szCs w:val="18"/>
          <w:shd w:fill="FFFFFF" w:val="clear"/>
        </w:rPr>
        <w:t>Fifth – There is a denominational and inter-confessional division among the Muslim society. Traditional Muslim circles which are established in Ukraine see themselves faced with new groupings that are backed not by Turkey, as had been traditionally the case, but by other countries. Authorities in Crimea, but also here in Kyiv, repeatedly express their concern about arising problems, which they are inexperienced to handle. </w:t>
      </w:r>
      <w:r>
        <w:rPr>
          <w:rFonts w:eastAsia="Times New Roman" w:cs="Arial" w:ascii="Arial" w:hAnsi="Arial"/>
          <w:sz w:val="18"/>
          <w:szCs w:val="18"/>
        </w:rPr>
        <w:br/>
        <w:br/>
      </w:r>
      <w:r>
        <w:rPr>
          <w:rFonts w:eastAsia="Times New Roman" w:cs="Arial" w:ascii="Arial" w:hAnsi="Arial"/>
          <w:sz w:val="18"/>
          <w:szCs w:val="18"/>
          <w:shd w:fill="FFFFFF" w:val="clear"/>
        </w:rPr>
        <w:t>Sixth – and last point: There is a clear impact of the Georgian events of 2008. To the ethnic communities, the signal was that it is possible to change ethnic issues, even in bilateral relations and not only inside a country, by means of force.</w:t>
      </w:r>
      <w:r>
        <w:rPr>
          <w:rFonts w:eastAsia="Times New Roman" w:cs="Arial" w:ascii="Arial" w:hAnsi="Arial"/>
          <w:sz w:val="18"/>
          <w:szCs w:val="18"/>
        </w:rPr>
        <w:br/>
        <w:br/>
      </w:r>
      <w:r>
        <w:rPr>
          <w:rFonts w:eastAsia="Times New Roman" w:cs="Arial" w:ascii="Arial" w:hAnsi="Arial"/>
          <w:sz w:val="18"/>
          <w:szCs w:val="18"/>
          <w:shd w:fill="FFFFFF" w:val="clear"/>
        </w:rPr>
        <w:t>Allow me to conclude. First, inter-ethnic matters, lack of ethnic identity, antagonistic ethnic identities, diminishing ethnic dialogue, conflicting strategic goals and interests, make Ukraine vulnerable to internal conflict. Second, this makes Ukraine vulnerable to manipulation from outside. Third, these problems are aggravated by bad governance, social downgrade, demographic problems, and last but not least the disappointing developments following the Orange Revolution. </w:t>
      </w:r>
      <w:r>
        <w:rPr>
          <w:rFonts w:eastAsia="Times New Roman" w:cs="Arial" w:ascii="Arial" w:hAnsi="Arial"/>
          <w:sz w:val="18"/>
          <w:szCs w:val="18"/>
        </w:rPr>
        <w:br/>
      </w:r>
      <w:r>
        <w:rPr>
          <w:rFonts w:eastAsia="Times New Roman" w:cs="Arial" w:ascii="Arial" w:hAnsi="Arial"/>
          <w:sz w:val="18"/>
          <w:szCs w:val="18"/>
          <w:shd w:fill="FFFFFF" w:val="clear"/>
        </w:rPr>
        <w:t>Thank you very much!</w:t>
      </w:r>
      <w:r>
        <w:rPr>
          <w:rFonts w:eastAsia="Times New Roman" w:cs="Arial" w:ascii="Arial" w:hAnsi="Arial"/>
          <w:sz w:val="18"/>
          <w:szCs w:val="18"/>
        </w:rPr>
        <w:br/>
        <w:br/>
        <w:br/>
      </w:r>
      <w:r>
        <w:rPr>
          <w:rFonts w:eastAsia="Times New Roman" w:cs="Arial" w:ascii="Arial" w:hAnsi="Arial"/>
          <w:b/>
          <w:bCs/>
          <w:sz w:val="18"/>
          <w:szCs w:val="18"/>
          <w:shd w:fill="FFFFFF" w:val="clear"/>
        </w:rPr>
        <w:t>Mark ОPGENORTH</w:t>
      </w:r>
      <w:r>
        <w:rPr>
          <w:rFonts w:eastAsia="Times New Roman" w:cs="Arial" w:ascii="Arial" w:hAnsi="Arial"/>
          <w:sz w:val="18"/>
          <w:szCs w:val="18"/>
        </w:rPr>
        <w:br/>
      </w:r>
      <w:r>
        <w:rPr>
          <w:rFonts w:eastAsia="Times New Roman" w:cs="Arial" w:ascii="Arial" w:hAnsi="Arial"/>
          <w:i/>
          <w:iCs/>
          <w:sz w:val="18"/>
          <w:szCs w:val="18"/>
          <w:shd w:fill="FFFFFF" w:val="clear"/>
        </w:rPr>
        <w:t>Staff Officer, Russia and Ukraine Section, Political and Security Policy Division, NATO International Staff, Belgium</w:t>
      </w:r>
      <w:r>
        <w:rPr>
          <w:rFonts w:eastAsia="Times New Roman" w:cs="Arial" w:ascii="Arial" w:hAnsi="Arial"/>
          <w:sz w:val="18"/>
          <w:szCs w:val="18"/>
        </w:rPr>
        <w:br/>
        <w:br/>
      </w:r>
      <w:r>
        <w:rPr>
          <w:rFonts w:eastAsia="Times New Roman" w:cs="Arial" w:ascii="Arial" w:hAnsi="Arial"/>
          <w:sz w:val="18"/>
          <w:szCs w:val="18"/>
          <w:shd w:fill="FFFFFF" w:val="clear"/>
        </w:rPr>
        <w:t>Thank you very much! As it was stated, I work with Ukraine on a daily basis within NATO. It is very practical work, it is underground work and it may be not so terribly interesting, because the work is not as interesting as the big political issues and geo-political choices which Ukraine is facing. But it also gives me a bit of a different perspective on the topic of our session which is called “The Choices of Ukraine and its Constraints”. And I will try to spice things up by arguing, – perhaps this is overstating the case – by suggesting, that Ukraine does not need to make a choice between NATO and anything else. I would suggest that the President’s policy of Ukraine being a non-bloc state has extremely little bearing on the practical cooperation between NATO and Ukraine. And I would say, further, that Ukraine is already involved in all of the NATO programs that it needs, and in fact, all the NATO programs that exist, whether it’s for NATO member states or non-NATO member-states and partners, which exist to help Ukraine do what it really needs to do at this time, and that is, to develop the capacity to deliver security to its people. </w:t>
      </w:r>
      <w:r>
        <w:rPr>
          <w:rFonts w:eastAsia="Times New Roman" w:cs="Arial" w:ascii="Arial" w:hAnsi="Arial"/>
          <w:sz w:val="18"/>
          <w:szCs w:val="18"/>
        </w:rPr>
        <w:br/>
        <w:br/>
      </w:r>
      <w:r>
        <w:rPr>
          <w:rFonts w:eastAsia="Times New Roman" w:cs="Arial" w:ascii="Arial" w:hAnsi="Arial"/>
          <w:sz w:val="18"/>
          <w:szCs w:val="18"/>
          <w:shd w:fill="FFFFFF" w:val="clear"/>
        </w:rPr>
        <w:t>When I first went to Brussels to work on Ukrainian issues, I had come from Moscow. And most of my experience was with Moscow and, in any case, in NATO working on Ukraine, I was especially struck by the large number of Ukrainians working in the building, and the very wide range of activities that we are engaged in. The list of training events, of courses, of assessment visits, etc., constitutes hundreds every year. It took at least one year just to grasp the breadth of the activities and the depth of some of the changes which they are provoking in the country. I’ve always asked people involved in these activities, if they could “give me a dollar figure for the amount of – something what you could call – technical assistance to Ukraine, which is provided through NATO?” This is a very difficult thing to estimate, because so many services are provided in-kind by various militaries of various NATO countries – so many things are done on bilateral and multilateral bases, but it’s certainly in the many, many millions of dollars. If you consider the state of the Ukrainian Armed Forces and not only the armed forces, but also the security agencies, and if you consider that their current budgets are at such a low level, that really, the only thing they are doing is just maintaining what they have, – they spend very little money on development and training – then the assistance provided by NATO is quite substantial in that respect.</w:t>
      </w:r>
      <w:r>
        <w:rPr>
          <w:rFonts w:eastAsia="Times New Roman" w:cs="Arial" w:ascii="Arial" w:hAnsi="Arial"/>
          <w:sz w:val="18"/>
          <w:szCs w:val="18"/>
        </w:rPr>
        <w:br/>
        <w:br/>
      </w:r>
      <w:r>
        <w:rPr>
          <w:rFonts w:eastAsia="Times New Roman" w:cs="Arial" w:ascii="Arial" w:hAnsi="Arial"/>
          <w:sz w:val="18"/>
          <w:szCs w:val="18"/>
          <w:shd w:fill="FFFFFF" w:val="clear"/>
        </w:rPr>
        <w:t>Now, let us get a sense of what NATO countries do. The reason why I think this perspective is so important to bring to bear to this discussion, is because so often we talk about Ukraine and the choice it has to make in these geopolitical terms, and we think about its membership in NATO as being the only thing that matters. But, the fact is that we are not in a war, and Article 5 is not relevant right now for Ukraine. And in peace time, it’s worth asking, “what does NATO do, what do militaries do during peace time”? Well, the answer is – they plan. They plan and they prepare, they develop the capacity to accomplish the tasks which they set before themselves. Within NATO there is a planning process and there are many different acronyms and names for the planning process, but there’s a little army of defense planners and they travel to each NATO country and to all the partner countries which participate in this process and they ask questions such as, “how much money are you spending on defense”, “what are your capabilities for various types of operations, and most importantly, what percentage of those capabilities are available, would be available for NATO operations?” And this last question is essential for NATO as an organization, and it has to do with the concept of – a very bureaucratic word but an extremely important term – inter-operability, in other words, “to what extent can the security services and armed forces of varies countries work with each other, so that they could actually work together somewhere as NATO?” And this concept of inter-operability is also related to something that we’ve been talking about today and yesterday, namely how security questions are much broader than just purely military solutions to an attack. In other words, there is a need for security agencies, military agencies to be able to work together with civilian agencies in order to address a wide specter of threats. </w:t>
      </w:r>
      <w:r>
        <w:rPr>
          <w:rFonts w:eastAsia="Times New Roman" w:cs="Arial" w:ascii="Arial" w:hAnsi="Arial"/>
          <w:sz w:val="18"/>
          <w:szCs w:val="18"/>
        </w:rPr>
        <w:br/>
        <w:br/>
      </w:r>
      <w:r>
        <w:rPr>
          <w:rFonts w:eastAsia="Times New Roman" w:cs="Arial" w:ascii="Arial" w:hAnsi="Arial"/>
          <w:sz w:val="18"/>
          <w:szCs w:val="18"/>
          <w:shd w:fill="FFFFFF" w:val="clear"/>
        </w:rPr>
        <w:t>So, the question of inter-operability then leads to the next question of coordination. And, coordination is something that all countries are really focusing on now; as they try to, first of all, make their own capabilities work more efficiently. Secondly, as they try to still reduce the amount of money they are spending on defense, by pooling the resources together with other nations. And this is evident in the recent agreement negotiated between the UK and France. Thus, both countries want to reduce the amount of money and resources they spend on defense, and yet, they also want to increase their capabilities, and the best way to do this is to cooperate and to share resources, to pool their resources together. So, these tendencies in defense planning put a very high premium on coordination. </w:t>
      </w:r>
      <w:r>
        <w:rPr>
          <w:rFonts w:eastAsia="Times New Roman" w:cs="Arial" w:ascii="Arial" w:hAnsi="Arial"/>
          <w:sz w:val="18"/>
          <w:szCs w:val="18"/>
        </w:rPr>
        <w:br/>
        <w:br/>
      </w:r>
      <w:r>
        <w:rPr>
          <w:rFonts w:eastAsia="Times New Roman" w:cs="Arial" w:ascii="Arial" w:hAnsi="Arial"/>
          <w:sz w:val="18"/>
          <w:szCs w:val="18"/>
          <w:shd w:fill="FFFFFF" w:val="clear"/>
        </w:rPr>
        <w:t>And this is a theme that arises in the defense planning process within NATO countries and likewise in Ukraine. Let us now turn to Ukraine very quickly and inquire: “what is the basis for the inclusion of all these assessments visits, all these planning processes that Ukraine participates in?” Well, as I already stated, we recognize that the armed forces and the other security agencies – and by this I am referring to the SBU (Ukrainian Security Service), the Ministry of Emergency, the Interior Ministry, etc., (since we engage with the entire security sector in Ukraine) – all suffer from a lack of funding or a lack of adequate funding. They spend extremely little money on training. I think the Ministry of Defense, for the past few years, has spent between 2 and 3 percent of its budget on training. While something like eighty or ninety percent is spent simply on the sustenance of the people who work there. As a result, you see very little actual development of capabilities. </w:t>
      </w:r>
      <w:r>
        <w:rPr>
          <w:rFonts w:eastAsia="Times New Roman" w:cs="Arial" w:ascii="Arial" w:hAnsi="Arial"/>
          <w:sz w:val="18"/>
          <w:szCs w:val="18"/>
        </w:rPr>
        <w:br/>
        <w:br/>
      </w:r>
      <w:r>
        <w:rPr>
          <w:rFonts w:eastAsia="Times New Roman" w:cs="Arial" w:ascii="Arial" w:hAnsi="Arial"/>
          <w:sz w:val="18"/>
          <w:szCs w:val="18"/>
          <w:shd w:fill="FFFFFF" w:val="clear"/>
        </w:rPr>
        <w:t>So, the programs that we have for the need to engage with the Ukrainian security sector are aimed, first of all, at improving the capabilities in certain areas, as well as especially trying to promote and trying to develop Ukraine’s ability to operate together with other forces. And then, of course, the third priority, in terms of the focus of all the assistance projects, is about helping Ukraine to be able to coordinate between different agencies. So, the inter-agency coordination, as a mechanism, is crucial for the effective response of any of these services to any kind of challenge. </w:t>
      </w:r>
      <w:r>
        <w:rPr>
          <w:rFonts w:eastAsia="Times New Roman" w:cs="Arial" w:ascii="Arial" w:hAnsi="Arial"/>
          <w:sz w:val="18"/>
          <w:szCs w:val="18"/>
        </w:rPr>
        <w:br/>
        <w:br/>
      </w:r>
      <w:r>
        <w:rPr>
          <w:rFonts w:eastAsia="Times New Roman" w:cs="Arial" w:ascii="Arial" w:hAnsi="Arial"/>
          <w:sz w:val="18"/>
          <w:szCs w:val="18"/>
          <w:shd w:fill="FFFFFF" w:val="clear"/>
        </w:rPr>
        <w:t>So, where is Ukraine going with all of this now? What we heard from the president is a very general statement of the policy that Ukraine is not going to join the bloc. Everyone is asking, “Well, what does that mean?” Well, apparently Ukraine is in the process of making a strategic defense review and this exercise, in theory, should define the threats that Ukraine feels it faces, and assign resources to the areas that need to be developed. This time around NATO has not been part of the process of developing the strategic deference review. And we have some doubts in the back of our minds about what is going to result from this; therefore, we come back again to the question of, “what choices does Ukraine have?” I don’t think Ukraine needs to make a choice between NATO and any other bloc, but it does need to be focused in its approach to reforming its security sector. What we are looking for, as a result of the security defense review, is to see some conceptual coherence – there has to be a focus, there has to be a clear approach. Secondly, we want to see enough funding, actually allocated to the tasks. Finally, we are really looking to see how the new strategy will be implemented, because it’s a very difficult thing to do across different agencies in any country. And this is a problem that we have seen on a continuing basis in our assessments of Ukraine. Thank you.</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20:00Z</dcterms:created>
  <dc:creator>macbook</dc:creator>
  <dc:description/>
  <cp:keywords/>
  <dc:language>en-US</dc:language>
  <cp:lastModifiedBy>macbook</cp:lastModifiedBy>
  <dcterms:modified xsi:type="dcterms:W3CDTF">2014-04-05T18:20:00Z</dcterms:modified>
  <cp:revision>2</cp:revision>
  <dc:subject/>
  <dc:title/>
</cp:coreProperties>
</file>