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sz w:val="18"/>
          <w:szCs w:val="18"/>
        </w:rPr>
      </w:pPr>
      <w:r>
        <w:rPr>
          <w:rFonts w:eastAsia="Times New Roman" w:cs="Arial" w:ascii="Arial" w:hAnsi="Arial"/>
          <w:b/>
          <w:bCs/>
          <w:sz w:val="18"/>
          <w:szCs w:val="18"/>
        </w:rPr>
        <w:t>Денна паралельна сесія 2</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ВИБІР УКРАЇНИ ТА ОБМЕЖЕННЯ</w:t>
      </w:r>
      <w:r>
        <w:rPr>
          <w:rFonts w:eastAsia="Times New Roman" w:cs="Arial" w:ascii="Arial" w:hAnsi="Arial"/>
          <w:sz w:val="18"/>
          <w:szCs w:val="18"/>
        </w:rPr>
        <w:br/>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Українська зовнішня політика визначається внутрішніми процесами чи реальними загрозами? </w:t>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Чи стабільність в Україні здобута за рахунок втрачених перспектив Європейської та Євроатлантичної інтеграції?</w:t>
      </w:r>
    </w:p>
    <w:p>
      <w:pPr>
        <w:pStyle w:val="Normal"/>
        <w:numPr>
          <w:ilvl w:val="0"/>
          <w:numId w:val="1"/>
        </w:numPr>
        <w:shd w:fill="FFFFFF" w:val="clear"/>
        <w:spacing w:before="0" w:after="280"/>
        <w:rPr>
          <w:rFonts w:ascii="Arial" w:hAnsi="Arial" w:eastAsia="Times New Roman" w:cs="Arial"/>
          <w:sz w:val="18"/>
          <w:szCs w:val="18"/>
        </w:rPr>
      </w:pPr>
      <w:r>
        <w:rPr>
          <w:rFonts w:eastAsia="Times New Roman" w:cs="Arial" w:ascii="Arial" w:hAnsi="Arial"/>
          <w:i/>
          <w:iCs/>
          <w:sz w:val="18"/>
          <w:szCs w:val="18"/>
        </w:rPr>
        <w:t>Яким чином Україна може зміцнити партнерство з Росією, не здаючи свою незалежність? </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i/>
          <w:iCs/>
          <w:sz w:val="18"/>
          <w:szCs w:val="18"/>
          <w:shd w:fill="FFFFFF" w:val="clear"/>
        </w:rPr>
        <w:t>Модератор:</w:t>
      </w:r>
      <w:r>
        <w:rPr>
          <w:rFonts w:eastAsia="Times New Roman" w:cs="Arial" w:ascii="Arial" w:hAnsi="Arial"/>
          <w:b/>
          <w:bCs/>
          <w:sz w:val="18"/>
          <w:szCs w:val="18"/>
          <w:shd w:fill="FFFFFF" w:val="clear"/>
        </w:rPr>
        <w:t> Валерій ЧАЛИЙ </w:t>
      </w:r>
      <w:r>
        <w:rPr>
          <w:rFonts w:eastAsia="Times New Roman" w:cs="Arial" w:ascii="Arial" w:hAnsi="Arial"/>
          <w:sz w:val="18"/>
          <w:szCs w:val="18"/>
        </w:rPr>
        <w:br/>
      </w:r>
      <w:r>
        <w:rPr>
          <w:rFonts w:eastAsia="Times New Roman" w:cs="Arial" w:ascii="Arial" w:hAnsi="Arial"/>
          <w:i/>
          <w:iCs/>
          <w:sz w:val="18"/>
          <w:szCs w:val="18"/>
          <w:shd w:fill="FFFFFF" w:val="clear"/>
        </w:rPr>
        <w:t>заступник генерального директора, Центр Разумкова, Україна</w:t>
      </w:r>
      <w:r>
        <w:rPr>
          <w:rFonts w:eastAsia="Times New Roman" w:cs="Arial" w:ascii="Arial" w:hAnsi="Arial"/>
          <w:sz w:val="18"/>
          <w:szCs w:val="18"/>
        </w:rPr>
        <w:br/>
        <w:br/>
      </w:r>
      <w:r>
        <w:rPr>
          <w:rFonts w:eastAsia="Times New Roman" w:cs="Arial" w:ascii="Arial" w:hAnsi="Arial"/>
          <w:sz w:val="18"/>
          <w:szCs w:val="18"/>
          <w:shd w:fill="FFFFFF" w:val="clear"/>
        </w:rPr>
        <w:t>Шановні учасники, прохання зайняти ваші місця. Також дякую вам за, те що берете участь у цій сесії. </w:t>
      </w:r>
      <w:r>
        <w:rPr>
          <w:rFonts w:eastAsia="Times New Roman" w:cs="Arial" w:ascii="Arial" w:hAnsi="Arial"/>
          <w:sz w:val="18"/>
          <w:szCs w:val="18"/>
        </w:rPr>
        <w:br/>
        <w:br/>
      </w:r>
      <w:r>
        <w:rPr>
          <w:rFonts w:eastAsia="Times New Roman" w:cs="Arial" w:ascii="Arial" w:hAnsi="Arial"/>
          <w:sz w:val="18"/>
          <w:szCs w:val="18"/>
          <w:shd w:fill="FFFFFF" w:val="clear"/>
        </w:rPr>
        <w:t>Дорогі учасники Форуму, ми вирішили розпочинати цю сесію, незважаючи на те, що, мабуть, шлях України на стільки не простий, що, навіть, панелісти, учасники сесії з різних сторін зараз намагаються встигнути на цей потяг, в останній його вагон. І, я думаю, що дуже скоро ми матимемо тут тих учасників, які заявлені в програмі. Дозвольте мені сказати кілька слів, тому що це фактично єдина сесія Київського Безпекового Форуму, де обговорюються питання саме вибору України. </w:t>
      </w:r>
      <w:r>
        <w:rPr>
          <w:rFonts w:eastAsia="Times New Roman" w:cs="Arial" w:ascii="Arial" w:hAnsi="Arial"/>
          <w:sz w:val="18"/>
          <w:szCs w:val="18"/>
        </w:rPr>
        <w:br/>
        <w:br/>
      </w:r>
      <w:r>
        <w:rPr>
          <w:rFonts w:eastAsia="Times New Roman" w:cs="Arial" w:ascii="Arial" w:hAnsi="Arial"/>
          <w:sz w:val="18"/>
          <w:szCs w:val="18"/>
          <w:shd w:fill="FFFFFF" w:val="clear"/>
        </w:rPr>
        <w:t>Ви знаєте, що з минулого року, з минулого Форуму багато що змінилося. В першу чергу відбулися серйозні зміни у баченні стратегії зовнішньої політики України і моделі забезпечення безпеки. А тому, я думаю, є про що поговорити, тим більше останнім часом. І вже пройшов досить довгий період для того, щоб можна було зробити певні висновки щодо того, наскільки зміни основ зовнішньої політики, які закріплені сьогодні на законодавчому рівні, настільки ті зміни у зовнішньополітичній практиці та баланс напрямів традиційних для України (Росія, Європейський Союз, Сполучені Штати Америки), а також нові напрями на Схід, вплинули на зміну цього балансу. І власне, головне питання, що ми відчуваємо сьогодні, чи модель, яку сьогодні задекларував новий Уряд, новий Президент, є ефективною? Наскільки це сприймається нашими партнерами?</w:t>
      </w:r>
      <w:r>
        <w:rPr>
          <w:rFonts w:eastAsia="Times New Roman" w:cs="Arial" w:ascii="Arial" w:hAnsi="Arial"/>
          <w:sz w:val="18"/>
          <w:szCs w:val="18"/>
        </w:rPr>
        <w:br/>
        <w:br/>
      </w:r>
      <w:r>
        <w:rPr>
          <w:rFonts w:eastAsia="Times New Roman" w:cs="Arial" w:ascii="Arial" w:hAnsi="Arial"/>
          <w:sz w:val="18"/>
          <w:szCs w:val="18"/>
          <w:shd w:fill="FFFFFF" w:val="clear"/>
        </w:rPr>
        <w:t>Вже є можливість зробити перші оцінки і поговорити про наступне – що ми бачимо попереду, що ми бачимо у майбутньому. Вчора на пленарній сесії Ви побачили досить не просту дискусію між представниками Міністерства закордонних справ України і колишніми міністрами. Є розуміння, що позиції в Україні дещо різняться. І при цьому, я хотів би звернути вашу увагу на один момент, все-таки ми хотіли б дати відповідь, на питання чи такий вибір України як позаблоковість та більша відкритість у бік Росії, це те що визначено нашими національними інтересами, загрозами і пріоритетами, чи це умови зовнішнього середовища? На скільки така політика є довгостроковою? </w:t>
      </w:r>
      <w:r>
        <w:rPr>
          <w:rFonts w:eastAsia="Times New Roman" w:cs="Arial" w:ascii="Arial" w:hAnsi="Arial"/>
          <w:sz w:val="18"/>
          <w:szCs w:val="18"/>
        </w:rPr>
        <w:br/>
        <w:br/>
      </w:r>
      <w:r>
        <w:rPr>
          <w:rFonts w:eastAsia="Times New Roman" w:cs="Arial" w:ascii="Arial" w:hAnsi="Arial"/>
          <w:sz w:val="18"/>
          <w:szCs w:val="18"/>
          <w:shd w:fill="FFFFFF" w:val="clear"/>
        </w:rPr>
        <w:t>Вчора Олександр Чалий задав, на мій погляд, цікаве питання. Але заступник Міністра закордонних справ Олександр Горін, мабуть, не до кінця зрозумів його, тому що питання було про те наскільки політика позаблоковості довгострокова, і чи не повернеться Україна знову до політики євроатлантичної інтеграції. Тому питань дуже багато, в чому полягає цінність сьогоднішньої сесії. Ми маємо дуже важливих доповідачів, які представляють різні інституції, дослідницькі структури безпекових структур, безпекові організації, що сьогодні забезпечують безпеку в Європі. Вони представляють різні країни і, я вважаю, що їх позиція, їх бачення дуже важливі для нас. Хотілось би почути також від них відповіді на деякі питання, які хвилюють нас, зокрема чи наш вибір сьогодні співпадає з розвитком безпекових структур Європи і як сприймається наш вибір? Тому дозвольте зауважити, що починаючи з Джеймса Шерра, якого, на мою думку, не потрібно представляти українським учасникам, хотів би щоб ми, чуючи незалежну позицію, все ж таки почули відповідь і на питання, а що таке європейська система колективної безпеки? Окрім того почути думку експертів щодо процесів, які відбуваються сьогодні в Європі, пропозицій Росії до Договору колективної безпеки та процес ОБСЄ КОРФУ, і на скільки можливі такі зміни. Зокрема, ми будемо мати прекрасну нагоду почути від пана Еверса, його бачення дослідницьких структур Організації співробітництва і безпеки в Європі. </w:t>
      </w:r>
      <w:r>
        <w:rPr>
          <w:rFonts w:eastAsia="Times New Roman" w:cs="Arial" w:ascii="Arial" w:hAnsi="Arial"/>
          <w:sz w:val="18"/>
          <w:szCs w:val="18"/>
        </w:rPr>
        <w:br/>
        <w:br/>
      </w:r>
      <w:r>
        <w:rPr>
          <w:rFonts w:eastAsia="Times New Roman" w:cs="Arial" w:ascii="Arial" w:hAnsi="Arial"/>
          <w:sz w:val="18"/>
          <w:szCs w:val="18"/>
          <w:shd w:fill="FFFFFF" w:val="clear"/>
        </w:rPr>
        <w:t>Звичайно, НАТО для нас залишається важливою партнерською організацією. Загалом, я вважаю, що НАТО – структура, яка на сьогодні реально забезпечує безпеку, і, тому, щоб не говорили, НАТО залишається ключовою структурою по забезпеченню безпеки в Європі. Тому, пан Марк Обґенорт, який безпосередньо працює з українською стороною над практичними питаннями, зможе поділитися власною думкую, яка буде дуже цікава для української та міжнародної аудиторії. Пан Метью Роянські представляє не тільки Програму Росії та Євразії Фонду Карнегі, але є багаторічним дослідником проблеми  нерозповсюдження ядерної зброї, роззброєння та питань широкого розуміння безпеки. Ми також очікуємо найближчим часом пана Коваля, який є представником Європейського Парламенту і главою Делегації, яка багато працює в Україні, думаю, він буде тут через декілька хвилин. А також очікуємо на пана Портнікова, який, як я говорив, мабуть, хотів показати всім нам, як складно робити вибір, але він також буде на нашій сесії. Тому дозвольте мені розпочати нашу дискусію і запропонувати слово пану Шерру, який насправді є одним із ключових спеціалістів у світі з питань безпеки та знавцем України. Я думаю, він, дійсно, претендує на перші позиції. Пане Шерр, я Вас прошу до мікрофону. Я би просив вкладатись в 10 хвилин. Спасибі.</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br/>
      </w:r>
      <w:r>
        <w:rPr>
          <w:rFonts w:eastAsia="Times New Roman" w:cs="Arial" w:ascii="Arial" w:hAnsi="Arial"/>
          <w:b/>
          <w:bCs/>
          <w:sz w:val="18"/>
          <w:szCs w:val="18"/>
          <w:shd w:fill="FFFFFF" w:val="clear"/>
        </w:rPr>
        <w:t>Д-р Джеймс ШЕРР</w:t>
      </w:r>
      <w:r>
        <w:rPr>
          <w:rFonts w:eastAsia="Times New Roman" w:cs="Arial" w:ascii="Arial" w:hAnsi="Arial"/>
          <w:sz w:val="18"/>
          <w:szCs w:val="18"/>
        </w:rPr>
        <w:br/>
      </w:r>
      <w:r>
        <w:rPr>
          <w:rFonts w:eastAsia="Times New Roman" w:cs="Arial" w:ascii="Arial" w:hAnsi="Arial"/>
          <w:i/>
          <w:iCs/>
          <w:sz w:val="18"/>
          <w:szCs w:val="18"/>
          <w:shd w:fill="FFFFFF" w:val="clear"/>
        </w:rPr>
        <w:t>керівник, Програма Росія та Євразія, Четем Хауз, Великобританія</w:t>
      </w:r>
      <w:r>
        <w:rPr>
          <w:rFonts w:eastAsia="Times New Roman" w:cs="Arial" w:ascii="Arial" w:hAnsi="Arial"/>
          <w:sz w:val="18"/>
          <w:szCs w:val="18"/>
        </w:rPr>
        <w:br/>
        <w:br/>
      </w:r>
      <w:r>
        <w:rPr>
          <w:rFonts w:eastAsia="Times New Roman" w:cs="Arial" w:ascii="Arial" w:hAnsi="Arial"/>
          <w:sz w:val="18"/>
          <w:szCs w:val="18"/>
          <w:shd w:fill="FFFFFF" w:val="clear"/>
        </w:rPr>
        <w:t>Доброго дня! Дозвольте мені одразу поставити три запитання. «Скільки західних європейців згадують про Україну, коли вони знаходяться поза її межами?» Друге питання: «Як багато з них вірить в те, що Україна може в будь-якому статусі вступити до Європейського Союзу та стати повноцінною його складовою?». І нарешті третє питання: «Як багато згаданих вище людей вважає, що вступ України до ЄС буде корисним для решти Європи, а не стане для неї проблемою?». Мені здається, що відповідь на всі ці питання звучить однаково – в будь-якому разі таких людей менше, ніж було з 1991-го року. Я погоджуюся, що ця відповідь не є категоричною і остаточною, хоча як вчений, я можу помилятися, але відповідь, мабуть, все ж таки вірна. За всіма трьома запитаннями кількість людей, котрі дали б ствердну відповідь на них, дуже й дуже незначна. Заради того, щоб бути об’єктивним та неупередженим, дозвольте мені сказати наступне: якби ми підняли це питання рік тому, коли при владі була інша політична сила, відповідь була б такою самою. І це не залежить від розподілу влади, наразі інтерес Європи до України знаходиться на найнижчому рівні з часу її незалежності, а ставлення до цієї країни залишає бажати кращого. </w:t>
      </w:r>
      <w:r>
        <w:rPr>
          <w:rFonts w:eastAsia="Times New Roman" w:cs="Arial" w:ascii="Arial" w:hAnsi="Arial"/>
          <w:sz w:val="18"/>
          <w:szCs w:val="18"/>
        </w:rPr>
        <w:br/>
        <w:br/>
      </w:r>
      <w:r>
        <w:rPr>
          <w:rFonts w:eastAsia="Times New Roman" w:cs="Arial" w:ascii="Arial" w:hAnsi="Arial"/>
          <w:sz w:val="18"/>
          <w:szCs w:val="18"/>
          <w:shd w:fill="FFFFFF" w:val="clear"/>
        </w:rPr>
        <w:t>Існують певні причини, чому Захід сам несе відповідальність за таке розчарування у сприйнятті ситуації, що тут склалась. І я не збираюся заглиблюватися в цю тему зараз, оскільки ви, звичайно, вже достатньо ознайомлені з нею, наша провина є несуттєвою. Достатньо сказати, що, якби Захід притримувався тієї ж політики та підходів до візового режиму та еміграції, що й Російська Федерація, ситуація в Україні значно відрізнялася б від теперішньої. І ми б мали єдині «правила гри» для Росії та ЄС, а не Шенгенську систему, і мені соромно це казати – британську систему, які й досі залишаються недосконалими та застарілими. Але було б несправедливо забути, що українці, а насамперед українська влада, є відповідальною за теперішній стан речей у країні. Отже, у мене з’являється ще одне питання: «А що можуть зробити українці для того, щоб змінити стан речей?»</w:t>
      </w:r>
      <w:r>
        <w:rPr>
          <w:rFonts w:eastAsia="Times New Roman" w:cs="Arial" w:ascii="Arial" w:hAnsi="Arial"/>
          <w:sz w:val="18"/>
          <w:szCs w:val="18"/>
        </w:rPr>
        <w:br/>
        <w:br/>
      </w:r>
      <w:r>
        <w:rPr>
          <w:rFonts w:eastAsia="Times New Roman" w:cs="Arial" w:ascii="Arial" w:hAnsi="Arial"/>
          <w:sz w:val="18"/>
          <w:szCs w:val="18"/>
          <w:shd w:fill="FFFFFF" w:val="clear"/>
        </w:rPr>
        <w:t>Я вважаю, що існує два можливих чітких стратегічних плани дій. Перший полягає у проведенні ефективної демократичної роботи в цій країні. Протягом останніх п’яти років ми мали можливість спостерігати справді демократичну Україну, однак ця демократія була неефективною. Справжня лінія поділу в Європі проходить не між державами, де є демократія, і де її немає. Лінія розподілу проходить між тією частиною Європи, де прості люди інстинктивно прирівняли демократію до ефективного управління, та іншою частиною, де люди зробили навпаки. Система В.Путіна й досі функціонує, незважаючи на численні перешкоди, і причиною є те, що в 1990-ті роки більшість людей засвоїла урок історії, про те, що демократія – це система, яка веде до хаосу та безпорядку.</w:t>
      </w:r>
      <w:r>
        <w:rPr>
          <w:rFonts w:eastAsia="Times New Roman" w:cs="Arial" w:ascii="Arial" w:hAnsi="Arial"/>
          <w:sz w:val="18"/>
          <w:szCs w:val="18"/>
        </w:rPr>
        <w:br/>
        <w:br/>
      </w:r>
      <w:r>
        <w:rPr>
          <w:rFonts w:eastAsia="Times New Roman" w:cs="Arial" w:ascii="Arial" w:hAnsi="Arial"/>
          <w:sz w:val="18"/>
          <w:szCs w:val="18"/>
          <w:shd w:fill="FFFFFF" w:val="clear"/>
        </w:rPr>
        <w:t>Треба зазначити, що в 90-их Україна була зовсім іншою. Але, я боюся, що розчарування в період після Помаранчевої революції значною мірою збільшило кількість людей в цій країні, які зараз асоціюють демократію з безладом, хаосом, втратою політичної та економічної безпеки. Змінити це ставлення буде надзвичайно важко. Повертаючись до початку нашої дискусії, я хочу додати, що протягом короткого періоду у 2005 році Україна дійсно володіла справжньою «м’якою силою» в регіоні, тому що очікування, навіть у Росії через ці кілька років були такими, що громадянське суспільство стало більш свідомим, більш проникливим, більш політично свідомим, активним та впевненим у собі. Насправді очікували, що Україна збирається провести демократичну реформу і, оскільки Україна є країною, яка знаходиться з Росією на одній історичній та культурній платформах, вирішили, що досягнення такого результату призведе до значного ефекту та викличе резонанс по всій території колишнього Радянського Союзу. Таким баченням вашої країни поділився зі мною ні хто інший, як спікер парламенту Киргизстану у 2005 році. Але сьогодні мова не про це. </w:t>
      </w:r>
      <w:r>
        <w:rPr>
          <w:rFonts w:eastAsia="Times New Roman" w:cs="Arial" w:ascii="Arial" w:hAnsi="Arial"/>
          <w:sz w:val="18"/>
          <w:szCs w:val="18"/>
        </w:rPr>
        <w:br/>
        <w:br/>
      </w:r>
      <w:r>
        <w:rPr>
          <w:rFonts w:eastAsia="Times New Roman" w:cs="Arial" w:ascii="Arial" w:hAnsi="Arial"/>
          <w:sz w:val="18"/>
          <w:szCs w:val="18"/>
          <w:shd w:fill="FFFFFF" w:val="clear"/>
        </w:rPr>
        <w:t>Другою головною проблемою для України було представити себе Європі у цікавому світлі. Дехто з нас, і я в тому числі, говорили про це сьогодні вранці; в цій країні необхідно будувати вільну ринкову економіку. Тобто, це система, в якій ми не просто говоримо про гроші, товарні відносини, а про систему, в якій ринкові операції забезпечують вибір як для покупця, так і для того, хто продає. Давайте подивимося на російську модель у цьому контексті. Так, пані та панове, вона змінилась. У 1990-х роках Росія була країною, де за гроші можна було купити владу. Якщо у вас було достатньо грошей, ви могли б приватизувати необхідну частину «пирога» з метою просування власних інтересів і для накопичення багатства. За часів влади В.Путіна та, особливо за часів його прем’єрства, після справи М.Ходорковського, ми можемо спостерігати в Росії появу опозиції – це система, в якій тепер влада «купує» капітал. Вам потрібно чиєсь майно, ви хочете отримати чиїсь статки, і ви досить сильний та потужний для цього, то беріть це. А суди, міліція, податкові органи та ФСБ – вам допоможуть. І успіх вам забезпечено. Саме таким чином працюють сили по обидва боки політичного тандему в Росії. Тож, на жаль, в мене є підстави для занепокоєння, вони полягають у тому, що сьогодні при владі є люди, які хочуть змусити працювати ту ж саму систему і в Україні. І поки це буде реальністю, до тих пір, поки вони намагатимуться це зробити – навіть якщо вони лише частково досягнуть результату, навіть якщо Україна все ще не є Росією і навіть якщо це видається цілком неможливим – це підкреслюватиме те, що Україна рухається шляхом діаметрально протилежним від того, який обрали та зробили дієвим Словаччина, Румунія, Болгарія і країни Балтії. Чому всім цим країнам вдалося впровадити доступну енергетичну політику, яка в України виявляється непридатною до національної економіки? Тому, що ці країни мають зовсім інше уявлення про те, як повинна функціонувати економіка, і вони відповідним чином її змінили. </w:t>
      </w:r>
      <w:r>
        <w:rPr>
          <w:rFonts w:eastAsia="Times New Roman" w:cs="Arial" w:ascii="Arial" w:hAnsi="Arial"/>
          <w:sz w:val="18"/>
          <w:szCs w:val="18"/>
        </w:rPr>
        <w:br/>
        <w:br/>
      </w:r>
      <w:r>
        <w:rPr>
          <w:rFonts w:eastAsia="Times New Roman" w:cs="Arial" w:ascii="Arial" w:hAnsi="Arial"/>
          <w:sz w:val="18"/>
          <w:szCs w:val="18"/>
          <w:shd w:fill="FFFFFF" w:val="clear"/>
        </w:rPr>
        <w:t>Сьогодні, звичайно, існують досить суттєві перешкоди для руху в цьому напрямку. Ми знаємо про недоліки опозиції. Видається дуже малоймовірним, що нинішня опозиція достатньо пов'язана з вирішенням економічних проблем, як і з проблемами простих людей, для того, щоб бути в змозі здійснити такого роду перетворення. Ми знаємо також, що нинішня влада більш успішно працює в напрямку, в якому ми їх заохотили працювати, а саме, ведеться дуже тонка робота над розвитком сучасних виборчих технологій. Іншими словами, в гру можна грати досить чесно, хоча результати гри є докорінно сфальсифікованими. Українські вибори сьогодні нагадують гру в карти, в якій опозиції дісталася колода з тридцяти шести карт, а діючій владі – з сімдесяти двох. Але потім, коли вони сідають грати, вони роблять це чесно і не обманюють один одного. Але ми знаємо, хто переможе, і ми знаємо, хто програє. Але міжнародних спостерігачів це особливо не хвилює, тому що всім насамперед цікаво, хто ці гравці, а не які правила вони застосовують. </w:t>
      </w:r>
      <w:r>
        <w:rPr>
          <w:rFonts w:eastAsia="Times New Roman" w:cs="Arial" w:ascii="Arial" w:hAnsi="Arial"/>
          <w:sz w:val="18"/>
          <w:szCs w:val="18"/>
        </w:rPr>
        <w:br/>
        <w:br/>
      </w:r>
      <w:r>
        <w:rPr>
          <w:rFonts w:eastAsia="Times New Roman" w:cs="Arial" w:ascii="Arial" w:hAnsi="Arial"/>
          <w:sz w:val="18"/>
          <w:szCs w:val="18"/>
          <w:shd w:fill="FFFFFF" w:val="clear"/>
        </w:rPr>
        <w:t>Дозвольте мені змусити себе перетворитися на оптиміста, і я дуже швидко закінчу промову кількома зауваженнями. Питання звучить так: «Скільки часу ще буде функціонувати ця олігархічна система, перш ніж суперечності, слабкості і недоліки не стануть очевидними?». Вже сьогодні стає зрозуміло, що навіть ховаючись за дію захисних, преференційних угод, Україна буде мати майже стільки ж складнощів із виконанням своїх енергетичних зобов'язань та сплати рахунків, як і раніше. Як довго опозиція буде сформована – це ті, хто втратив владу, чи ті нові верстви людей, які можуть її отримати? В Україні, протягом останніх двох місяців проходив невеликий захід, який, на мій погляд, мав головне стратегічне значення. Я маю на увазі той факт, що після прийняття нового Податкового кодексу, близько двох тисяч малих та середніх підприємців, аполітичних людей, вийшли на вулиці і протестували проти закону, який, очевидно, був складений людьми, які не розуміють ситуації і їх зовсім не цікавить той факт, що будь-яка сучасна і пост-сучасна економіка живе і процвітає на основі малого бізнесу, і на умовах, які дозволяють цьому сектору вільно працювати і досягати прогресу. Саме цей сектор, і ця особлива спільнота людей, яка має свої власні інтереси і пов'язана з дійсністю, з реальним життям, і з простими людьми – як і вони самі, і саме вони бачать розвиток майбутнього бізнесу у своїх власних інтересах. І я підозрюю, що з плином часу тенденції, які присутні сьогодні, дозріють і перетворяться на кістку в горлі суспільства – вона буде ставати все більшою, і лідери опозиції зрозуміють це, вони дістануть цю кістку та перероблять її на «ложки», з яких суспільство їстиме. Так до влади в цій країні прийде реальна опозиція. Дуже дякую за увагу! </w:t>
      </w:r>
      <w:r>
        <w:rPr>
          <w:rFonts w:eastAsia="Times New Roman" w:cs="Arial" w:ascii="Arial" w:hAnsi="Arial"/>
          <w:sz w:val="18"/>
          <w:szCs w:val="18"/>
        </w:rPr>
        <w:br/>
        <w:br/>
        <w:br/>
      </w:r>
      <w:r>
        <w:rPr>
          <w:rFonts w:eastAsia="Times New Roman" w:cs="Arial" w:ascii="Arial" w:hAnsi="Arial"/>
          <w:b/>
          <w:bCs/>
          <w:sz w:val="18"/>
          <w:szCs w:val="18"/>
          <w:shd w:fill="FFFFFF" w:val="clear"/>
        </w:rPr>
        <w:t>Д-р Метью РОЯНСЬКІ</w:t>
      </w:r>
      <w:r>
        <w:rPr>
          <w:rFonts w:eastAsia="Times New Roman" w:cs="Arial" w:ascii="Arial" w:hAnsi="Arial"/>
          <w:sz w:val="18"/>
          <w:szCs w:val="18"/>
        </w:rPr>
        <w:br/>
      </w:r>
      <w:r>
        <w:rPr>
          <w:rFonts w:eastAsia="Times New Roman" w:cs="Arial" w:ascii="Arial" w:hAnsi="Arial"/>
          <w:i/>
          <w:iCs/>
          <w:sz w:val="18"/>
          <w:szCs w:val="18"/>
          <w:shd w:fill="FFFFFF" w:val="clear"/>
        </w:rPr>
        <w:t>заступник директора, Програма Росії та Євразії, Фонд міжнародного миру ім. Карнегі, США</w:t>
      </w:r>
      <w:r>
        <w:rPr>
          <w:rFonts w:eastAsia="Times New Roman" w:cs="Arial" w:ascii="Arial" w:hAnsi="Arial"/>
          <w:sz w:val="18"/>
          <w:szCs w:val="18"/>
        </w:rPr>
        <w:br/>
        <w:br/>
      </w:r>
      <w:r>
        <w:rPr>
          <w:rFonts w:eastAsia="Times New Roman" w:cs="Arial" w:ascii="Arial" w:hAnsi="Arial"/>
          <w:sz w:val="18"/>
          <w:szCs w:val="18"/>
          <w:shd w:fill="FFFFFF" w:val="clear"/>
        </w:rPr>
        <w:t>Спасибі вам велике за представлення, я прошу вибачення за запізнення. Я думаю, що цю конференцію мабуть благословили, тому що мій рейс вчора ввечері було скасовано через погодні умови, і я щойно прибув наступним рейсом за п'ять хвилин до початку цієї сесії. Таким чином, я не знаю, чи Україна має благословення чи ні, але ця конференція, безумовно, так. Отже, я хочу спробувати відповісти принаймні на перше питання, яке було поставлено на порядку денному цієї сесії. Питання в тому, чи курс зовнішньої політики України – я, звичайно, намагатимусь зосередити увагу на безпеці, оскільки це сфера, в якій я працюю – визначається в основному зовнішніми загрозами чи внутрішньою політикою? І після, того як нам довелося ознайомитися з деякими чудовими презентаціями, одну з яких провів д-р Д.Шерр, ви, звичайно, не можете ігнорувати внутрішні чинники – вони важливі. Але з аналогічної причини, якщо ви подивитеся на зовнішньополітичну ментальність українського уряду сьогодні, що я вже зробив, ви побачите, що вона є дуже зовні орієнтованою. Це стратегічний баланс. Але відповідь на питання, яке я підняв раніше, звичайно, залежить від обох факторів. Якою мірою він визначається обома факторами? Ось це питання я б не проти підняти зараз: «Може ви хочете досягти стратегічного балансу між конкуруючими міжнародними чинниками, але куди призведе такий баланс?» «Що ж це врешті-решт таке, чого Україна, як країна, хоче? І на що буде схожа країна через десять, п'ятнадцять років, або через двадцять років?» І я хотів би, щоб ви зрозуміли розчарування, яке я відчував, принаймні протягом останнього часу, який я провів тут, у Києві, та у Вашингтоні і в Москві, навіть просто розмовляючи з людьми, які знають Україну і чули про Україну. А розчарування полягає у відсутності задовільної відповіді на це питання. Поки немає стратегічного бачення того місця, де Україна повинна знаходитися і навіщо вона там повинна знаходитися, неясно навіть, ким Україна є зараз. І я думаю, що це проблема. Я хочу поговорити про деякі фактори, які, я думаю, стосуються не тільки зовнішньополітичних проблем України, але й внутрішнього впливу, який позбавить або надасть країні змогу зробити правильний вибір. </w:t>
      </w:r>
      <w:r>
        <w:rPr>
          <w:rFonts w:eastAsia="Times New Roman" w:cs="Arial" w:ascii="Arial" w:hAnsi="Arial"/>
          <w:sz w:val="18"/>
          <w:szCs w:val="18"/>
        </w:rPr>
        <w:br/>
        <w:br/>
      </w:r>
      <w:r>
        <w:rPr>
          <w:rFonts w:eastAsia="Times New Roman" w:cs="Arial" w:ascii="Arial" w:hAnsi="Arial"/>
          <w:sz w:val="18"/>
          <w:szCs w:val="18"/>
          <w:shd w:fill="FFFFFF" w:val="clear"/>
        </w:rPr>
        <w:t>Отже, Україна, за словами урядовців, дивиться у бік Москви, вона дивиться у бік Брюсселя, і також у бік Вашингтона – насправді, це має сенс. Вони є важливими містами, але в якому порядку і якою мірою? Ставлення України до Росії ґрунтується на усвідомленні необхідності інтеграції в пострадянський простір. Цього не можна уникнути, і це вже реальність. Там у вас багато спільного з Росією. Звичайно, Україна була колискою Руської цивілізації. Це дві східнослов'янські країни, які потребують хороших, добросусідських відносин, і це зрозуміло. Але у взаємодії Росії з Україною існують підводні течії, що є дуже відчутними. Росія не сприймає існування України як суверенної незалежної держави. Я не кажу, що це офіційна позиція Росії, тому що це насправді досить рідкісний випадок у взаєминах сучасних, зрілих держав, і все ж цю позицію завжди можна прослідкувати у діалозі Росії та України. Ми бачили приклад цього півроку тому, коли Росія виявила бажання запросити Україну приєднатись до митного союзу, який передбачав злиття всіх українських галузей промисловості, і, звичайно, продовження оренди військово-морської бази в Севастополі на п’ятдесят років.      </w:t>
      </w:r>
      <w:r>
        <w:rPr>
          <w:rFonts w:eastAsia="Times New Roman" w:cs="Arial" w:ascii="Arial" w:hAnsi="Arial"/>
          <w:sz w:val="18"/>
          <w:szCs w:val="18"/>
        </w:rPr>
        <w:br/>
        <w:br/>
      </w:r>
      <w:r>
        <w:rPr>
          <w:rFonts w:eastAsia="Times New Roman" w:cs="Arial" w:ascii="Arial" w:hAnsi="Arial"/>
          <w:sz w:val="18"/>
          <w:szCs w:val="18"/>
          <w:shd w:fill="FFFFFF" w:val="clear"/>
        </w:rPr>
        <w:t>Зазвичай у відносинах між рівними, в яких присутня взаємна повага до суверенітету і незалежності, не висуваються вимоги такого роду. І останнє щодо Росії – щоб не виглядати занадто розумним психоаналітиком – скажу, що мене не покидає відчуття того, що в ставленні українців до Росії змішано любов і страх. Тому інколи буває важко оцінити походження чергового прояву дружнього ставлення до Росії, чи це робиться з любові, чи це вмотивовано страхом? </w:t>
      </w:r>
      <w:r>
        <w:rPr>
          <w:rFonts w:eastAsia="Times New Roman" w:cs="Arial" w:ascii="Arial" w:hAnsi="Arial"/>
          <w:sz w:val="18"/>
          <w:szCs w:val="18"/>
        </w:rPr>
        <w:br/>
        <w:br/>
      </w:r>
      <w:r>
        <w:rPr>
          <w:rFonts w:eastAsia="Times New Roman" w:cs="Arial" w:ascii="Arial" w:hAnsi="Arial"/>
          <w:sz w:val="18"/>
          <w:szCs w:val="18"/>
          <w:shd w:fill="FFFFFF" w:val="clear"/>
        </w:rPr>
        <w:t>Стосовно Європи Україна, звичайно, займає офіційну позицію цивілізаційного вибору, іншими словами, Україна вибирає статус європейської країни. І тоді, звичайно, інтеграція у ширшу Європу є обґрунтуванням для поточних і минулих програм реформування в Україні. Реальність така, що немає вибору. Україна дійсно є європейською: вона європейська за географічними ознаками, за етнічними ознаками, і у неї європейська культура. Вона є європейською країною у всіх відношеннях і це реальність. Актуальна проблема полягає в тому, що виправдання не спрацьовує. Якщо європейська інтеграція насправді є підставою для реформ в Україні, чому ж реформи не враховують європейських стандартів? А чи вимагають цього європейці? Я також хочу звернути увагу, що це сумно, оскільки це, на мою думку, послаблює Україну. Чому в такій великій країні, в країні, яка, як я сказав, без сумніву є частиною Європи, тільки приблизно менше п'ятої частини українців мають досвід перебування на Заході і подорожей до Західної Європи чи до Сполучених Штатів.</w:t>
      </w:r>
      <w:r>
        <w:rPr>
          <w:rFonts w:eastAsia="Times New Roman" w:cs="Arial" w:ascii="Arial" w:hAnsi="Arial"/>
          <w:sz w:val="18"/>
          <w:szCs w:val="18"/>
        </w:rPr>
        <w:br/>
        <w:br/>
      </w:r>
      <w:r>
        <w:rPr>
          <w:rFonts w:eastAsia="Times New Roman" w:cs="Arial" w:ascii="Arial" w:hAnsi="Arial"/>
          <w:sz w:val="18"/>
          <w:szCs w:val="18"/>
          <w:shd w:fill="FFFFFF" w:val="clear"/>
        </w:rPr>
        <w:t>Тож, повертаючись до США, хочу відзначити що, українські чиновники описали мою країну як ключового глобального гравця і гаранта суверенітету і незалежності України, а в деяких випадках, і безпеки. Я думаю, що ці речі, ймовірно, мають дещо спільне з реальністю, і я б не став надавати занадто великого значення їм, але реальність така, що Україна знаходиться далеко від американської перспективи. Після проміжного етапу виборів мені довелося пояснювати багатьом американцям, чому я не думаю, що Росія або Договір про обмеження стратегічних наступальних озброєнь і навіть ядерна безпека відіграють якусь роль під час виборів. Але одне я можу гарантувати вам, – з цим не сперечався б жоден американець – це те, що Україна ніколи не відігравала і не буде відігравати жодної ролі в американських виборах. Ресурси Сполучених Штатів обмежені. Вони вибирають і користуються можливостями. Іноді ми занадто розпиляємося, а іноді ми концентруємо зусилля на одній справі. Єдину причину спостереження Сполучених Штатів за Україною обумовлено необхідністю з’ясувати чи становить Україна для Сполучених Штатів загрозу чи можливість. Наразі жодний із варіантів не є актуальним. Україна не привертає уваги взагалі.  </w:t>
      </w:r>
      <w:r>
        <w:rPr>
          <w:rFonts w:eastAsia="Times New Roman" w:cs="Arial" w:ascii="Arial" w:hAnsi="Arial"/>
          <w:sz w:val="18"/>
          <w:szCs w:val="18"/>
        </w:rPr>
        <w:br/>
        <w:br/>
      </w:r>
      <w:r>
        <w:rPr>
          <w:rFonts w:eastAsia="Times New Roman" w:cs="Arial" w:ascii="Arial" w:hAnsi="Arial"/>
          <w:sz w:val="18"/>
          <w:szCs w:val="18"/>
          <w:shd w:fill="FFFFFF" w:val="clear"/>
        </w:rPr>
        <w:t>Тож, якщо мені дозволять забрати трохи більше часу, я торкнуся теми активів, якими на мою думку, володіє Україна, і проблем, з якими вона стикається у впровадженні своєї політики. З точки зору самобутності, я вважаю, що Україна протягом останніх двадцяти років зарекомендувала себе на міжнародній арені як незалежний, переконливий та послідовний гравець. Україна – це суверенна держава, і це є реальністю. Безумовно, актуальною є дискусія про міру, в якій Україна неминуче або невідворотно пов'язана з іншими цивілізаціями. Але я не думаю, що в середині країни існують будь-які заперечення наявності повного суверенітету України. Більше того, це є досить складним питанням, але Україна як суверенна держава має міжнародні представництва, а також дипломатів у кожній країні і кожній столиці. Це дивне явище. Від нього важко позбутися, навіть якщо все інше вже зникло. На практиці Україна є двомовною, а в деяких випадках і країною, в якій розмовляють трьома мовами. Я думаю, що це перевага. Той факт, що присутність російських ЗМІ в цій країні є досить відчутною, також є перевагою. Я не збираюся використовувати такий пафосний термін як «міст». Але є усвідомлення того, що Україна тримає руку на пульсі сходу і заходу і відчуває його краще, ніж інші країни, розташовані подібним чином. Я думаю, що свобода вибору в цьому відношенні є гарним знаком. </w:t>
      </w:r>
      <w:r>
        <w:rPr>
          <w:rFonts w:eastAsia="Times New Roman" w:cs="Arial" w:ascii="Arial" w:hAnsi="Arial"/>
          <w:sz w:val="18"/>
          <w:szCs w:val="18"/>
        </w:rPr>
        <w:br/>
        <w:br/>
      </w:r>
      <w:r>
        <w:rPr>
          <w:rFonts w:eastAsia="Times New Roman" w:cs="Arial" w:ascii="Arial" w:hAnsi="Arial"/>
          <w:sz w:val="18"/>
          <w:szCs w:val="18"/>
          <w:shd w:fill="FFFFFF" w:val="clear"/>
        </w:rPr>
        <w:t>Внутрішня політична стабільність є більш складним завданням. Безумовно, ми знаємо про поділ України на схід і захід. Хоча дані, які я бачив на карті, надають лише поверхневе враження, що українці доходять згоди щодо головних пріоритетів та розвитку, процвітання, прозорості та реформ. Розбіжності виникають тільки тоді, коли мова заходить про реформу системи безпеки та пріоритетних напрямів політики. І знову ми не зовсім впевнені, що є мотивом до цього. Це може бути страх. Це може бути любов. Це може бути просто реалістична оцінка обмежених можливостей. Я думаю, що Україна стикається з серйозними проблемами в контексті безпеки своїх кордонів та її територіальної цілісності. І я не хочу сказати, що хтось хоче напасти на неї. Я маю на увазі, що, можливо, існує гостре приниження власної гідності України щодо здатності контролювати свій фізичний простір. Очевидно, що її сухопутний кордон із Росією знаходиться у відносній безпеці. Морський кордон і досі залишається відкритим питанням. Якщо говорити про Придністров'я на західному кордоні України, Росія, як і раніше, має право вето, щоб звершити переговори і завадити прийняттю резолюції. І це означає, що російські війська можуть надалі залишитися в Придністров'ї. На додаток до російських військ, що залишилися в Придністров'ї, є ще російські війська в Росії і російські моряки в Севастополі. Іншими словами, Україну оточено з трьох сторін російськими військовими силами. І якщо ви читали останній випуск російського видання з питань оборонної промисловості, ви побачили, що Олександр Лукашенко є близьким союзником «Рособоронекспорт». І якщо це дійсно так, то Україну оточено з усіх боків. </w:t>
      </w:r>
      <w:r>
        <w:rPr>
          <w:rFonts w:eastAsia="Times New Roman" w:cs="Arial" w:ascii="Arial" w:hAnsi="Arial"/>
          <w:sz w:val="18"/>
          <w:szCs w:val="18"/>
        </w:rPr>
        <w:br/>
        <w:br/>
      </w:r>
      <w:r>
        <w:rPr>
          <w:rFonts w:eastAsia="Times New Roman" w:cs="Arial" w:ascii="Arial" w:hAnsi="Arial"/>
          <w:sz w:val="18"/>
          <w:szCs w:val="18"/>
          <w:shd w:fill="FFFFFF" w:val="clear"/>
        </w:rPr>
        <w:t>Очевидно, що розширення НАТО не є ключовим питанням на даний момент, але до тих пір, поки спільні навчання триватимуть, воно може служити спалахом для відновлення співпраці, і я думаю, що ми повинні спробувати уникнути розвитку подій, які мали місце в країнах Балтії, де кожен етап навчання розглядали як провокацію з протилежного боку, і, отже, напруженість зростала. Нарешті, в контексті фізичної безпеки, Україні потрібно торкнутися питання Чорного моря. Я розумію, що моя доповідь не єдина сьогодні, тому буду лаконічним. Тиск російсько-грузинського конфлікту, безумовно, має потенціал до поширення на інші території, які знаходяться по ту сторону Чорного моря. Ми спостерігали це у 2008 році, і я думаю, що повторення є цілком можливим. А для ефективного запобігання контрабанді, – що я думаю, є одним з основних критеріїв для створення більш тісних зв'язків з Європейським Союзом, – потрібен певний рівень співпраці між прикордонними силами Росії, України, Туреччини та Європейського Союзу, чого ми ще не бачили. </w:t>
      </w:r>
      <w:r>
        <w:rPr>
          <w:rFonts w:eastAsia="Times New Roman" w:cs="Arial" w:ascii="Arial" w:hAnsi="Arial"/>
          <w:sz w:val="18"/>
          <w:szCs w:val="18"/>
        </w:rPr>
        <w:br/>
        <w:br/>
      </w:r>
      <w:r>
        <w:rPr>
          <w:rFonts w:eastAsia="Times New Roman" w:cs="Arial" w:ascii="Arial" w:hAnsi="Arial"/>
          <w:sz w:val="18"/>
          <w:szCs w:val="18"/>
          <w:shd w:fill="FFFFFF" w:val="clear"/>
        </w:rPr>
        <w:t>Економічна безпека України відновлюється, але її стан поки залишається нестабільним. Спад виробництва у 2009 році на 15% не говорить про відновлення. Показник торгівлі з моєю країною в цьому році склав майже сто відсотків, але насправді це не багато, тому що загальний її обсяг складає один з половиною мільярдів доларів. Це незначний відсоток для двосторонніх торговельних відносин між нашими країнами. Незалежність українського енергетичного сектора, я думаю, й досі піддається питанню. Враховуючи те, що він може приносити користь тим, хто його контролює і дає можливість налагодити більш тісну координацію з Росією, тут зрозуміло одне – звичайно перебування під контролем Росії не принесе їм користі. І ми повинні пам'ятати, що це вулиця з двостороннім рухом: Україна де-факто володіє правом вето на можливість Росії експортувати газ до Європи, і це реальність. І незалежно від газопроводу плани можуть бути політично реальними чи ні, тобто такими, що реальність не зміниться найближчим часом. </w:t>
      </w:r>
      <w:r>
        <w:rPr>
          <w:rFonts w:eastAsia="Times New Roman" w:cs="Arial" w:ascii="Arial" w:hAnsi="Arial"/>
          <w:sz w:val="18"/>
          <w:szCs w:val="18"/>
        </w:rPr>
        <w:br/>
        <w:br/>
      </w:r>
      <w:r>
        <w:rPr>
          <w:rFonts w:eastAsia="Times New Roman" w:cs="Arial" w:ascii="Arial" w:hAnsi="Arial"/>
          <w:sz w:val="18"/>
          <w:szCs w:val="18"/>
          <w:shd w:fill="FFFFFF" w:val="clear"/>
        </w:rPr>
        <w:t>На мою думку, доктор Шерр достатньо сказав про асоціацію з Європейським Союзом і необхідність реформування для втілення задуманого у життя. тому я нічого не можу додати до цього. Однак, дозвольте мені зробити на закінчення кілька ремарок, з приводу ролі, що відіграють Сполучені Штати, і, зокрема, що я думаю про політику «перезавантаження» у відносинах між США та Росією, і що це означає для України? Немає жодних сумнівів, і я не думаю, що ви знайдете хоча б одного американського чиновника або аналітика, який вам скаже, що політику «перезавантаження» у відносинах між США та Росією була впроваджена навмисно за рахунок будь-якої іншої країни, і, звичайно, аж ніяк не України. Проблемою є обмежена пропускна спроможність Вашингтону – об’єм енергоресурсів для всієї Європи зменшується, а розчарування на пострадянському просторі зростає, в той же час ми спостерігаємо все більш зростаючий інтерес до Близького Сходу. Україна не підходить до жодної з перерахованих категорій, однак «перезавантаження» Росії сприятиме налагодженню стосунків між Україною та ЄС, але це лише за умови, якщо Росія буде переконана – «перезавантаження» відносин Росії та ЄС не означатиме втрату інтересу США до України. Це є нашим завданням, оскільки нам дуже важливо чітко усвідомлювати свої інтереси в Україні. Тепер це також стає проблемою України, тому що США не цікавить співпраця на поверхневому рівні. Добре, що існує стратегічне партнерство між Україною та США, але воно має давати якісь результати. Ми бачимо співпрацю надалі не тільки у вигляді зустрічей, а й у вигляді проектів, програм та реформ. Якщо ж Україна сама нагадає нам про наші інтереси за допомогою проявленого бажання, енергії та ентузіазму, я думаю, ми можемо більш вільно говорити Кремлю про те, що «перезавантаження» відносин між Росією та США не є ліцензією на українські інтереси для Москви. </w:t>
      </w:r>
      <w:r>
        <w:rPr>
          <w:rFonts w:eastAsia="Times New Roman" w:cs="Arial" w:ascii="Arial" w:hAnsi="Arial"/>
          <w:sz w:val="18"/>
          <w:szCs w:val="18"/>
        </w:rPr>
        <w:br/>
        <w:br/>
      </w:r>
      <w:r>
        <w:rPr>
          <w:rFonts w:eastAsia="Times New Roman" w:cs="Arial" w:ascii="Arial" w:hAnsi="Arial"/>
          <w:sz w:val="18"/>
          <w:szCs w:val="18"/>
          <w:shd w:fill="FFFFFF" w:val="clear"/>
        </w:rPr>
        <w:t>Оскільки мова зайшла про європейські проблеми, дозвольте зауважити, що Європа – не єдиний послідовний гравець. Якщо Україна в змозі працювати над розвитком концепції Східного партнерства в дусі, в якому вона тісно співпрацює з Польщею, Угорщиною, з іншими східноєвропейськими країнами для наближення до ЄС у якості регіону, тоді я думаю у України є шанси на здобуття важеля для інтеграції в ЄС. Але просто сидіти і вимагати співпраці недопустимо, Україна просто не має відповідної позиції на переговорах для цього. </w:t>
      </w:r>
      <w:r>
        <w:rPr>
          <w:rFonts w:eastAsia="Times New Roman" w:cs="Arial" w:ascii="Arial" w:hAnsi="Arial"/>
          <w:sz w:val="18"/>
          <w:szCs w:val="18"/>
        </w:rPr>
        <w:br/>
        <w:br/>
      </w:r>
      <w:r>
        <w:rPr>
          <w:rFonts w:eastAsia="Times New Roman" w:cs="Arial" w:ascii="Arial" w:hAnsi="Arial"/>
          <w:sz w:val="18"/>
          <w:szCs w:val="18"/>
          <w:shd w:fill="FFFFFF" w:val="clear"/>
        </w:rPr>
        <w:t>Щоб підвести підсумок я хочу сказати, що поділяю погляди пана Шерра, а саме, вважаю, що перспективи України на проведення фундаментальних змін та забезпечення ролі України на зовнішньополітичній арені виглядають примарними через те, що Україна обмежена у можливості внутрішнього перетворення. Але я впевнений, якщо поглянути у майбутнє, на десять, п’ятнадцять або двадцять років вперед, то в України з’явиться можливість визначитися в своєму амплуа, не відомому досі. І це має бути модернізація східно-слов’янської країни, яка входила до складу колишнього Радянського Союзу, але цього досі за Україною не спостерігалося. Україна також має можливість стати в авангарді тих, хто працюватиме над новим євроатлантичним простором безпеки та новою Євроатлантичною безпековою доктриною. Це щось нематеріальне, і щось, для виконання чого Україна, як велика країна, яка не входить до блоку безпеки, має унікальні можливості. Я залишатимусь оптимістом щодо України, але я вважаю, що нам треба реально дивитися на існуючі перепони. Дякую Вам!</w:t>
      </w:r>
      <w:r>
        <w:rPr>
          <w:rFonts w:eastAsia="Times New Roman" w:cs="Arial" w:ascii="Arial" w:hAnsi="Arial"/>
          <w:sz w:val="18"/>
          <w:szCs w:val="18"/>
        </w:rPr>
        <w:br/>
        <w:br/>
        <w:br/>
      </w:r>
      <w:r>
        <w:rPr>
          <w:rFonts w:eastAsia="Times New Roman" w:cs="Arial" w:ascii="Arial" w:hAnsi="Arial"/>
          <w:b/>
          <w:bCs/>
          <w:sz w:val="18"/>
          <w:szCs w:val="18"/>
          <w:shd w:fill="FFFFFF" w:val="clear"/>
        </w:rPr>
        <w:t>Павел КОВАЛЬ </w:t>
      </w:r>
      <w:r>
        <w:rPr>
          <w:rFonts w:eastAsia="Times New Roman" w:cs="Arial" w:ascii="Arial" w:hAnsi="Arial"/>
          <w:sz w:val="18"/>
          <w:szCs w:val="18"/>
        </w:rPr>
        <w:br/>
      </w:r>
      <w:r>
        <w:rPr>
          <w:rFonts w:eastAsia="Times New Roman" w:cs="Arial" w:ascii="Arial" w:hAnsi="Arial"/>
          <w:i/>
          <w:iCs/>
          <w:sz w:val="18"/>
          <w:szCs w:val="18"/>
          <w:shd w:fill="FFFFFF" w:val="clear"/>
        </w:rPr>
        <w:t>глава Делегації, Комітет парламентського співробітництва ЄС-Україна, Брюссель</w:t>
      </w:r>
      <w:r>
        <w:rPr>
          <w:rFonts w:eastAsia="Times New Roman" w:cs="Arial" w:ascii="Arial" w:hAnsi="Arial"/>
          <w:sz w:val="18"/>
          <w:szCs w:val="18"/>
        </w:rPr>
        <w:br/>
        <w:br/>
      </w:r>
      <w:r>
        <w:rPr>
          <w:rFonts w:eastAsia="Times New Roman" w:cs="Arial" w:ascii="Arial" w:hAnsi="Arial"/>
          <w:sz w:val="18"/>
          <w:szCs w:val="18"/>
          <w:shd w:fill="FFFFFF" w:val="clear"/>
        </w:rPr>
        <w:t>Велике спасибі за запрошення. Стосовно Резолюції, я вважаю, що протягом дискусії, можливо, ми, повернемося до цієї теми. Я лише хочу сказати, що, на мою власну думку, Україна наразі є єдиною серед країн-членів і країн-сусідів ЄС, яку так цікавить Резолюція Європарламенту. Думаю, що всю цю інформацію мають передати у відділ інформації та популяризації Європарламенту. Отже, я підготував кілька слів про мій досвід, набутий з українськими політиками в сфері європейської інтеграції. Під час першого офіційного візиту до Брюсселю, Президент України, Віктор Янукович дав надію багатьом політикам ЄС, наголосивши на необхідності європейської інтеграції України. Він вселив забагато надії серед політиків ЄС, але на жаль, ми не дочекалися гарних новин. Лише нещодавно ми почали спостерігати певний поступ. Протягом минулого місяця українці були постійно присутні в Європарламенті. Насправді, не проходило і тижня в Брюсселі, щоб не відбулося візиту поважних політиків із Києва, що представляли як опозицію, так і уряд. У мене склалося враження, що новий Посол України в Брюсселі помітив їхню постійну присутність. А деякі з цих політиків, ймовірно, спали в будівлі Парламенту, тобто гості з Придніпров'я створювали нові зв’язки дружби, співпраці, спільної роботи: деякі з них були ближче до соціалістів, а деякі до християнських демократів. Слід підкреслити, що Партія регіонів більше співпрацює з соціалістами та демократичною фракцією в Європейському Парламенті – добре відома група за підтримку демократії, верховенства права та прав людини в Європі – це дуже хороший знак, який може сприяти подальшому зміцненню європейської позиції України.</w:t>
      </w:r>
      <w:r>
        <w:rPr>
          <w:rFonts w:eastAsia="Times New Roman" w:cs="Arial" w:ascii="Arial" w:hAnsi="Arial"/>
          <w:sz w:val="18"/>
          <w:szCs w:val="18"/>
        </w:rPr>
        <w:br/>
        <w:br/>
      </w:r>
      <w:r>
        <w:rPr>
          <w:rFonts w:eastAsia="Times New Roman" w:cs="Arial" w:ascii="Arial" w:hAnsi="Arial"/>
          <w:sz w:val="18"/>
          <w:szCs w:val="18"/>
          <w:shd w:fill="FFFFFF" w:val="clear"/>
        </w:rPr>
        <w:t>Партія Юлії Тимошенко, яка ближче співпрацює з Європейською народною партією, повинна пам'ятати, що соціалісти не підпишуть угоду з Партією регіонів, поки не впевняться, що це буде добре для України. Насправді, все було б добре, якби не одна маленька деталь. Дозвольте мені викласти це таким чином. Один з аспектів української політики починає нагадувати один аспект польської, а саме, кілька років тому, деякі з польських політиків, які представляли опозицію, піддали сумніву принцип закону, який полягав у зобов’язанні звітувати, що вони не співпрацювали з спецслужбами  Комуністичної партії тих часів. Один із шанованих польських політиків, член Європейського Парламенту, на жаль, вирішив не представляти на розгляд такий звіт, як цього вимагав закон, і почав переконувати всіх своїх друзів у Європі робити те ж саме. З тих пір багато польських суперечок вирішуються в офіційних інституціях Європи та на сторінках газет в Парижі і Берліні, а їхні рішення розглядаються як авторитетні в політичній дискусії в країні. </w:t>
      </w:r>
      <w:r>
        <w:rPr>
          <w:rFonts w:eastAsia="Times New Roman" w:cs="Arial" w:ascii="Arial" w:hAnsi="Arial"/>
          <w:sz w:val="18"/>
          <w:szCs w:val="18"/>
        </w:rPr>
        <w:br/>
        <w:br/>
      </w:r>
      <w:r>
        <w:rPr>
          <w:rFonts w:eastAsia="Times New Roman" w:cs="Arial" w:ascii="Arial" w:hAnsi="Arial"/>
          <w:sz w:val="18"/>
          <w:szCs w:val="18"/>
          <w:shd w:fill="FFFFFF" w:val="clear"/>
        </w:rPr>
        <w:t>Подібний метод роботи був прийнятий серед українських політиків у Брюсселі. Але ні Німеччина, ні Італія, ні Росія не діють за цією схемою. Вона стала особливістю поляків та українців. Тим не менш, Польща вже в ЄС і НАТО. І тому що колись ми досягли успіху, як представники різних політичних партій, які нещодавно дійшли згоди, коли нам спільними зусиллями вдалося відкласти голосування по резолюції щодо Україні. Для України, однак, впровадження такого роду політики може бути небезпечним, тому що внутрішній поділ країни може бути використаний усіма європейськими політиками, які скептично ставляться до прагнень України. Я не маю наміру зменшити значення всіх візитів до Брюсселя. Також немає сенсу приховувати глибокий внутрішній поділ України. Одне можна сказати напевно: стосовно європейської політики Україні необхідно зробити дві речі: визначити мінімальний план, який буде спільно прийнято урядом і опозицією. </w:t>
      </w:r>
      <w:r>
        <w:rPr>
          <w:rFonts w:eastAsia="Times New Roman" w:cs="Arial" w:ascii="Arial" w:hAnsi="Arial"/>
          <w:sz w:val="18"/>
          <w:szCs w:val="18"/>
        </w:rPr>
        <w:br/>
        <w:br/>
      </w:r>
      <w:r>
        <w:rPr>
          <w:rFonts w:eastAsia="Times New Roman" w:cs="Arial" w:ascii="Arial" w:hAnsi="Arial"/>
          <w:sz w:val="18"/>
          <w:szCs w:val="18"/>
          <w:shd w:fill="FFFFFF" w:val="clear"/>
        </w:rPr>
        <w:t>Під час одного з недавніх засідань Комітету з питань зовнішньої політики у Європарламенті, яке пройшло кілька тижнів тому (тоді Київ представляв Борис Тарасюк та заступник Міністра закордонних справ Павло Клімкін), а також протягом останніх декількох місяців всі в Брюсселі і в Страсбурзі, говорячи про Україну говорять про стабілізацію. Я думаю, що ми не повинні говорити тільки про стабілізацію. Стабілізація – це поняття, що зазвичай визначає країни, які ведуть себе невідповідно з нормальними демократичними стандартами. Воно часто використовується аналітиками та в пресі для опису проблемних країн на пострадянському просторі. Коли згадують про необхідність стабілізації, хочеться зазначити, що потреба в стабільності сама по собі, здається, є хорошою новиною для країн, які скептично налаштовані до відкриття «дверей» ЄС для вступу інших країн подібних до України. </w:t>
      </w:r>
      <w:r>
        <w:rPr>
          <w:rFonts w:eastAsia="Times New Roman" w:cs="Arial" w:ascii="Arial" w:hAnsi="Arial"/>
          <w:sz w:val="18"/>
          <w:szCs w:val="18"/>
        </w:rPr>
        <w:br/>
        <w:br/>
      </w:r>
      <w:r>
        <w:rPr>
          <w:rFonts w:eastAsia="Times New Roman" w:cs="Arial" w:ascii="Arial" w:hAnsi="Arial"/>
          <w:sz w:val="18"/>
          <w:szCs w:val="18"/>
          <w:shd w:fill="FFFFFF" w:val="clear"/>
        </w:rPr>
        <w:t>Чому це так? Оскільки передбачається, що країна, яка не так давно мала проблеми зі стабільністю, може легко її втратити знову просто через, наприклад, зміни в уряді. Стабілізація може привести до застою і це не те, чого потребує Україна. В останні п'ять років Україна, деякою мірою, залишила групу країн, які характеризуються як стабільні. Таким чином, дискусії в кулуарах ЄС про те, що Україна стала, нарешті, стабільною країною, це парадокс. Я боюся, що для багатьох західних політиків це означає, що стабілізація у них асоціюється з поверненням в колишнє положення в пострадянському просторі. Таким чином, Україні потрібно створити образ цілісної, а не тільки стабільної країни. </w:t>
      </w:r>
      <w:r>
        <w:rPr>
          <w:rFonts w:eastAsia="Times New Roman" w:cs="Arial" w:ascii="Arial" w:hAnsi="Arial"/>
          <w:sz w:val="18"/>
          <w:szCs w:val="18"/>
        </w:rPr>
        <w:br/>
        <w:br/>
      </w:r>
      <w:r>
        <w:rPr>
          <w:rFonts w:eastAsia="Times New Roman" w:cs="Arial" w:ascii="Arial" w:hAnsi="Arial"/>
          <w:sz w:val="18"/>
          <w:szCs w:val="18"/>
          <w:shd w:fill="FFFFFF" w:val="clear"/>
        </w:rPr>
        <w:t>Таким чином, спірні зміни в українській Конституції також означають, що висока відповідальність лежить на Партії регіонів, а особливо на Президентові В. Януковичу. З іншого боку, таке зрушення дає шанс на початок впровадження реформ. Як результат, влада повинна діяти ефективно, тепер вони не мають ніякого виправдання за запізнення з проведенням необхідних реформ. Це не означає, що політичні розбіжності мають зникнути взагалі, вони просто мають перейти на інший, більш конструктивний рівень. Політика не схожа на логіку, де ви оперуєте тільки двома значеннями – правда або брехня. Вона, скоріше, заснована на стратегіях, вигідних обом сторонам. </w:t>
      </w:r>
      <w:r>
        <w:rPr>
          <w:rFonts w:eastAsia="Times New Roman" w:cs="Arial" w:ascii="Arial" w:hAnsi="Arial"/>
          <w:sz w:val="18"/>
          <w:szCs w:val="18"/>
        </w:rPr>
        <w:br/>
        <w:br/>
      </w:r>
      <w:r>
        <w:rPr>
          <w:rFonts w:eastAsia="Times New Roman" w:cs="Arial" w:ascii="Arial" w:hAnsi="Arial"/>
          <w:sz w:val="18"/>
          <w:szCs w:val="18"/>
          <w:shd w:fill="FFFFFF" w:val="clear"/>
        </w:rPr>
        <w:t>Монополізація політичної сцени однією партією та маргіналізація опозиції може призвести до ситуації, коли політики будуть настільки задоволені собою, що забудуть про управління державою. Проте, стабільний уряд може чітко поставити цілі, як це було нещодавно зроблено в Україні. Опозиція повинна вибрати роботу і служіння на користь Україні. Політична еліта країни може об’єднати всіх політиків, незалежно від їхніх політичних уподобань, та узгодити діяльність за мінімальним планом, який би розробив спеціальний комітет або бюро. У рамках цього комітету має бути створено групу, яка б спільно працювала над візовим питанням, проводила переговори щодо угоди про асоціацію або про зону вільної торгівлі. Створення такої установи продемонструвало б Брюсселю, що в Україні існує взаєморозуміння між партіями. Не мені судити, якою має бути структура такої установи та хто має в ній працювати. Однак, польський досвід нагадує мені, це було ще до нашого вступу в ЄС у 2004 році, одну фразу: «Польські політики мають бути одностайними, коли мова заходить про європейські справи»; ці слова щоденно повторювали, як молитву, але часто їх вважали дуже жорсткими, оскільки вони в якійсь мірі обмежують свободу висловлювання. Президент В. Янукович зробив би мудрий крок, якби наніс офіційний візит у Брюссель з метою підтвердити зобов’язання України щодо європейської інтеграції. Україна має йти далі, але з сильною владою і опозицією. Без цих двох чинників Україні буде важко мріяти про Європу. Дякую вам. </w:t>
      </w:r>
      <w:r>
        <w:rPr>
          <w:rFonts w:eastAsia="Times New Roman" w:cs="Arial" w:ascii="Arial" w:hAnsi="Arial"/>
          <w:sz w:val="18"/>
          <w:szCs w:val="18"/>
        </w:rPr>
        <w:br/>
        <w:br/>
        <w:br/>
      </w:r>
      <w:r>
        <w:rPr>
          <w:rFonts w:eastAsia="Times New Roman" w:cs="Arial" w:ascii="Arial" w:hAnsi="Arial"/>
          <w:b/>
          <w:bCs/>
          <w:sz w:val="18"/>
          <w:szCs w:val="18"/>
          <w:shd w:fill="FFFFFF" w:val="clear"/>
        </w:rPr>
        <w:t>Віталій ПОРТНІКОВ </w:t>
      </w:r>
      <w:r>
        <w:rPr>
          <w:rFonts w:eastAsia="Times New Roman" w:cs="Arial" w:ascii="Arial" w:hAnsi="Arial"/>
          <w:sz w:val="18"/>
          <w:szCs w:val="18"/>
        </w:rPr>
        <w:br/>
      </w:r>
      <w:r>
        <w:rPr>
          <w:rFonts w:eastAsia="Times New Roman" w:cs="Arial" w:ascii="Arial" w:hAnsi="Arial"/>
          <w:i/>
          <w:iCs/>
          <w:sz w:val="18"/>
          <w:szCs w:val="18"/>
          <w:shd w:fill="FFFFFF" w:val="clear"/>
        </w:rPr>
        <w:t>головний редактор, Канал ТВі, Україна</w:t>
      </w:r>
      <w:r>
        <w:rPr>
          <w:rFonts w:eastAsia="Times New Roman" w:cs="Arial" w:ascii="Arial" w:hAnsi="Arial"/>
          <w:sz w:val="18"/>
          <w:szCs w:val="18"/>
        </w:rPr>
        <w:br/>
        <w:br/>
      </w:r>
      <w:r>
        <w:rPr>
          <w:rFonts w:eastAsia="Times New Roman" w:cs="Arial" w:ascii="Arial" w:hAnsi="Arial"/>
          <w:sz w:val="18"/>
          <w:szCs w:val="18"/>
          <w:shd w:fill="FFFFFF" w:val="clear"/>
        </w:rPr>
        <w:t>Дуже легко аналізувати українські чи російські реалії, коли ти є політологом, або коли ти намагаєшся застосувати до того, що відбувається на пострадянському просторі звичний політологічний механізм, чи звичний політичний механізм. Тому що, немов би все виглядає так, як виглядає в інших країнах: є держава, є державні інституції, є політичні партії, є парламентські і місцеві вибори, є вибори президента, є економічні пріоритети, є міжнародні угоди. І з цим всім можна працювати і це все можна аналізувати з точки зору, як це все працює. Це з одного боку, а з іншого боку, на справді, цього нічого немає. Немає, насправді реального державного організму, тому що він повністю приватизований різними ворогуючими кланами. Немає ніяких політичних партій, тому що це клани чи угрупування, без будь-якої ідеології і в самих цих кланових угрупуваннях є свої кланові угрупування, які борються між собою. Тому абсолютно не можливо говорити про українську стабільність. Тому що, звичайно, стабільність на телевізійному екрані може виглядати чудово, і конфліктів між Президентом і Прем’єр-міністром немає на телевізійному екрані так, як вони були в часи, коли Президентом України був Віктор Ющенко, а Прем’єр-міністрами були Віктор Янукович, чи Юлія Тимошенко. </w:t>
      </w:r>
      <w:r>
        <w:rPr>
          <w:rFonts w:eastAsia="Times New Roman" w:cs="Arial" w:ascii="Arial" w:hAnsi="Arial"/>
          <w:sz w:val="18"/>
          <w:szCs w:val="18"/>
        </w:rPr>
        <w:br/>
        <w:br/>
      </w:r>
      <w:r>
        <w:rPr>
          <w:rFonts w:eastAsia="Times New Roman" w:cs="Arial" w:ascii="Arial" w:hAnsi="Arial"/>
          <w:sz w:val="18"/>
          <w:szCs w:val="18"/>
          <w:shd w:fill="FFFFFF" w:val="clear"/>
        </w:rPr>
        <w:t>Однак боротьба кланів в самій Партії Регіонів є на багато більш жорсткою і загрозливою, для існування українського державного організму, ніж вся боротьба між ворогуючими помаранчевими політичними силами упродовж останніх п’яти років. Боротьба між різними клановими угрупуваннями кримінального і напівкримінального бізнесу, який сьогодні асоційований з владою, є на багато більш серйозною, ніж боротьба підприємницьких і кланових угрупувань у продовж останніх п’яти років, що теж не дозволяє говорити про стабільність самого державного організму. Немає суспільства, яке б здатне було контролювати політичну систему, ми не бачимо українських громадян на вулицях, коли влада вирішує найбільш принципові питання для їхнього подальшого існування, а ті хто виходить на ці вулиці, відразу оголошуються ворогами державності, а не реальними громадянами, як це відбувається у всьому цивілізованому світі. </w:t>
      </w:r>
      <w:r>
        <w:rPr>
          <w:rFonts w:eastAsia="Times New Roman" w:cs="Arial" w:ascii="Arial" w:hAnsi="Arial"/>
          <w:sz w:val="18"/>
          <w:szCs w:val="18"/>
        </w:rPr>
        <w:br/>
        <w:br/>
      </w:r>
      <w:r>
        <w:rPr>
          <w:rFonts w:eastAsia="Times New Roman" w:cs="Arial" w:ascii="Arial" w:hAnsi="Arial"/>
          <w:sz w:val="18"/>
          <w:szCs w:val="18"/>
          <w:shd w:fill="FFFFFF" w:val="clear"/>
        </w:rPr>
        <w:t>Самі громадяни України не мають якихось політичних поглядів, і тому голосують не стільки за партії з певними ідеологіями і програмами, скільки за певних осіб, які мають їм забезпечити більш-менш полегшений і спокійний перехід від пострадянського життя, до чогось, про зміст чого вони поки що не мають уявлення. Чи можна у цій ситуації говорити про які-небудь зовнішньополітичні пріоритети? Звичайно, якщо є таке бажання. Якщо хочеться сказати, що Україна дійсно країна, яка заявляє про європейський вибір, яка готова співпрацювати з Євроатлантичною Альянсом, при чому, в різних формах. Мутація цього співробітництва вже пройшла досить довгий шлях від бажань вступити до НАТО, за часи президента Ющенка, до заяв про позаблоковість держави в перші місяці президентства Януковича, і аж до заяви про те, що стратегія національної безпеки України стане стратегією національної безпеки НАТО, яке було зроблено буквально кілька днів перед нашим Форумом, поставивши все знову з ніг на голову, і ми тепер не знаємо як до цього ставитись. </w:t>
      </w:r>
      <w:r>
        <w:rPr>
          <w:rFonts w:eastAsia="Times New Roman" w:cs="Arial" w:ascii="Arial" w:hAnsi="Arial"/>
          <w:sz w:val="18"/>
          <w:szCs w:val="18"/>
        </w:rPr>
        <w:br/>
        <w:br/>
      </w:r>
      <w:r>
        <w:rPr>
          <w:rFonts w:eastAsia="Times New Roman" w:cs="Arial" w:ascii="Arial" w:hAnsi="Arial"/>
          <w:sz w:val="18"/>
          <w:szCs w:val="18"/>
          <w:shd w:fill="FFFFFF" w:val="clear"/>
        </w:rPr>
        <w:t>Але, шановні колеги, на пострадянському просторі не можна вірити словам, а можна вірити тільки справам! Якими ці справи є, таким і є зовнішньополітичний курс певної держави. Чи можемо ми говорити про те, що Україна сьогодні наближається до Росії, коли російсько-українські взаємини з точки зору реальності, а не з точки зору декларацій, є сьогодні, можливо, не найгіршими за всі останні 10 років. І найбільш принципові питання цих взаємин не вирішуються, а російське політичне керівництво сприймає своїх українських колег – не як партнерів, а як зрадників. Чи можна говорити про те, що Україна, і не лише Україна, наближається до Європейського Союзу, коли поставлено завдання повної монополізації влади в цій країні, знищення не тільки опозиції, але і тих протиборствуючих кланів, які загрожують найближчому оточенню діючого Президента повністю монополізувати владу і особу керівника держави. Коли рішення про конституційні зміни, чи про законодавчі зміні ухвалюються не з точки зору їхньої відповідності законодавству та всіх процедур, які ухвалені у цивілізованому світі, але лише з точки зору посилення позиції цього угруповання. І коли проти цього угрупування сьогодні також за допомогою судової системи, політичної сили тощо ведеться боротьба всіх інших кланів, які незадоволені його посиленням. Я не впевнений, чи можна, взагалі, говорити, що це політична система. </w:t>
      </w:r>
      <w:r>
        <w:rPr>
          <w:rFonts w:eastAsia="Times New Roman" w:cs="Arial" w:ascii="Arial" w:hAnsi="Arial"/>
          <w:sz w:val="18"/>
          <w:szCs w:val="18"/>
        </w:rPr>
        <w:br/>
        <w:br/>
      </w:r>
      <w:r>
        <w:rPr>
          <w:rFonts w:eastAsia="Times New Roman" w:cs="Arial" w:ascii="Arial" w:hAnsi="Arial"/>
          <w:sz w:val="18"/>
          <w:szCs w:val="18"/>
          <w:shd w:fill="FFFFFF" w:val="clear"/>
        </w:rPr>
        <w:t>В цій ситуації потрібно все ж таки сказати, що все має відбуватися по черзі. Спочатку нормальне, цивілізоване суспільство, яке дає собі звіт у своїх обов’язках перед країною в якій воно знаходиться. Потім відповідальні політики, які намагаються працювати не на самозбагачення, не на створення капіталів у той короткий період часу, коли вони знаходяться при владі, не на розкрадання країни, а на побудову країни, як це відбувається у всьому світі, який оточує Україну, принаймні, із Заходу. Тому що, звичайно, наші східні партнери можуть дати інший урок, потім визначення пріоритетів і ці пріоритети і мають бути спільними. І коли будуть ці спільні пріоритети, ми тоді зрозуміємо, що є справжня політична еліта. Тому що у державно-відповідальної політичної еліти не може бути різних зовнішньополітичних пріоритетів. Коли ми говоримо, що у однієї частини української політичної еліти є одні пріоритети на Схід, а у іншої пріоритети на Захід – це не означає, що пріоритети різні, це означає, що немає ніяких пріоритетів, що це не політична еліта, що це угрупування дрібних шахраїв і гендлярів, які використовують свої високі посади заради обкрадання своїх менш спритних співгромадян. </w:t>
      </w:r>
      <w:r>
        <w:rPr>
          <w:rFonts w:eastAsia="Times New Roman" w:cs="Arial" w:ascii="Arial" w:hAnsi="Arial"/>
          <w:sz w:val="18"/>
          <w:szCs w:val="18"/>
        </w:rPr>
        <w:br/>
        <w:br/>
      </w:r>
      <w:r>
        <w:rPr>
          <w:rFonts w:eastAsia="Times New Roman" w:cs="Arial" w:ascii="Arial" w:hAnsi="Arial"/>
          <w:sz w:val="18"/>
          <w:szCs w:val="18"/>
          <w:shd w:fill="FFFFFF" w:val="clear"/>
        </w:rPr>
        <w:t>І вже після цього, ми будемо говорити про те, якими є реальні пріоритети України. Куди вона просувається: в бік Європейського Союзу і НАТО, чи в бік Угоди про колективну безпеку, чи Євразійського економічного простору. Україна може просуватися як в один та і в інший бік, але вона має вирішити це, вона має стати повноцінною державою, а не оболонкою держави. Звичайно, багато хто з нас хотів би, щоб Україна вибрала європейський вектор. Але вона може вибрати й інший, якщо це буде не оболонка держави. Що для цього потрібно робити, з точки зору нашої національної безпеки і безпеки нашого суспільства? Потрібно працювати з українським суспільством, потрібно його створювати, потрібно допомагати людям отримувати освіту на Заході, їздити вільно на Захід. Ми маємо розуміти, що ті, хто хотів би, щоб ця держава була законсервована, вони більш за все цього бояться. </w:t>
      </w:r>
      <w:r>
        <w:rPr>
          <w:rFonts w:eastAsia="Times New Roman" w:cs="Arial" w:ascii="Arial" w:hAnsi="Arial"/>
          <w:sz w:val="18"/>
          <w:szCs w:val="18"/>
        </w:rPr>
        <w:br/>
        <w:br/>
      </w:r>
      <w:r>
        <w:rPr>
          <w:rFonts w:eastAsia="Times New Roman" w:cs="Arial" w:ascii="Arial" w:hAnsi="Arial"/>
          <w:sz w:val="18"/>
          <w:szCs w:val="18"/>
          <w:shd w:fill="FFFFFF" w:val="clear"/>
        </w:rPr>
        <w:t>Депутат від правлячої партії Олена Бондаренко нещодавно сказала, що «виховувати журналістів у чужих університетах, все одно, що виховувати чужу армію». Це правда! У чужих університетах не розповідають, що журналіст має взяти хабара за свою статтю. У чужих університетах не розповідають, що журналіст має розповідати брехню, або не розповідати про дії Президента чи Прем’єр-міністра власної країни, коли такі дії суперечать національним інтересам. У чужих університетах не розповідають, що журналіст має замовчувати позицію опонентів влади. Тому, дійсно, з точи зору армії загарбників, яка сьогодні керує Україною, журналіст який, таким чином навчений, і не є її лакеєм – це чужа армія. Національна армія – Армія України, тому що ця армія загарбників, не армія України, і в цьому вся проблема. Саме з цієї точки зору, я думаю, що від Європейського Союзу можна очікувати вирішення цих проблем. З одного боку, послаблення візового режиму і його скасування для тих громадян України, які хотіли б з туристичною метою, з метою навчання, з метою відвідання родичів тощо відвідати Європейський Союз. З іншого боку, запроваджувати візові санкції проти тих українських чиновників, які руйнують тут демократію і не приховують свого бажання. Звичайні громадяни мають відвідувати Захід, а ті, у кого є там вілли зароблені на вкрадені гроші, мають сидіти тут, вдома! І це буде чесно. Аналогічним є питання про наше стратегічне партнерство з Європейським Союзом. Воно має підніматися на тому рівні, на якому воно допоможе створенню тут громадянського суспільства, і воно аж ніяк не може полегшувати життя можновладцям цієї країни. Тому що вони знаходяться при владі завдяки демократичним процедурам, але не за рахунок демократичного виконання своїх обов’язків. І це завжди створює загрозу для найдемократичнішої країни. </w:t>
      </w:r>
      <w:r>
        <w:rPr>
          <w:rFonts w:eastAsia="Times New Roman" w:cs="Arial" w:ascii="Arial" w:hAnsi="Arial"/>
          <w:sz w:val="18"/>
          <w:szCs w:val="18"/>
        </w:rPr>
        <w:br/>
        <w:br/>
      </w:r>
      <w:r>
        <w:rPr>
          <w:rFonts w:eastAsia="Times New Roman" w:cs="Arial" w:ascii="Arial" w:hAnsi="Arial"/>
          <w:sz w:val="18"/>
          <w:szCs w:val="18"/>
          <w:shd w:fill="FFFFFF" w:val="clear"/>
        </w:rPr>
        <w:t>Мені, дійсно, хочеться висловити щире співчуття людям, які займаються Україною професійно. Пан Шерр, який змушений писати про аналіз політичної ситуації в цій країні, прекрасно усвідомлюючи з якою реалією він зіштовхується; пану Коваль, який приїхав подивитися яким чином організовані тут місцеві вибори, прекрасно усвідомлюючи що було до цих виборів, і що буде після. Але він має зробити свою доповідь про те, що він побачив на власні очі. І всім нашим шановним колегам хочеться просто порадити дивитися на цю справу  належним чином. Якщо ми будемо працювати з українським суспільством, з українським народом – Україна буде з Європою і в Європі, тому що це європейська країна. Якщо ми будемо працювати з українською владою, Україна буде в Азії, тому що це азійська влада. Дякую. </w:t>
      </w:r>
      <w:r>
        <w:rPr>
          <w:rFonts w:eastAsia="Times New Roman" w:cs="Arial" w:ascii="Arial" w:hAnsi="Arial"/>
          <w:sz w:val="18"/>
          <w:szCs w:val="18"/>
        </w:rPr>
        <w:br/>
        <w:br/>
        <w:br/>
      </w:r>
      <w:r>
        <w:rPr>
          <w:rFonts w:eastAsia="Times New Roman" w:cs="Arial" w:ascii="Arial" w:hAnsi="Arial"/>
          <w:b/>
          <w:bCs/>
          <w:sz w:val="18"/>
          <w:szCs w:val="18"/>
          <w:shd w:fill="FFFFFF" w:val="clear"/>
        </w:rPr>
        <w:t>Д-р Франк ЕВЕРС</w:t>
      </w:r>
      <w:r>
        <w:rPr>
          <w:rFonts w:eastAsia="Times New Roman" w:cs="Arial" w:ascii="Arial" w:hAnsi="Arial"/>
          <w:sz w:val="18"/>
          <w:szCs w:val="18"/>
        </w:rPr>
        <w:br/>
      </w:r>
      <w:r>
        <w:rPr>
          <w:rFonts w:eastAsia="Times New Roman" w:cs="Arial" w:ascii="Arial" w:hAnsi="Arial"/>
          <w:i/>
          <w:iCs/>
          <w:sz w:val="18"/>
          <w:szCs w:val="18"/>
          <w:shd w:fill="FFFFFF" w:val="clear"/>
        </w:rPr>
        <w:t>заступник голови, Дослідницький центр ОБСЄ, Інститут досліджень миру та політики безпеки, Гамбурзький університет, Німеччина</w:t>
      </w:r>
      <w:r>
        <w:rPr>
          <w:rFonts w:eastAsia="Times New Roman" w:cs="Arial" w:ascii="Arial" w:hAnsi="Arial"/>
          <w:sz w:val="18"/>
          <w:szCs w:val="18"/>
        </w:rPr>
        <w:br/>
        <w:br/>
      </w:r>
      <w:r>
        <w:rPr>
          <w:rFonts w:eastAsia="Times New Roman" w:cs="Arial" w:ascii="Arial" w:hAnsi="Arial"/>
          <w:sz w:val="18"/>
          <w:szCs w:val="18"/>
          <w:shd w:fill="FFFFFF" w:val="clear"/>
        </w:rPr>
        <w:t>Дуже дякую! Пані та панове! В ході підготовки до сьогоднішньої події я ознайомився з порядком денним та обрав перше питання серед трьох, уже згадуваних сьогодні. «Українська зовнішня політика визначається зовнішніми загрозами чи внутрішньою політикою?». Я спробую зосередити увагу на внутрішніх справах країни, а саме на питанні міжетнічних відносин. В 90-х роках мені довелося кілька років попрацювати в Україні, обіймаючи посаду Заступника глави місії ОБСЄ в Україні (коли ОБСЄ ще мала свою Місію в Україні). В останній рік моєї роботи в АР Крим, Федеральне міністерство закордонних справ Німеччини запросило мене приїхати до Києва на кілька тижнів для впровадження проекту для МЗС. Для мене це був хороший привід порівняти ситуацію, яку тут можна було спостерігати у 1999 році, з тією, що склалася зараз, і взагалі дізнатися, що відбувається у країні на даний момент та визначає її політичну ситуацію. Як заголовок моєї доповіді я хочу запропонувати: «Вразливість зсередини, відсутність змін, загострення, обмежений вибір зовнішньої політики». А підзаголовок звучить наступним чином: «Міжетнічні проблеми в Україні». </w:t>
      </w:r>
      <w:r>
        <w:rPr>
          <w:rFonts w:eastAsia="Times New Roman" w:cs="Arial" w:ascii="Arial" w:hAnsi="Arial"/>
          <w:sz w:val="18"/>
          <w:szCs w:val="18"/>
        </w:rPr>
        <w:br/>
        <w:br/>
      </w:r>
      <w:r>
        <w:rPr>
          <w:rFonts w:eastAsia="Times New Roman" w:cs="Arial" w:ascii="Arial" w:hAnsi="Arial"/>
          <w:sz w:val="18"/>
          <w:szCs w:val="18"/>
          <w:shd w:fill="FFFFFF" w:val="clear"/>
        </w:rPr>
        <w:t>Я хочу поговорити про три етнічні складові уразливості країни, а потім торкнутися близько шести тенденцій, які я визначив як такі, що визначають стан міжетнічних відносин у країні та значною мірою в Криму.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Етнічні складові вразливості. По-перше, невдалі пошуки національної ідентичності. Протягом майже двох десятиліть незалежності Україні не вдалося створити образ української ідентичності, яка могла б об'єднати етнічних українців та представників національних меншин інших країн, що проживають на території України, в єдиний український народ. Навпаки, етнічні українці наполягали на збереженні мовного та культурного домінування. Українська еліта притримувалася традиційної політики і вдалася до окремих обмежувальних заходів, щоб забезпечити їхнє домінування в таких сферах як мова, ЗМІ, освіта й управління. Разом із поляризацією з’являються такі політичні сигнали, як благоговіння перед суперечливими персонажами з української історії. Основним результатом цього є створення певної дистанції між етнічними українцями й українцями інших національностей. Політика збагачення українізації є процесом, який представники національних меншин інших країн, за їхніми словами, мають терпіти, але Київ, як правило, сприймає це інакше. Ця різниця у сприйнятті, на мій погляд, є першою характеристикою міжетнічної ситуації в країні.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Друга – антагоністичні етнічні спільноти. Важливі меншини, такі як, росіяни і кримські татари, відмовляються бачити себе частиною українського народу, оскільки вони вважають, що він не запропонував їм відповідного місця у створенні нації. Коли вони приймають статус української держави і українське громадянство для членів їхніх етнічних груп, вони тим самим розглядають себе належними до більшого східнослов'янського народу (росіян), або у випадку татар, підкреслюють свій унікальний статус й індивідуальність народу. Існування антагоністичних та взаємовиключних етнічних груп стало однією з центральних внутрішніх проблем України. Я вважаю це повідомлення центральним у моєму виступі.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По-третє, нечіткий образ України. Для членів української етнічної групи, Україні потрібно самовизначення незалежної східної слов'янської держави, яка існує окремо від Росії, але чий вплив є істотним, і це є важливим. На цей раз треба бути ближчим до реальності. Українці повинні прояснити для себе те, що означає бути українцем, що означає «українство» у найкращому, найпродуктивнішому та найпривабливішому сенсі. На Заході, незначне ототожнення України з Європою наблизило країну до своїх європейських сусідів. Тут внутрішні етнічні питання мають прямий вплив на обмежуючі зовнішньополітичні рішення. Тепер дозвольте мені, будь ласка, зосередити вашу увагу на останніх тенденціях, які я мав змогу спостерігати протягом минулого року і на початку цього, переважно в Криму, але не тільки. Я веду до того, що ситуація, яку можна спостерігати в Криму, має пряме відображення і символізує розвиток української «материкової частини». </w:t>
      </w:r>
      <w:r>
        <w:rPr>
          <w:rFonts w:eastAsia="Times New Roman" w:cs="Arial" w:ascii="Arial" w:hAnsi="Arial"/>
          <w:sz w:val="18"/>
          <w:szCs w:val="18"/>
        </w:rPr>
        <w:br/>
        <w:br/>
      </w:r>
      <w:r>
        <w:rPr>
          <w:rFonts w:eastAsia="Times New Roman" w:cs="Arial" w:ascii="Arial" w:hAnsi="Arial"/>
          <w:sz w:val="18"/>
          <w:szCs w:val="18"/>
          <w:shd w:fill="FFFFFF" w:val="clear"/>
        </w:rPr>
        <w:t>Спочатку я хочу торкнутися наступного питання – закріплення балансу сил в конфлікті в Криму. Крим піддано впливу тієї ж міжетнічної напруженості, яка панувала тут десять років тому. Можна сказати, що конфлікт пустив коріння – стратегічні цілі, сприйняття, політичні гасла і навіть діапазон повсякденних тем, що викликають розбіжності між основними етнічними та політичними групами, змінилися лише незначною мірою.</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По-друге, згасання. Згасання міжнаціонального діалогу особисто мені видається дивним. Декілька форматів міжнаціонального спілкування, які визначали політичний ландшафт десять років тому, зникли. А формат соціального діалогу, запроваджений Урядом в той же час не може замінити міжетнічного обміну, які мав місце в минулому, незважаючи на те, що цілком можливо підняти етнічні теми на більш широкий суспільний рівень.</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Третя тенденція полягає у згасанні міжконфесійного діалогу. У порівнянні з міжетнічним діалогом, міжконфесійний діалог, як і раніше, залишається дуже важливим чинником внутрішніх справ України на політичному рівні. Я помітив, що існує основна негативна тенденція, яка стосується розвитку подій – мусульманські представники, які є постійними учасниками діалогу, лише частково беруть участь у ньому. </w:t>
      </w:r>
      <w:r>
        <w:rPr>
          <w:rFonts w:eastAsia="Times New Roman" w:cs="Arial" w:ascii="Arial" w:hAnsi="Arial"/>
          <w:sz w:val="18"/>
          <w:szCs w:val="18"/>
        </w:rPr>
        <w:br/>
        <w:br/>
      </w:r>
      <w:r>
        <w:rPr>
          <w:rFonts w:eastAsia="Times New Roman" w:cs="Arial" w:ascii="Arial" w:hAnsi="Arial"/>
          <w:sz w:val="18"/>
          <w:szCs w:val="18"/>
          <w:shd w:fill="FFFFFF" w:val="clear"/>
        </w:rPr>
        <w:t>Перейшовши до четвертої тенденції, я хочу згадати, що діалог між християнськими конфесіями є позитивним знаком. А саме діалог між двома православними церквами [УПЦ МП та УПЦ КП], але й не лише між ними. Хоча потрібно визнати, що в контексті міжетнічних відносин цей діалог може бути корисним для налагодження відносин мирним шляхом, але його не можна назвати домінуючим діалогом в пошуку української ідентичності. </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П’ята тенденція визначається поділом мусульманського суспільства на конфесійне і міжконфесійне. Традиційні кола мусульманського суспільства, які існують в Україні, зіштовхнулися з новими групами, яких підтримує не Туреччина, як було зазвичай, а інші країни. Влада Криму, а також в Києві, неодноразово висловлювала стурбованість з приводу того, що у них немає досвіду вирішення проблем, які виникають зараз. </w:t>
      </w:r>
      <w:r>
        <w:rPr>
          <w:rFonts w:eastAsia="Times New Roman" w:cs="Arial" w:ascii="Arial" w:hAnsi="Arial"/>
          <w:sz w:val="18"/>
          <w:szCs w:val="18"/>
        </w:rPr>
        <w:br/>
        <w:br/>
      </w:r>
      <w:r>
        <w:rPr>
          <w:rFonts w:eastAsia="Times New Roman" w:cs="Arial" w:ascii="Arial" w:hAnsi="Arial"/>
          <w:sz w:val="18"/>
          <w:szCs w:val="18"/>
          <w:shd w:fill="FFFFFF" w:val="clear"/>
        </w:rPr>
        <w:t>Шоста і остання тенденція пов’язана з відчутним впливом подій у Грузії у 2008 році. Етнічні громади сприйняли вищезгадану подію як сигнал до того, що етнічні питання можна вирішувати за допомогою сили навіть у двосторонніх відносинах, а не тільки всередині країни.</w:t>
      </w:r>
      <w:r>
        <w:rPr>
          <w:rFonts w:eastAsia="Times New Roman" w:cs="Arial" w:ascii="Arial" w:hAnsi="Arial"/>
          <w:sz w:val="18"/>
          <w:szCs w:val="18"/>
        </w:rPr>
        <w:br/>
      </w: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sz w:val="18"/>
          <w:szCs w:val="18"/>
          <w:shd w:fill="FFFFFF" w:val="clear"/>
        </w:rPr>
        <w:t>Дозвольте мені підсумувати сказане. По-перше, міжетнічні питання, відсутність етнічної ідентичності. антагоністичні етнічні спільноти, згасання міжетнічного діалогу, суперечливі стратегічні цілі та інтереси зробили Україну вразливою до внутрішніх конфліктів. По-друге, це зробило Україну вразливою для маніпуляцій ззовні. По-третє, вплив цих факторів посилюється неефективним управлінням, зниженням соціальних стандартів, демографічними проблемами, і в останню чергу, розчаруванням подіями після Помаранчевої революції. </w:t>
      </w:r>
      <w:r>
        <w:rPr>
          <w:rFonts w:eastAsia="Times New Roman" w:cs="Arial" w:ascii="Arial" w:hAnsi="Arial"/>
          <w:sz w:val="18"/>
          <w:szCs w:val="18"/>
        </w:rPr>
        <w:br/>
      </w:r>
      <w:r>
        <w:rPr>
          <w:rFonts w:eastAsia="Times New Roman" w:cs="Arial" w:ascii="Arial" w:hAnsi="Arial"/>
          <w:sz w:val="18"/>
          <w:szCs w:val="18"/>
          <w:shd w:fill="FFFFFF" w:val="clear"/>
        </w:rPr>
        <w:t>Щиро вдячний!</w:t>
      </w:r>
      <w:r>
        <w:rPr>
          <w:rFonts w:eastAsia="Times New Roman" w:cs="Arial" w:ascii="Arial" w:hAnsi="Arial"/>
          <w:sz w:val="18"/>
          <w:szCs w:val="18"/>
        </w:rPr>
        <w:br/>
        <w:br/>
        <w:br/>
      </w:r>
      <w:r>
        <w:rPr>
          <w:rFonts w:eastAsia="Times New Roman" w:cs="Arial" w:ascii="Arial" w:hAnsi="Arial"/>
          <w:b/>
          <w:bCs/>
          <w:sz w:val="18"/>
          <w:szCs w:val="18"/>
          <w:shd w:fill="FFFFFF" w:val="clear"/>
        </w:rPr>
        <w:t>Марк ОБҐЕНОРТ </w:t>
      </w:r>
      <w:r>
        <w:rPr>
          <w:rFonts w:eastAsia="Times New Roman" w:cs="Arial" w:ascii="Arial" w:hAnsi="Arial"/>
          <w:sz w:val="18"/>
          <w:szCs w:val="18"/>
        </w:rPr>
        <w:br/>
      </w:r>
      <w:r>
        <w:rPr>
          <w:rFonts w:eastAsia="Times New Roman" w:cs="Arial" w:ascii="Arial" w:hAnsi="Arial"/>
          <w:i/>
          <w:iCs/>
          <w:sz w:val="18"/>
          <w:szCs w:val="18"/>
          <w:shd w:fill="FFFFFF" w:val="clear"/>
        </w:rPr>
        <w:t>співробітник, відділ відносин з Росією та Україною, Директорат міжнародного секретаріату НАТО з питань політики та політики безпеки, Бельгія </w:t>
      </w:r>
      <w:r>
        <w:rPr>
          <w:rFonts w:eastAsia="Times New Roman" w:cs="Arial" w:ascii="Arial" w:hAnsi="Arial"/>
          <w:sz w:val="18"/>
          <w:szCs w:val="18"/>
        </w:rPr>
        <w:br/>
        <w:br/>
      </w:r>
      <w:r>
        <w:rPr>
          <w:rFonts w:eastAsia="Times New Roman" w:cs="Arial" w:ascii="Arial" w:hAnsi="Arial"/>
          <w:sz w:val="18"/>
          <w:szCs w:val="18"/>
          <w:shd w:fill="FFFFFF" w:val="clear"/>
        </w:rPr>
        <w:t>Дуже дякую! Як вже було сказано, я співпрацюю з Україною на постійній основі в рамках НАТО. Ця робота не помітна зовні і має суто практичний характер, і вона може бути не такою цікавою, оскільки вона не настільки цікава, як великі політичні питання, і геополітичні рішення, з якими зіштовхується зараз Україна. Але це також змушує мене трохи інакше поглянути на тему моєї доповіді, яка називається «Вибір України та обмеження». І я спробую трохи пожвавити дискусію, зазначивши, що Україна не повинна робити вибір між НАТО і будь-якою іншою структурою. Я хотів би сказати, що політика Президента України, щодо позаблоковості держави, має вкрай мало відношення до практичного співробітництва між НАТО і Україною. Окрім того, я б сказав, що Україна вже бере участь у всіх програмах НАТО, які їй потрібні, і насправді, всі існуючі програми НАТО як для держав-членів НАТО, так і для країн, які не мають членства або партнерів, створені, щоб допомогти Україні робити те, що зараз дійсно є необхідним, тобто розвивати здатність забезпечувати безпеку свого народу.</w:t>
      </w:r>
      <w:r>
        <w:rPr>
          <w:rFonts w:eastAsia="Times New Roman" w:cs="Arial" w:ascii="Arial" w:hAnsi="Arial"/>
          <w:sz w:val="18"/>
          <w:szCs w:val="18"/>
        </w:rPr>
        <w:br/>
        <w:br/>
      </w:r>
      <w:r>
        <w:rPr>
          <w:rFonts w:eastAsia="Times New Roman" w:cs="Arial" w:ascii="Arial" w:hAnsi="Arial"/>
          <w:sz w:val="18"/>
          <w:szCs w:val="18"/>
          <w:shd w:fill="FFFFFF" w:val="clear"/>
        </w:rPr>
        <w:t>Вперше я приїхав до Брюсселя з Москви, щоб попрацювати над українськими питаннями. І майже весь мій досвід складався, з того, який я набув у Москві і, працюючи в НАТО, коли я займався питаннями співпраці з Україною. Тоді мене особливо вразила велика кількість українців, які працюють в приміщенні штаб-квартири, і дуже великий список видів діяльності, якою вони займаються. Список навчань, курсів, візитів з метою проведення оцінки тощо складає сотні позицій кожного року. Мені було достатньо одного року, щоб осягнути широту діяльності і глибину деяких змін, які вони викликають в країні. Я постійно питав людей, яких залучено у цю діяльність, чи можуть вони назвати мені в доларовому еквіваленті суму тієї технічної допомоги Україні, яку надається НАТО? Це дуже важко оцінити, оскільки багато послуг надаються різними Збройними Силами різних країн НАТО, багато речей зроблено на двосторонній і багатосторонній основах, але сума, безумовно, складає багато-багато мільйонів доларів. Якщо ви врахуєте теперішній стан українських Збройних Сил, навіть не лише збройних сил, але й силових структур, і якщо взяти до уваги той факт, що їхні поточні бюджети знаходяться зараз на такому низькому рівні, що, насправді, єдине, що вони роблять – це намагаються втримати те, що мають. Було виділено дуже мало коштів на розвиток і підготовку, а отже, у цьому відношенні, допомога, що надається НАТО виглядає вельми істотною.</w:t>
      </w:r>
      <w:r>
        <w:rPr>
          <w:rFonts w:eastAsia="Times New Roman" w:cs="Arial" w:ascii="Arial" w:hAnsi="Arial"/>
          <w:sz w:val="18"/>
          <w:szCs w:val="18"/>
        </w:rPr>
        <w:br/>
        <w:br/>
      </w:r>
      <w:r>
        <w:rPr>
          <w:rFonts w:eastAsia="Times New Roman" w:cs="Arial" w:ascii="Arial" w:hAnsi="Arial"/>
          <w:sz w:val="18"/>
          <w:szCs w:val="18"/>
          <w:shd w:fill="FFFFFF" w:val="clear"/>
        </w:rPr>
        <w:t>Тепер, давайте спробуємо зрозуміти, що роблять країни НАТО. Причина, з якої я вважаю цю тему достатньо важливою, щоб торкнутися її в рамках нашої дискусії, полягає в тому, що ми дуже часто говоримо про Україну і про вибір, який вона має зробити за цих геополітичних умов, і ми думаємо про її членство в НАТО як про єдину річ, що має значення зараз. Але, справа в тому, що ми не беремо участь у війні, тому положення Статті 5 не стоять сьогодні перед Україною. І от, в мирний час, постає питання: «Що робити НАТО, і що ж врешті-решт мають робити військові в мирний час?» Відповідь проста, вони планують. Вони планують і готуються, вони розвивають здатність виконувати завдання, які вони самі ставлять перед собою. В рамках НАТО проходить процес планування, для якого існує багато різних скорочень та назв, але існує маленька армія спеціалістів з оборонного планування. І вони відвідують кожну країну НАТО і всі країни-партнери, які беруть участь у цьому процесі, із питаннями такого роду: «Скільки коштів ви витрачаєте на оборону?», «Якими спроможностями ви володієте щодо різних типів операцій, і, найголовніше, який відсоток з цих спроможностей є реально доступним та чи буде він доступним для операцій НАТО?». Саме це останнє питання має вирішальне значення для НАТО, як для організації, і воно пов'язане з концепцією – не хочу вживати дуже бюрократичні слова, але це надзвичайно важливий термін – «взаємосумісність», тобто, «в якій мірі силові структури і Збройні Сили різних країн можуть співпрацювати один з одним». Також концепція взаємосумісності пов’язана з ще однією темою, якої ми вже торкалися вчора і сьогодні, а саме наскільки ширшим є питання безпеки, у порівнянні з прямолінійним військовим рішенням про наступ. Інакше кажучи, існує потреба в силових структурах, військових структурах, які були б здатні працювати спільно з громадськими установами і тим самим розширили б діапазон загроз, який їм під силу врегулювати. </w:t>
      </w:r>
      <w:r>
        <w:rPr>
          <w:rFonts w:eastAsia="Times New Roman" w:cs="Arial" w:ascii="Arial" w:hAnsi="Arial"/>
          <w:sz w:val="18"/>
          <w:szCs w:val="18"/>
        </w:rPr>
        <w:br/>
        <w:br/>
      </w:r>
      <w:r>
        <w:rPr>
          <w:rFonts w:eastAsia="Times New Roman" w:cs="Arial" w:ascii="Arial" w:hAnsi="Arial"/>
          <w:sz w:val="18"/>
          <w:szCs w:val="18"/>
          <w:shd w:fill="FFFFFF" w:val="clear"/>
        </w:rPr>
        <w:t>Тож питання операційної сумісності, в свою чергу, викликає інше питання – питання координації. А координація, насправді, є тим, про що дискутують усі країни, оскільки вони й самі намагаються поліпшити рівень своїх можливостей. По-друге, вони намагаються зменшити витрати на оборону шляхом об’єднання ресурсів з іншими країнами. Це стає абсолютно очевидним з останньої угоди, яку уклали між собою Велика Британія та Франція. Обидві країни прагнуть зменшити витрати коштів та ресурсів на оборону і в той же час поліпшити свої характеристики, а найкращим шляхом досягнення цього є співпраця та об’єднання ресурсів. Чинні тенденції в плануванні оборони дуже позитивно впливають на координацію зусиль.</w:t>
      </w:r>
      <w:r>
        <w:rPr>
          <w:rFonts w:eastAsia="Times New Roman" w:cs="Arial" w:ascii="Arial" w:hAnsi="Arial"/>
          <w:sz w:val="18"/>
          <w:szCs w:val="18"/>
        </w:rPr>
        <w:br/>
        <w:br/>
      </w:r>
      <w:r>
        <w:rPr>
          <w:rFonts w:eastAsia="Times New Roman" w:cs="Arial" w:ascii="Arial" w:hAnsi="Arial"/>
          <w:sz w:val="18"/>
          <w:szCs w:val="18"/>
          <w:shd w:fill="FFFFFF" w:val="clear"/>
        </w:rPr>
        <w:t>Ось така тема виникла в ході процесу планування оборони в країнах НАТО та Україні. Дозвольте мені дуже швидко повернутися до теми України і запитати: «На яких засадах Україна бере участь в усіх цих оціночних візитах, в процесі планування?». Що ж, як я уже зазначав, всі ми визнаємо, що Збройні Сили та інші силові структури, я маю на увазі СБУ, МНС, МВС тощо (оскільки ми маємо справу з сектором оборони в цілому), всі вони потерпають від нестачі фінансування. Адже неймовірно малі кошти йдуть зараз на навчання, мені здається, що за останні кілька років Міністерство оборони витратило від двох до трьох відсотків коштів бюджету на навчання. В той час як на зарплатню працівникам Міністерства було виділено вісімдесят або дев’яносто відсотків. Як результат можна побачити, а скоріше, ледве розгледіти незначні зрушення в розвитку власних можливостей країни.</w:t>
      </w:r>
      <w:r>
        <w:rPr>
          <w:rFonts w:eastAsia="Times New Roman" w:cs="Arial" w:ascii="Arial" w:hAnsi="Arial"/>
          <w:sz w:val="18"/>
          <w:szCs w:val="18"/>
        </w:rPr>
        <w:br/>
        <w:br/>
      </w:r>
      <w:r>
        <w:rPr>
          <w:rFonts w:eastAsia="Times New Roman" w:cs="Arial" w:ascii="Arial" w:hAnsi="Arial"/>
          <w:sz w:val="18"/>
          <w:szCs w:val="18"/>
          <w:shd w:fill="FFFFFF" w:val="clear"/>
        </w:rPr>
        <w:t>Хочу зауважити, що програми, в рамках яких ми збираємося працювати з українським оборонним сектором, мають на меті, насамперед, поліпшення характеристик у певних галузях, а особливо, сприяння розвитку здатності України працювати спільно з іншими силами. І зараз, нарешті дозвольте перейти до третього пріоритету. Я натякаю на проекти з допомоги, завдяки яким, здається, можливо буде допомогти Україні досягти більшої координації між окремим установами. З приводу внутрішньої координації, як механізму, можна зазначити, що її значення є вирішальним для реагування будь-якої зі згаданих структур на певну загрозу. </w:t>
      </w:r>
      <w:r>
        <w:rPr>
          <w:rFonts w:eastAsia="Times New Roman" w:cs="Arial" w:ascii="Arial" w:hAnsi="Arial"/>
          <w:sz w:val="18"/>
          <w:szCs w:val="18"/>
        </w:rPr>
        <w:br/>
        <w:br/>
      </w:r>
      <w:r>
        <w:rPr>
          <w:rFonts w:eastAsia="Times New Roman" w:cs="Arial" w:ascii="Arial" w:hAnsi="Arial"/>
          <w:sz w:val="18"/>
          <w:szCs w:val="18"/>
          <w:shd w:fill="FFFFFF" w:val="clear"/>
        </w:rPr>
        <w:t>Дозвольте запитати: куди Україна прямує сьогодні? Президент виступив із короткою заявою, основною тезою, якої було те, що Україна не має наміру приєднатися до блоку. Всі питають: «Що це може означати?». В Україні протікає процес перегляду стратегії оборони, що, на думку ініціаторів, допоможе визначити загрози, з якими країна зіштовхується та спрямувати ресурси в галузі, які потребують розвитку. Але десь глибоко, на рівні підсвідомості, виникає сумнів щодо можливого результату цього процесу. Через це, давайте повернемося до питання про вибір, який Україна має зробити найближчим часом. Я не думаю, що Україна має обирати між НАТО та ще якимось блоком, але їй потрібно проводити реформування оборонного сектору саме в цьому напрямі. Як результат перегляду оборонної стратегії, ми хочемо побачити концептуальне злиття, чітке бачення цілі та ясний підхід. По-друге, ми хочемо бачити адекватне фінансування та розподіл коштів за призначенням. І нарешті, ми з нетерпінням чекаємо, яким чином буде впроваджено нову Стратегію, оскільки це є надзвичайно складним завданням не тільки для України, але й для багатьох інших країн. Ми постійно спостерігаємо цю проблему в Україні під час наших візитів з проведення оцінки діяльності. Дякую!</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53:00Z</dcterms:created>
  <dc:creator>macbook</dc:creator>
  <dc:description/>
  <cp:keywords/>
  <dc:language>en-US</dc:language>
  <cp:lastModifiedBy>macbook</cp:lastModifiedBy>
  <dcterms:modified xsi:type="dcterms:W3CDTF">2014-04-05T17:53:00Z</dcterms:modified>
  <cp:revision>2</cp:revision>
  <dc:subject/>
  <dc:title/>
</cp:coreProperties>
</file>