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eastAsia="Times New Roman" w:cs="Arial"/>
          <w:sz w:val="18"/>
          <w:szCs w:val="18"/>
        </w:rPr>
      </w:pPr>
      <w:r>
        <w:rPr>
          <w:rFonts w:eastAsia="Times New Roman" w:cs="Arial" w:ascii="Arial" w:hAnsi="Arial"/>
          <w:b/>
          <w:bCs/>
          <w:sz w:val="18"/>
          <w:szCs w:val="18"/>
        </w:rPr>
        <w:t>Morning parallel session 1</w:t>
      </w:r>
    </w:p>
    <w:p>
      <w:pPr>
        <w:pStyle w:val="Normal"/>
        <w:rPr>
          <w:rFonts w:ascii="Times" w:hAnsi="Times" w:eastAsia="Times New Roman" w:cs="Times"/>
          <w:sz w:val="20"/>
          <w:szCs w:val="20"/>
        </w:rPr>
      </w:pPr>
      <w:r>
        <w:rPr>
          <w:rFonts w:eastAsia="Times New Roman" w:cs="Arial" w:ascii="Arial" w:hAnsi="Arial"/>
          <w:sz w:val="18"/>
          <w:szCs w:val="18"/>
        </w:rPr>
        <w:br/>
      </w:r>
      <w:r>
        <w:rPr>
          <w:rFonts w:eastAsia="Times New Roman" w:cs="Arial" w:ascii="Arial" w:hAnsi="Arial"/>
          <w:b/>
          <w:bCs/>
          <w:sz w:val="18"/>
          <w:szCs w:val="18"/>
          <w:shd w:fill="FFFFFF" w:val="clear"/>
        </w:rPr>
        <w:t>NATO’S NEW STRATEGIC CONCEPT: RETHINKING PARTNERSHIPS </w:t>
      </w:r>
      <w:r>
        <w:rPr>
          <w:rFonts w:eastAsia="Times New Roman" w:cs="Arial" w:ascii="Arial" w:hAnsi="Arial"/>
          <w:sz w:val="18"/>
          <w:szCs w:val="18"/>
        </w:rPr>
        <w:br/>
      </w:r>
    </w:p>
    <w:p>
      <w:pPr>
        <w:pStyle w:val="Normal"/>
        <w:numPr>
          <w:ilvl w:val="0"/>
          <w:numId w:val="1"/>
        </w:numPr>
        <w:shd w:fill="FFFFFF" w:val="clear"/>
        <w:spacing w:before="0" w:after="0"/>
        <w:rPr>
          <w:rFonts w:ascii="Arial" w:hAnsi="Arial" w:eastAsia="Times New Roman" w:cs="Arial"/>
          <w:sz w:val="18"/>
          <w:szCs w:val="18"/>
        </w:rPr>
      </w:pPr>
      <w:r>
        <w:rPr>
          <w:rFonts w:eastAsia="Times New Roman" w:cs="Arial" w:ascii="Arial" w:hAnsi="Arial"/>
          <w:i/>
          <w:iCs/>
          <w:sz w:val="18"/>
          <w:szCs w:val="18"/>
        </w:rPr>
        <w:t>Will Relations with Georgia and Ukraine be Given New Stimulus?</w:t>
      </w:r>
    </w:p>
    <w:p>
      <w:pPr>
        <w:pStyle w:val="Normal"/>
        <w:numPr>
          <w:ilvl w:val="0"/>
          <w:numId w:val="1"/>
        </w:numPr>
        <w:shd w:fill="FFFFFF" w:val="clear"/>
        <w:spacing w:before="0" w:after="0"/>
        <w:rPr>
          <w:rFonts w:ascii="Arial" w:hAnsi="Arial" w:eastAsia="Times New Roman" w:cs="Arial"/>
          <w:sz w:val="18"/>
          <w:szCs w:val="18"/>
        </w:rPr>
      </w:pPr>
      <w:r>
        <w:rPr>
          <w:rFonts w:eastAsia="Times New Roman" w:cs="Arial" w:ascii="Arial" w:hAnsi="Arial"/>
          <w:i/>
          <w:iCs/>
          <w:sz w:val="18"/>
          <w:szCs w:val="18"/>
        </w:rPr>
        <w:t>What is the Ideal Role for Russia?</w:t>
      </w:r>
    </w:p>
    <w:p>
      <w:pPr>
        <w:pStyle w:val="Normal"/>
        <w:numPr>
          <w:ilvl w:val="0"/>
          <w:numId w:val="1"/>
        </w:numPr>
        <w:shd w:fill="FFFFFF" w:val="clear"/>
        <w:spacing w:before="0" w:after="280"/>
        <w:rPr>
          <w:rFonts w:ascii="Arial" w:hAnsi="Arial" w:eastAsia="Times New Roman" w:cs="Arial"/>
          <w:sz w:val="18"/>
          <w:szCs w:val="18"/>
        </w:rPr>
      </w:pPr>
      <w:r>
        <w:rPr>
          <w:rFonts w:eastAsia="Times New Roman" w:cs="Arial" w:ascii="Arial" w:hAnsi="Arial"/>
          <w:i/>
          <w:iCs/>
          <w:sz w:val="18"/>
          <w:szCs w:val="18"/>
        </w:rPr>
        <w:t>Will NATO Policies Towards Post-Soviet States Continue to Cause Internal Divisions?</w:t>
      </w:r>
    </w:p>
    <w:p>
      <w:pPr>
        <w:pStyle w:val="Normal"/>
        <w:rPr>
          <w:rFonts w:ascii="Times" w:hAnsi="Times" w:eastAsia="Times New Roman" w:cs="Times"/>
          <w:sz w:val="20"/>
          <w:szCs w:val="20"/>
        </w:rPr>
      </w:pPr>
      <w:r>
        <w:rPr>
          <w:rFonts w:eastAsia="Times New Roman" w:cs="Arial" w:ascii="Arial" w:hAnsi="Arial"/>
          <w:sz w:val="18"/>
          <w:szCs w:val="18"/>
        </w:rPr>
        <w:br/>
      </w:r>
      <w:r>
        <w:rPr>
          <w:rFonts w:eastAsia="Times New Roman" w:cs="Arial" w:ascii="Arial" w:hAnsi="Arial"/>
          <w:b/>
          <w:bCs/>
          <w:sz w:val="18"/>
          <w:szCs w:val="18"/>
          <w:shd w:fill="FFFFFF" w:val="clear"/>
        </w:rPr>
        <w:t>Amb. Marie GERVAIS-VIDRICAIRE</w:t>
      </w:r>
      <w:r>
        <w:rPr>
          <w:rFonts w:eastAsia="Times New Roman" w:cs="Arial" w:ascii="Arial" w:hAnsi="Arial"/>
          <w:sz w:val="18"/>
          <w:szCs w:val="18"/>
        </w:rPr>
        <w:br/>
      </w:r>
      <w:r>
        <w:rPr>
          <w:rFonts w:eastAsia="Times New Roman" w:cs="Arial" w:ascii="Arial" w:hAnsi="Arial"/>
          <w:i/>
          <w:iCs/>
          <w:sz w:val="18"/>
          <w:szCs w:val="18"/>
          <w:shd w:fill="FFFFFF" w:val="clear"/>
        </w:rPr>
        <w:t>Member of NATO’s New Strategic Concept Group of Experts, Canada</w:t>
      </w:r>
      <w:r>
        <w:rPr>
          <w:rFonts w:eastAsia="Times New Roman" w:cs="Arial" w:ascii="Arial" w:hAnsi="Arial"/>
          <w:sz w:val="18"/>
          <w:szCs w:val="18"/>
        </w:rPr>
        <w:br/>
        <w:br/>
      </w:r>
      <w:r>
        <w:rPr>
          <w:rFonts w:eastAsia="Times New Roman" w:cs="Arial" w:ascii="Arial" w:hAnsi="Arial"/>
          <w:sz w:val="18"/>
          <w:szCs w:val="18"/>
          <w:shd w:fill="FFFFFF" w:val="clear"/>
        </w:rPr>
        <w:t>Thank you very much! Good morning! First, let me start of course, by thanking the organizers for inviting me to participate in such an important conference. This is a great opportunity for me to learn more about the countries from this part of the world. This is my first visit to Ukraine and I’m happy to be here. As you know, a group of experts was established by the Secretary General of NATO in August 2009 and we submitted a report. For those of you who have not seen it, it is called “NATO 2020 – A Short Security Dynamic Engagement”, and you can see it on the NATO web-site. The discussion of the New Strategy Concept – after we submitted our report to the Secretary General – shifted to a different stage, mostly in Brussels. The final document, which will be approved, is still a “work in progress” and understandably negotiations can be fairly confidential, but the goal is to have a consensus document approved at the upcoming NATO Summit in Lisbon on the 19th-20th of November. </w:t>
      </w:r>
      <w:r>
        <w:rPr>
          <w:rFonts w:eastAsia="Times New Roman" w:cs="Arial" w:ascii="Arial" w:hAnsi="Arial"/>
          <w:sz w:val="18"/>
          <w:szCs w:val="18"/>
        </w:rPr>
        <w:br/>
        <w:br/>
      </w:r>
      <w:r>
        <w:rPr>
          <w:rFonts w:eastAsia="Times New Roman" w:cs="Arial" w:ascii="Arial" w:hAnsi="Arial"/>
          <w:sz w:val="18"/>
          <w:szCs w:val="18"/>
          <w:shd w:fill="FFFFFF" w:val="clear"/>
        </w:rPr>
        <w:t>First of all, I must say that I have not been involved in, or informed of, the results of the ongoing discussions in Brussels. So my remarks here today can only be based on the work which I did with the group of experts – under the chairmanship of Madeleine Albright – up to the time we submitted the report in May 2010. I must say that from the very beginning of our work, it became obvious that the whole issue of partnership had to take a much more important dimension in the new Strategy Concept, compared to the Strategy Concept of 1999. This is due, of course, to the new security environment which NATO is facing. The securitization that NATO has taken upon itself, cannot deal with the new security threats on its own and it needs to work with partners. </w:t>
      </w:r>
      <w:r>
        <w:rPr>
          <w:rFonts w:eastAsia="Times New Roman" w:cs="Arial" w:ascii="Arial" w:hAnsi="Arial"/>
          <w:sz w:val="18"/>
          <w:szCs w:val="18"/>
        </w:rPr>
        <w:br/>
        <w:br/>
      </w:r>
      <w:r>
        <w:rPr>
          <w:rFonts w:eastAsia="Times New Roman" w:cs="Arial" w:ascii="Arial" w:hAnsi="Arial"/>
          <w:sz w:val="18"/>
          <w:szCs w:val="18"/>
          <w:shd w:fill="FFFFFF" w:val="clear"/>
        </w:rPr>
        <w:t>The recognition of the need for a “conference of approach” can look outward. NATO already has a number of partners. In fact we kind of joked about it by saying that, at the moment, NATO has more partners than it has members. But throughout the deliberations of the group of experts and over the course of many seminars and conferences that were held on the new Strategy Concept, we realized that these partnerships are not as efficient or as well-constructed as they should be and that a new cause of action is necessary, if NATO wants to be successful in the coming decade. Some partnerships are particularly key to NATO’s success in the future and I can mention, as a good example, the NATO-EU relationship where progress is clearly needed and where we have spent a good deal of time with our group of experts discussing that. We have also spent a considerable amount of time discussing the relationship with Russia. And this is one of our big issues here today. The group of experts went to Moscow in February 2010 to listen to Russia’s concerns and views, regarding the future of NATO. That was definitely not an easy meeting, coming as it did only a few days after the publication of the new Russian Military Doctrine which identified NATO’s expansion as a major threat to Russia. The discussion on Russia was inspired by President Obama’s intention to “reset” this relationship, and within the group of experts there was a common view that this was very important, because there were many equations which we had to address. These discussions also had to take into account the fact that some allies wanted, above all, a re-affirmation of the principle of collective defense, which is central to the Washington Treaty that established NATO, which is essentially Article 5 of this Treaty. </w:t>
      </w:r>
      <w:r>
        <w:rPr>
          <w:rFonts w:eastAsia="Times New Roman" w:cs="Arial" w:ascii="Arial" w:hAnsi="Arial"/>
          <w:sz w:val="18"/>
          <w:szCs w:val="18"/>
        </w:rPr>
        <w:br/>
        <w:br/>
      </w:r>
      <w:r>
        <w:rPr>
          <w:rFonts w:eastAsia="Times New Roman" w:cs="Arial" w:ascii="Arial" w:hAnsi="Arial"/>
          <w:sz w:val="18"/>
          <w:szCs w:val="18"/>
          <w:shd w:fill="FFFFFF" w:val="clear"/>
        </w:rPr>
        <w:t>It is not surprising that the members of the Alliance who have joined within the last few years have a somewhat different perspective, based on their respective history and experience. I had the privilege, for example, to participate in the consultations of the group of experts with the Baltic States. I learned very much about what their priorities and concerns are. But I think that our visit also helped to make the authorities in these countries better understand how these concerns could be reconciled with a forward looking approach regarding Russia. In our Report the group of experts recommends the policy of combined reassurance for all Alliance members, and constructive engagement with Russia. Of course it will be interesting to see how the final document, which is to be adopted in Lisbon, will deal with these key issues, but I believe that the work of the group of experts will have helped to forge consensus. It is also encouraging to know that President Medvedev has agreed to attend the Lisbon Summit. </w:t>
      </w:r>
      <w:r>
        <w:rPr>
          <w:rFonts w:eastAsia="Times New Roman" w:cs="Arial" w:ascii="Arial" w:hAnsi="Arial"/>
          <w:sz w:val="18"/>
          <w:szCs w:val="18"/>
        </w:rPr>
        <w:br/>
        <w:br/>
      </w:r>
      <w:r>
        <w:rPr>
          <w:rFonts w:eastAsia="Times New Roman" w:cs="Arial" w:ascii="Arial" w:hAnsi="Arial"/>
          <w:sz w:val="18"/>
          <w:szCs w:val="18"/>
          <w:shd w:fill="FFFFFF" w:val="clear"/>
        </w:rPr>
        <w:t>So with this background in mind, I will propose that the ideal role for Russia is that of a trusted partner. We already have the NATO-Russia Council which can help us build mutual trust and cooperation, but this will obviously take time. We have to identify the issues of common interest; where we can work together, whether it is missile defense, the war against drugs, terrorism or other issues, and we have to see how far we can go. With regard to the relationship of NATO with Georgia and Ukraine, I can tell you that the group of experts discussed this issue. We have had a working lunch session with the representatives of these two countries to look at the future. Essentially, as included in our report, the experts decided to retrieve the “Open Door” policy adopted by NATO which is based on Article 10 of the Treaty. The report also recommends that our allies make regular use of the NATO-Ukraine, NATO-Georgia Commissions to discuss mutual security concerns and to foster practical cooperation, including on defense reform. It also adds, and I quote, “…a clearer need to articulate its position to the partners…, and the more accurately it can assess their perceptions the more adept the allies will be at defusing crises and building trust,” end of quote.</w:t>
      </w:r>
      <w:r>
        <w:rPr>
          <w:rFonts w:eastAsia="Times New Roman" w:cs="Arial" w:ascii="Arial" w:hAnsi="Arial"/>
          <w:sz w:val="18"/>
          <w:szCs w:val="18"/>
        </w:rPr>
        <w:br/>
        <w:br/>
      </w:r>
      <w:r>
        <w:rPr>
          <w:rFonts w:eastAsia="Times New Roman" w:cs="Arial" w:ascii="Arial" w:hAnsi="Arial"/>
          <w:sz w:val="18"/>
          <w:szCs w:val="18"/>
          <w:shd w:fill="FFFFFF" w:val="clear"/>
        </w:rPr>
        <w:t>Before closing, I would like to speak about the question of partnership with international organizations. Although NATO has cooperated with the UN, for example, in a number of difficult fields, and despite the fact that there is a framework agreement between NATO and the UN, cooperation remains a challenge, to be honest. Both organizations have their own culture and priorities, but as the Afghanistan experience has demonstrated time and again, NATO has to improve its cooperation with the UN and with civil society. This will require a number of transformations, and I am definitely pleased to know that our report recommended that a NATO Liaison Office be created at the UN in New York. We also recommended that a Small Civilian Planning Unit be established within NATO to maintain points of contact, share information, and engage in joint planning with partner countries and international organizations. There are, of course, a number of other partnerships that are also important for the future of NATO, namely, the Partnership for Peace, the EAPC (Euro-Atlantic Partnership Council), the partnership with the OSCE, the Mediterranean Dialogue, just to name a few. Considering the short time available today, I’m not able to address these various partnerships. But I am confident that they will be addressed in the final document which will be adopted in Lisbon. We are really looking forward to seeing that final document. Thank you. </w:t>
      </w:r>
      <w:r>
        <w:rPr>
          <w:rFonts w:eastAsia="Times New Roman" w:cs="Arial" w:ascii="Arial" w:hAnsi="Arial"/>
          <w:sz w:val="18"/>
          <w:szCs w:val="18"/>
        </w:rPr>
        <w:br/>
        <w:br/>
        <w:br/>
      </w:r>
      <w:r>
        <w:rPr>
          <w:rFonts w:eastAsia="Times New Roman" w:cs="Arial" w:ascii="Arial" w:hAnsi="Arial"/>
          <w:b/>
          <w:bCs/>
          <w:sz w:val="18"/>
          <w:szCs w:val="18"/>
          <w:shd w:fill="FFFFFF" w:val="clear"/>
        </w:rPr>
        <w:t>Dr. Andrei ZAGORSKI</w:t>
      </w:r>
      <w:r>
        <w:rPr>
          <w:rFonts w:eastAsia="Times New Roman" w:cs="Arial" w:ascii="Arial" w:hAnsi="Arial"/>
          <w:sz w:val="18"/>
          <w:szCs w:val="18"/>
        </w:rPr>
        <w:br/>
      </w:r>
      <w:r>
        <w:rPr>
          <w:rFonts w:eastAsia="Times New Roman" w:cs="Arial" w:ascii="Arial" w:hAnsi="Arial"/>
          <w:i/>
          <w:iCs/>
          <w:sz w:val="18"/>
          <w:szCs w:val="18"/>
          <w:shd w:fill="FFFFFF" w:val="clear"/>
        </w:rPr>
        <w:t>Professor and Leading Researcher, Moscow State Institute of International Relations, Russian Federation</w:t>
      </w:r>
      <w:r>
        <w:rPr>
          <w:rFonts w:eastAsia="Times New Roman" w:cs="Arial" w:ascii="Arial" w:hAnsi="Arial"/>
          <w:sz w:val="18"/>
          <w:szCs w:val="18"/>
        </w:rPr>
        <w:br/>
        <w:br/>
      </w:r>
      <w:r>
        <w:rPr>
          <w:rFonts w:eastAsia="Times New Roman" w:cs="Arial" w:ascii="Arial" w:hAnsi="Arial"/>
          <w:sz w:val="18"/>
          <w:szCs w:val="18"/>
          <w:shd w:fill="FFFFFF" w:val="clear"/>
        </w:rPr>
        <w:t>Thank you, Chair! About two months ago I was going to a conference in Geneva which tends to be innovative when it comes to discussing relevant issues of the European Security Dialogue. And as they were preparing the conference, the organizers decided to develop sort of a framework, a context for the discussion, and revealed in a few sentences what had been the major developments related to the European Security Dialogue over the year which had passed since the previous conference. And I found on this list very interesting and very striking information, and I will tell you why it is relevant to our debate today. One of the points suggests that there is something new in the European Security Dialogue, as we see the elaboration of a new strategic perception of NATO. This is something which never appears in the Russian debate. No one in Moscow would even have the idea of seeing the development of a new Strategic Concept of NATO as part of the wider European Security Dialogue. And this is not only because the Russian Federation is not part of this process. A very beneficial deed was done by the group of experts when it extended cooperation to Moscow and by actually going to Moscow. I think it was very appreciated by almost everyone there. However, the issue is not that Russia is not involved in this work directly, but rather, in analyzing all of this for the conference, I realized that we had completely different agendas to be addressed by NATO or by Russia, and we too often passed over each other because we talked about different things. </w:t>
      </w:r>
      <w:r>
        <w:rPr>
          <w:rFonts w:eastAsia="Times New Roman" w:cs="Arial" w:ascii="Arial" w:hAnsi="Arial"/>
          <w:sz w:val="18"/>
          <w:szCs w:val="18"/>
        </w:rPr>
        <w:br/>
        <w:br/>
      </w:r>
      <w:r>
        <w:rPr>
          <w:rFonts w:eastAsia="Times New Roman" w:cs="Arial" w:ascii="Arial" w:hAnsi="Arial"/>
          <w:sz w:val="18"/>
          <w:szCs w:val="18"/>
          <w:shd w:fill="FFFFFF" w:val="clear"/>
        </w:rPr>
        <w:t>This is important to understand because my first point – I’m only going to address two points and will leave the rest for discussion – is the following. Except for a very small Security Community, few people in Moscow even care about an elaboration of the new NATO Strategic Concept, because it’s not going to be a Russian concept and because we think and talk about different issues. Although, at the same time, we need to understand that the attention in Moscow is focused on very few issues which appear to be relevant to the context of the Moscow discussions and which to a great extent will shape where the NATO-Russian relationship will now go. So, these are the main issues of concern on the Russian side, and mainly they define what Moscow would not like to see in the new Strategic Concept. Allow me briefly to present to you some of the important points. And most of these points are closely related to the questions which the organizers of this conference asked us to address.</w:t>
      </w:r>
      <w:r>
        <w:rPr>
          <w:rFonts w:eastAsia="Times New Roman" w:cs="Arial" w:ascii="Arial" w:hAnsi="Arial"/>
          <w:sz w:val="18"/>
          <w:szCs w:val="18"/>
        </w:rPr>
        <w:br/>
        <w:br/>
      </w:r>
      <w:r>
        <w:rPr>
          <w:rFonts w:eastAsia="Times New Roman" w:cs="Arial" w:ascii="Arial" w:hAnsi="Arial"/>
          <w:sz w:val="18"/>
          <w:szCs w:val="18"/>
          <w:shd w:fill="FFFFFF" w:val="clear"/>
        </w:rPr>
        <w:t>The first and most important issue, in my opinion, is whether or not the coverage of threats by Article 5 is going to be extended or not. In other words, will Article 5 continue covering only military action or is it going to be extended to cover other threats, such as cyber attacks, or eventually energy security.</w:t>
      </w:r>
      <w:r>
        <w:rPr>
          <w:rFonts w:eastAsia="Times New Roman" w:cs="Arial" w:ascii="Arial" w:hAnsi="Arial"/>
          <w:sz w:val="18"/>
          <w:szCs w:val="18"/>
        </w:rPr>
        <w:br/>
        <w:br/>
      </w:r>
      <w:r>
        <w:rPr>
          <w:rFonts w:eastAsia="Times New Roman" w:cs="Arial" w:ascii="Arial" w:hAnsi="Arial"/>
          <w:sz w:val="18"/>
          <w:szCs w:val="18"/>
          <w:shd w:fill="FFFFFF" w:val="clear"/>
        </w:rPr>
        <w:t>Point number two: NATO global action. Not just the globalization of NATO in the way that it had been discussed three years ago, – namely, eventually opening up NATO for membership to countries from other regions beyond the North Atlantic – but the activity, military activity of NATO beyond the traditional area of responsibility of the Alliance. Nevertheless, if NATO does become a global player, this is going to be appreciated in Moscow only under the condition that NATO would not act on its own but would understand itself as a player within the UN system in particular. This would suggest that no action of NATO, outside or even inside Europe, should be considered legitimate if it is not sanctioned by the UN Security Council. And a sanction by the UN Security Council means no subsequent action would be considered legitimate if it has not received approval in Russia, which has veto power in the UN Security Council.</w:t>
      </w:r>
      <w:r>
        <w:rPr>
          <w:rFonts w:eastAsia="Times New Roman" w:cs="Arial" w:ascii="Arial" w:hAnsi="Arial"/>
          <w:sz w:val="18"/>
          <w:szCs w:val="18"/>
        </w:rPr>
        <w:br/>
        <w:br/>
      </w:r>
      <w:r>
        <w:rPr>
          <w:rFonts w:eastAsia="Times New Roman" w:cs="Arial" w:ascii="Arial" w:hAnsi="Arial"/>
          <w:sz w:val="18"/>
          <w:szCs w:val="18"/>
          <w:shd w:fill="FFFFFF" w:val="clear"/>
        </w:rPr>
        <w:t>Point number three: There is an entire debate on this issue and I don’t know in what way and whether it will be covered by the final Strategic Concept at all. It involves the question of resuming contingency planning, which could make future relations between NATO and Russia much more difficult if NATO resumes defense planning, particularly with some of its new member-states. The reason for this is that, by definition, contingency planning in Europe means developing a war plan against Russia. It doesn’t matter, whether it’s for defense purposes or for any other reason, but contingency planning means war planning against Russia. And this is going to wake every negative instinct in Moscow concerning NATO and NATO policies.</w:t>
      </w:r>
      <w:r>
        <w:rPr>
          <w:rFonts w:eastAsia="Times New Roman" w:cs="Arial" w:ascii="Arial" w:hAnsi="Arial"/>
          <w:sz w:val="18"/>
          <w:szCs w:val="18"/>
        </w:rPr>
        <w:br/>
        <w:br/>
      </w:r>
      <w:r>
        <w:rPr>
          <w:rFonts w:eastAsia="Times New Roman" w:cs="Arial" w:ascii="Arial" w:hAnsi="Arial"/>
          <w:sz w:val="18"/>
          <w:szCs w:val="18"/>
          <w:shd w:fill="FFFFFF" w:val="clear"/>
        </w:rPr>
        <w:t>Point number four: It is important, and it may not have been an active issue debated intensively between Russia and NATO within the context of an elaboration of the new Strategic Concept, but it is definitely part of any discussion between Russia and NATO. It is the question of maintaining the “Open-Doors” policy by NATO which is definitely an issue of great significance for this conference – namely the Georgian aspiration or eventually the issue of Ukraine which is an issue with no ultimate solution, which is how everybody in Moscow understands it. Moscow points out what it perceives as an illogical position on the part of Ukraine, which now does not express a desire to become a member of NATO – at least not any time soon – and at the same time we have the language of the Bucharest Summit decision which says Ukraine will be a member of NATO. I’m afraid this is an issue which is going to accompany us for a long time.</w:t>
      </w:r>
      <w:r>
        <w:rPr>
          <w:rFonts w:eastAsia="Times New Roman" w:cs="Arial" w:ascii="Arial" w:hAnsi="Arial"/>
          <w:sz w:val="18"/>
          <w:szCs w:val="18"/>
        </w:rPr>
        <w:br/>
        <w:br/>
      </w:r>
      <w:r>
        <w:rPr>
          <w:rFonts w:eastAsia="Times New Roman" w:cs="Arial" w:ascii="Arial" w:hAnsi="Arial"/>
          <w:sz w:val="18"/>
          <w:szCs w:val="18"/>
          <w:shd w:fill="FFFFFF" w:val="clear"/>
        </w:rPr>
        <w:t>So, this is just to highlight several points which still are important for Moscow – namely, watching where the NATO discussion on the new Strategic Concept goes. And the importance of these and other issues is clearly related to practical avenues for upgrading, developing and taking the partnership between Russia and NATO to the next step, because at the same time, maybe we will eventually see them become important partners in many endeavors, particularly in the case of Afghanistan. However, my message here would also be one of caution against great expectations or over-expectations in this regard, because my understanding is that what NATO, or NATO member-states’ or NATO’s Secretary General believe to be a strong enough motivation for Russia to deepen its partnership with NATO, is not necessarily seen the same way in Moscow. In other words, the desiderata of the Russian side might differ from the offers which we have seen from NATO last time. </w:t>
      </w:r>
      <w:r>
        <w:rPr>
          <w:rFonts w:eastAsia="Times New Roman" w:cs="Arial" w:ascii="Arial" w:hAnsi="Arial"/>
          <w:sz w:val="18"/>
          <w:szCs w:val="18"/>
        </w:rPr>
        <w:br/>
        <w:br/>
      </w:r>
      <w:r>
        <w:rPr>
          <w:rFonts w:eastAsia="Times New Roman" w:cs="Arial" w:ascii="Arial" w:hAnsi="Arial"/>
          <w:sz w:val="18"/>
          <w:szCs w:val="18"/>
          <w:shd w:fill="FFFFFF" w:val="clear"/>
        </w:rPr>
        <w:t>I think the very fact, the very positive fact that President Medvedev has agreed to come to Portugal for the Russian-NATO summit meeting, is better for both sides. But we have seen other trips by Russian presidents to NATO. Most recently, this was President Putin’s trip in 2008 to the Bucharest Summit, which did not do very much to further mutual relationships, exactly because of the hot debates about controversial issues which I referred to earlier.</w:t>
      </w:r>
      <w:r>
        <w:rPr>
          <w:rFonts w:eastAsia="Times New Roman" w:cs="Arial" w:ascii="Arial" w:hAnsi="Arial"/>
          <w:sz w:val="18"/>
          <w:szCs w:val="18"/>
        </w:rPr>
        <w:br/>
        <w:br/>
      </w:r>
      <w:r>
        <w:rPr>
          <w:rFonts w:eastAsia="Times New Roman" w:cs="Arial" w:ascii="Arial" w:hAnsi="Arial"/>
          <w:sz w:val="18"/>
          <w:szCs w:val="18"/>
          <w:shd w:fill="FFFFFF" w:val="clear"/>
        </w:rPr>
        <w:t>Thus, the difficulties surrounding this discussion are very much like the different ways in which we understand the partnership between NATO and the Russian Federation – namely, the issue of cooperation on ballistic defense which is, if I’m not mistaken, seen by many in NATO as a major step forward and a major offer for Russia to jointly develop ballistic defense. This is something which Moscow has demanded for several years.</w:t>
      </w:r>
      <w:r>
        <w:rPr>
          <w:rFonts w:eastAsia="Times New Roman" w:cs="Arial" w:ascii="Arial" w:hAnsi="Arial"/>
          <w:sz w:val="18"/>
          <w:szCs w:val="18"/>
        </w:rPr>
        <w:br/>
        <w:br/>
      </w:r>
      <w:r>
        <w:rPr>
          <w:rFonts w:eastAsia="Times New Roman" w:cs="Arial" w:ascii="Arial" w:hAnsi="Arial"/>
          <w:sz w:val="18"/>
          <w:szCs w:val="18"/>
          <w:shd w:fill="FFFFFF" w:val="clear"/>
        </w:rPr>
        <w:t>It is my understanding that we are still quite far from having a common understanding of what a joint ballistic defense entails, what is its purpose and how it should be defined, on the practical side. Because in the West, the underlying idea for ballistic defense involves putting assets together into one system, integrating assets which already exist or which might appear in the future, putting them together, integrating them into one system. While in Moscow the basic task would be: A) to agree, and we have not yet agreed on whether or not we need a ballistic defense; B) to agree on what we need a ballistic defense against; C) exclude the points on which we disagree regarding this endeavor, and then have a common design and build a joint system which would be jointly managed by all participating states. This would, in fact, mean that those partners who would join the ballistic defense system would not only have protection but also veto power in deciding whether or not the system should be activated in this or that particular case. </w:t>
      </w:r>
      <w:r>
        <w:rPr>
          <w:rFonts w:eastAsia="Times New Roman" w:cs="Arial" w:ascii="Arial" w:hAnsi="Arial"/>
          <w:sz w:val="18"/>
          <w:szCs w:val="18"/>
        </w:rPr>
        <w:br/>
        <w:br/>
      </w:r>
      <w:r>
        <w:rPr>
          <w:rFonts w:eastAsia="Times New Roman" w:cs="Arial" w:ascii="Arial" w:hAnsi="Arial"/>
          <w:sz w:val="18"/>
          <w:szCs w:val="18"/>
          <w:shd w:fill="FFFFFF" w:val="clear"/>
        </w:rPr>
        <w:t>The integration of different blocs – which however, might not get very far – is one of the favorite concepts of the Russian side. Particularly, if the integration of individual components for ballistic defense would mean that America would deploy its own systems, in other words, those which only America would possess. This demonstrates, in my opinion, that the basic problem here is at the level of political understanding – of where we need to go, or where we are, and where we need to take our relations further, because when I think about the military aspect of both sides, what comes to mind is the very successful staff exercise we had on ballistic defense in Slovenia in 2008. Even with the consequences, we want to have a physical exercise in Russia some time soon. So, when I talked to the experts, they had a very clear idea of how they can construct the system and how it would work. And if they are given the green light by the policymakers, they could easily do it. And this would be a major step forward, in my opinion, by giving us a very important value of cooperation. But politically, unfortunately, we are not yet at the level of having a common understanding of why we need such a system and how it should be designed and how it would function. </w:t>
      </w:r>
      <w:r>
        <w:rPr>
          <w:rFonts w:eastAsia="Times New Roman" w:cs="Arial" w:ascii="Arial" w:hAnsi="Arial"/>
          <w:sz w:val="18"/>
          <w:szCs w:val="18"/>
        </w:rPr>
        <w:br/>
      </w:r>
      <w:r>
        <w:rPr>
          <w:rFonts w:eastAsia="Times New Roman" w:cs="Arial" w:ascii="Arial" w:hAnsi="Arial"/>
          <w:sz w:val="18"/>
          <w:szCs w:val="18"/>
          <w:shd w:fill="FFFFFF" w:val="clear"/>
        </w:rPr>
        <w:t>Thank you very much.</w:t>
      </w:r>
      <w:r>
        <w:rPr>
          <w:rFonts w:eastAsia="Times New Roman" w:cs="Arial" w:ascii="Arial" w:hAnsi="Arial"/>
          <w:sz w:val="18"/>
          <w:szCs w:val="18"/>
        </w:rPr>
        <w:br/>
        <w:br/>
        <w:br/>
      </w:r>
      <w:r>
        <w:rPr>
          <w:rFonts w:eastAsia="Times New Roman" w:cs="Arial" w:ascii="Arial" w:hAnsi="Arial"/>
          <w:b/>
          <w:bCs/>
          <w:sz w:val="18"/>
          <w:szCs w:val="18"/>
          <w:shd w:fill="FFFFFF" w:val="clear"/>
        </w:rPr>
        <w:t>Dr. Klaus WITTMANN</w:t>
      </w:r>
      <w:r>
        <w:rPr>
          <w:rFonts w:eastAsia="Times New Roman" w:cs="Arial" w:ascii="Arial" w:hAnsi="Arial"/>
          <w:sz w:val="18"/>
          <w:szCs w:val="18"/>
        </w:rPr>
        <w:br/>
      </w:r>
      <w:r>
        <w:rPr>
          <w:rFonts w:eastAsia="Times New Roman" w:cs="Arial" w:ascii="Arial" w:hAnsi="Arial"/>
          <w:i/>
          <w:iCs/>
          <w:sz w:val="18"/>
          <w:szCs w:val="18"/>
          <w:shd w:fill="FFFFFF" w:val="clear"/>
        </w:rPr>
        <w:t>Brigadier General of Bundeswehr (ret.), Former Director Academic Planning and Policy at the NATO Defense College in Rome, Germany</w:t>
      </w:r>
      <w:r>
        <w:rPr>
          <w:rFonts w:eastAsia="Times New Roman" w:cs="Arial" w:ascii="Arial" w:hAnsi="Arial"/>
          <w:sz w:val="18"/>
          <w:szCs w:val="18"/>
        </w:rPr>
        <w:br/>
      </w:r>
      <w:r>
        <w:rPr>
          <w:rFonts w:eastAsia="Times New Roman" w:cs="Arial" w:ascii="Arial" w:hAnsi="Arial"/>
          <w:sz w:val="18"/>
          <w:szCs w:val="18"/>
          <w:shd w:fill="FFFFFF" w:val="clear"/>
        </w:rPr>
        <w:t> </w:t>
      </w:r>
      <w:r>
        <w:rPr>
          <w:rFonts w:eastAsia="Times New Roman" w:cs="Arial" w:ascii="Arial" w:hAnsi="Arial"/>
          <w:sz w:val="18"/>
          <w:szCs w:val="18"/>
        </w:rPr>
        <w:br/>
      </w:r>
      <w:r>
        <w:rPr>
          <w:rFonts w:eastAsia="Times New Roman" w:cs="Arial" w:ascii="Arial" w:hAnsi="Arial"/>
          <w:sz w:val="18"/>
          <w:szCs w:val="18"/>
          <w:shd w:fill="FFFFFF" w:val="clear"/>
        </w:rPr>
        <w:t>Thank you very much! I’m also very pleased to be back in Kiev. In my NATO Defense College function I was responsible for what we call the International Kiev Week which we conducted every February at the Defense Academy here. I have also not seen the draft of the new NATO Strategic Concept which will see the light of day in twelve days in Lisbon. But I have circulated my own illustrative draft for a Strategic Concept two months ago. And I think that this new basic NATO document should serve as evidence of the Alliance’s continuing relevance in a greatly transformed and dynamically changing security landscape, as well as provide a persuasive explanation of NATO’s identity, legitimacy and efficiency. And, in view of the demanding Afghanistan mission, divergent positions in salient areas and great financial constraints, the new Strategic Concept should recommit the allies to the common cause. It will address three audiences: NATO’s governments, to remind them of, hopefully, new-found unity and consensus on the commitments which an Alliance membership entails; the course planners, who require clear guidance for the next decade; and the publics of member countries, as well as the global audience, explaining NATO’s role and policy as a force for liberty and peace, and as an essential source of stability.</w:t>
      </w:r>
      <w:r>
        <w:rPr>
          <w:rFonts w:eastAsia="Times New Roman" w:cs="Arial" w:ascii="Arial" w:hAnsi="Arial"/>
          <w:sz w:val="18"/>
          <w:szCs w:val="18"/>
        </w:rPr>
        <w:br/>
        <w:br/>
      </w:r>
      <w:r>
        <w:rPr>
          <w:rFonts w:eastAsia="Times New Roman" w:cs="Arial" w:ascii="Arial" w:hAnsi="Arial"/>
          <w:sz w:val="18"/>
          <w:szCs w:val="18"/>
          <w:shd w:fill="FFFFFF" w:val="clear"/>
        </w:rPr>
        <w:t>You know about the process that led to the Albright report which commanded the consensus of the twelve experts from different member countries which, however, does not yet mean unity among all twenty eight governments. While the Albright group did a good job loosening the ground, as it were, by developing a consensus, fuelling public debate and interest in NATO, getting the strategic community involved and inducing member-states to clarify their positions – this does not, in my mind, replace the political work governments must do in order to create or re-establish consensus on the centrally contentious issues. Even if there seems to be some satisfaction with the Secretary General’s draft and with the language proposed, I hope the allies are far from being united in substance about questions such as: “is NATO a global or a regional organization? What is the right balance between collective defense and out-of-area orientation? How do we achieve a common approach towards Russia? How do we improve cooperation between NATO and the EU, and how do we make the comprehensive approach work? What is NATO’s future nuclear policy and strategy? What lessons are to be drawn from Afghanistan? Is a United Nations Security Council mandate the absolute precondition for NATO military action? And what will be NATO’s contribution as it encounters new threats?”</w:t>
      </w:r>
      <w:r>
        <w:rPr>
          <w:rFonts w:eastAsia="Times New Roman" w:cs="Arial" w:ascii="Arial" w:hAnsi="Arial"/>
          <w:sz w:val="18"/>
          <w:szCs w:val="18"/>
        </w:rPr>
        <w:br/>
        <w:br/>
      </w:r>
      <w:r>
        <w:rPr>
          <w:rFonts w:eastAsia="Times New Roman" w:cs="Arial" w:ascii="Arial" w:hAnsi="Arial"/>
          <w:sz w:val="18"/>
          <w:szCs w:val="18"/>
          <w:shd w:fill="FFFFFF" w:val="clear"/>
        </w:rPr>
        <w:t>What has to be recognized in the three phases of its history, is that NATO safeguarded Europe’s security during the East-West conflict, it helped consolidate and save the lives of Central Eastern and South Eastern Europe after the end of the Cold War, and it took on peace missions beyond its area of mutual assistance after the terrorist attacks of September 2001. But the tasks of a new phase have not simply replaced the old ones. The protection of the member-states’ territory and populations, and maintenance of forces, remains a permanent duty. Much remains to be done to achieve a completely consolidated and free Europe, and out-of-area missions will continue to be asked of NATO, or perhaps for it not to be the only action pattern for the future. Regarding the contentious issues mentioned above, the Strategic Concept, in my view, should state the following. With NATO’s reach, the Alliance remains a regional organization but with a global horizon, and without necessarily implying military action, much more intense consultation will take place on all security-relevant issues. NATO-EU cooperation needs a new impetus, which also means overcoming blockages resulting from national interests, in order to make it function in a complimentary synergetic way. A comprehensive approach does not require more theory, but rather, more serious implementation, including all of the players, nations, international organizations and NGOs. And it must be made clear that NATO does not want to lead everybody. It doesn’t want to coordinate all others, but rather, to coordinate with them. </w:t>
      </w:r>
      <w:r>
        <w:rPr>
          <w:rFonts w:eastAsia="Times New Roman" w:cs="Arial" w:ascii="Arial" w:hAnsi="Arial"/>
          <w:sz w:val="18"/>
          <w:szCs w:val="18"/>
        </w:rPr>
        <w:br/>
        <w:br/>
      </w:r>
      <w:r>
        <w:rPr>
          <w:rFonts w:eastAsia="Times New Roman" w:cs="Arial" w:ascii="Arial" w:hAnsi="Arial"/>
          <w:sz w:val="18"/>
          <w:szCs w:val="18"/>
          <w:shd w:fill="FFFFFF" w:val="clear"/>
        </w:rPr>
        <w:t>Furthermore, clear lessons must be drawn from Afghanistan which I will not enumerate here, and there must be clear guidelines for future missions of that kind. Furthermore, NATO embraces the vision of a nuclear-free world and supports nuclear disarmament. But for the presumably long transition period, it will maintain deterrents with the right mix of conventional and nuclear weapons. It might move to a sole purpose doctrine, but not to a “no-first-use” doctrine. And it must make efforts to reconcile the expectations connected to the vision of continuing the requirements for deterrents. </w:t>
      </w:r>
      <w:r>
        <w:rPr>
          <w:rFonts w:eastAsia="Times New Roman" w:cs="Arial" w:ascii="Arial" w:hAnsi="Arial"/>
          <w:sz w:val="18"/>
          <w:szCs w:val="18"/>
        </w:rPr>
        <w:br/>
        <w:br/>
      </w:r>
      <w:r>
        <w:rPr>
          <w:rFonts w:eastAsia="Times New Roman" w:cs="Arial" w:ascii="Arial" w:hAnsi="Arial"/>
          <w:sz w:val="18"/>
          <w:szCs w:val="18"/>
          <w:shd w:fill="FFFFFF" w:val="clear"/>
        </w:rPr>
        <w:t>Regarding the UN mandate question, I think NATO must make it clear that it respects the prerogative of the UN Security Council, but that it also does not totally exclude a Kosovo-like situation, especially if the Security Council – in a similarly exceptional case – is unable to reach the necessary decisions? For me, this is a question of honesty, because last time, in the 1999 Concept we fudged it with diplomatic language. NATO should also explain its limited role on all the new unconventional security challenges, such as international terrorism, cyber threats, piracy, and energy issues. Remember, yesterday we said that there are no military solutions for any problem in the world. Over all, Article 4 – Consultation of the Washington Treaty – will be rigorously activated in order to establish powerful analysis and debate on all security related issues worldwide, including long-term implications of socio-economic problems, climate change, water and food scarcity, resource competition and the like. </w:t>
      </w:r>
      <w:r>
        <w:rPr>
          <w:rFonts w:eastAsia="Times New Roman" w:cs="Arial" w:ascii="Arial" w:hAnsi="Arial"/>
          <w:sz w:val="18"/>
          <w:szCs w:val="18"/>
        </w:rPr>
        <w:br/>
        <w:br/>
      </w:r>
      <w:r>
        <w:rPr>
          <w:rFonts w:eastAsia="Times New Roman" w:cs="Arial" w:ascii="Arial" w:hAnsi="Arial"/>
          <w:sz w:val="18"/>
          <w:szCs w:val="18"/>
          <w:shd w:fill="FFFFFF" w:val="clear"/>
        </w:rPr>
        <w:t>NATO’s partnerships must be further developed and also deeply bureaucratized, and they must be put to use in what I could call preventive stabilization. Better use of a consultation clause in the PFP (Partnership for Peace) basic document might have had potential, for instance, to defuse the Russian-Georgian conflict in 2008. And with regard to global partnerships with like-minded countries, we must avoid the impression of, and I quote, “NATO going global” as an instrument of US policy, and pursue this partnership in utmost transparency. Coming back to a central topic, which was already mentioned by Andrei, I would like to say something about NATO’s co-function. Although out-of-area missions are not common in NATO’s spectrum of tasks at the moment, ensured protection of all member states remains of the essence. And I think, indeed, that it must be manifested by preparations, planning and exercises, but it must be done from the same root, in all directions and by avoiding any anti-Russian focus. It’s a matter of the credibility of a military Alliance to do these preparations.</w:t>
      </w:r>
      <w:r>
        <w:rPr>
          <w:rFonts w:eastAsia="Times New Roman" w:cs="Arial" w:ascii="Arial" w:hAnsi="Arial"/>
          <w:sz w:val="18"/>
          <w:szCs w:val="18"/>
        </w:rPr>
        <w:br/>
        <w:br/>
      </w:r>
      <w:r>
        <w:rPr>
          <w:rFonts w:eastAsia="Times New Roman" w:cs="Arial" w:ascii="Arial" w:hAnsi="Arial"/>
          <w:sz w:val="18"/>
          <w:szCs w:val="18"/>
          <w:shd w:fill="FFFFFF" w:val="clear"/>
        </w:rPr>
        <w:t>And finally a few words on Russia, because an understanding with Russia is mandatory and the Strategic Concept should send out an offer for broad cooperation. But I call this a conditional offer, and you will see why, in a second. But let me first say that I find the term “reset” to be a bad metaphor. Because what we need is not only to restart the computer – we need a new program. And to this program, in my opinion – about which I have published a few creative ideas – belongs a change of mind in Moscow, in several respects, but also some self-criticism on the NATO side. And I think NATO should explicitly take its share of the responsibility for the worsening of the relationship over the last ten years. And I was one of those who were present in the Bayerischer Hof in 2007, sitting on the gallery and listening to Putin’s speech about his frustration with the West, doing what it wants and disregarding Russia. I think we have greatly misunderstood the Russian political psychology – the “Imperial Fatum Pain”, as some people call it – and we have mismanaged at least the third round of NATO enlargement, while the first round was cushioned by the creation of the NATO-Russia Council. The second round was cushioned by the upgrading of the NATO-Russia Council, while the Bucharest showdown was totally unnecessary and counter-constructive. We have also disregarded Russia’s proposal for the adaptation of the CFE Treaty (Treaty on Conventional Armed Forces in Europe), we have badly managed missile defense. One question we have perhaps underestimated – what did the recognition of the independence of Kosovo mean for Russia? And during the Georgia-Russia war and crisis, we walked out of the NATO-Russia Council. </w:t>
      </w:r>
      <w:r>
        <w:rPr>
          <w:rFonts w:eastAsia="Times New Roman" w:cs="Arial" w:ascii="Arial" w:hAnsi="Arial"/>
          <w:sz w:val="18"/>
          <w:szCs w:val="18"/>
        </w:rPr>
        <w:br/>
        <w:br/>
      </w:r>
      <w:r>
        <w:rPr>
          <w:rFonts w:eastAsia="Times New Roman" w:cs="Arial" w:ascii="Arial" w:hAnsi="Arial"/>
          <w:sz w:val="18"/>
          <w:szCs w:val="18"/>
          <w:shd w:fill="FFFFFF" w:val="clear"/>
        </w:rPr>
        <w:t>Thus, we made the same mistake that Russia made nine years earlier during the Kosovo crisis when they walked out of the NATO-Russia Council and we harshly criticized them for this and said, “Look, this Committee is not only for fair weather situations, but also, and especially, when we disagree”. On the other hand, to put it very bluntly, I think Russia must do away with the Cold War clichés about NATO. It must renounce the concept of privileged spheres of influence. It must actively contribute to the reassurance of its neighbors, instead of undermining it, and it must overcome a zero-sum concept in security policy where allegedly one side can only gain at the expense of the other. </w:t>
      </w:r>
      <w:r>
        <w:rPr>
          <w:rFonts w:eastAsia="Times New Roman" w:cs="Arial" w:ascii="Arial" w:hAnsi="Arial"/>
          <w:sz w:val="18"/>
          <w:szCs w:val="18"/>
        </w:rPr>
        <w:br/>
        <w:br/>
      </w:r>
      <w:r>
        <w:rPr>
          <w:rFonts w:eastAsia="Times New Roman" w:cs="Arial" w:ascii="Arial" w:hAnsi="Arial"/>
          <w:sz w:val="18"/>
          <w:szCs w:val="18"/>
          <w:shd w:fill="FFFFFF" w:val="clear"/>
        </w:rPr>
        <w:t>The NATO-Russia Council must be developed qualitatively, and I think we should go on a very creative search for subjects that we can deal with, at “Twenty Nine”. The Russians, perhaps rightly so, complain about the NATO-Russia Council functioning only as “Twenty Eight plus One”. And I think we can go much further there, without giving away some of the crown jewels of NATO. There should also be a very substantial agenda on – and I don’t have to mention all the subjects – threat  analysis, terrorism, proliferation, rocket missile threats, maritime security, the security implications on some of the socio-economic and environmental and climate problems, resource competition, fragile states, security sector reform, Afghanistan, the drug problem, arms control and so on. </w:t>
      </w:r>
      <w:r>
        <w:rPr>
          <w:rFonts w:eastAsia="Times New Roman" w:cs="Arial" w:ascii="Arial" w:hAnsi="Arial"/>
          <w:sz w:val="18"/>
          <w:szCs w:val="18"/>
        </w:rPr>
        <w:br/>
        <w:br/>
      </w:r>
      <w:r>
        <w:rPr>
          <w:rFonts w:eastAsia="Times New Roman" w:cs="Arial" w:ascii="Arial" w:hAnsi="Arial"/>
          <w:sz w:val="18"/>
          <w:szCs w:val="18"/>
          <w:shd w:fill="FFFFFF" w:val="clear"/>
        </w:rPr>
        <w:t>And I also have three concrete steps to propose which should go along with all of this. I would advise for a structured dialogue between NATO and the CSTO (Collective Security Treaty Organization), to show some respect, on the one side, psychologically, but it could also be quite useful in Afghanistan, given the membership of the CSTO. Secondly, there is the Medvedev proposal. I reject it because of its content, to a large extent, and it reminds me of the Gromyko proposals of many decades ago. But on the other hand, I would use it as the starting point of a much more intense Russia-NATO dialogue. And I don’t understand why so many people are afraid of it in the West. Because I remember the Helsinki Final Act in 1975 which had such a positive function in recent European history, and which also went back to Soviet proposals, which many in the West were, initially, very much afraid of. </w:t>
      </w:r>
      <w:r>
        <w:rPr>
          <w:rFonts w:eastAsia="Times New Roman" w:cs="Arial" w:ascii="Arial" w:hAnsi="Arial"/>
          <w:sz w:val="18"/>
          <w:szCs w:val="18"/>
        </w:rPr>
        <w:br/>
        <w:br/>
      </w:r>
      <w:r>
        <w:rPr>
          <w:rFonts w:eastAsia="Times New Roman" w:cs="Arial" w:ascii="Arial" w:hAnsi="Arial"/>
          <w:sz w:val="18"/>
          <w:szCs w:val="18"/>
          <w:shd w:fill="FFFFFF" w:val="clear"/>
        </w:rPr>
        <w:t>And finally, I would advocate for a totally new departure in conventional arms control. The CFE Treaty is suspended, which is partially our fault, because we didn’t listen to Russian proposals. The suspension itself is not so dramatic due to the limits of tanks and airplanes – since these limits are not reached anyway – but because the transparency verification and confidence-building instruments are now also suspended. Thus, when I think of this new departure, it entails: confidence-building, doctrine discussions, credible defense orientation of military postures, and so on. This is my idea, so I do not expect this to be in the Strategic Concept, but at the same time, the Strategic Concept should at least mandate the development of the NATO-Russian partnership in this way.</w:t>
      </w:r>
      <w:r>
        <w:rPr>
          <w:rFonts w:eastAsia="Times New Roman" w:cs="Arial" w:ascii="Arial" w:hAnsi="Arial"/>
          <w:sz w:val="18"/>
          <w:szCs w:val="18"/>
        </w:rPr>
        <w:br/>
        <w:br/>
      </w:r>
      <w:r>
        <w:rPr>
          <w:rFonts w:eastAsia="Times New Roman" w:cs="Arial" w:ascii="Arial" w:hAnsi="Arial"/>
          <w:sz w:val="18"/>
          <w:szCs w:val="18"/>
          <w:shd w:fill="FFFFFF" w:val="clear"/>
        </w:rPr>
        <w:t>I have just one more sentence or one more minute. There are many subjects, of course, on the agenda, such as the enlargement of force capabilities etc., etc. But already my presentation shows that consensus cannot be achieved by informal groups and seminars over time. Work on a draft cannot create political unity on highly controversial matters. Ideally, the Strategic Concept would reflect the consensus previously established among governments. Obviously the Secretary General wants to avoid a drawn-out negotiation marathon on re-evolving drafts. But I’m concerned that in the short time prior to the summit, disagreements will just be papered-over, and then the Strategic Concept will just resemble a communiqué. Still, for the future European and Europe-Atlantic security order and Russia’s prominent place in it, November and December 2010 present important opportunities. The NATO Summit in Lisbon should send a signal of what I call my Strategic Concept, – Assured Protection and Comprehensive Cooperation –pointing to the subsequent OSCE Summit in Astana, which would confirm OSCE principles, further develop the organization’s capacity and tackle unsolved so-called frozen security problems.</w:t>
      </w:r>
      <w:r>
        <w:rPr>
          <w:rFonts w:eastAsia="Times New Roman" w:cs="Arial" w:ascii="Arial" w:hAnsi="Arial"/>
          <w:sz w:val="18"/>
          <w:szCs w:val="18"/>
        </w:rPr>
        <w:br/>
      </w:r>
      <w:r>
        <w:rPr>
          <w:rFonts w:eastAsia="Times New Roman" w:cs="Arial" w:ascii="Arial" w:hAnsi="Arial"/>
          <w:sz w:val="18"/>
          <w:szCs w:val="18"/>
          <w:shd w:fill="FFFFFF" w:val="clear"/>
        </w:rPr>
        <w:t>Thank you very much also for your patience. I was too mixed, too long.</w:t>
      </w:r>
      <w:r>
        <w:rPr>
          <w:rFonts w:eastAsia="Times New Roman" w:cs="Arial" w:ascii="Arial" w:hAnsi="Arial"/>
          <w:sz w:val="18"/>
          <w:szCs w:val="18"/>
        </w:rPr>
        <w:br/>
        <w:br/>
        <w:br/>
      </w:r>
      <w:r>
        <w:rPr>
          <w:rFonts w:eastAsia="Times New Roman" w:cs="Arial" w:ascii="Arial" w:hAnsi="Arial"/>
          <w:b/>
          <w:bCs/>
          <w:sz w:val="18"/>
          <w:szCs w:val="18"/>
          <w:shd w:fill="FFFFFF" w:val="clear"/>
        </w:rPr>
        <w:t>Amb. Valeri RATCHEV</w:t>
      </w:r>
      <w:r>
        <w:rPr>
          <w:rFonts w:eastAsia="Times New Roman" w:cs="Arial" w:ascii="Arial" w:hAnsi="Arial"/>
          <w:sz w:val="18"/>
          <w:szCs w:val="18"/>
        </w:rPr>
        <w:br/>
      </w:r>
      <w:r>
        <w:rPr>
          <w:rFonts w:eastAsia="Times New Roman" w:cs="Arial" w:ascii="Arial" w:hAnsi="Arial"/>
          <w:i/>
          <w:iCs/>
          <w:sz w:val="18"/>
          <w:szCs w:val="18"/>
          <w:shd w:fill="FFFFFF" w:val="clear"/>
        </w:rPr>
        <w:t>Head of the Political Cabinet, Ministry of Foreign Affairs, Republic of Bulgaria</w:t>
      </w:r>
      <w:r>
        <w:rPr>
          <w:rFonts w:eastAsia="Times New Roman" w:cs="Arial" w:ascii="Arial" w:hAnsi="Arial"/>
          <w:sz w:val="18"/>
          <w:szCs w:val="18"/>
        </w:rPr>
        <w:br/>
        <w:br/>
      </w:r>
      <w:r>
        <w:rPr>
          <w:rFonts w:eastAsia="Times New Roman" w:cs="Arial" w:ascii="Arial" w:hAnsi="Arial"/>
          <w:sz w:val="18"/>
          <w:szCs w:val="18"/>
          <w:shd w:fill="FFFFFF" w:val="clear"/>
        </w:rPr>
        <w:t>Thank you, Thanos! This reminds me to underscore the fact that what I will say is my personal opinion and is not, in any case, connected to the remarkable institution I work for.</w:t>
      </w:r>
      <w:r>
        <w:rPr>
          <w:rFonts w:eastAsia="Times New Roman" w:cs="Arial" w:ascii="Arial" w:hAnsi="Arial"/>
          <w:sz w:val="18"/>
          <w:szCs w:val="18"/>
        </w:rPr>
        <w:br/>
        <w:br/>
      </w:r>
      <w:r>
        <w:rPr>
          <w:rFonts w:eastAsia="Times New Roman" w:cs="Arial" w:ascii="Arial" w:hAnsi="Arial"/>
          <w:sz w:val="18"/>
          <w:szCs w:val="18"/>
          <w:shd w:fill="FFFFFF" w:val="clear"/>
        </w:rPr>
        <w:t>Dear friends, what I would like to say about this important topic, is mainly concerned with the choice that Ukraine has to cope with. I think that this is the path for friends and partners to take in order to try to broaden the picture of all the aspects of security, and in this way help find the best solution for your own people. I would like to present a case from the point of view that could be discussed by the Ukrainian society and Ukrainian decision-makers. Most of all, regarding the new line of the Strategic Concept, I would like to focus your attention on the fact that this is NATO’s second attempt to adopt the Alliance to the requirements of the post-Cold War world. This is the post-Cold War world and future. And this future is a future which is much more related to cyber space than to air space, much more concerned with terrorism, organized crime, bio-weapons and corruption than with “spetsnaz” forces and tank divisions. </w:t>
      </w:r>
      <w:r>
        <w:rPr>
          <w:rFonts w:eastAsia="Times New Roman" w:cs="Arial" w:ascii="Arial" w:hAnsi="Arial"/>
          <w:sz w:val="18"/>
          <w:szCs w:val="18"/>
        </w:rPr>
        <w:br/>
        <w:br/>
      </w:r>
      <w:r>
        <w:rPr>
          <w:rFonts w:eastAsia="Times New Roman" w:cs="Arial" w:ascii="Arial" w:hAnsi="Arial"/>
          <w:sz w:val="18"/>
          <w:szCs w:val="18"/>
          <w:shd w:fill="FFFFFF" w:val="clear"/>
        </w:rPr>
        <w:t>What is important to focus on is the fact that the new concept consists of two basic pillars: collective defense, which is understood in two capacities – first as a package of capabilities adaptable to different threats. This is not even the answer of a question. Okay, this is a collective defense against whom? There is no such question. The capability concept is not addressed against somebody or something in particular. It is like an instrument, to react to different sources of threat in different conditions. Another important component of the collective defense is the role of NATO’s security institution – the member-states. Don’t forget that the situation in Europe is changing. In every country we have Populism parties as well as Euro-skeptics parties, etc., which are turning the internal debate towards a more national debate. And being more national, sooner or later, will also reach the issues of defense and security. So from this point of view, membership in NATO is extremely vital for every single country. </w:t>
      </w:r>
      <w:r>
        <w:rPr>
          <w:rFonts w:eastAsia="Times New Roman" w:cs="Arial" w:ascii="Arial" w:hAnsi="Arial"/>
          <w:sz w:val="18"/>
          <w:szCs w:val="18"/>
        </w:rPr>
        <w:br/>
        <w:br/>
      </w:r>
      <w:r>
        <w:rPr>
          <w:rFonts w:eastAsia="Times New Roman" w:cs="Arial" w:ascii="Arial" w:hAnsi="Arial"/>
          <w:sz w:val="18"/>
          <w:szCs w:val="18"/>
          <w:shd w:fill="FFFFFF" w:val="clear"/>
        </w:rPr>
        <w:t>The second pillar is the pillar of cooperative security. Cooperative security is understood as a mechanism, of political will and military capabilities, to operate together with anybody around the globe who is sharing our threat perception and who is ready to share the burden with us in order to keep peace and stability in the world. So this issue is not related to the typical question, “is NATO going to be a global cop”? No, NATO is not going to be a global cop. But NATO will take responsible actions together with every partner willing to cooperate with us on security and defence matters. If we put this pillar together and look at the question of how our conference is changing the security paradigm, then the security paradigm of the nation could look like the following. It is in our interest to meet the security threats head-on as early, in the stage of escalation, as possible in order to: A) diminish and limit the potential damages as far away as possible from the national borders, because the new threats can very easily infiltrate society through different channels that are provided as a result of globalization, and B) eliminate them as soon as possible in order to downsize and limit the possibilities of the maneuvering of the threatening source. This new security paradigm requires a total change of the national security policy of every country. This is a different mentality – it requires a different preparation of the armed forces and other security forces. This is a different kind of political attitude towards the partners, even towards the enemies. Thus, I think that this is a serious achievement of the new security and of the new line of the Strategic Concept. There are three important elements that should be taken into account when we discuss the choice of a country like Ukraine, regarding the question to what degree should it join and benefit from its partnership with NATO. In my opinion, the first one is a clear understanding of the global relations in the area of security. I completely agree with those who this morning talked about that multi-polar world in terms of security is a myth. We are very far away from being a multiple-polar world.</w:t>
      </w:r>
      <w:r>
        <w:rPr>
          <w:rFonts w:eastAsia="Times New Roman" w:cs="Arial" w:ascii="Arial" w:hAnsi="Arial"/>
          <w:sz w:val="18"/>
          <w:szCs w:val="18"/>
        </w:rPr>
        <w:br/>
        <w:br/>
      </w:r>
      <w:r>
        <w:rPr>
          <w:rFonts w:eastAsia="Times New Roman" w:cs="Arial" w:ascii="Arial" w:hAnsi="Arial"/>
          <w:sz w:val="18"/>
          <w:szCs w:val="18"/>
          <w:shd w:fill="FFFFFF" w:val="clear"/>
        </w:rPr>
        <w:t>And we should not have false impressions about the opportunities of having real polar security in the coming decades. The distance between the West and the other parts of the world is so great that it could not be fulfilled simply by parameters such as the growth of GDP or currency reserves. From this point of view it’s not very useful to make conclusions about what kind of pillars could arise in the coming years and what kind of role they could play on global security issues. I think that this impression came from the new rhetoric of the American President, but actually what the American President is doing could be declared as active multilateralism. And this is completely different from multi-polarity and it is entirely in accordance with the second pillar of NATO’s Strategic Concept, the pillar known as cooperative security.</w:t>
      </w:r>
      <w:r>
        <w:rPr>
          <w:rFonts w:eastAsia="Times New Roman" w:cs="Arial" w:ascii="Arial" w:hAnsi="Arial"/>
          <w:sz w:val="18"/>
          <w:szCs w:val="18"/>
        </w:rPr>
        <w:br/>
      </w:r>
      <w:r>
        <w:rPr>
          <w:rFonts w:eastAsia="Times New Roman" w:cs="Arial" w:ascii="Arial" w:hAnsi="Arial"/>
          <w:sz w:val="18"/>
          <w:szCs w:val="18"/>
          <w:shd w:fill="FFFFFF" w:val="clear"/>
        </w:rPr>
        <w:t> </w:t>
      </w:r>
      <w:r>
        <w:rPr>
          <w:rFonts w:eastAsia="Times New Roman" w:cs="Arial" w:ascii="Arial" w:hAnsi="Arial"/>
          <w:sz w:val="18"/>
          <w:szCs w:val="18"/>
        </w:rPr>
        <w:br/>
      </w:r>
      <w:r>
        <w:rPr>
          <w:rFonts w:eastAsia="Times New Roman" w:cs="Arial" w:ascii="Arial" w:hAnsi="Arial"/>
          <w:sz w:val="18"/>
          <w:szCs w:val="18"/>
          <w:shd w:fill="FFFFFF" w:val="clear"/>
        </w:rPr>
        <w:t>I would also like to stress that, being from a small country which just joined European organizations, it’s very important to be clear that multi-polarity is not universally the best case. And uni-polarity is not universally the worst case. So countries, especially small countries, which lack guarantees for security, should be very careful when they decide on their position about these issues. The second topic is exactly about what is going on in European security affairs. What is absolutely clear now is that Europe needs to talk with Russia and probably with Turkey. The meeting of the German Chancellor and French President a week ago with the Russian President Medvedev demonstrates a remarkable development in this direction. If you add to this fact the proposal of Chancellor Merkel to establish a European Union Russian Security Council and if you add to this the ambition of President Sarkozy to establish a common economic space with Russia, along with a specific security concept, then the picture is much clearer. The tendency towards establishing a cooperative security system in Europe is much more realistic than ever before. Of course, in my opinion, this does not at all mean the disengagement of the United States in Europe. I can’t imagine a miracle. I can’t imagine that after being the core of European security for 70 years, the Americans will withdraw so easily. And I strongly believe that this is not in their and our interests. In any case, this discussion will lead towards something that could be very positive for the East European countries. This could be a synergy of NATO partnership and European Union Eastern partnership. </w:t>
      </w:r>
      <w:r>
        <w:rPr>
          <w:rFonts w:eastAsia="Times New Roman" w:cs="Arial" w:ascii="Arial" w:hAnsi="Arial"/>
          <w:sz w:val="18"/>
          <w:szCs w:val="18"/>
        </w:rPr>
        <w:br/>
        <w:br/>
      </w:r>
      <w:r>
        <w:rPr>
          <w:rFonts w:eastAsia="Times New Roman" w:cs="Arial" w:ascii="Arial" w:hAnsi="Arial"/>
          <w:sz w:val="18"/>
          <w:szCs w:val="18"/>
          <w:shd w:fill="FFFFFF" w:val="clear"/>
        </w:rPr>
        <w:t>And the third topic – which is related to the discussion on Ukraine and NATO partnerships – is about the internal developments in your country. Yesterday the Georgian Vice-Prime Minister mentioned that the key question they had to answer is, “what kind of nation would we like to be?” Let me remind you of the history of Bulgaria. Initially, after the end of the Cold War, we were an independent, neutral country with our own defense. Later we became an island of stability in the Balkans during the Yugoslav war. Subsequently, we decided to be the Switzerland on the Balkans in terms of prosperity and security and neutrality. After that, we decided to assume the role of a bridge between East and West, and some time later to be a bridge or border between civilizations. The result of these imaginary realities was that the country totally collapsed in 1997. And then there was the decision to join NATO and the European Union, which was decision driven mainly by this internal locus of control, which seemed to suggest that one doesn’t have the sense that one can manage oneself, and needs somebody from the outside to put order and prosperity in one’s country. </w:t>
      </w:r>
      <w:r>
        <w:rPr>
          <w:rFonts w:eastAsia="Times New Roman" w:cs="Arial" w:ascii="Arial" w:hAnsi="Arial"/>
          <w:sz w:val="18"/>
          <w:szCs w:val="18"/>
        </w:rPr>
        <w:br/>
        <w:br/>
      </w:r>
      <w:r>
        <w:rPr>
          <w:rFonts w:eastAsia="Times New Roman" w:cs="Arial" w:ascii="Arial" w:hAnsi="Arial"/>
          <w:sz w:val="18"/>
          <w:szCs w:val="18"/>
          <w:shd w:fill="FFFFFF" w:val="clear"/>
        </w:rPr>
        <w:t>Thus, from this point of view, the partnership with NATO can be useful at least on three levels. It could be used on a very low level, perhaps only as something to provide training for the military. It could be used on a middle level, using the mechanism of the partnership to at least change the civil-military relations in this country and to improve the management of the armed forces. And on the highest level, in order to change the political system and the international relationships of the country, especially in their original context. So, I don’t have an answer to what kind of choice Ukraine should make, but what comes to my mind is a quote by Turkish Foreign Minister Mr. Ahmet Davutoglu, who, when talking about what kind of country is Turkey in the context of the European Union, said the following: “Turkey is a non-European member of the European Union”. This sentence is very correct, because if a country that is willing to join – and to benefit from – the NATO partnership, applies this strategy and applies the necessary policy related to this strategy, then it could be a member of NATO without being a member of NATO. I think it’s completely realistic. </w:t>
      </w:r>
      <w:r>
        <w:rPr>
          <w:rFonts w:eastAsia="Times New Roman" w:cs="Arial" w:ascii="Arial" w:hAnsi="Arial"/>
          <w:sz w:val="18"/>
          <w:szCs w:val="18"/>
        </w:rPr>
        <w:br/>
        <w:br/>
      </w:r>
      <w:r>
        <w:rPr>
          <w:rFonts w:eastAsia="Times New Roman" w:cs="Arial" w:ascii="Arial" w:hAnsi="Arial"/>
          <w:sz w:val="18"/>
          <w:szCs w:val="18"/>
          <w:shd w:fill="FFFFFF" w:val="clear"/>
        </w:rPr>
        <w:t>Thank you!</w:t>
      </w:r>
    </w:p>
    <w:p>
      <w:pPr>
        <w:pStyle w:val="Normal"/>
        <w:rPr>
          <w:rFonts w:ascii="Times" w:hAnsi="Times" w:eastAsia="Times New Roman" w:cs="Times"/>
          <w:sz w:val="20"/>
          <w:szCs w:val="20"/>
        </w:rPr>
      </w:pPr>
      <w:r>
        <w:rPr>
          <w:rFonts w:eastAsia="Times New Roman"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ＭＳ 明朝"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8:18:00Z</dcterms:created>
  <dc:creator>macbook</dc:creator>
  <dc:description/>
  <cp:keywords/>
  <dc:language>en-US</dc:language>
  <cp:lastModifiedBy>macbook</cp:lastModifiedBy>
  <dcterms:modified xsi:type="dcterms:W3CDTF">2014-04-05T18:18:00Z</dcterms:modified>
  <cp:revision>2</cp:revision>
  <dc:subject/>
  <dc:title/>
</cp:coreProperties>
</file>