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Ранкова паралельна сесія І</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НОВА СТРАТЕГІЧНА КОНЦЕПЦІЯ НАТО: ПЕРЕОСМИСЛЕННЯ ПАРТНЕРСТВА</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и з’явиться новий поштовх до співпраці із Грузією та Україною?</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Яка ідеальна форма співпраці з Росією?</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Чи залишиться політика щодо пострадянських держав яблуком розбрату всередині НАТО?</w:t>
      </w:r>
    </w:p>
    <w:p>
      <w:pPr>
        <w:pStyle w:val="Normal"/>
        <w:rPr>
          <w:rFonts w:ascii="Times" w:hAnsi="Times" w:eastAsia="Times New Roman" w:cs="Times"/>
          <w:sz w:val="20"/>
          <w:szCs w:val="20"/>
        </w:rPr>
      </w:pP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Марі ЖЕРВЕ-ВІДРІКЕР</w:t>
      </w:r>
      <w:r>
        <w:rPr>
          <w:rFonts w:eastAsia="Times New Roman" w:cs="Arial" w:ascii="Arial" w:hAnsi="Arial"/>
          <w:sz w:val="18"/>
          <w:szCs w:val="18"/>
        </w:rPr>
        <w:br/>
      </w:r>
      <w:r>
        <w:rPr>
          <w:rFonts w:eastAsia="Times New Roman" w:cs="Arial" w:ascii="Arial" w:hAnsi="Arial"/>
          <w:i/>
          <w:iCs/>
          <w:sz w:val="18"/>
          <w:szCs w:val="18"/>
          <w:shd w:fill="FFFFFF" w:val="clear"/>
        </w:rPr>
        <w:t>посол, член Групи експертів з розробки нової Стратегічної концепції НАТО, Канада</w:t>
      </w:r>
      <w:r>
        <w:rPr>
          <w:rFonts w:eastAsia="Times New Roman" w:cs="Arial" w:ascii="Arial" w:hAnsi="Arial"/>
          <w:sz w:val="18"/>
          <w:szCs w:val="18"/>
        </w:rPr>
        <w:br/>
        <w:br/>
      </w:r>
      <w:r>
        <w:rPr>
          <w:rFonts w:eastAsia="Times New Roman" w:cs="Arial" w:ascii="Arial" w:hAnsi="Arial"/>
          <w:sz w:val="18"/>
          <w:szCs w:val="18"/>
          <w:shd w:fill="FFFFFF" w:val="clear"/>
        </w:rPr>
        <w:t>Щиро вдячна! Доброго ранку. Щонайперше, дозвольте мені розпочати з подяки організаторам за запрошення взяти участь у такій важливій конференції. Для мене це прекрасна можливість дізнатися більше про країни, які знаходяться в цій частині світу. Це мій перший візит в Україну, і я рада мати нагоду бути тут. Як ви знаєте, за сприяння Генерального секретаря НАТО в серпні 2009 року було організовано групу експертів, і ми представили на розгляд свій звіт. Для тих, хто її не бачив, він називається «НАТО 2020: упевненість у безпеці; динамічні підходи», ви можете ознайомитись з нею на веб-сайті НАТО. Після того, як ми представили наш звіт на розгляд Генеральному секретареві, обговорення нової Стратегічної концепції, зокрема у Брюсселі, перейшло на новий, інший рівень. Остаточний документ, який буде затверджено, все ще знаходиться у стані розробки і зрозуміло, що переговори щодо цього питання є конфіденційними. Але мета полягає у створенні узгодженого документу, який має бути затверджено на майбутньому саміті НАТО 19-20 листопада.</w:t>
      </w:r>
      <w:r>
        <w:rPr>
          <w:rFonts w:eastAsia="Times New Roman" w:cs="Arial" w:ascii="Arial" w:hAnsi="Arial"/>
          <w:sz w:val="18"/>
          <w:szCs w:val="18"/>
        </w:rPr>
        <w:br/>
        <w:br/>
      </w:r>
      <w:r>
        <w:rPr>
          <w:rFonts w:eastAsia="Times New Roman" w:cs="Arial" w:ascii="Arial" w:hAnsi="Arial"/>
          <w:sz w:val="18"/>
          <w:szCs w:val="18"/>
          <w:shd w:fill="FFFFFF" w:val="clear"/>
        </w:rPr>
        <w:t>Насамперед, я повинна сказати, що не була причетна до процесу перебігу поточних дискусій у Брюсселі, а також не поінформована про їх результати. Тож мій виступ сьогодні базується лише на роботі, яку я провела з групою експертів під керівництвом Мадлен Олбрайт до часу подання на розгляд звіту в травні 2010 року. Я маю зауважити, що з самого початку нашої роботи стало очевидним, що питання партнерства в цілому розглядається  новою Стратегічною концепцією у набагато більш важливому вимірі, в порівнянні з Стратегічною концепцією від 1999 року. Це пов'язано, звичайно ж, з новими умовами безпеки, з якими НАТО стикається зараз. Заходи з безпеки, що проходять під егідою НАТО, не можуть самі по собі нейтралізувати нові загрози безпеці та потребують співпраці з партнерами. </w:t>
      </w:r>
      <w:r>
        <w:rPr>
          <w:rFonts w:eastAsia="Times New Roman" w:cs="Arial" w:ascii="Arial" w:hAnsi="Arial"/>
          <w:sz w:val="18"/>
          <w:szCs w:val="18"/>
        </w:rPr>
        <w:br/>
        <w:br/>
      </w:r>
      <w:r>
        <w:rPr>
          <w:rFonts w:eastAsia="Times New Roman" w:cs="Arial" w:ascii="Arial" w:hAnsi="Arial"/>
          <w:sz w:val="18"/>
          <w:szCs w:val="18"/>
          <w:shd w:fill="FFFFFF" w:val="clear"/>
        </w:rPr>
        <w:t>Усвідомлення необхідності «узгодження підходів» є очевидним. НАТО вже має ряд партнерів. Насправді ми жартома говоримо, що на даний момент НАТО має більше партнерів, ніж учасників. Але після численних висновків експертів та завдяки багатьом семінарам та конференціям на тему нової Стратегічної концепції ми зрозуміли, що ці партнерські відносини не настільки ефективні та конструктивні, якими вони мають бути, і що є необхідною нова мотивація діяльності, якщо НАТО хоче досягти успіху в майбутньому десятилітті. Партнерство з деякими організаціями є ключем до успіху НАТО в майбутньому, і я можу відзначити в якості позитивного прикладу прогрес партнерства між НАТО та ЄС, і нашою групою експертів було використано достатньо багато часу на обговорення цього питання. Ми також провели багато часу, обговорюючи відносини з Росією. І це сьогодні одна з наших серйозних проблем. Група експертів відвідала Москву в лютому 2010 року, щоб ознайомитися з проблемами та поглядами Росії, з поглядом у майбутнє з НАТО. Ця зустріч була складною, оскільки всього лише кілька днів перед тим було опубліковано нову Військову доктрину Росії, в якій розширення НАТО визначається як одна з основних загроз для Росії. Дискусію щодо Росії було започатковано наміром президента Б.Обами «перезавантажити» ці відносини, а серед групи експертів панувала думка, що це є дуже важливим, тому що існувало багато проблем, які нам було необхідно вирішити. Ці дискусії також мають враховувати той факт, що деякі союзники хочуть, насамперед, щоб відбулося глобальне повторне затвердження принципів колективної оборони, що є основою Вашингтонського договору, а саме Статті 5 цього Договору, які заклали основи  НАТО. </w:t>
      </w:r>
      <w:r>
        <w:rPr>
          <w:rFonts w:eastAsia="Times New Roman" w:cs="Arial" w:ascii="Arial" w:hAnsi="Arial"/>
          <w:sz w:val="18"/>
          <w:szCs w:val="18"/>
        </w:rPr>
        <w:br/>
        <w:br/>
      </w:r>
      <w:r>
        <w:rPr>
          <w:rFonts w:eastAsia="Times New Roman" w:cs="Arial" w:ascii="Arial" w:hAnsi="Arial"/>
          <w:sz w:val="18"/>
          <w:szCs w:val="18"/>
          <w:shd w:fill="FFFFFF" w:val="clear"/>
        </w:rPr>
        <w:t>І це не дивно, що члени Альянсу, які приєдналися протягом останніх трьох років, мають дещо інакші перспективи, засновані на відповідній історії та досвіді. Я мала можливість, наприклад, взяти участь у консультаціях групи експертів з країнами Балтії. Я дуже багато дізналася про їхні пріоритети та інтереси. Але я думаю, що наш візит також допоможе владі в цих країнах краще зрозуміти, як можна ще раз спробувати вирішити проблеми, з урахуванням підходу щодо Росії. У нашому звіті група експертів рекомендує використання підходу комплексної взаємодопомоги для всіх членів Альянсу і конструктивної взаємодії з Росією. Звичайно, було б цікаво подивитися, чи буде прийнято остаточний документ, який охоплює ключові питання в Лісабоні. Ми матимемо справу з цими ключовими питаннями, але я все ж вважаю, що робота, проведена групою експертів, допоможе досягнути консенсусу. Приємно, що Президент Д.Медвєдєв погодився взяти участь у Лісабонському саміті. </w:t>
      </w:r>
      <w:r>
        <w:rPr>
          <w:rFonts w:eastAsia="Times New Roman" w:cs="Arial" w:ascii="Arial" w:hAnsi="Arial"/>
          <w:sz w:val="18"/>
          <w:szCs w:val="18"/>
        </w:rPr>
        <w:br/>
        <w:br/>
      </w:r>
      <w:r>
        <w:rPr>
          <w:rFonts w:eastAsia="Times New Roman" w:cs="Arial" w:ascii="Arial" w:hAnsi="Arial"/>
          <w:sz w:val="18"/>
          <w:szCs w:val="18"/>
          <w:shd w:fill="FFFFFF" w:val="clear"/>
        </w:rPr>
        <w:t>Так на цій основі, я хочу зауважити, що ідеальною роллю для Росії буде роль партнера, якому можна довіряти. Вже створена Рада з питань відносин Росії та НАТО, яка може допомогти нам побудувати взаємну довіру та налагодити співробітництво, але на це, безумовно, піде певний час. Ми повинні визначити питання, які становлять взаємний інтерес, сфери, де ми можемо працювати разом – чи то протиракетна оборона, боротьба проти наркотиків, тероризму або інших проблем, і ми повинні з`ясувати, як далеко ми можемо просунутися в цьому напрямку. Що стосується відносин НАТО з Грузією і Україною, я можу сказати, що група експертів розглядала також і це питання. Під час організованого робочого обіду, представники цих країн поділилися своїми поглядами на майбутнє. В цілому, як зазначено в нашому звіті, експерти дійшли висновку про відновлення політики «відкритих дверей», прийняту НАТО та засновану на Статті 10 Договору. У звіті також рекомендується, щоб наші союзники проводили регулярні засідання Комісій Україна-НАТО та Грузія-НАТО для обговорення взаємних безпекових проблем і заохочення до практичного співробітництва, в тому числі у сфері реформування оборонного сектору. Вона містить також, – цитую: «…потребу чітко сформулювати позицію НАТО щодо партнерів…, і чим краще НАТО зможе оцінити їхнє сприйняття, тим більш фахово союзники зможуть долати кризові ситуації і налагоджувати довіру".</w:t>
      </w:r>
      <w:r>
        <w:rPr>
          <w:rFonts w:eastAsia="Times New Roman" w:cs="Arial" w:ascii="Arial" w:hAnsi="Arial"/>
          <w:sz w:val="18"/>
          <w:szCs w:val="18"/>
        </w:rPr>
        <w:br/>
        <w:br/>
      </w:r>
      <w:r>
        <w:rPr>
          <w:rFonts w:eastAsia="Times New Roman" w:cs="Arial" w:ascii="Arial" w:hAnsi="Arial"/>
          <w:sz w:val="18"/>
          <w:szCs w:val="18"/>
          <w:shd w:fill="FFFFFF" w:val="clear"/>
        </w:rPr>
        <w:t>Перед тим, як закінчити, я хотіла б згадати про співпрацю з міжнародними організаціями. Хоча НАТО і співпрацює з ООН, наприклад, в ряді складних питань, і, не дивлячись на існування рамкової угоди між НАТО і ООН, співробітництво й досі залишається проблемою. Обидві організації мають власну культуру і пріоритети, але, як ще раз продемонстрував досвід Афганістану, НАТО має поліпшити свою співпрацю з ООН і з громадянським суспільством. Для здійснення цього мають відбутися певні перетворення, і ми раді дізнатися, що за нашими рекомендаціями буде створено відділ зв'язку НАТО в Нью-Йорку під егідою ООН. Ми також рекомендували створення невеликого підрозділу цивільного планування в рамках НАТО для підтримки контактів та обміну інформацією, котрий буде використовуватися для спільного планування з партнерами та міжнародними організаціями. Є, звичайно, ряд партнерських відносин, що є важливими для майбутнього НАТО, звичайно – це Програма партнерство заради миру, Рада Євроатлантичного партнерства, партнерство з ОБСЄ, та Середземноморський діалог. Беручи до уваги час, виділений мені сьогодні, я не маю змоги перерахувати всі партнерські відносини. Але я впевнена, що в остаточному варіанті документу, який буде прийнято в Лісабоні, всі вони будуть згадані. Ми з нетерпінням чекаємо на це. Дякую! </w:t>
      </w:r>
      <w:r>
        <w:rPr>
          <w:rFonts w:eastAsia="Times New Roman" w:cs="Arial" w:ascii="Arial" w:hAnsi="Arial"/>
          <w:sz w:val="18"/>
          <w:szCs w:val="18"/>
        </w:rPr>
        <w:br/>
        <w:br/>
        <w:br/>
      </w:r>
      <w:r>
        <w:rPr>
          <w:rFonts w:eastAsia="Times New Roman" w:cs="Arial" w:ascii="Arial" w:hAnsi="Arial"/>
          <w:b/>
          <w:bCs/>
          <w:sz w:val="18"/>
          <w:szCs w:val="18"/>
          <w:shd w:fill="FFFFFF" w:val="clear"/>
        </w:rPr>
        <w:t>Д-р Андрєй ЗАҐОРСКІ</w:t>
      </w:r>
      <w:r>
        <w:rPr>
          <w:rFonts w:eastAsia="Times New Roman" w:cs="Arial" w:ascii="Arial" w:hAnsi="Arial"/>
          <w:sz w:val="18"/>
          <w:szCs w:val="18"/>
        </w:rPr>
        <w:br/>
      </w:r>
      <w:r>
        <w:rPr>
          <w:rFonts w:eastAsia="Times New Roman" w:cs="Arial" w:ascii="Arial" w:hAnsi="Arial"/>
          <w:i/>
          <w:iCs/>
          <w:sz w:val="18"/>
          <w:szCs w:val="18"/>
          <w:shd w:fill="FFFFFF" w:val="clear"/>
        </w:rPr>
        <w:t>професор та провідний науковий співробітник, Московський державний інститут міжнародних відносин Російська Федерація</w:t>
      </w:r>
      <w:r>
        <w:rPr>
          <w:rFonts w:eastAsia="Times New Roman" w:cs="Arial" w:ascii="Arial" w:hAnsi="Arial"/>
          <w:sz w:val="18"/>
          <w:szCs w:val="18"/>
        </w:rPr>
        <w:br/>
        <w:br/>
      </w:r>
      <w:r>
        <w:rPr>
          <w:rFonts w:eastAsia="Times New Roman" w:cs="Arial" w:ascii="Arial" w:hAnsi="Arial"/>
          <w:sz w:val="18"/>
          <w:szCs w:val="18"/>
          <w:shd w:fill="FFFFFF" w:val="clear"/>
        </w:rPr>
        <w:t>Дякую, пане голово. Близько двох місяців тому я збирався на конференцію до Женеви, яка зазвичай відрізняється інноваційністю, коли справа йде про обговорення відповідних питань щодо європейського безпекового діалогу. І в ході підготовки до конференції, організатори вирішили встановити певні рамки, контекст для обговорення та розкрити, в декількох реченнях, основні події, пов'язані з європейським безпековим діалогом за рік, що минув з часу проведення попередньої конференції. У цьому списку я знайшов дуже цікаву та приголомшливу інформацію, тож дозвольте мені пояснити, яке це має відношення до нашої сьогоднішньої дискусії. Один із пунктів передбачає, що в європейському безпековому діалозі з’явилося щось нове, це, як ми бачимо, розробка нового стратегічного сприйняття НАТО. Ця тема ніколи раніше не піднімалася в обговореннях у Росії. В Москві нікому навіть не спало б на думку розглядати розвиток нової Стратегічної концепції НАТО як частину більш масштабного європейського безпекового діалогу. І це не лише тому, що Росія не є частиною цього процесу. Дуже корисну справу було зроблено групою експертів, коли вони розширили співпрацю з Москвою, відвідавши це місто. Я думаю, що це вже оцінили майже всі присутні. Однак, справа не в тому, що Росія безпосередньо не бере участі в цій роботі, а скоріше в тому, що ми маємо зовсім різні програми, котрі розглядаються НАТО чи Росією. Я зрозумів це у ході підготовки до конференції, коли проводив аналіз інформації, також я хочу відмітити, що ми дуже часто залишали без уваги один одного, тому що говорили про різні речі.</w:t>
      </w:r>
      <w:r>
        <w:rPr>
          <w:rFonts w:eastAsia="Times New Roman" w:cs="Arial" w:ascii="Arial" w:hAnsi="Arial"/>
          <w:sz w:val="18"/>
          <w:szCs w:val="18"/>
        </w:rPr>
        <w:br/>
        <w:br/>
      </w:r>
      <w:r>
        <w:rPr>
          <w:rFonts w:eastAsia="Times New Roman" w:cs="Arial" w:ascii="Arial" w:hAnsi="Arial"/>
          <w:sz w:val="18"/>
          <w:szCs w:val="18"/>
          <w:shd w:fill="FFFFFF" w:val="clear"/>
        </w:rPr>
        <w:t>Це важливо розуміти, тому що перше питання, яке я планую підняти на обговоренні, а я збираюся торкнутися лише двох питань і надати можливість приєднатися до дискусії іншим, полягає в наступному. За винятком дуже невеликої спільноти, що опікується питаннями безпеки, мало кому в Москві є діло до розробки нової Стратегічної концепції НАТО, насамперед тому, що це буде не російська концепція й тому, що ми думаємо і говоримо про різні речі. Хоча, в той же час, ми повинні розуміти, що увагу в Москві зосереджено на дуже небагатьох питаннях, які мають відношення до теми обговорення, і яка в значній мірі буде визначати вектор розвитку відносин НАТО з Росією. Отже, такими є основні питання, що турбують російську сторону, і в основному вони визначають, що Москва не хотіла б бачити в новій Стратегічній концепції. Дозвольте мені коротко викласти вам деякі важливі моменти. До того ж більшість із цих моментів тісно пов'язана з питаннями, яких організатори просили нас торкнутися в ході цієї конференції. </w:t>
      </w:r>
      <w:r>
        <w:rPr>
          <w:rFonts w:eastAsia="Times New Roman" w:cs="Arial" w:ascii="Arial" w:hAnsi="Arial"/>
          <w:sz w:val="18"/>
          <w:szCs w:val="18"/>
        </w:rPr>
        <w:br/>
        <w:br/>
      </w:r>
      <w:r>
        <w:rPr>
          <w:rFonts w:eastAsia="Times New Roman" w:cs="Arial" w:ascii="Arial" w:hAnsi="Arial"/>
          <w:sz w:val="18"/>
          <w:szCs w:val="18"/>
          <w:shd w:fill="FFFFFF" w:val="clear"/>
        </w:rPr>
        <w:t>Перше і найважливіше питання, на мій погляд, є те, чи буде поширено дію Статті 5 щодо реагування на загрози. Іншими словами, чи продовжуватиме Стаття 5 охоплювати лише військові дії, або її дію буде поширено на інші загрози, такі як кібер-атаки, або врешті решт на енергетичну безпеку. </w:t>
      </w:r>
      <w:r>
        <w:rPr>
          <w:rFonts w:eastAsia="Times New Roman" w:cs="Arial" w:ascii="Arial" w:hAnsi="Arial"/>
          <w:sz w:val="18"/>
          <w:szCs w:val="18"/>
        </w:rPr>
        <w:br/>
        <w:br/>
      </w:r>
      <w:r>
        <w:rPr>
          <w:rFonts w:eastAsia="Times New Roman" w:cs="Arial" w:ascii="Arial" w:hAnsi="Arial"/>
          <w:sz w:val="18"/>
          <w:szCs w:val="18"/>
          <w:shd w:fill="FFFFFF" w:val="clear"/>
        </w:rPr>
        <w:t>Питання друге – глобальна діяльність НАТО. Маються на увазі не тільки глобалізація НАТО в тому сенсі, в якому її було обговорено три роки тому, – а саме, в кінцевому підсумку, відкритість НАТО для членства країн з інших регіонів за межами Євроатлантичної зони – але й діяльність, військова діяльність НАТО за межами традиційної зони відповідальності Північноатлантичного Альянсу. Тим не менш, якщо НАТО справді стає глобальним гравцем, це буде оцінено в Москві лише за умови, якщо НАТО буде діяти не самостійно, а позиціонувати себе в якості гравця в рамках системи ООН, зокрема. Це означає, що дії НАТО за межами або навіть у межах Європи, не будуть вважатися законними, якщо вони не санкціоновані Радою Безпеки ООН. У свою чергу санкції з боку Ради Безпеки ООН означають, що наступні дії не будуть вважатися законними, якщо вони не були схвалені в Росії, яка має право вето в Раді Безпеки ООН. </w:t>
      </w:r>
      <w:r>
        <w:rPr>
          <w:rFonts w:eastAsia="Times New Roman" w:cs="Arial" w:ascii="Arial" w:hAnsi="Arial"/>
          <w:sz w:val="18"/>
          <w:szCs w:val="18"/>
        </w:rPr>
        <w:br/>
        <w:br/>
      </w:r>
      <w:r>
        <w:rPr>
          <w:rFonts w:eastAsia="Times New Roman" w:cs="Arial" w:ascii="Arial" w:hAnsi="Arial"/>
          <w:sz w:val="18"/>
          <w:szCs w:val="18"/>
          <w:shd w:fill="FFFFFF" w:val="clear"/>
        </w:rPr>
        <w:t>Із третього питання ведеться ціла дискусія, і я не знаю, яким чином і чи її взагалі охоплено остаточною Стратегічною концепцією. Вона включає в себе питання про відновлення планування в надзвичайних ситуаціях, що може набагато ускладнити майбутні відносини між НАТО і Росією, якщо НАТО відновить оборонне планування, зокрема, з деякими із своїх нових держав-членів. Причиною цього є те, що, за визначенням, планування дій в надзвичайних ситуаціях в Європі означає розробку плану війни проти Росії. Не має значення, чи це робиться в цілях оборони, або з якоїсь іншої причини, але планування дій в надзвичайних ситуаціях означає війну проти Росії. А це викличе всі негативні настрої у Москві стосовно НАТО та його політики. </w:t>
      </w:r>
      <w:r>
        <w:rPr>
          <w:rFonts w:eastAsia="Times New Roman" w:cs="Arial" w:ascii="Arial" w:hAnsi="Arial"/>
          <w:sz w:val="18"/>
          <w:szCs w:val="18"/>
        </w:rPr>
        <w:br/>
        <w:br/>
      </w:r>
      <w:r>
        <w:rPr>
          <w:rFonts w:eastAsia="Times New Roman" w:cs="Arial" w:ascii="Arial" w:hAnsi="Arial"/>
          <w:sz w:val="18"/>
          <w:szCs w:val="18"/>
          <w:shd w:fill="FFFFFF" w:val="clear"/>
        </w:rPr>
        <w:t>Питання четверте. Це важливо, і може це питання й не обговорюється активно між Росією і НАТО в контексті розробки нової Стратегічної концепції, але це, безумовно, частина будь-якого діалогу між Росією і НАТО. Це питання збереження політики «відкритих дверей» НАТО, що, безсумнівно, має велике значення для цієї конференції – а саме прагнення Грузії або, врешті решт, питання України, яке немає остаточного рішення, як ми всі в Москві це розуміємо. Москва вважає нелогічною позицію України, яка зараз не висловлює бажання стати членом НАТО, принаймні найближчим часом, і в той же час ми маємо рішення Бухарестського саміту, яке говорить, що Україна стане членом НАТО. Боюся, що це питання супроводжуватиме нас протягом тривалого часу. </w:t>
      </w:r>
      <w:r>
        <w:rPr>
          <w:rFonts w:eastAsia="Times New Roman" w:cs="Arial" w:ascii="Arial" w:hAnsi="Arial"/>
          <w:sz w:val="18"/>
          <w:szCs w:val="18"/>
        </w:rPr>
        <w:br/>
        <w:br/>
      </w:r>
      <w:r>
        <w:rPr>
          <w:rFonts w:eastAsia="Times New Roman" w:cs="Arial" w:ascii="Arial" w:hAnsi="Arial"/>
          <w:sz w:val="18"/>
          <w:szCs w:val="18"/>
          <w:shd w:fill="FFFFFF" w:val="clear"/>
        </w:rPr>
        <w:t>Таким чином, залишається виділити кілька моментів, які, як і раніше, мають важливе значення для Москви – а саме, спостереження за напрямком розвитку дискусії НАТО щодо нової Стратегічної концепції. Тож важливість цих та інших питань, очевидно, пов'язана з практичними шляхами модернізації, і, як наступний крок, розробки та схвалення партнерства між Росією і НАТО, оскільки в цей же час ми можемо, нарешті, побачити, що вони стали важливими в багатьох починаннях партнерами, як, наприклад, у випадку із Афганістаном. Однак, мій меседж також застерігає від великих надій чи очікувань щодо цього, оскільки моє розуміння того, що НАТО, держави-члени НАТО, або Генеральний секретар НАТО вважають достатньо сильною мотивацією для поглиблення партнерства Росії та НАТО, не обов'язково вважають таким у Москві. Іншими словами, пропозиція російської сторони може відрізнятися від пропозицій, які нещодавно з’явилися  з боку НАТО. </w:t>
      </w:r>
      <w:r>
        <w:rPr>
          <w:rFonts w:eastAsia="Times New Roman" w:cs="Arial" w:ascii="Arial" w:hAnsi="Arial"/>
          <w:sz w:val="18"/>
          <w:szCs w:val="18"/>
        </w:rPr>
        <w:br/>
        <w:br/>
      </w:r>
      <w:r>
        <w:rPr>
          <w:rFonts w:eastAsia="Times New Roman" w:cs="Arial" w:ascii="Arial" w:hAnsi="Arial"/>
          <w:sz w:val="18"/>
          <w:szCs w:val="18"/>
          <w:shd w:fill="FFFFFF" w:val="clear"/>
        </w:rPr>
        <w:t>Я вважаю, що від самого факту, дуже позитивного факту того, що Президент Д.Медвєдєв погодився прибути до Португалії на саміт Росія-НАТО, буде краще обом сторонам. Але ми були свідками інших зустрічей президентів Росії з представниками НАТО. Останнім був візит Президента В.Путіна в 2008 році на Бухарестський саміт, що сприяло подальшим взаєминам, насамперед через гостру дискусію щодо спірних питань, яких я торкнувся раніше. </w:t>
      </w:r>
      <w:r>
        <w:rPr>
          <w:rFonts w:eastAsia="Times New Roman" w:cs="Arial" w:ascii="Arial" w:hAnsi="Arial"/>
          <w:sz w:val="18"/>
          <w:szCs w:val="18"/>
        </w:rPr>
        <w:br/>
        <w:br/>
      </w:r>
      <w:r>
        <w:rPr>
          <w:rFonts w:eastAsia="Times New Roman" w:cs="Arial" w:ascii="Arial" w:hAnsi="Arial"/>
          <w:sz w:val="18"/>
          <w:szCs w:val="18"/>
          <w:shd w:fill="FFFFFF" w:val="clear"/>
        </w:rPr>
        <w:t>Таким чином, труднощі навколо цієї дискусії дуже схожі на різні шляхи сприйняття партнерства між НАТО та Росією – а саме, питання про співробітництво в галузі протиракетної оборони, яка, якщо я не помиляюся, на думку багатьох в НАТО розглядається як важливий крок вперед і як основна пропозиція Росії щодо спільної розробки протиракетної оборони. Це те, що Москві було потрібно протягом декількох років. </w:t>
      </w:r>
      <w:r>
        <w:rPr>
          <w:rFonts w:eastAsia="Times New Roman" w:cs="Arial" w:ascii="Arial" w:hAnsi="Arial"/>
          <w:sz w:val="18"/>
          <w:szCs w:val="18"/>
        </w:rPr>
        <w:br/>
        <w:br/>
      </w:r>
      <w:r>
        <w:rPr>
          <w:rFonts w:eastAsia="Times New Roman" w:cs="Arial" w:ascii="Arial" w:hAnsi="Arial"/>
          <w:sz w:val="18"/>
          <w:szCs w:val="18"/>
          <w:shd w:fill="FFFFFF" w:val="clear"/>
        </w:rPr>
        <w:t>На мою думку, ми все ще дуже далекі від набуття загального розуміння того, що спільна протиракетна оборона несе за собою, що є її метою і яким має бути її визначення з практичного боку. Тому що на Заході основоположна ідея спільної протиракетної оборони включає об’єднання активів у єдину систему. В той час як у Москві основним завданням буде наступне: А) вирішити, а ми досі не зробили цього, чи потрібна нам протиракетна оборона взагалі; Б) вирішити – проти кого нам потрібна протиракетна оборона; В) виключити пункти, щодо яких ми не дійшли згоди, враховуючи починання, а потім прийти до спільного знаменника та побудувати спільну систему, якою будуть спільно керувати всі країни – учасники. Це фактично означало б, що ті країни, які б долучилися до системи протиракетної оборони мали не лише захист, але й право вето на використання цієї системи в тому чи іншому конкретному випадку.</w:t>
      </w:r>
      <w:r>
        <w:rPr>
          <w:rFonts w:eastAsia="Times New Roman" w:cs="Arial" w:ascii="Arial" w:hAnsi="Arial"/>
          <w:sz w:val="18"/>
          <w:szCs w:val="18"/>
        </w:rPr>
        <w:br/>
        <w:br/>
      </w:r>
      <w:r>
        <w:rPr>
          <w:rFonts w:eastAsia="Times New Roman" w:cs="Arial" w:ascii="Arial" w:hAnsi="Arial"/>
          <w:sz w:val="18"/>
          <w:szCs w:val="18"/>
          <w:shd w:fill="FFFFFF" w:val="clear"/>
        </w:rPr>
        <w:t>Інтеграція обох блоків, яка, до речі, може відбутися незабаром, є однією з найулюбленіших концепцій Росії. Тобто інтеграція окремих складників протиракетної оборони означатиме, що Америка запустить свої власні системи, іншими словами, ті, які знаходяться у її володінні. На мою думку, це вказує на те, що основна проблема наразі знаходиться на рівні політичного розуміння того, куди нам треба рухатися далі, на якому етапі ми перебуваємо на даний момент та яким має бути вектор подальших відносин. Коли я розмірковую над військовим аспектом обох сторін, перше, що спадає на думку, це надзвичайно успішні штабні навчання з протиракетної оборони, які проводилися в Словенії в 2008 році. Навіть враховуючи те, що найближчим часом ми плануємо провести навчання в Росії. Тож, коли мені довелося поспілкуватися з фахівцями, вони повідомили, що мають чітке уявлення того, як створити таку систему і як вона функціонуватиме. І у випадку, якщо вони отримають зелене світло від вищих посадових осіб, вони з легкістю зможуть втілити це у життя. Як на мене, це буде великим кроком вперед, який надасть нам можливість такої цінної співпраці. Але на політичному рівні ми, на жаль, знаходимося поза розумінням того, навіщо нам потрібна така система, як її спроектувати та як вона функціонуватиме. </w:t>
      </w:r>
      <w:r>
        <w:rPr>
          <w:rFonts w:eastAsia="Times New Roman" w:cs="Arial" w:ascii="Arial" w:hAnsi="Arial"/>
          <w:sz w:val="18"/>
          <w:szCs w:val="18"/>
        </w:rPr>
        <w:br/>
        <w:br/>
      </w:r>
      <w:r>
        <w:rPr>
          <w:rFonts w:eastAsia="Times New Roman" w:cs="Arial" w:ascii="Arial" w:hAnsi="Arial"/>
          <w:sz w:val="18"/>
          <w:szCs w:val="18"/>
          <w:shd w:fill="FFFFFF" w:val="clear"/>
        </w:rPr>
        <w:t>Дякую за увагу.</w:t>
      </w:r>
      <w:r>
        <w:rPr>
          <w:rFonts w:eastAsia="Times New Roman" w:cs="Arial" w:ascii="Arial" w:hAnsi="Arial"/>
          <w:sz w:val="18"/>
          <w:szCs w:val="18"/>
        </w:rPr>
        <w:br/>
        <w:br/>
        <w:br/>
      </w:r>
      <w:r>
        <w:rPr>
          <w:rFonts w:eastAsia="Times New Roman" w:cs="Arial" w:ascii="Arial" w:hAnsi="Arial"/>
          <w:b/>
          <w:bCs/>
          <w:sz w:val="18"/>
          <w:szCs w:val="18"/>
          <w:shd w:fill="FFFFFF" w:val="clear"/>
        </w:rPr>
        <w:t>Д-р Клаус ВІТТМАНН</w:t>
      </w:r>
      <w:r>
        <w:rPr>
          <w:rFonts w:eastAsia="Times New Roman" w:cs="Arial" w:ascii="Arial" w:hAnsi="Arial"/>
          <w:sz w:val="18"/>
          <w:szCs w:val="18"/>
        </w:rPr>
        <w:br/>
      </w:r>
      <w:r>
        <w:rPr>
          <w:rFonts w:eastAsia="Times New Roman" w:cs="Arial" w:ascii="Arial" w:hAnsi="Arial"/>
          <w:i/>
          <w:iCs/>
          <w:sz w:val="18"/>
          <w:szCs w:val="18"/>
          <w:shd w:fill="FFFFFF" w:val="clear"/>
        </w:rPr>
        <w:t>генерал-полковник у відставці, екс-директор Академічного планування та політики Коледжу оборони НАТО у Римі, Німеччина</w:t>
      </w:r>
      <w:r>
        <w:rPr>
          <w:rFonts w:eastAsia="Times New Roman" w:cs="Arial" w:ascii="Arial" w:hAnsi="Arial"/>
          <w:sz w:val="18"/>
          <w:szCs w:val="18"/>
        </w:rPr>
        <w:br/>
        <w:br/>
      </w:r>
      <w:r>
        <w:rPr>
          <w:rFonts w:eastAsia="Times New Roman" w:cs="Arial" w:ascii="Arial" w:hAnsi="Arial"/>
          <w:sz w:val="18"/>
          <w:szCs w:val="18"/>
          <w:shd w:fill="FFFFFF" w:val="clear"/>
        </w:rPr>
        <w:t>Дуже вам дякую! Хочу зазначити, що мені дуже приємно перебувати у Києві. У військовому коледжі НАТО до моїх обов’язків належала підготовка до Міжнародного київського тижня, який ми проводили щорічно в лютому місяці а Академії Міністерства оборони України. Я ще не бачив проект нової Стратегічної концепції НАТО, який буде представлено до нашої уваги через дванадцять днів у Лісабоні. Але два місяці тому я розповсюдив свій власний проект Стратегічної концепції. Тож вважаю, що новий базовий документ НАТО має свідчити про значущість НАТО, яка зростає серед видозміненого ландшафту безпеки, що динамічно розвивається, а також забезпечити переконливе пояснення індивідуальності, законності та ефективності роботи НАТО. І в світлі місії в Афганістані, яка потребує втручання абсолютно різних позицій щодо окремих регіонів та фінансових труднощів, нова Стратегічна концепція має привести союзників до спільного знаменника. Цей документ адресовано трьом аудиторіям: урядам країн НАТО – щоб нагадати їм, я сподіваюсь, про нещодавно здобуту єдність та консенсус щодо зобов’язань, які обумовлює членство в НАТО; тим, хто затверджує політичний курс, оскільки їм потрібні чіткі інструкції на майбутні десятиліття; громадськості країн-учасниць, а також глобальній аудиторії в цілому, щоб пояснити їм роль та політику НАТО, як інструмент здобуття свободи та миру, а також як суттєве джерело стабільності.</w:t>
      </w:r>
      <w:r>
        <w:rPr>
          <w:rFonts w:eastAsia="Times New Roman" w:cs="Arial" w:ascii="Arial" w:hAnsi="Arial"/>
          <w:sz w:val="18"/>
          <w:szCs w:val="18"/>
        </w:rPr>
        <w:br/>
        <w:br/>
      </w:r>
      <w:r>
        <w:rPr>
          <w:rFonts w:eastAsia="Times New Roman" w:cs="Arial" w:ascii="Arial" w:hAnsi="Arial"/>
          <w:sz w:val="18"/>
          <w:szCs w:val="18"/>
          <w:shd w:fill="FFFFFF" w:val="clear"/>
        </w:rPr>
        <w:t>Ви знаєте про процес, який підштовхнув до підготовки звіту групою дванадцяти експертів з різних країн-учасниць під керівництвом пані М.Олбрайт, і які дійшли консенсусу, хоча це не є показником єдності урядів всіх двадцяти восьми країн. Група експертів під керівництвом пані М.Олбрайт виконала добру роботу, підготувавши грунт шляхом розробки консенсусу і пожвавленням публічних дебатів та інтересу до НАТО. Цим самим вони зацікавили спільноту, що обговорює стратегічні напрями, та спонукали країни-учасниці чітко визначитися зі своїми позиціями – але все це, на мою думку, не може замінити політичну роботу, яку уряди країн мають виконувати, щоб знову досягти консенсусу щодо спірних питань. Навіть якщо союзники здаються задоволеними проектом та формулюваннями Генерального секретаря, я сподіваюсь, вони далекі від згоди щодо наступних питань: “НАТО – це глобальна чи регіональна організація? Що є вірним балансом між протиракетною обороною та орієнтацією поза межами зони відповідальності? Як нам досягнути згоди щодо спільного підходу до Росії? Як поліпшити співпрацю між НАТО та ЄС, і як зробити так, щоб комплексний підхід був ефективним на практиці? В чому полягає майбутня ядерна стратегія та політика НАТО? Які уроки ми мали засвоїти після Афганістану? Чи є мандат Ради Безпеки ООН абсолютною передумовою для військових дій НАТО? І яким буде внесок НАТО, коли вона зіткнеться з новими загрозами?”</w:t>
      </w:r>
      <w:r>
        <w:rPr>
          <w:rFonts w:eastAsia="Times New Roman" w:cs="Arial" w:ascii="Arial" w:hAnsi="Arial"/>
          <w:sz w:val="18"/>
          <w:szCs w:val="18"/>
        </w:rPr>
        <w:br/>
        <w:br/>
      </w:r>
      <w:r>
        <w:rPr>
          <w:rFonts w:eastAsia="Times New Roman" w:cs="Arial" w:ascii="Arial" w:hAnsi="Arial"/>
          <w:sz w:val="18"/>
          <w:szCs w:val="18"/>
          <w:shd w:fill="FFFFFF" w:val="clear"/>
        </w:rPr>
        <w:t>НАТО пройшла три етапи свого розвитку – ми маємо визнати, що вона гарантувала безпеку Європи під час конфлікту між Сходом та Заходом, допомогла об’єднати та врятувати багато життів у Центральній та Південно-Східній Європі після закінчення «холодної війни», а також взяла на себе виконання місій миру поза зоною взаємодопомоги, після терористичних атак у вересні 2001 року. Але завдання, що виникли з приходом нового етапу, не змінили старих завдань. Захист населення та території країн-учасників та утримання військових сил й досі залишається першочерговим завданням. Ще дуже багато треба зробити для повного об’єднання Європи, а в місіях, що проходять поза зоною відповідальності, будуть й надалі потребувати допомоги НАТО. Щодо спірних питань Стратегічної концепції, згаданих вище, на мою думку, необхідно зазначити наступне. Незважаючи на масштаби діяльності НАТО, вона все ж залишається регіональною організацією, але з глобальним поглядом у майбутнє, тож, на мою думку, більше уваги буде зосереджено на питаннях, пов’язаних з безпекою, і це не обов’язково мають бути військові дії. Співпраця НАТО з ЄС потребує нового імпульсу, що також передбачає ліквідацію перепон, які виникають через різні національні інтереси, щоб налагодити комплексне та гармонійне функціонування НАТО. Комплексний підхід потребує не більше теорії, а скоріше, більш серйозного її впровадження, включаючи всіх гравців, всі держави, міжнародні та неурядові організації. Має бути чітко усвідомлено, що НАТО не бажає стояти на чолі над усіма. Вона також не бажає координувати всіх, вона скоріше, бажає співпрацювати з усіма. </w:t>
      </w:r>
      <w:r>
        <w:rPr>
          <w:rFonts w:eastAsia="Times New Roman" w:cs="Arial" w:ascii="Arial" w:hAnsi="Arial"/>
          <w:sz w:val="18"/>
          <w:szCs w:val="18"/>
        </w:rPr>
        <w:br/>
        <w:br/>
      </w:r>
      <w:r>
        <w:rPr>
          <w:rFonts w:eastAsia="Times New Roman" w:cs="Arial" w:ascii="Arial" w:hAnsi="Arial"/>
          <w:sz w:val="18"/>
          <w:szCs w:val="18"/>
          <w:shd w:fill="FFFFFF" w:val="clear"/>
        </w:rPr>
        <w:t>Більше того, досвід Афганістану мав допомогти нам засвоїти чіткі уроки, я не буду зараз їх перераховувати, і тепер мають існувати чіткі інструкції щодо проведення подібних кампаній у майбутньому. НАТО сповідує бачення без’ядерного світу, та всіляко підтримує ядерне роззброєння. Але протягом вірогідно довгого перехідного періоду стримуючі фактори, які поєднують ядерну та звичайну зброю, буде збережено. Це може призвести до підписання доктрини про незастосування ядерної зброї першим. Потрібно докласти зусиль для врегулювання питань, пов’язаних з баченням розвитку вимог до стримуючих засобів. </w:t>
      </w:r>
      <w:r>
        <w:rPr>
          <w:rFonts w:eastAsia="Times New Roman" w:cs="Arial" w:ascii="Arial" w:hAnsi="Arial"/>
          <w:sz w:val="18"/>
          <w:szCs w:val="18"/>
        </w:rPr>
        <w:br/>
        <w:br/>
      </w:r>
      <w:r>
        <w:rPr>
          <w:rFonts w:eastAsia="Times New Roman" w:cs="Arial" w:ascii="Arial" w:hAnsi="Arial"/>
          <w:sz w:val="18"/>
          <w:szCs w:val="18"/>
          <w:shd w:fill="FFFFFF" w:val="clear"/>
        </w:rPr>
        <w:t>Враховуючи питання мандату ООН, я вважаю, що НАТО має дати всім чітко зрозуміти, що вона поважає прерогативу Ради Безпеки ООН, але повністю не виключає виникнення ситуацій, аналогічних до конфлікту в Косово, особливо якщо Рада Безпеки, в подібних виняткових випадках, не спроможна прийняти необхідне рішення. Для мене це питання честі, тому що останнього разу, у 1999 році ми «підсолодили» Концепцію дипломатичною мовою. НАТО має також пояснити свою обмежену роль щодо всіх нових нетрадиційних безпекових викликів, таких як: міжнародний тероризм, кібер-атаки, піратство та енергетичні проблеми. Згадайте, вчора ми говорили, що будь-яку проблему в світі можна вирішити без військового втручання. Статтю 4 Вашингтонського договору буде неухильно приведено до виконання, щоб провести ефективний аналіз та дебати щодо безпекових питань в усьому світі, включаючи довгострокові наслідки соціально-економічних проблем, кліматичних змін та нестачу продуктів харчування, боротьбу за ресурси тощо. </w:t>
      </w:r>
      <w:r>
        <w:rPr>
          <w:rFonts w:eastAsia="Times New Roman" w:cs="Arial" w:ascii="Arial" w:hAnsi="Arial"/>
          <w:sz w:val="18"/>
          <w:szCs w:val="18"/>
        </w:rPr>
        <w:br/>
        <w:br/>
      </w:r>
      <w:r>
        <w:rPr>
          <w:rFonts w:eastAsia="Times New Roman" w:cs="Arial" w:ascii="Arial" w:hAnsi="Arial"/>
          <w:sz w:val="18"/>
          <w:szCs w:val="18"/>
          <w:shd w:fill="FFFFFF" w:val="clear"/>
        </w:rPr>
        <w:t>Партнерства НАТО повинні отримати подальший розвиток, а також більше формалізуватись, їх потрібно використати в справі превентивної стабілізації. Більш ефективні переговори щодо основного документу «Партнерства заради миру», що можливо, змогло б зарадити, наприклад, російсько-грузинському конфлікту в 2008 році. А що стосується глобальних партнерських відносин з країнами-однодумцями, ми повинні уникати створення враження, коли, – я  цитую, «НАТО виходить на глобальний рівень» як інструмент політики США, і продовжувати це партнерство в максимальній прозорості. Повертаючись до головної теми, яку вже було згадано Андреєм, я хотів би сказати кілька слів про супутні функції НАТО. Хоча місії поза межами зони відповідальності не є повсякденними в спектрі завдань НАТО на даний момент, забезпечення захисту усіх держав-членів й досі залишається суттєвим завданням. І я дійсно думаю, що це має проявлятися в підготовці, плануванні та заходах, але повинно бути виконано в тому ж дусі, у всіх напрямках, а також з уникненням будь-яких антиросійських тенденцій. Виконання усіх цих приготувань, це питання довіри до Альянсу.</w:t>
      </w:r>
      <w:r>
        <w:rPr>
          <w:rFonts w:eastAsia="Times New Roman" w:cs="Arial" w:ascii="Arial" w:hAnsi="Arial"/>
          <w:sz w:val="18"/>
          <w:szCs w:val="18"/>
        </w:rPr>
        <w:br/>
        <w:br/>
      </w:r>
      <w:r>
        <w:rPr>
          <w:rFonts w:eastAsia="Times New Roman" w:cs="Arial" w:ascii="Arial" w:hAnsi="Arial"/>
          <w:sz w:val="18"/>
          <w:szCs w:val="18"/>
          <w:shd w:fill="FFFFFF" w:val="clear"/>
        </w:rPr>
        <w:t>І, нарешті, кілька слів про Росію, тому що домовленості з Росією є обов'язковими і пропозицію щодо широкого співробітництва має бути включено в рамки Стратегічної концепції. Але я називаю це умовною пропозицію, і зараз ви зрозумієте чому. Але перш за все дозвольте мені сказати, що я вважаю термін «перезавантаження» поганою метафорою. Тому що нам потрібно не тільки перезавантажити комп'ютер – нам також потрібна нова програма. І до цієї програми, на мій погляд, – яку я виклав більш детально в декількох публікаціях – належить зміна свідомості у Москві в декількох аспектах, й певна самокритика з боку НАТО. І, я думаю, що НАТО повинна відкрито взяти свою частку відповідальності за погіршення відносин протягом останніх десяти років. Я був одним з присутніх на Конференції у «Bayerischer Hof» в 2007 році, я сидів в залі і слухав промову В.Путіна про його розчарування Заходом, про те, як вони роблять, що хочуть, без урахування інтересів Росії. Я думаю, що ми значною мірою неправильно зрозуміли російську політичну психологію – «Імперський фатумний біль», як деякі називають її – і нам не вдалося провести третій етап розширення НАТО, в той час як в рамках першого етапу було створено Раду з питань відносин НАТО та Росії. В рамках другого етапу пройшла модернізація Ради з питань відносин Росії та НАТО, а з’ясування відносин в Бухаресті було абсолютно непотрібним і анти-конструктивним. Ми також не врахували пропозиції Росії щодо адаптації Договору про звичайні збройні сили в Європі, і нам ледве вдалася організація протиракетної оборони. Одне з питань, що ми, можливо, недооцінили, звучить наступним чином: «що визнання незалежності Косово означає для Росії?». А під час війни між Грузією і Росією та кризи, ми вийшли з Ради Росія-НАТО. </w:t>
      </w:r>
      <w:r>
        <w:rPr>
          <w:rFonts w:eastAsia="Times New Roman" w:cs="Arial" w:ascii="Arial" w:hAnsi="Arial"/>
          <w:sz w:val="18"/>
          <w:szCs w:val="18"/>
        </w:rPr>
        <w:br/>
        <w:br/>
      </w:r>
      <w:r>
        <w:rPr>
          <w:rFonts w:eastAsia="Times New Roman" w:cs="Arial" w:ascii="Arial" w:hAnsi="Arial"/>
          <w:sz w:val="18"/>
          <w:szCs w:val="18"/>
          <w:shd w:fill="FFFFFF" w:val="clear"/>
        </w:rPr>
        <w:t>Таким чином, ми зробили ту ж помилку, що Росія зробила дев'ять років тому під час кризи в Косово, коли вони вийшли з Ради Росія-НАТО, тоді ми жорстко критикували їх за це і сказали: «Послухайте, цей Комітет створено не тільки для тих часів, коли все добре, але й для тих, коли з’являються якісь непорозуміння». З іншого боку, якщо говорити зовсім відверто, я вважаю, що Росія повинна покінчити з кліше «холодна війна» стосовно НАТО. Вони повинні відмовитися від концепції «привілейованих сфер» впливу. Росія має зробити внесок у зміцнення впевненості своїх сусідів, замість того, щоб підривати її, вона також має подолати концепцію нульового результату у політиці безпеки, де, нібито, одна сторона може отримати щось лише за рахунок іншої. </w:t>
      </w:r>
      <w:r>
        <w:rPr>
          <w:rFonts w:eastAsia="Times New Roman" w:cs="Arial" w:ascii="Arial" w:hAnsi="Arial"/>
          <w:sz w:val="18"/>
          <w:szCs w:val="18"/>
        </w:rPr>
        <w:br/>
        <w:br/>
      </w:r>
      <w:r>
        <w:rPr>
          <w:rFonts w:eastAsia="Times New Roman" w:cs="Arial" w:ascii="Arial" w:hAnsi="Arial"/>
          <w:sz w:val="18"/>
          <w:szCs w:val="18"/>
          <w:shd w:fill="FFFFFF" w:val="clear"/>
        </w:rPr>
        <w:t>Рада Росія-НАТО повинна розвиватись якісно, і я думаю, що ми повинні продовжувати творчий пошук питань, з якими ми можемо мати справу, коли держав-учасниць буде вже двадцять дев'ять. Росіяни, можливо, справедливо, скаржаться на те, що Рада Росія-НАТО функціонує за схемою «двадцять вісім плюс один». І я думаю, ми можемо просунутися набагато далі в цьому, і при цьому НАТО нічого не втратить. Також ми повинні мати змістовний порядок денний – не буду перераховувати всі пункти – аналіз загроз, тероризм, розповсюдження ядерної зброї, загрози від використання ракетної зброї, морська безпека, вплив заходів з питань безпеки на деякі соціально-економічні, екологічні та кліматичні фактори, змагання за ресурси, нестабільні держави, реформа сектору безпеки, Афганістан, проблеми наркотиків, контроль над озброєнням тощо.</w:t>
      </w:r>
      <w:r>
        <w:rPr>
          <w:rFonts w:eastAsia="Times New Roman" w:cs="Arial" w:ascii="Arial" w:hAnsi="Arial"/>
          <w:sz w:val="18"/>
          <w:szCs w:val="18"/>
        </w:rPr>
        <w:br/>
        <w:br/>
      </w:r>
      <w:r>
        <w:rPr>
          <w:rFonts w:eastAsia="Times New Roman" w:cs="Arial" w:ascii="Arial" w:hAnsi="Arial"/>
          <w:sz w:val="18"/>
          <w:szCs w:val="18"/>
          <w:shd w:fill="FFFFFF" w:val="clear"/>
        </w:rPr>
        <w:t>Я також можу запропонувати три конкретних кроки, які необхідно вжити для досягнення вищезазначеного. Щоб виявити деяку повагу, я б порадив налагодити структурований діалог між НАТО і ОДКБ (Організація договору про колективну безпеку) з одного боку, психологічно, але це також може бути вельми корисним в Афганістані, з урахуванням членства в ОДКБ. По-друге, існує пропозиція Д.Медвєдєва, яку я відкидаю, значною мірою, через зміст, до того ж вона нагадує мені пропозицію А.Громико багато десятиліть тому. Але, з іншого боку, я б використав її в якості відправної точки в набагато більш інтенсивнішому діалозі між Росією та НАТО. І я не розумію, чому так багато людей побоюються цього на Заході. Я пам'ятаю Гельсінський заключний акт підписаний у 1975 році, який виконував таку позитивну функцію в недавній європейській історії, та який також походить з радянських пропозицій, яких, на початковому етапі, багато хто на Заході дуже побоювався. </w:t>
      </w:r>
      <w:r>
        <w:rPr>
          <w:rFonts w:eastAsia="Times New Roman" w:cs="Arial" w:ascii="Arial" w:hAnsi="Arial"/>
          <w:sz w:val="18"/>
          <w:szCs w:val="18"/>
        </w:rPr>
        <w:br/>
        <w:br/>
      </w:r>
      <w:r>
        <w:rPr>
          <w:rFonts w:eastAsia="Times New Roman" w:cs="Arial" w:ascii="Arial" w:hAnsi="Arial"/>
          <w:sz w:val="18"/>
          <w:szCs w:val="18"/>
          <w:shd w:fill="FFFFFF" w:val="clear"/>
        </w:rPr>
        <w:t>І, нарешті, я хотів би виступити за зовсім новий напрямок у контролюванні звичайних озброєнь. Дію Договору про звичайні збройні сили припинено, в чому частково є наша провина, оскільки ми брали до уваги пропозиції Росії. Припинення само по собі не є настільки драматичним через обмеження кількості танків і літаків – оскільки ці обмеження все одно не втілено в життя – але призупинення механізмів перевірки прозорості та зміцнення довіри є важливим фактором. Таким чином, коли я думаю про цей новий напрямок, я розумію, що це викличе: зміцнення довіри, обговорення доктрин, надійну орієнтацію оборони військових структур, і так далі. Це моя ідея, тож я не очікую, що її буде реалізовано у Стратегічній концепції, але в той же час, Стратегічна концепція має принаймні санкціонувати розвиток партнерства Росії з НАТО в цьому напрямку. </w:t>
      </w:r>
      <w:r>
        <w:rPr>
          <w:rFonts w:eastAsia="Times New Roman" w:cs="Arial" w:ascii="Arial" w:hAnsi="Arial"/>
          <w:sz w:val="18"/>
          <w:szCs w:val="18"/>
        </w:rPr>
        <w:br/>
        <w:br/>
      </w:r>
      <w:r>
        <w:rPr>
          <w:rFonts w:eastAsia="Times New Roman" w:cs="Arial" w:ascii="Arial" w:hAnsi="Arial"/>
          <w:sz w:val="18"/>
          <w:szCs w:val="18"/>
          <w:shd w:fill="FFFFFF" w:val="clear"/>
        </w:rPr>
        <w:t>Мені потрібно сказати ще одне речення, або забрати ще одну хвилину вашого часу. На порядку денному є багато питань, таких як розширення можливостей, сил тощо. Але моя доповідь показує, що консенсусу не можна досягнути, лише збираючи неформальні групи та час від часу проводячи семінари. Робота над проектом не може створити політичної єдності щодо вирішення дуже спірних питань. В ідеалі, Стратегічна концепція мала би відображати консенсус, якого дійшли уряди країн раніше. Очевидним є те, що Генеральний секретар хоче уникнути тривалого переговорного марафону щодо повторного внесення змін до проектів. Але я стурбований тим, що незадовго до проведення саміту, розбіжності буде просто приховано, а Стратегічна концепція просто нагадуватиме комюніке. Тим не менше, для майбутнього Європи і Системи євроатлантичної безпеки та чільного місця Росії в ньому, листопад і грудень 2010 року надають непогані можливості. Саміт НАТО в Лісабоні має послати сигнал про те, що я маю на увазі під Стратегічною концепцією, – впевнений захист та всебічне співробітництво, вказуючи на наступний саміт ОБСЄ в Астані, який підтвердить принципи ОБСЄ, та подальше зміцнення потенціалу організації, та вирішить невирішені так звані «заморожені» проблеми безпеки.</w:t>
      </w:r>
      <w:r>
        <w:rPr>
          <w:rFonts w:eastAsia="Times New Roman" w:cs="Arial" w:ascii="Arial" w:hAnsi="Arial"/>
          <w:sz w:val="18"/>
          <w:szCs w:val="18"/>
        </w:rPr>
        <w:br/>
        <w:br/>
      </w:r>
      <w:r>
        <w:rPr>
          <w:rFonts w:eastAsia="Times New Roman" w:cs="Arial" w:ascii="Arial" w:hAnsi="Arial"/>
          <w:sz w:val="18"/>
          <w:szCs w:val="18"/>
          <w:shd w:fill="FFFFFF" w:val="clear"/>
        </w:rPr>
        <w:t>Велике спасибі за ваше терпіння! Мій виступ був занадто довгим та розлогим. </w:t>
      </w:r>
      <w:r>
        <w:rPr>
          <w:rFonts w:eastAsia="Times New Roman" w:cs="Arial" w:ascii="Arial" w:hAnsi="Arial"/>
          <w:sz w:val="18"/>
          <w:szCs w:val="18"/>
        </w:rPr>
        <w:br/>
        <w:br/>
        <w:br/>
      </w:r>
      <w:r>
        <w:rPr>
          <w:rFonts w:eastAsia="Times New Roman" w:cs="Arial" w:ascii="Arial" w:hAnsi="Arial"/>
          <w:b/>
          <w:bCs/>
          <w:sz w:val="18"/>
          <w:szCs w:val="18"/>
          <w:shd w:fill="FFFFFF" w:val="clear"/>
        </w:rPr>
        <w:t>Валері РАТЧЕВ</w:t>
      </w:r>
      <w:r>
        <w:rPr>
          <w:rFonts w:eastAsia="Times New Roman" w:cs="Arial" w:ascii="Arial" w:hAnsi="Arial"/>
          <w:sz w:val="18"/>
          <w:szCs w:val="18"/>
        </w:rPr>
        <w:br/>
      </w:r>
      <w:r>
        <w:rPr>
          <w:rFonts w:eastAsia="Times New Roman" w:cs="Arial" w:ascii="Arial" w:hAnsi="Arial"/>
          <w:i/>
          <w:iCs/>
          <w:sz w:val="18"/>
          <w:szCs w:val="18"/>
          <w:shd w:fill="FFFFFF" w:val="clear"/>
        </w:rPr>
        <w:t>посол, керівник Кабінету з політичних питань, Міністерство закордонних справ, Республіка Болгарія</w:t>
      </w:r>
      <w:r>
        <w:rPr>
          <w:rFonts w:eastAsia="Times New Roman" w:cs="Arial" w:ascii="Arial" w:hAnsi="Arial"/>
          <w:sz w:val="18"/>
          <w:szCs w:val="18"/>
        </w:rPr>
        <w:br/>
        <w:br/>
      </w:r>
      <w:r>
        <w:rPr>
          <w:rFonts w:eastAsia="Times New Roman" w:cs="Arial" w:ascii="Arial" w:hAnsi="Arial"/>
          <w:sz w:val="18"/>
          <w:szCs w:val="18"/>
          <w:shd w:fill="FFFFFF" w:val="clear"/>
        </w:rPr>
        <w:t>Дякую Вам, Таносе. Це нагадало мені про необхідність підкреслити, що те, що я зараз скажу, є моєю власною думкою і ніяк не пов’язане з відомою установою, де я працюю.</w:t>
      </w:r>
      <w:r>
        <w:rPr>
          <w:rFonts w:eastAsia="Times New Roman" w:cs="Arial" w:ascii="Arial" w:hAnsi="Arial"/>
          <w:sz w:val="18"/>
          <w:szCs w:val="18"/>
        </w:rPr>
        <w:br/>
        <w:br/>
      </w:r>
      <w:r>
        <w:rPr>
          <w:rFonts w:eastAsia="Times New Roman" w:cs="Arial" w:ascii="Arial" w:hAnsi="Arial"/>
          <w:sz w:val="18"/>
          <w:szCs w:val="18"/>
          <w:shd w:fill="FFFFFF" w:val="clear"/>
        </w:rPr>
        <w:t>Шановні друзі, те, що я хочу сказати з приводу важливості нашої теми, великою мірою стосується вибору, який має зробити Україна. Я вважаю, що друзі та партнери мають піти саме цим шляхом для розширення загальної картини безпеки в усіх аспектах і таким чином допомогти віднайти найкраще рішення цього питання для вашого народу. Я хочу розглянути цей випадок з позиції, яку могли б обговорити українські фахівці та суспільство в цілому. Насамперед, враховуючи нову лінію Стратегічної концепції, я хотів би підкреслити, що НАТО робить вже другу спробу налаштуватися на курс, який панує в світі після закінчення «холодної війни». Це світ, що пережив «холодну війну» і це його майбутнє. І це майбутнє більш пов’язане з кіберпростором, ніж із повітряним простором, воно більш занепокоєне проблемами тероризму, організованої злочинності, біологічної зброї та корупції, ніж військами спеціального призначення і танками. </w:t>
      </w:r>
      <w:r>
        <w:rPr>
          <w:rFonts w:eastAsia="Times New Roman" w:cs="Arial" w:ascii="Arial" w:hAnsi="Arial"/>
          <w:sz w:val="18"/>
          <w:szCs w:val="18"/>
        </w:rPr>
        <w:br/>
        <w:br/>
      </w:r>
      <w:r>
        <w:rPr>
          <w:rFonts w:eastAsia="Times New Roman" w:cs="Arial" w:ascii="Arial" w:hAnsi="Arial"/>
          <w:sz w:val="18"/>
          <w:szCs w:val="18"/>
          <w:shd w:fill="FFFFFF" w:val="clear"/>
        </w:rPr>
        <w:t>Важливо зосередитися на двох «китах», які складають основу нової Концепції: колективна оборона, яку розуміють у двох аспектах – перший, це комплекс заходів, спрямованих на нівелювання різних загроз. Це навіть не відповідь на питання. Тож, проти кого спрямована вся ця колективна оборона? Ставити таке питання неприпустимо. Концепція відповідних заходів не спрямована на когось окремо. Її слід сприймати як інструмент для подолання різного роду загроз за різних умов. Іншим важливим аспектом колективної оброни є роль тих, хто втілюватиме цю концепцію у життя – країн-членів НАТО. Не слід забувати, що ситуація в Європі змінюється. В кожній країні є партії-популісти та партії-скептики стосовно ідей об’єднаної Європи, які перетворюють внутрішні дебати національного масштабу. А коли справи вирішуються на національному рівні, рано чи пізно мова заходить про питання безпеки та оборони. В цьому сенсі членство в НАТО є життєво важливим для кожної країни. </w:t>
      </w:r>
      <w:r>
        <w:rPr>
          <w:rFonts w:eastAsia="Times New Roman" w:cs="Arial" w:ascii="Arial" w:hAnsi="Arial"/>
          <w:sz w:val="18"/>
          <w:szCs w:val="18"/>
        </w:rPr>
        <w:br/>
        <w:br/>
      </w:r>
      <w:r>
        <w:rPr>
          <w:rFonts w:eastAsia="Times New Roman" w:cs="Arial" w:ascii="Arial" w:hAnsi="Arial"/>
          <w:sz w:val="18"/>
          <w:szCs w:val="18"/>
          <w:shd w:fill="FFFFFF" w:val="clear"/>
        </w:rPr>
        <w:t>Другий «кит» – це безпека, яку засновано на співпраці. Безпеку на засадах співробітництва слід розуміти як комплекс політичних та військових заходів, що можуть бути вжиті спільно з будь-якою країною на земній кулі, яка розділяє наше сприйняття загроз та яка готова розділити наш тягар заради підтримання миру й стабільності в світі. Тож зазначена проблема не стосується типового питання: «Чи буде НАТО функціонувати в дусі глобальної співпраці?» Ні, НАТО не буде цього робити. Але НАТО зробить відповідальні кроки разом із будь-яким партнером, що волітиме співпрацювати з питань безпеки та оборони. Якщо поглянути на цих «китів» разом і простежити, яким чином наша конференція змінює парадигму безпеки, тоді ми побачимо, що національна парадигма виглядатиме наступним чином. Нашим спільним інтересом є зустріти загрозу на ранній стадії, що дозволить: а) звести нанівець та відвести потенційну загрозу подалі від національних кордонів, оскільки нові загрози можуть легко проникнути в суспільство різноманітними каналами, що зумовлено глобалізацією та; б) знищити їх якомога скоріше, щоб зменшити та виключити можливість мобільного переміщення джерела загрози. Нова парадигма безпеки вимагає від кожної країни повної зміни політики безпеки. Це нова ментальність, і вона потребує інакшої підготовки військових сил та інших сил безпеки. Вона передбачає зовсім інше політичне ставлення до партнерів, і навіть до ворогів. Таким чином, я вважаю, це серйозним досягненням нової безпеки та нової лінії Стратегічної концепції. Коли ми обговорюємо вибір такої країни, як Україна, слід зазначити три важливих елементи, з урахуванням питання міри, в якій країна має приєднатися та отримувати вигоду від партнерства з НАТО. На мою власну думку, першим є чітке уявлення про глобальні відносини в сфері безпеки взагалі. Я повністю погоджуюся з тими, хто цього ранку говорив про те, що багатополярність світу в контексті безпеки є міфом. Світ, у якому ми живемо, дуже далекий від багатополярності.</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І нам не треба тішити себе марними сподіваннями про можливість існування реальної полярної безпеки в наступному десятилітті. Відстань між заходом та іншими частинами світу настільки величезна, що її не можна просто заповнити такими параметрами, як ріст ВВП та валютних резервів. З цієї позиції буде не дуже корисним робити висновки про різновид «китів», які можуть з’явитися найближчими роками та про роль, яку вони виконуватимуть у сфері глобальної безпеки. Мені здається, що таке враження склалося через риторику президента США, а взагалі-то, те, що зараз робить президент, можна назвати принципом багатосторонніх відносин. А це кардинально відрізняється від багатополярності і повністю узгоджується з другим «китом» Стратегічної концепції НАТО, відомим як безпека на засадах співпраці. Мені б також хотілося наголосити на тому, що для маленької країни, яка щойно приєдналася до європейських організацій, має бути добре зрозуміло, що багатополярність не завжди є найкращим варіантом. Але однополярність не завжди є й найгіршим варіантом. </w:t>
      </w:r>
      <w:r>
        <w:rPr>
          <w:rFonts w:eastAsia="Times New Roman" w:cs="Arial" w:ascii="Arial" w:hAnsi="Arial"/>
          <w:sz w:val="18"/>
          <w:szCs w:val="18"/>
        </w:rPr>
        <w:br/>
        <w:br/>
      </w:r>
      <w:r>
        <w:rPr>
          <w:rFonts w:eastAsia="Times New Roman" w:cs="Arial" w:ascii="Arial" w:hAnsi="Arial"/>
          <w:sz w:val="18"/>
          <w:szCs w:val="18"/>
          <w:shd w:fill="FFFFFF" w:val="clear"/>
        </w:rPr>
        <w:t>Отже країни, особливо невеликі країни, яким бракує гарантій безпеки, мають дуже обережно підходити до здійснення вибору в питаннях такого роду. Друга тема безпосередньо стосується того, що зараз відбувається в сфері безпеки в Європі. Абсолютно зрозуміло, що Європі потрібен діалог із Росією, а, можливо, й із Туреччиною. Зустріч німецького канцлера з французьким та російським президентами говорить про значне просування в цьому напрямку. Картина стає набагато більш чіткою, якщо додати до неї пропозиції канцлера А.Меркель щодо започаткування Ради безпеки Росії в ЄС та намір президента Н.Саркозі встановити єдиний економічний простір із Росією, разом із особливою концепцією безпеки. Наразі настрої щодо створення в Європі системи безпеки на засадах співпраці ближчі до втілення в життя, ніж будь-коли раніше. Звичайно, на мою власну думку, це не говорить про зникнення США з європейського горизонту. Я не уявляю собі цього дива. Не можу навіть уявити собі, що після 70-ти років, протягом яких США були стовпом європейської безпеки, вони так легко відмовляться брати участь в цьому. Я також твердо вірю, що це буде не в наших і не в їхніх інтересах. У будь-якому випадку ця дискусія має призвести до чогось дуже позитивного для східноєвропейських країн. Це може бути синтезом партнерства НАТО та Східного партнерства ЄС.</w:t>
      </w:r>
      <w:r>
        <w:rPr>
          <w:rFonts w:eastAsia="Times New Roman" w:cs="Arial" w:ascii="Arial" w:hAnsi="Arial"/>
          <w:sz w:val="18"/>
          <w:szCs w:val="18"/>
        </w:rPr>
        <w:br/>
        <w:br/>
      </w:r>
      <w:r>
        <w:rPr>
          <w:rFonts w:eastAsia="Times New Roman" w:cs="Arial" w:ascii="Arial" w:hAnsi="Arial"/>
          <w:sz w:val="18"/>
          <w:szCs w:val="18"/>
          <w:shd w:fill="FFFFFF" w:val="clear"/>
        </w:rPr>
        <w:t>Третя тема, яка стосується дискусій щодо партнерських відносин між Україною та НАТО, також має відношення до внутрішнього розвитку у вашій країні. Вчора віце-прем’єр міністр Грузії зазначив, що головним питанням, на яке їм довелося шукати відповідь, було «якою країною ми хочемо бути?». Дозвольте мені нагадати вам історію Болгарії. Спочатку, одразу після закінчення «холодної війни», ми були незалежною, нейтральною державою із власною обороною. Пізніше, під час Югославської війни, ми були островом стабільності на Балканах. Поступово ми вирішили наслідувати приклад Швейцарії на Балканах у сенсі добробуту, безпеки та нейтралітету. Після цього ми виконували роль містка між Сходом та Заходом, а ще через деякий час ми стали мостом чи кордоном між цивілізаціями. Результатом цієї уявної дійсності був повний занепад країни у 1997 році. Потім було прийнято рішення приєднатися до НАТО та Європейського Союзу, і це рішення було викликане значною мірою внутрішнім голосом контролю, який передбачав, що для наведення порядку в країні потрібен хтось зовні, оскільки не було відчуття, що ми впораємося із цим самостійно.</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Таким чином, партнерство з НАТО може бути корисним принаймні на трьох рівнях. Воно може використовуватися на дуже низькому рівні, можливо, просто задля забезпечення навчання Збройних Сил. Воно може проходити на середньому рівні, якщо використовувати механізм партнерства хоча б для того, щоб змінити цивільно-військові відносини в країні та покращити управління Збройними Силами. Партнерство на найвищому рівні може допомогти повністю змінити політичну систему та міжнародні зв’язки країни, особливо в їх первинному вигляді. Отже, у мене немає відповіді стосовно того, яким має бути вибір України, але мені спали на думку слова Міністра закордонних справ Туреччини пана Ахмета Давутоглу, які пролунали під час його промови про те, якою країною є Туреччина в контексті ЄС, тож він сказав наступне: «Туреччина – це «неєвропейський» член Європейського Союзу». Це речення дуже доречне, тому що, якщо країна, яка воліє започаткувати партнерські відносини з НАТО і отримувати з цього користь, впроваджує таку стратегію та відповідну політику до неї, може стати членом НАТО і в той же час не бути ним. Я вважаю, що це цілком реально. </w:t>
      </w:r>
      <w:r>
        <w:rPr>
          <w:rFonts w:eastAsia="Times New Roman" w:cs="Arial" w:ascii="Arial" w:hAnsi="Arial"/>
          <w:sz w:val="18"/>
          <w:szCs w:val="18"/>
        </w:rPr>
        <w:br/>
      </w:r>
      <w:r>
        <w:rPr>
          <w:rFonts w:eastAsia="Times New Roman" w:cs="Arial" w:ascii="Arial" w:hAnsi="Arial"/>
          <w:sz w:val="18"/>
          <w:szCs w:val="18"/>
          <w:shd w:fill="FFFFFF" w:val="clear"/>
        </w:rPr>
        <w:t>Дякую.</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1:00Z</dcterms:created>
  <dc:creator>macbook</dc:creator>
  <dc:description/>
  <cp:keywords/>
  <dc:language>en-US</dc:language>
  <cp:lastModifiedBy>macbook</cp:lastModifiedBy>
  <dcterms:modified xsi:type="dcterms:W3CDTF">2014-04-05T17:51:00Z</dcterms:modified>
  <cp:revision>2</cp:revision>
  <dc:subject/>
  <dc:title/>
</cp:coreProperties>
</file>