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Plenary session 1</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NEW THREATS, NEW RIVALRIES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hat is Replacing US Hegemony: Collective Security? Multipolarity?</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hat are the Implications of the ‘Rise of the Rest’?</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Are we Entering a Period of Climate Politics and /or Resource Wars?   </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Arseniy YATSENYUK</w:t>
      </w:r>
      <w:r>
        <w:rPr>
          <w:rFonts w:eastAsia="Times New Roman" w:cs="Arial" w:ascii="Arial" w:hAnsi="Arial"/>
          <w:sz w:val="18"/>
          <w:szCs w:val="18"/>
        </w:rPr>
        <w:br/>
      </w:r>
      <w:r>
        <w:rPr>
          <w:rFonts w:eastAsia="Times New Roman" w:cs="Arial" w:ascii="Arial" w:hAnsi="Arial"/>
          <w:i/>
          <w:iCs/>
          <w:sz w:val="18"/>
          <w:szCs w:val="18"/>
          <w:shd w:fill="FFFFFF" w:val="clear"/>
        </w:rPr>
        <w:t>Member of the Parliament of Ukraine, Leader of the Party “Front of Change”, Minister for Foreign Affairs of Ukraine (2007)</w:t>
      </w:r>
      <w:r>
        <w:rPr>
          <w:rFonts w:eastAsia="Times New Roman" w:cs="Arial" w:ascii="Arial" w:hAnsi="Arial"/>
          <w:sz w:val="18"/>
          <w:szCs w:val="18"/>
        </w:rPr>
        <w:br/>
        <w:br/>
      </w:r>
      <w:r>
        <w:rPr>
          <w:rFonts w:eastAsia="Times New Roman" w:cs="Arial" w:ascii="Arial" w:hAnsi="Arial"/>
          <w:sz w:val="18"/>
          <w:szCs w:val="18"/>
          <w:shd w:fill="FFFFFF" w:val="clear"/>
        </w:rPr>
        <w:t>Good afternoon everyone! It’s a pleasure to see you here at the 4th Kyiv Security Forum. There are two important events that are being held in the world today – the Kyiv Security Forum and the G20 meeting in Seoul. They’re both discussing essentially the same issues, the difference being that we can’t achieve what we want, and they don’t want to achieve what they can. The world today is focusing on solving global problems: from economic, demographic, social and medical crises to climate change. </w:t>
      </w:r>
      <w:r>
        <w:rPr>
          <w:rFonts w:eastAsia="Times New Roman" w:cs="Arial" w:ascii="Arial" w:hAnsi="Arial"/>
          <w:sz w:val="18"/>
          <w:szCs w:val="18"/>
        </w:rPr>
        <w:br/>
        <w:br/>
      </w:r>
      <w:r>
        <w:rPr>
          <w:rFonts w:eastAsia="Times New Roman" w:cs="Arial" w:ascii="Arial" w:hAnsi="Arial"/>
          <w:sz w:val="18"/>
          <w:szCs w:val="18"/>
          <w:shd w:fill="FFFFFF" w:val="clear"/>
        </w:rPr>
        <w:t>I will start our discussion not by naming international organizations such as NATO, talking about the Tashkent Agreement, the START Treaty (for Strategic Arms Reduction Treaty) or the CAP Treaty (Common Agricultural Policy), but by talking about the definition of security and the challenges facing the modern world. First of all, can we say the world is a safe place if 3 billion people live on less than $2.5 a day? But that is the reality. How can we call the world a safe place to live in, if this year alone 14 million people died from infectious diseases? How can we call the world a safe place to live in, if there are 210 million unemployed? That’s 30 million more than in 2007 – and this because of the global economic crisis. How can we call the world a safe place to live in, if even in 2010 totalitarian regimes still exist that differ little from Bolshevism? How can we call safe a world facing climate changes and ever more natural disasters? The figures are alarming: in the past decade, nearly 800,000 people worldwide died from natural disasters, with global losses from these disasters in the trillions of dollars. How can we call the world a safe place to live in, if 270 million people are going hungry every day? </w:t>
      </w:r>
      <w:r>
        <w:rPr>
          <w:rFonts w:eastAsia="Times New Roman" w:cs="Arial" w:ascii="Arial" w:hAnsi="Arial"/>
          <w:sz w:val="18"/>
          <w:szCs w:val="18"/>
        </w:rPr>
        <w:br/>
        <w:br/>
      </w:r>
      <w:r>
        <w:rPr>
          <w:rFonts w:eastAsia="Times New Roman" w:cs="Arial" w:ascii="Arial" w:hAnsi="Arial"/>
          <w:sz w:val="18"/>
          <w:szCs w:val="18"/>
          <w:shd w:fill="FFFFFF" w:val="clear"/>
        </w:rPr>
        <w:t>Can security be measured solely in terms of nuclear stockpiles, implementation of international agreements, arms control and managing terrorist threats? I believe security should be defined differently. The world is facing immense challenges that cannot be overcome by any country in the world, including Ukraine. Moving away from global security issues, I’d like to focus on Ukraine. Our problems are not very different from those of the globalized world. We have high unemployment: 2 million Ukrainians can’t find a job. The country has the highest external debt since it gained its independence: $50 billion in public and publicly guaranteed debt and $105 billion in gross external debt. The public health situation is dire. We have a budget deficit. We need education of high quality and healthcare reform. We rank the 5th in the world in terms of emigration – nearly 6 million Ukrainians have left the country – and 11th for emigration. </w:t>
      </w:r>
      <w:r>
        <w:rPr>
          <w:rFonts w:eastAsia="Times New Roman" w:cs="Arial" w:ascii="Arial" w:hAnsi="Arial"/>
          <w:sz w:val="18"/>
          <w:szCs w:val="18"/>
        </w:rPr>
        <w:br/>
        <w:br/>
      </w:r>
      <w:r>
        <w:rPr>
          <w:rFonts w:eastAsia="Times New Roman" w:cs="Arial" w:ascii="Arial" w:hAnsi="Arial"/>
          <w:sz w:val="18"/>
          <w:szCs w:val="18"/>
          <w:shd w:fill="FFFFFF" w:val="clear"/>
        </w:rPr>
        <w:t>These problems are accumulating every day. Demographics is one of the top issues for not only for Ukraine but also for the world. In 2010, Ukraine’s population was 46 million – down from 52 million in 1990. There are different forecasts: some say there will only be 35 million by 2030, others say by 2050. Average life expectancy has decreased by 2 years since the 1990s. Ukrainians today live on average 68 years – 14 years less than our European neighbors. This is what I would like to talk about today, and these issues are on every country’s agenda; the issues for which, unfortunately, nobody has yet come up with a solution. </w:t>
      </w:r>
      <w:r>
        <w:rPr>
          <w:rFonts w:eastAsia="Times New Roman" w:cs="Arial" w:ascii="Arial" w:hAnsi="Arial"/>
          <w:sz w:val="18"/>
          <w:szCs w:val="18"/>
        </w:rPr>
        <w:br/>
        <w:br/>
      </w:r>
      <w:r>
        <w:rPr>
          <w:rFonts w:eastAsia="Times New Roman" w:cs="Arial" w:ascii="Arial" w:hAnsi="Arial"/>
          <w:sz w:val="18"/>
          <w:szCs w:val="18"/>
          <w:shd w:fill="FFFFFF" w:val="clear"/>
        </w:rPr>
        <w:t>The first issue I would like to discuss is economic stability – the economic stability of the world, Europe and Ukraine. We need development, we need the opportunity to earn money, to fund healthcare and education; we need a real shock wave in order to solve the incredible amount of problems in Ukraine. Can we integrate with the globalized world? We should, because there is no unique formula for solving these problems. Ukraine is not a member of the G-8 or the G-20, but we would like the world to look to solve its problems from the perspective of the G-191 – all the countries in the world. We would like Ukraine to have an active domestic and foreign policy. We would like Ukraine to become a key element of European stability and key contributor to world stability. </w:t>
      </w:r>
      <w:r>
        <w:rPr>
          <w:rFonts w:eastAsia="Times New Roman" w:cs="Arial" w:ascii="Arial" w:hAnsi="Arial"/>
          <w:sz w:val="18"/>
          <w:szCs w:val="18"/>
        </w:rPr>
        <w:br/>
        <w:br/>
      </w:r>
      <w:r>
        <w:rPr>
          <w:rFonts w:eastAsia="Times New Roman" w:cs="Arial" w:ascii="Arial" w:hAnsi="Arial"/>
          <w:sz w:val="18"/>
          <w:szCs w:val="18"/>
          <w:shd w:fill="FFFFFF" w:val="clear"/>
        </w:rPr>
        <w:t>I truly believe that we can handle this task. I truly believe that Ukraine, the big European country that it is, can contribute greatly to global economic security, global financial security and global military security. We can’t avoid this and I think this should be a separate topic of our discussion. But today I would like to focus on the global challenges that people have been talking about for years, on those challenges that every country faces and those that require coordinated and firm, sometimes radical, but assertive and effective actions. Therefore, in terms of content, I think our discussion today will be far more interesting than in Seoul. If they propose something interesting, then I think we’ll invite them to the next Kyiv Security Forum. I think our discussion will provide answers to many questions that are important today for Ukraine and the world. Thank you. </w:t>
      </w:r>
      <w:r>
        <w:rPr>
          <w:rFonts w:eastAsia="Times New Roman" w:cs="Arial" w:ascii="Arial" w:hAnsi="Arial"/>
          <w:sz w:val="18"/>
          <w:szCs w:val="18"/>
        </w:rPr>
        <w:br/>
        <w:br/>
        <w:br/>
      </w:r>
      <w:r>
        <w:rPr>
          <w:rFonts w:eastAsia="Times New Roman" w:cs="Arial" w:ascii="Arial" w:hAnsi="Arial"/>
          <w:b/>
          <w:bCs/>
          <w:sz w:val="18"/>
          <w:szCs w:val="18"/>
          <w:shd w:fill="FFFFFF" w:val="clear"/>
        </w:rPr>
        <w:t>Oleksandr HORIN</w:t>
      </w:r>
      <w:r>
        <w:rPr>
          <w:rFonts w:eastAsia="Times New Roman" w:cs="Arial" w:ascii="Arial" w:hAnsi="Arial"/>
          <w:sz w:val="18"/>
          <w:szCs w:val="18"/>
        </w:rPr>
        <w:br/>
      </w:r>
      <w:r>
        <w:rPr>
          <w:rFonts w:eastAsia="Times New Roman" w:cs="Arial" w:ascii="Arial" w:hAnsi="Arial"/>
          <w:i/>
          <w:iCs/>
          <w:sz w:val="18"/>
          <w:szCs w:val="18"/>
          <w:shd w:fill="FFFFFF" w:val="clear"/>
        </w:rPr>
        <w:t>Deputy Minister for Foreign Affairs, Ukraine</w:t>
      </w:r>
      <w:r>
        <w:rPr>
          <w:rFonts w:eastAsia="Times New Roman" w:cs="Arial" w:ascii="Arial" w:hAnsi="Arial"/>
          <w:sz w:val="18"/>
          <w:szCs w:val="18"/>
        </w:rPr>
        <w:br/>
        <w:br/>
      </w:r>
      <w:r>
        <w:rPr>
          <w:rFonts w:eastAsia="Times New Roman" w:cs="Arial" w:ascii="Arial" w:hAnsi="Arial"/>
          <w:sz w:val="18"/>
          <w:szCs w:val="18"/>
          <w:shd w:fill="FFFFFF" w:val="clear"/>
        </w:rPr>
        <w:t>Dear Arseniy Yatsenyuk, colleagues and Forum participants! I am very happy to welcome the participants of the 4th Kyiv Security Forum. </w:t>
      </w:r>
      <w:r>
        <w:rPr>
          <w:rFonts w:eastAsia="Times New Roman" w:cs="Arial" w:ascii="Arial" w:hAnsi="Arial"/>
          <w:sz w:val="18"/>
          <w:szCs w:val="18"/>
        </w:rPr>
        <w:br/>
        <w:br/>
      </w:r>
      <w:r>
        <w:rPr>
          <w:rFonts w:eastAsia="Times New Roman" w:cs="Arial" w:ascii="Arial" w:hAnsi="Arial"/>
          <w:sz w:val="18"/>
          <w:szCs w:val="18"/>
          <w:shd w:fill="FFFFFF" w:val="clear"/>
        </w:rPr>
        <w:t>In the modern world, a country’s intellectual status is no less important than its economic status. Intellectual platforms for discussing important issues, such as this Forum, are a symbol of status, and, therefore, I would like to start by expressing my gratitude to the organizers. Another thing that has impressed me about this year’s Forum is what Arseniy Yatsenyuk just mentioned – a broad approach to security issues. Looking at modern security from the point of view of yesterday’s approaches is like trying to dress an adult in his childhood clothing – to quote Abraham Lincoln. On the one hand, this is his clothing, but on the other hand, it no longer fits. This is what happens when applying measures from 1990 in 2010. Most of us here, to a greater or lesser extent, are children of the old days and our thinking was shaped when we were younger, back when the world was – borrowing a metaphor from Tom Sawyer – “as simple as an orange”.</w:t>
      </w:r>
      <w:r>
        <w:rPr>
          <w:rFonts w:eastAsia="Times New Roman" w:cs="Arial" w:ascii="Arial" w:hAnsi="Arial"/>
          <w:sz w:val="18"/>
          <w:szCs w:val="18"/>
        </w:rPr>
        <w:br/>
        <w:br/>
      </w:r>
      <w:r>
        <w:rPr>
          <w:rFonts w:eastAsia="Times New Roman" w:cs="Arial" w:ascii="Arial" w:hAnsi="Arial"/>
          <w:sz w:val="18"/>
          <w:szCs w:val="18"/>
          <w:shd w:fill="FFFFFF" w:val="clear"/>
        </w:rPr>
        <w:t>In the past there were two worlds: one that espoused the Kantian and Jeffersonian understanding of freedom and equality as universal, God-given, unalienable rights; the other – the Leninist understanding of freedom and equality as a sacred and selective ideal that the Communist party gave a grateful humanity. Political realities presented a nation with the simple choice of one or the other. The answer to this automatically became the answer to all other questions. The border between these two worlds, existing in the past, was geographically clear-cut – the Berlin Wall. Then the wall crashed down, and along with it the old political reality. Instead of one historical choice, we now faced dozens, hundreds, even thousands of everyday and not so everyday choices. Instead of two worlds, there were a dozen. Most concepts and statuses in the international world became accessible – even the status of a “global player”. In 1990 there were two global players: the Soviet Union and the United States. In 2010 there are at least five: the US, Russia, China, EU and Japan – and few doubt that soon they will be joined by India, Brazil and Turkey, with Mexico, South Africa and Australia banging at the global door. The question is: who will be next? In the Soviet Union there was a joke among dissidents: With whom does the Soviet Union share a border? With whomever it wants. In today’s globalized world and its vague meaning of borders, this joke has a new and surprisingly positive ring to it. In today’s world, countries become neighbors with whomever they want, not with whomever they can. There are geographic, economic, spiritual, cultural, linguistic and religious neighbors, and the more powerful and open a country, the more open the modern world is to it and the more neighbors – real and virtual – it has. There is still another paradox of modern life: I deeply believe that the more open a country and the more it is integrated into the global economic, cultural and scientific network – the more closed it is to threats. And the number of threats in the modern world has increased. </w:t>
      </w:r>
      <w:r>
        <w:rPr>
          <w:rFonts w:eastAsia="Times New Roman" w:cs="Arial" w:ascii="Arial" w:hAnsi="Arial"/>
          <w:sz w:val="18"/>
          <w:szCs w:val="18"/>
        </w:rPr>
        <w:br/>
        <w:br/>
      </w:r>
      <w:r>
        <w:rPr>
          <w:rFonts w:eastAsia="Times New Roman" w:cs="Arial" w:ascii="Arial" w:hAnsi="Arial"/>
          <w:sz w:val="18"/>
          <w:szCs w:val="18"/>
          <w:shd w:fill="FFFFFF" w:val="clear"/>
        </w:rPr>
        <w:t>The last 20 years of post-communism was one of the best eras for the world. Despite the rise of terrorism, radical ideology and environmental dangers and despite the constant sense of drama thanks to international television channels – we live in happy times. Humanity is becoming healthier and more peaceful and prudent. The average person today lives longer, has more opportunities for self-realization, and less to fear than 20 or even 10 years ago. As Arseniy Yatsenyuk said, people are living on $2.5 a day. Some 10-15 years ago, this was $1 a day. People today live 2.5 times better.  </w:t>
      </w:r>
      <w:r>
        <w:rPr>
          <w:rFonts w:eastAsia="Times New Roman" w:cs="Arial" w:ascii="Arial" w:hAnsi="Arial"/>
          <w:sz w:val="18"/>
          <w:szCs w:val="18"/>
        </w:rPr>
        <w:br/>
        <w:br/>
      </w:r>
      <w:r>
        <w:rPr>
          <w:rFonts w:eastAsia="Times New Roman" w:cs="Arial" w:ascii="Arial" w:hAnsi="Arial"/>
          <w:sz w:val="18"/>
          <w:szCs w:val="18"/>
          <w:shd w:fill="FFFFFF" w:val="clear"/>
        </w:rPr>
        <w:t>It is obvious that the modern person lives longer, has more opportunities for self-realization and less to be afraid of, but for some reason there is more fear. Psychologists point to subjective and objective reasons. I won’t comment on the subjective aspect, but the objective aspect is that growing global prosperity has become the pretext for the emergence of a set of new problems or exacerbation of old ones. The environment is deteriorating under the pressure of the global economic boom. Have you noticed all the apocalyptic Hollywood blockbusters? According to our observations, about two-thirds of them are about humanity’s extinction from environmental disasters, and the rest – from disease. Aside from the few that warn of alien invasions, this is a trend that reflects a growing sense of global environmental uncertainty and the need to work together to solve our environmental challenges. Unfortunately, this isn’t happening.</w:t>
      </w:r>
      <w:r>
        <w:rPr>
          <w:rFonts w:eastAsia="Times New Roman" w:cs="Arial" w:ascii="Arial" w:hAnsi="Arial"/>
          <w:sz w:val="18"/>
          <w:szCs w:val="18"/>
        </w:rPr>
        <w:br/>
        <w:br/>
      </w:r>
      <w:r>
        <w:rPr>
          <w:rFonts w:eastAsia="Times New Roman" w:cs="Arial" w:ascii="Arial" w:hAnsi="Arial"/>
          <w:sz w:val="18"/>
          <w:szCs w:val="18"/>
          <w:shd w:fill="FFFFFF" w:val="clear"/>
        </w:rPr>
        <w:t>Another problem is demographic changes and the need for a radically new approach to pensions and social welfare. This is a difficult process and while the Western world actively protects itself from illegal migration, more and more political analysts are forecasting that this policy could change within the next decade. Some experts say that developed nations will start to encourage immigration, even compete for it, as a way to address their demographic problems. If so, then mankind’s eternal struggle against old age may turn into a struggle for youth – a struggle for young hands and minds that will ensure the prosperity of western social economies. The most rhetorical foundations of human life lose their inviolability in the modern world. Just yesterday, human immortality was a prerogative of religious prophets and science fictions writers. But as doctors solve the problem of how to grow and transplant organs, it may become a prerogative of the wealthy. And in several decades, immortality could become a problem for an aging civilization. </w:t>
      </w:r>
      <w:r>
        <w:rPr>
          <w:rFonts w:eastAsia="Times New Roman" w:cs="Arial" w:ascii="Arial" w:hAnsi="Arial"/>
          <w:sz w:val="18"/>
          <w:szCs w:val="18"/>
        </w:rPr>
        <w:br/>
        <w:br/>
      </w:r>
      <w:r>
        <w:rPr>
          <w:rFonts w:eastAsia="Times New Roman" w:cs="Arial" w:ascii="Arial" w:hAnsi="Arial"/>
          <w:sz w:val="18"/>
          <w:szCs w:val="18"/>
          <w:shd w:fill="FFFFFF" w:val="clear"/>
        </w:rPr>
        <w:t>There was a 95-year-old millionaire in the US that bought a Ford and insisted on a 5-year warrantee. Perhaps the time has come when a well-informed optimist isn’t a pessimist but a pragmatist. Another global problem is the emergence of new diseases and viruses. If memory serves me right, last year this Forum was postponed because of the swine flu epidemic. Was this global scare the result of objective circumstances or subjective fears? The WHO (World Trade Organization) has yet to announce the end of the H1N1 pandemic, but already there is information on the Internet of an upcoming global pandemic of the H3N2 virus and even reports of the first cases. So time once again to don the protective masks, or for convenience, don’t take them off at all. I am talking about this to highlight a paradoxical truth: the healthier and longer people live – the more vulnerable the world is to new diseases. The richer the world – the less people can support it. And the safer the world – the more fear in it.</w:t>
      </w:r>
      <w:r>
        <w:rPr>
          <w:rFonts w:eastAsia="Times New Roman" w:cs="Arial" w:ascii="Arial" w:hAnsi="Arial"/>
          <w:sz w:val="18"/>
          <w:szCs w:val="18"/>
        </w:rPr>
        <w:br/>
        <w:br/>
      </w:r>
      <w:r>
        <w:rPr>
          <w:rFonts w:eastAsia="Times New Roman" w:cs="Arial" w:ascii="Arial" w:hAnsi="Arial"/>
          <w:sz w:val="18"/>
          <w:szCs w:val="18"/>
          <w:shd w:fill="FFFFFF" w:val="clear"/>
        </w:rPr>
        <w:t>Ukraine is not only an exception, it’s one of those places on earth where all of mankind’s hopes and fears are manifested – some new, some old, some phantom – inherited from Soviet times. Let’s examine the overall issue of security. In recent years it was at the forefront of the country’s political agenda and public discussions. It sounded from podiums, in lobbies and kitchens, and nearly always in a traditional sense – a policy of military domination. It was dominated by the words “bloc”, “Alliance”, “aggression”, “Article 5” (of the Washington Treaty) with almost no mention of the words “poverty”, “AIDS”, “alcoholism” or “tuberculosis”. In the security sphere we often deal with the typical “Ukrainian paradox” – the nation faces certain dangers and challenges, yet argues about others. The sense that we Ukrainians argue about the wrong things was reinforced during this summer’s record heat wave. It’s no exaggeration to say that before this, climate change was seen on the social and even political level as something exotic that we can’t afford to worry about. But after the hot summer of 2010, it became clear that we can’t afford not to worry about it. Although the departure from Ukraine’s so-called security choice as a purely political choice was difficult, it was an overdue step. The change in Ukraine must be psychological as well as political. </w:t>
      </w:r>
      <w:r>
        <w:rPr>
          <w:rFonts w:eastAsia="Times New Roman" w:cs="Arial" w:ascii="Arial" w:hAnsi="Arial"/>
          <w:sz w:val="18"/>
          <w:szCs w:val="18"/>
        </w:rPr>
        <w:br/>
        <w:br/>
      </w:r>
      <w:r>
        <w:rPr>
          <w:rFonts w:eastAsia="Times New Roman" w:cs="Arial" w:ascii="Arial" w:hAnsi="Arial"/>
          <w:sz w:val="18"/>
          <w:szCs w:val="18"/>
          <w:shd w:fill="FFFFFF" w:val="clear"/>
        </w:rPr>
        <w:t>We need to think about more realistic, not phantom things: fighting poverty, stopping the HIV/AIDS epidemic, improving the nation’s health and overcoming dangerous demographic trends. A secure Ukraine is healthy, prosperous and open. It is a democratic Ukraine, integrated with the European political, legal and security space, as written in the new law “On the fundamentals of domestic and foreign policy”. In the 1990s and early 2000s, the security choice required one leap – into NATO or the CSTO (Collective Security Treaty Organization). Today’s realities are far more complex – including the realities of Ukraine’s political life. Perhaps it’s fate that we never found a tight security umbrella for ourselves. NATO is our unique historical, geographic and political characteristic that will determine not only our future, but also the future of a united Europe, of which we see ourselves an integral part. The modern era is an era of overcoming old obstacles, not escalating them. This is an era when Europe’s East and West are looking for a new complex symbiosis, and who but Ukraine, which psychologically embodies both East and West, should consider this “its era”. Thank you!</w:t>
      </w:r>
      <w:r>
        <w:rPr>
          <w:rFonts w:eastAsia="Times New Roman" w:cs="Arial" w:ascii="Arial" w:hAnsi="Arial"/>
          <w:sz w:val="18"/>
          <w:szCs w:val="18"/>
        </w:rPr>
        <w:br/>
        <w:br/>
        <w:br/>
      </w:r>
      <w:r>
        <w:rPr>
          <w:rFonts w:eastAsia="Times New Roman" w:cs="Arial" w:ascii="Arial" w:hAnsi="Arial"/>
          <w:b/>
          <w:bCs/>
          <w:sz w:val="18"/>
          <w:szCs w:val="18"/>
          <w:shd w:fill="FFFFFF" w:val="clear"/>
        </w:rPr>
        <w:t>Giorgi BARAMIDZE</w:t>
      </w:r>
      <w:r>
        <w:rPr>
          <w:rFonts w:eastAsia="Times New Roman" w:cs="Arial" w:ascii="Arial" w:hAnsi="Arial"/>
          <w:sz w:val="18"/>
          <w:szCs w:val="18"/>
        </w:rPr>
        <w:br/>
      </w:r>
      <w:r>
        <w:rPr>
          <w:rFonts w:eastAsia="Times New Roman" w:cs="Arial" w:ascii="Arial" w:hAnsi="Arial"/>
          <w:i/>
          <w:iCs/>
          <w:sz w:val="18"/>
          <w:szCs w:val="18"/>
          <w:shd w:fill="FFFFFF" w:val="clear"/>
        </w:rPr>
        <w:t>Vice Prime-Minister, State Minister on European and Euro-Atlantic Integration, Georgia</w:t>
      </w:r>
      <w:r>
        <w:rPr>
          <w:rFonts w:eastAsia="Times New Roman" w:cs="Arial" w:ascii="Arial" w:hAnsi="Arial"/>
          <w:sz w:val="18"/>
          <w:szCs w:val="18"/>
        </w:rPr>
        <w:br/>
        <w:br/>
      </w:r>
      <w:r>
        <w:rPr>
          <w:rFonts w:eastAsia="Times New Roman" w:cs="Arial" w:ascii="Arial" w:hAnsi="Arial"/>
          <w:sz w:val="18"/>
          <w:szCs w:val="18"/>
          <w:shd w:fill="FFFFFF" w:val="clear"/>
        </w:rPr>
        <w:t>Thank you very much! I would like to take this opportunity to thank the organizers for inviting me. Your Excellences, Members of Parliament, Ladies and Gentlemen, it is my pleasure and honor to be here, to visit Kyiv again, to be back in Ukraine. It is such a dear country for us Georgians. According to our opinion polls, Ukraine holds the #1 position in terms of who is a strong friend of Georgia. This is the opinion of Georgian society. Therefore, it is always very important for us to come and share our views and our opinions with our Ukrainian friends and those who are interested in this region. Ukraine is an important country for Eastern Europe and it is a very important country for all of Europe. I’m absolutely confident that in the future it will be the leading country in the European Union. And we share this goal. We march together side by side with Ukraine, building our European future, being part of Europe, being European nations and rediscovering our place on the map of Europe and redefining our place on this map. </w:t>
      </w:r>
      <w:r>
        <w:rPr>
          <w:rFonts w:eastAsia="Times New Roman" w:cs="Arial" w:ascii="Arial" w:hAnsi="Arial"/>
          <w:sz w:val="18"/>
          <w:szCs w:val="18"/>
        </w:rPr>
        <w:br/>
        <w:br/>
      </w:r>
      <w:r>
        <w:rPr>
          <w:rFonts w:eastAsia="Times New Roman" w:cs="Arial" w:ascii="Arial" w:hAnsi="Arial"/>
          <w:sz w:val="18"/>
          <w:szCs w:val="18"/>
          <w:shd w:fill="FFFFFF" w:val="clear"/>
        </w:rPr>
        <w:t>There are debates among intellectuals and politicians, regarding which security policy or economy policy is more effective, more productive – a moral policy or a pragmatic one. And I think there is no real contradiction. I think there cannot be a pragmatic policy without results, without considering what we are striving for, and what we want to achieve by making deals with other countries, by making deals with various components, by becoming members of this or that organization. No policy can be sustainable and productive for security purposes, for economic development, at least in the medium and long term, if it forgets the principles, if it strays away from these values and principles and morals. </w:t>
      </w:r>
      <w:r>
        <w:rPr>
          <w:rFonts w:eastAsia="Times New Roman" w:cs="Arial" w:ascii="Arial" w:hAnsi="Arial"/>
          <w:sz w:val="18"/>
          <w:szCs w:val="18"/>
        </w:rPr>
        <w:br/>
        <w:br/>
      </w:r>
      <w:r>
        <w:rPr>
          <w:rFonts w:eastAsia="Times New Roman" w:cs="Arial" w:ascii="Arial" w:hAnsi="Arial"/>
          <w:sz w:val="18"/>
          <w:szCs w:val="18"/>
          <w:shd w:fill="FFFFFF" w:val="clear"/>
        </w:rPr>
        <w:t>Therefore, we think it is very important not to forget those principles and only those politicians and only those policies are effective that indeed take into consideration the existing reality, test this reality, act according to the existing reality, but at the same time with the perspective of what kind of nations do we want to be, what kind of security do we want to achieve and what kind of economic prosperity are we looking forward to? Georgia is very much looking forward, not backward. We have suffered significantly: we have our territory under occupation (more than 20% of the territory); 18% of the citizens of these occupied regions have been expelled from their homes. Thus the question of security and the disagreement over what constitutes occupied territory make it a very difficult situation. What prospects do we have? We welcome European Union forces on the ground.</w:t>
      </w:r>
      <w:r>
        <w:rPr>
          <w:rFonts w:eastAsia="Times New Roman" w:cs="Arial" w:ascii="Arial" w:hAnsi="Arial"/>
          <w:sz w:val="18"/>
          <w:szCs w:val="18"/>
        </w:rPr>
        <w:br/>
        <w:br/>
      </w:r>
      <w:r>
        <w:rPr>
          <w:rFonts w:eastAsia="Times New Roman" w:cs="Arial" w:ascii="Arial" w:hAnsi="Arial"/>
          <w:sz w:val="18"/>
          <w:szCs w:val="18"/>
          <w:shd w:fill="FFFFFF" w:val="clear"/>
        </w:rPr>
        <w:t>We have fears and therefore hope for the European Union’s unique mission on the ground to monitor the entire Georgian territory. Still, unfortunately, this mission cannot cross the occupation line and enter into the occupied territory. But still it is a very important mission for us and this is a very important field of cooperation with the European Union. We had meetings in Geneva when we talked with our Russian counterparts in the presence of the European Union, USA, OSCE, and the UN and it was a very important step forward for our dialogue and we are on the top of this offer without any proposals of direct dialogue with the Russians on this issue. How can we solve this problem of occupation? How can we normalize our relationship? How can the conflict with the Russians be resolved? We have no desire to be in confrontation. We need a normal relationship! It is very important to realize that we very much welcome any countries’ involvement in this regard and in this respect Ukraine can play the role of a very important country, of a country in this region which has embraced very much from our past which was positive. It is a country which also looks forward, by moving toward European Union integration. We think democratic development and a liberal economy will be the solution for our nations, for our countries. We think the issue of security is directly related to the way in which we will deal with it. </w:t>
      </w:r>
      <w:r>
        <w:rPr>
          <w:rFonts w:eastAsia="Times New Roman" w:cs="Arial" w:ascii="Arial" w:hAnsi="Arial"/>
          <w:sz w:val="18"/>
          <w:szCs w:val="18"/>
        </w:rPr>
        <w:br/>
        <w:br/>
      </w:r>
      <w:r>
        <w:rPr>
          <w:rFonts w:eastAsia="Times New Roman" w:cs="Arial" w:ascii="Arial" w:hAnsi="Arial"/>
          <w:sz w:val="18"/>
          <w:szCs w:val="18"/>
          <w:shd w:fill="FFFFFF" w:val="clear"/>
        </w:rPr>
        <w:t>We have decided in Georgia to go forward in spite of this occupation, to move forward with our democratic reforms, to move forward further with our reforms in the field of fighting corruption, to move forward in strengthening our liberal market economy and strengthening civil society. These are the principles which we believe make our country stronger, which make our country more attractive for all our citizens, both those people on this side of the occupation line and on the other side of the occupation line. And we exercise the policy of open doors. We think it is very important for us, for our national security if many citizens of different nations, different European nations, and neighboring nations and those across the sea will visit Georgia and see the country which embraces everybody who comes with good will. We think it is very important to cooperate within the framework of the Eastern Partnership with our EU friends as well as directly with the countries of the Eastern Partnership. This is a very important issue which enables us to cooperate in all the realms that are important for us, beginning with the issue of security and defense, and dealing with issues no less important such as education, science, cultural issues, not to mention energy security, transportation, trade etc. Certainly, this is a very important opportunity for our countries to become closer to European standards. It is very important for us to utilize fully these opportunities. It is very important to talk to each other. We welcome the European Union’s and NATO’s dialogue with Russia, because we believe that stronger ties between NATO and the European Union and Russia will encourage Russia to be a more willing player with international roles. We are looking with optimism to the Lisbon Summit. As you know, Georgia is committed to become a member of NATO. We have all the sufficient tools for this. We believe that the NATO-Georgia Commission as well as the Annual National Program are sufficient instruments for Georgia’s NATO-membership. Right now we are focused on our homework and we are working very effectively on the reforms which are necessary to make us eligible for NATO membership. We are keeping in mind that the target for Georgia is much higher for understandable reasons. But we hope that in 2-3 years we will be able to reach these standards so that the ball will be in NATO’s court, e.g. the final decision to extend the invitation to Georgia will be up to NATO, bearing in mind the Bucharest Summit commitment. And, as I said, we are looking forward, we are optimistic, and we think that cooperation and peaceful dialogue is the way to strengthen peace and security in Europe and the way to achieve our common goals, prosperity and democracy for all nations. Thank you very much.</w:t>
      </w:r>
      <w:r>
        <w:rPr>
          <w:rFonts w:eastAsia="Times New Roman" w:cs="Arial" w:ascii="Arial" w:hAnsi="Arial"/>
          <w:sz w:val="18"/>
          <w:szCs w:val="18"/>
        </w:rPr>
        <w:br/>
        <w:br/>
        <w:br/>
      </w:r>
      <w:r>
        <w:rPr>
          <w:rFonts w:eastAsia="Times New Roman" w:cs="Arial" w:ascii="Arial" w:hAnsi="Arial"/>
          <w:b/>
          <w:bCs/>
          <w:sz w:val="18"/>
          <w:szCs w:val="18"/>
          <w:shd w:fill="FFFFFF" w:val="clear"/>
        </w:rPr>
        <w:t>Robert SIMMONS </w:t>
      </w:r>
      <w:r>
        <w:rPr>
          <w:rFonts w:eastAsia="Times New Roman" w:cs="Arial" w:ascii="Arial" w:hAnsi="Arial"/>
          <w:sz w:val="18"/>
          <w:szCs w:val="18"/>
        </w:rPr>
        <w:br/>
      </w:r>
      <w:r>
        <w:rPr>
          <w:rFonts w:eastAsia="Times New Roman" w:cs="Arial" w:ascii="Arial" w:hAnsi="Arial"/>
          <w:i/>
          <w:iCs/>
          <w:sz w:val="18"/>
          <w:szCs w:val="18"/>
          <w:shd w:fill="FFFFFF" w:val="clear"/>
        </w:rPr>
        <w:t>Deputy Assistant Secretary General for Security Cooperation and Partnership, NATO HQ, Brussels (pre-recorded address)</w:t>
      </w:r>
      <w:r>
        <w:rPr>
          <w:rFonts w:eastAsia="Times New Roman" w:cs="Arial" w:ascii="Arial" w:hAnsi="Arial"/>
          <w:sz w:val="18"/>
          <w:szCs w:val="18"/>
        </w:rPr>
        <w:br/>
        <w:br/>
      </w:r>
      <w:r>
        <w:rPr>
          <w:rFonts w:eastAsia="Times New Roman" w:cs="Arial" w:ascii="Arial" w:hAnsi="Arial"/>
          <w:sz w:val="18"/>
          <w:szCs w:val="18"/>
          <w:shd w:fill="FFFFFF" w:val="clear"/>
        </w:rPr>
        <w:t>From Brussels, for this important conference of the Kyiv Security Forum! I regret that the preparation for a summit I am involved in makes it difficult for me to be in Kyiv, but it is an important discussion and so by the means of EPC I am pleased to join the other panelists in discussing the topic at hand. I think NATO’s forthcoming summit and the adoption of that summit’s new NATO Security Concept, addresses many issues that you face. First, I’d say that the US has always been a leader of the Alliance but it has to be a collective Alliance as all of its members have the right to vote in order to reach a required consensus and, in fact, NATO has been based on such a consensus. Because the issue of strength of one power over another is part of the reality as it relates to the consensus principle. And we will very much maintain it. But the essence of US strength and the strength of our Alliance is that it’s well-prepared to defend all the members of the Alliance. And we will reaffirm at the NATO Summit in Lisbon the importance of Article 5, our commitment to defend the members of the Alliance. </w:t>
      </w:r>
      <w:r>
        <w:rPr>
          <w:rFonts w:eastAsia="Times New Roman" w:cs="Arial" w:ascii="Arial" w:hAnsi="Arial"/>
          <w:sz w:val="18"/>
          <w:szCs w:val="18"/>
        </w:rPr>
        <w:br/>
        <w:br/>
      </w:r>
      <w:r>
        <w:rPr>
          <w:rFonts w:eastAsia="Times New Roman" w:cs="Arial" w:ascii="Arial" w:hAnsi="Arial"/>
          <w:sz w:val="18"/>
          <w:szCs w:val="18"/>
          <w:shd w:fill="FFFFFF" w:val="clear"/>
        </w:rPr>
        <w:t>Secondly, we need to examine the question of involving new states, new eager states in the rest of the world – China, India, Pakistan.  They can sometimes provide broad, general partnerships. There is the issue of developing the EAPC (Euro-Atlantic Partnership Council), and continuing the partnership we have with countries like Ukraine and other states in the region. We also have important partnerships with Japan, Korea, Australia and New Zealand. And I think we are strategically committed regarding our openness to extend our cooperation to countries like China, India and Brazil. Therefore, we very much want to recognize the role these countries can play in world security. Perhaps these countries constitute a block or an alliance and do not have the ambition to be major players of the bloc. Therefore we can also engage institutions like the UN and the European Union, which can work with us to meet and respond to crises. </w:t>
      </w:r>
      <w:r>
        <w:rPr>
          <w:rFonts w:eastAsia="Times New Roman" w:cs="Arial" w:ascii="Arial" w:hAnsi="Arial"/>
          <w:sz w:val="18"/>
          <w:szCs w:val="18"/>
        </w:rPr>
        <w:br/>
        <w:br/>
      </w:r>
      <w:r>
        <w:rPr>
          <w:rFonts w:eastAsia="Times New Roman" w:cs="Arial" w:ascii="Arial" w:hAnsi="Arial"/>
          <w:sz w:val="18"/>
          <w:szCs w:val="18"/>
          <w:shd w:fill="FFFFFF" w:val="clear"/>
        </w:rPr>
        <w:t>Finally, we are faced with many new threats. As a security Alliance we will focus on those threats, those concerns that come from our security basics. Energy security is one of the new discussions; dealing with terrorism – is another; cyber-security, e.g. making sure that people cannot act in global networks, and so on. All these demonstrate that we have to focus on new, broader security challenges, other than the traditional ones.  Because we don’t see that any individual country is an enemy, relatively or contrary in fact, these new challenges must be faced together with the Alliance and its partners. </w:t>
      </w:r>
      <w:r>
        <w:rPr>
          <w:rFonts w:eastAsia="Times New Roman" w:cs="Arial" w:ascii="Arial" w:hAnsi="Arial"/>
          <w:sz w:val="18"/>
          <w:szCs w:val="18"/>
        </w:rPr>
        <w:br/>
        <w:br/>
      </w:r>
      <w:r>
        <w:rPr>
          <w:rFonts w:eastAsia="Times New Roman" w:cs="Arial" w:ascii="Arial" w:hAnsi="Arial"/>
          <w:sz w:val="18"/>
          <w:szCs w:val="18"/>
          <w:shd w:fill="FFFFFF" w:val="clear"/>
        </w:rPr>
        <w:t>And now a few words about relations with Ukraine. We understand the Government’s decision of choosing not to actively pursue membership in the alliance at this moment and we respect this. At the same time, following our thirty-states meeting in Bucharest, we do see Ukraine being a partner of the Alliance. It is an important role. In relation to this, however, both Ukraine and our neighbors want to continue the active cooperation which we have between the Alliance and your country. That cooperation is important for what you have done in Afghanistan and other missions. But also it is important in helping you with your defense reforms and other activities. And we certainly want you to continue these reforms, which we will evaluate this year by reviewing the MP’s cooperation and by developing the MP’s cooperation for next year. Remember, it was President Yanukovych along with his Prime Minister, who succeeded with many programs. We welcome his commitment and the commitment of this Government for their cooperation. I think it will be a good dialogue. I think it will initiate beneficial meetings. Thank you very much.</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Dr. Theodor MELESCANU</w:t>
      </w:r>
      <w:r>
        <w:rPr>
          <w:rFonts w:eastAsia="Times New Roman" w:cs="Arial" w:ascii="Arial" w:hAnsi="Arial"/>
          <w:sz w:val="18"/>
          <w:szCs w:val="18"/>
        </w:rPr>
        <w:br/>
      </w:r>
      <w:r>
        <w:rPr>
          <w:rFonts w:eastAsia="Times New Roman" w:cs="Arial" w:ascii="Arial" w:hAnsi="Arial"/>
          <w:i/>
          <w:iCs/>
          <w:sz w:val="18"/>
          <w:szCs w:val="18"/>
          <w:shd w:fill="FFFFFF" w:val="clear"/>
        </w:rPr>
        <w:t>Vice-President of Senate, Minister of National Defense (2007-2008), Minister for Foreign Affairs (1992-1996), Romania  </w:t>
      </w:r>
      <w:r>
        <w:rPr>
          <w:rFonts w:eastAsia="Times New Roman" w:cs="Arial" w:ascii="Arial" w:hAnsi="Arial"/>
          <w:sz w:val="18"/>
          <w:szCs w:val="18"/>
        </w:rPr>
        <w:br/>
        <w:br/>
      </w:r>
      <w:r>
        <w:rPr>
          <w:rFonts w:eastAsia="Times New Roman" w:cs="Arial" w:ascii="Arial" w:hAnsi="Arial"/>
          <w:sz w:val="18"/>
          <w:szCs w:val="18"/>
          <w:shd w:fill="FFFFFF" w:val="clear"/>
        </w:rPr>
        <w:t>Thank you very much! First of all I want to say how grateful I am and for this invitation by Mr. Yatsenyuk and his colleagues, how pleasant it is for us to be here with my Romanian team. It is a very serious and solid team not by the quantity, but by the quality of those who are part of this delegation. I say this because it very simply reflects the extreme importance of the main team of Romania and Belgium vis-a-vis the role played by Ukraine in our region and its contribution to the regional stability, prosperity and democracy in this part of the world. My only mission today is to provide you with some personal ideas and suggestions, and to put forth my contribution towards a discussion on the issue of a changing security paradigm in a fragmented world within a European context. These ideas simply reflect the ideas of somebody who represents a country which is a full member of the EU and NATO. It is one approach we are bringing to you. </w:t>
      </w:r>
      <w:r>
        <w:rPr>
          <w:rFonts w:eastAsia="Times New Roman" w:cs="Arial" w:ascii="Arial" w:hAnsi="Arial"/>
          <w:sz w:val="18"/>
          <w:szCs w:val="18"/>
        </w:rPr>
        <w:br/>
        <w:br/>
      </w:r>
      <w:r>
        <w:rPr>
          <w:rFonts w:eastAsia="Times New Roman" w:cs="Arial" w:ascii="Arial" w:hAnsi="Arial"/>
          <w:sz w:val="18"/>
          <w:szCs w:val="18"/>
          <w:shd w:fill="FFFFFF" w:val="clear"/>
        </w:rPr>
        <w:t>Ladies and Gentlemen, everybody has recognized that we are living in a globalized world. Of course, we all accept globalization even if we dislike this phenomenon. We accept the idea that this is an objective phenomenon, it is an uncommon phenomenon in which countries have very tight relations within their common, yet different, markets, transferring money from one country into another, ensuring a free flow of goods, services and persons. Thus, everyone believes that globalization has brought unprecedented prosperity in our modern history. But I do not want you to believe that globalization is a phenomenon which brings only positive results. Therefore, let us refer to all the negative consequences of globalization. First of all, the prosperity which is created by globalization is not distributed equally. Some countries receive plenty, while others, on the periphery, are more objects than subjects of globalization. Secondly, even in the richest countries in the world domestically have grave problems such as unemployment, homelessness, etc. This primary negative impact of globalization is a formula creation for conditions of conflict: internal conflicts and external conflicts. The second problem of globalization is the fact that it is an economic phenomenon. International expertise is not being applied by different states. This phenomenon is missing the rules of the game, both legal and political rules. Furthermore, to ensure the respect of these rules which have been agreed upon, institutions must enforce these rules and not permit the advent of conflict. </w:t>
      </w:r>
      <w:r>
        <w:rPr>
          <w:rFonts w:eastAsia="Times New Roman" w:cs="Arial" w:ascii="Arial" w:hAnsi="Arial"/>
          <w:sz w:val="18"/>
          <w:szCs w:val="18"/>
        </w:rPr>
        <w:br/>
        <w:br/>
      </w:r>
      <w:r>
        <w:rPr>
          <w:rFonts w:eastAsia="Times New Roman" w:cs="Arial" w:ascii="Arial" w:hAnsi="Arial"/>
          <w:sz w:val="18"/>
          <w:szCs w:val="18"/>
          <w:shd w:fill="FFFFFF" w:val="clear"/>
        </w:rPr>
        <w:t>I will present to you just tree themes. When you speak about security in our region I think we should reflect on three main subjects. The first subject, which is important for our Western allies is about our Western partners but includes also countries from Eastern and Western Europe, which are partners of NATO and the EU. What will be the future of the Western Alliances? What will happen at the summit during the vote on, and elaboration of, the new strategic concept? What specific issues will this new Concept address? What will happen with European Union institutions, with the creation of special foreign affairs services, with relations between the European Union and the USA and others in the field of security? This is one class or subject we have to address in order to really be able to speak about the future evolution of security in our region. The second important subject, in my opinion, is how to address ourselves – to be more assertive, more offensive and revisionary? Russia still represents one of the most important roles in our region. And this is based on spheres of influence. Nobody speaks today about spheres of interest, but there are very clear spheres of interest or degrees of interest on behalf of the Russian Federation in their relations. </w:t>
      </w:r>
      <w:r>
        <w:rPr>
          <w:rFonts w:eastAsia="Times New Roman" w:cs="Arial" w:ascii="Arial" w:hAnsi="Arial"/>
          <w:sz w:val="18"/>
          <w:szCs w:val="18"/>
        </w:rPr>
        <w:br/>
        <w:br/>
      </w:r>
      <w:r>
        <w:rPr>
          <w:rFonts w:eastAsia="Times New Roman" w:cs="Arial" w:ascii="Arial" w:hAnsi="Arial"/>
          <w:sz w:val="18"/>
          <w:szCs w:val="18"/>
          <w:shd w:fill="FFFFFF" w:val="clear"/>
        </w:rPr>
        <w:t>The first sphere involves the neighboring countries of Kazakhstan, Belarus, Ukraine and Georgia. What happened to the second-stage countries of the Central Asia, Republic of Moldova, and the Caucasus? We have a third stage, which includes members of the European Union and NATO, as well as former members of the Communist camp – in other words the Baltic States and Eastern Europe, which also represent the Russian Federation’s zones of interest. And lastly, of course – friendly countries and partners from Western Europe, Western and Eastern Europe, such as Turkey, France, Italy, Germany, which are important European partners for Russia. </w:t>
      </w:r>
      <w:r>
        <w:rPr>
          <w:rFonts w:eastAsia="Times New Roman" w:cs="Arial" w:ascii="Arial" w:hAnsi="Arial"/>
          <w:sz w:val="18"/>
          <w:szCs w:val="18"/>
        </w:rPr>
        <w:br/>
        <w:br/>
      </w:r>
      <w:r>
        <w:rPr>
          <w:rFonts w:eastAsia="Times New Roman" w:cs="Arial" w:ascii="Arial" w:hAnsi="Arial"/>
          <w:sz w:val="18"/>
          <w:szCs w:val="18"/>
          <w:shd w:fill="FFFFFF" w:val="clear"/>
        </w:rPr>
        <w:t>If we want to speak about security, we have to address the question of relations with Russia as well. The third subject involves re-writing the rules of European Security and here we have a number of proposals. What should we do? Should we completely re-write the OSCE and Istanbul Charter of Security in Europe of 1999? Would we have a tabula rasa, if we re-wrote the rules for security in Europe? Or do we go to the opposite side, by saying: “No, everything which was agreed upon, beginning with the final act in Helsinki, including the European Charter for Security and all other documents are to be respected. Or do we agree on some sort combination of these approaches? We respect these principles, included in the European documents and try to find solutions to new problems, which appear in the period in which we are living. And last but not least, we come to the very important country of Georgia. How should the European Union, its neighbors, and other western institutions address this new democracy? These countries are making major efforts to transform such democracies. What should be the policy and relationship of NATO and the EU regarding these new democracies? It is extremely complicated for me to tell you what you should do in the future. I think the future is very complicated. Why is it so complicated? It is complicated because for the first time in the history of mankind states have lost their monopoly on using influence and armed force on the international arena. </w:t>
      </w:r>
      <w:r>
        <w:rPr>
          <w:rFonts w:eastAsia="Times New Roman" w:cs="Arial" w:ascii="Arial" w:hAnsi="Arial"/>
          <w:sz w:val="18"/>
          <w:szCs w:val="18"/>
        </w:rPr>
        <w:br/>
        <w:br/>
      </w:r>
      <w:r>
        <w:rPr>
          <w:rFonts w:eastAsia="Times New Roman" w:cs="Arial" w:ascii="Arial" w:hAnsi="Arial"/>
          <w:sz w:val="18"/>
          <w:szCs w:val="18"/>
          <w:shd w:fill="FFFFFF" w:val="clear"/>
        </w:rPr>
        <w:t>Today we have groups, organizations, NGOs, even Al-Qaida, for example, and they are using force, they are fighting and we have to fight with so many of them. They are fighting with very important European and North American states. And that seems very complicated. And the second complication is defensive. We are living in a world in which we have three different kinds of conflicts, which are linked together. We have the first generation of conflicts, which are conflicts rooted in the Cold War. We have conflicts in the Middle East, which date back about 60 years, including the tension between India and Pakistan over Kashmir and other areas. These are the old types of conflicts. Then we have the second generation of conflicts which are related to the dissolution of the Soviet Union and Former Yugoslavia. We also have all the frozen conflicts ranging from Abkhazia and Ossetia to Transnistria and the Western Balkans. We have a third series of conflicts, which includes global wars, the fight against terrorism, drug-trafficking, weapons-trafficking, etc. Can the European Union be an important player and actor? Yes, but under the condition that we can offer the necessary means to build its military and political presence abroad. If you look at what is happening today in the EU, you can see that the majority of countries are dramatically decreasing their military expenditures. We see that in some joint actions, for example in Afghanistan, some European countries have neglected to participate or have unilaterally withdrawn their forces from Afghanistan. Thus, it is obvious that if we do not find solutions, if we do not change this approach, it will be very difficult to speak of the EU’s role as an important player in the field of security. </w:t>
      </w:r>
      <w:r>
        <w:rPr>
          <w:rFonts w:eastAsia="Times New Roman" w:cs="Arial" w:ascii="Arial" w:hAnsi="Arial"/>
          <w:sz w:val="18"/>
          <w:szCs w:val="18"/>
        </w:rPr>
        <w:br/>
        <w:br/>
      </w:r>
      <w:r>
        <w:rPr>
          <w:rFonts w:eastAsia="Times New Roman" w:cs="Arial" w:ascii="Arial" w:hAnsi="Arial"/>
          <w:sz w:val="18"/>
          <w:szCs w:val="18"/>
          <w:shd w:fill="FFFFFF" w:val="clear"/>
        </w:rPr>
        <w:t>Finally, I would simply like to say that it is very difficult to forecast what will happen. But we have to concentrate on 3 issues: stabilizing the rules of international law, ensuring institutional stability and the capability of meeting new challenges, and involving not only governments but also citizens, civil society, national and sub-national players in all of the processes of decision making regarding EU security.  And the fact that we are here suggests that this approach is the most powerful actor. Thank you.</w:t>
      </w:r>
      <w:r>
        <w:rPr>
          <w:rFonts w:eastAsia="Times New Roman" w:cs="Arial" w:ascii="Arial" w:hAnsi="Arial"/>
          <w:sz w:val="18"/>
          <w:szCs w:val="18"/>
        </w:rPr>
        <w:br/>
        <w:br/>
        <w:br/>
      </w:r>
      <w:r>
        <w:rPr>
          <w:rFonts w:eastAsia="Times New Roman" w:cs="Arial" w:ascii="Arial" w:hAnsi="Arial"/>
          <w:b/>
          <w:bCs/>
          <w:sz w:val="18"/>
          <w:szCs w:val="18"/>
          <w:shd w:fill="FFFFFF" w:val="clear"/>
        </w:rPr>
        <w:t>Andrei POPOV </w:t>
      </w:r>
      <w:r>
        <w:rPr>
          <w:rFonts w:eastAsia="Times New Roman" w:cs="Arial" w:ascii="Arial" w:hAnsi="Arial"/>
          <w:sz w:val="18"/>
          <w:szCs w:val="18"/>
        </w:rPr>
        <w:br/>
      </w:r>
      <w:r>
        <w:rPr>
          <w:rFonts w:eastAsia="Times New Roman" w:cs="Arial" w:ascii="Arial" w:hAnsi="Arial"/>
          <w:i/>
          <w:iCs/>
          <w:sz w:val="18"/>
          <w:szCs w:val="18"/>
          <w:shd w:fill="FFFFFF" w:val="clear"/>
        </w:rPr>
        <w:t>Deputy Minister for Foreign Affairs and European Integration, Republic of Moldova</w:t>
      </w:r>
      <w:r>
        <w:rPr>
          <w:rFonts w:eastAsia="Times New Roman" w:cs="Arial" w:ascii="Arial" w:hAnsi="Arial"/>
          <w:sz w:val="18"/>
          <w:szCs w:val="18"/>
        </w:rPr>
        <w:br/>
        <w:br/>
      </w:r>
      <w:r>
        <w:rPr>
          <w:rFonts w:eastAsia="Times New Roman" w:cs="Arial" w:ascii="Arial" w:hAnsi="Arial"/>
          <w:sz w:val="18"/>
          <w:szCs w:val="18"/>
          <w:shd w:fill="FFFFFF" w:val="clear"/>
        </w:rPr>
        <w:t>First of all, it is an honor for me to once again be invited to this Forum. And after opening this Forum four years ago I can see that every time we come, Mr. Yatsenyuk, changes his capacities: Minister of Foreign Affairs, Speaker of the Parliament, Presidential candidate, now leading politician in Ukraine. This is a testimony to the validity and respectability of the Forum and I am pleased of the attention it manages to generate year after year. It’s also a testimony to Ukraine and how it is seen by its partners. And Ukraine’s major role is to ensure European security and stability. I come from the small country of Moldova which is a Western neighbor of Ukraine. Interestingly, I sit between the Ukrainian Deputy Foreign Minister and a speaker from Romania, reflecting the geographical position of Moldova. However, the sizes of their territories are very different. Moldova is sandwiched between two very large countries, many times larger than Moldova – Romania on the West and Ukraine in the East. Therefore, for Moldova to develop solid relations and strategic partnerships with these countries and in order to promote this idea, I suggest we visualize a map of Europe which includes both Ukraine and Moldova, yet not a geographical but rather a civilizational and cultural map.</w:t>
      </w:r>
      <w:r>
        <w:rPr>
          <w:rFonts w:eastAsia="Times New Roman" w:cs="Arial" w:ascii="Arial" w:hAnsi="Arial"/>
          <w:sz w:val="18"/>
          <w:szCs w:val="18"/>
        </w:rPr>
        <w:br/>
        <w:br/>
      </w:r>
      <w:r>
        <w:rPr>
          <w:rFonts w:eastAsia="Times New Roman" w:cs="Arial" w:ascii="Arial" w:hAnsi="Arial"/>
          <w:sz w:val="18"/>
          <w:szCs w:val="18"/>
          <w:shd w:fill="FFFFFF" w:val="clear"/>
        </w:rPr>
        <w:t>And you see that there are no other counties, maybe except Andorra and Liechtenstein, which can be both landlocked and at the same time neighboring countries. And once again the position of Moldova’s national interest is to develop a strong partnership with its two neighbors Romania and Ukraine, and to become a key point of stability. In order to resist focusing on the development of different aspects of this very challenging topic of the panel, I’ll focus on some elements related to the way in which the Republic of Moldova can contribute towards the promotion of security secure and stability in the region.</w:t>
      </w:r>
      <w:r>
        <w:rPr>
          <w:rFonts w:eastAsia="Times New Roman" w:cs="Arial" w:ascii="Arial" w:hAnsi="Arial"/>
          <w:sz w:val="18"/>
          <w:szCs w:val="18"/>
        </w:rPr>
        <w:br/>
        <w:br/>
      </w:r>
      <w:r>
        <w:rPr>
          <w:rFonts w:eastAsia="Times New Roman" w:cs="Arial" w:ascii="Arial" w:hAnsi="Arial"/>
          <w:sz w:val="18"/>
          <w:szCs w:val="18"/>
          <w:shd w:fill="FFFFFF" w:val="clear"/>
        </w:rPr>
        <w:t>Perhaps there are two key directions to this: the first step is to transform Moldova into a successful, democratic, predictable European state, and the second step is to promote the viable settlement of the Transnistrian conflict ensuring the integrity of the Republic of Moldova. These two goals are inter-related and mutually pre-cursory and solving the Transnistrian conflict is the key factor to making Moldova an attractive country. These efforts are on three levels: the first level is internal: reorganization, modernization, and transformation of Moldova’s inter-level protection of Transnistria. The second level relates to ensuring – through political and diplomatic efforts – the security and support of Moldova’s partners, primarily in their vital support of finding a viable solution to this conflict. The key, third level of effort relates to the reversing of the trends of separation, segmentation and drifting apart, which have been taking place during the previous two decades. </w:t>
      </w:r>
      <w:r>
        <w:rPr>
          <w:rFonts w:eastAsia="Times New Roman" w:cs="Arial" w:ascii="Arial" w:hAnsi="Arial"/>
          <w:sz w:val="18"/>
          <w:szCs w:val="18"/>
        </w:rPr>
        <w:br/>
        <w:br/>
      </w:r>
      <w:r>
        <w:rPr>
          <w:rFonts w:eastAsia="Times New Roman" w:cs="Arial" w:ascii="Arial" w:hAnsi="Arial"/>
          <w:sz w:val="18"/>
          <w:szCs w:val="18"/>
          <w:shd w:fill="FFFFFF" w:val="clear"/>
        </w:rPr>
        <w:t>I’d say this is a fundamentally new effort in the policy promoted by Kishinev. We see Transnistria, first of all, not as a territory which has to be taken back, but, primarily as a community of people who have their interests and concerns. First of all, they have to be listened to and understood and their hearts and minds have to be warned and a lasting solution must be imposed. And in line with this policy, the new Government which took power a year and three months ago in Moldova maintains a systemic policy focused on promoting confidence building. I came here from an unprecedented event which has taken place in Garmisch where some three thousand Moldavian Ministers, Deputy Ministers and key political figures met together with Transnistrian representatives and leading “de facto” Transnistrian agencies and authorities, including the second-highest Transnistrian official, who also participated in this event which would have been unimaginable two-three years ago. But now we have this approach of direct engagement and building from the bottom up through “de facto” actions and leading the country together through the sense of a common presence and a mutual destiny on two banks of the river. </w:t>
      </w:r>
      <w:r>
        <w:rPr>
          <w:rFonts w:eastAsia="Times New Roman" w:cs="Arial" w:ascii="Arial" w:hAnsi="Arial"/>
          <w:sz w:val="18"/>
          <w:szCs w:val="18"/>
        </w:rPr>
        <w:br/>
        <w:br/>
      </w:r>
      <w:r>
        <w:rPr>
          <w:rFonts w:eastAsia="Times New Roman" w:cs="Arial" w:ascii="Arial" w:hAnsi="Arial"/>
          <w:sz w:val="18"/>
          <w:szCs w:val="18"/>
          <w:shd w:fill="FFFFFF" w:val="clear"/>
        </w:rPr>
        <w:t>This year witnessed unprecedented activities, namely five or six informal meetings in five months. By the way, the next meeting will take place in Kyiv in just 2 or 3 days. This will be followed by regular meetings of political representatives from Kishinev and Tiraspol. And we managed to achieve a number of deliverables: we restored passenger trade communications with Odessa and Tiraspol, as well as facilitated the rules for Transnistrian manufacturers who export to international markets via Ukraine. And another important step relates to our relations with our Eastern neighbor, Ukraine. I can’t resist mentioning Minister Poroshenko and the fact that together we launched the demarcation process in the centre of Transnistrian sector 450 km, along the Moldovan and Ukrainian border, stretching along the Transnistrian region. In less than ten months we managed to basically demarcate approximately one hundred kilometers which is important. In addition, we restored aviation communication between Kyiv and Kishinev which now offers daily flights. This might seem like a small achievement when compared to the global issues discussed before. However, these are specific contributions Moldova wishes to add in order to ensure secure and good neighborly relations.</w:t>
      </w:r>
      <w:r>
        <w:rPr>
          <w:rFonts w:eastAsia="Times New Roman" w:cs="Arial" w:ascii="Arial" w:hAnsi="Arial"/>
          <w:sz w:val="18"/>
          <w:szCs w:val="18"/>
        </w:rPr>
        <w:br/>
        <w:br/>
      </w:r>
      <w:r>
        <w:rPr>
          <w:rFonts w:eastAsia="Times New Roman" w:cs="Arial" w:ascii="Arial" w:hAnsi="Arial"/>
          <w:sz w:val="18"/>
          <w:szCs w:val="18"/>
          <w:shd w:fill="FFFFFF" w:val="clear"/>
        </w:rPr>
        <w:t>Early this week, the Moldovan Prime Minister signed in Bucharest together with the Romanian Foreign Minister the boarder regime treaty, an important document consolidating the spectrum of our mutual legal base. This is a very important document which I’m sure will neutralize existing speculations about the nature of relations between the Republic of Moldova and Romania. And over the last year, the quality of the re-launched dialogue of the two countries was significant and there is no comparison to previous policies of enmity and hostility. Today there is pragmatic co-operation and Moldova is committed in taking advantage of the opportunity that its neighbor is a country with the same language, an official language of the European Union. Furthermore, this country has recently become a member of the European Union and is eager to share with Moldova its valuable experience and expertise, as one of the key supporters of Moldova’s European ideals. As we have one minute left, I would just like to mention a number of positive developments which came from Kishinev over this last year, beginning with the initiation of negotiations on the Association Agreement and launching this reorganization dialogue. But I think the most important positive news is still to come. For example, we have early parliamentary elections in less than three weeks and it is critical for the popular vote to confirm and strengthen the mandate for reforms related to the Europeanization process which will transform Moldova into a successful in Eastern Partnership. And we need success. Thank you.</w:t>
      </w:r>
      <w:r>
        <w:rPr>
          <w:rFonts w:eastAsia="Times New Roman" w:cs="Arial" w:ascii="Arial" w:hAnsi="Arial"/>
          <w:sz w:val="18"/>
          <w:szCs w:val="18"/>
        </w:rPr>
        <w:br/>
        <w:br/>
        <w:br/>
      </w:r>
      <w:r>
        <w:rPr>
          <w:rFonts w:eastAsia="Times New Roman" w:cs="Arial" w:ascii="Arial" w:hAnsi="Arial"/>
          <w:b/>
          <w:bCs/>
          <w:sz w:val="18"/>
          <w:szCs w:val="18"/>
          <w:shd w:fill="FFFFFF" w:val="clear"/>
        </w:rPr>
        <w:t>Robert NURICK </w:t>
      </w:r>
      <w:r>
        <w:rPr>
          <w:rFonts w:eastAsia="Times New Roman" w:cs="Arial" w:ascii="Arial" w:hAnsi="Arial"/>
          <w:sz w:val="18"/>
          <w:szCs w:val="18"/>
        </w:rPr>
        <w:br/>
      </w:r>
      <w:r>
        <w:rPr>
          <w:rFonts w:eastAsia="Times New Roman" w:cs="Arial" w:ascii="Arial" w:hAnsi="Arial"/>
          <w:i/>
          <w:iCs/>
          <w:sz w:val="18"/>
          <w:szCs w:val="18"/>
          <w:shd w:fill="FFFFFF" w:val="clear"/>
        </w:rPr>
        <w:t>Member, International Institute for Strategic Studies, the American Association for the Advancement of Slavic Studies and the Central Eurasia Studies Society, USA</w:t>
      </w:r>
      <w:r>
        <w:rPr>
          <w:rFonts w:eastAsia="Times New Roman" w:cs="Arial" w:ascii="Arial" w:hAnsi="Arial"/>
          <w:sz w:val="18"/>
          <w:szCs w:val="18"/>
        </w:rPr>
        <w:br/>
        <w:br/>
      </w:r>
      <w:r>
        <w:rPr>
          <w:rFonts w:eastAsia="Times New Roman" w:cs="Arial" w:ascii="Arial" w:hAnsi="Arial"/>
          <w:sz w:val="18"/>
          <w:szCs w:val="18"/>
          <w:shd w:fill="FFFFFF" w:val="clear"/>
        </w:rPr>
        <w:t>Thank you very much for the invitation to speak here. We have very interesting two days ahead of us and I hope as a partner to contribute something today that will get us further on into our discussion. First of all, I apologize for the delay. </w:t>
      </w:r>
      <w:r>
        <w:rPr>
          <w:rFonts w:eastAsia="Times New Roman" w:cs="Arial" w:ascii="Arial" w:hAnsi="Arial"/>
          <w:sz w:val="18"/>
          <w:szCs w:val="18"/>
        </w:rPr>
        <w:br/>
        <w:br/>
      </w:r>
      <w:r>
        <w:rPr>
          <w:rFonts w:eastAsia="Times New Roman" w:cs="Arial" w:ascii="Arial" w:hAnsi="Arial"/>
          <w:sz w:val="18"/>
          <w:szCs w:val="18"/>
          <w:shd w:fill="FFFFFF" w:val="clear"/>
        </w:rPr>
        <w:t>As the American here, I have been asked to address two really quite appropriate questions which you will actually see indicated in your agenda. What current trends apply to the US foreign security policy in general, and towards the US engagement in Europe, in particular? It sounds as if what I’m saying is a large but not complicated question. But what we have is an observation of both. First of all, the first question in our agenda is one to which I should know the answer, and it is a question that is being answered in Washington as well. It is being discussed and debated in various languages, it is being encountered at some forums, but the question is the same: “What is the nature of the US power and what does this imply for the US position in the world?” For those of you who subscribe to American journals, you’ll see this question posed in the most recent issue of Foreign Affairs, which is probably the best known foreign policy magazine and is published by the Council on Foreign Relations in New York. And on the average it argues both sides of this issue. One article written by Haas, Co-Chairman of the Council presents a very dire forecast of the impact of the global economic crisis and rising government debt in the US, and the future ability of the US to campaign abroad. Thus, limited resources in the US are becoming seriously constrained as well. </w:t>
      </w:r>
      <w:r>
        <w:rPr>
          <w:rFonts w:eastAsia="Times New Roman" w:cs="Arial" w:ascii="Arial" w:hAnsi="Arial"/>
          <w:sz w:val="18"/>
          <w:szCs w:val="18"/>
        </w:rPr>
        <w:br/>
        <w:br/>
      </w:r>
      <w:r>
        <w:rPr>
          <w:rFonts w:eastAsia="Times New Roman" w:cs="Arial" w:ascii="Arial" w:hAnsi="Arial"/>
          <w:sz w:val="18"/>
          <w:szCs w:val="18"/>
          <w:shd w:fill="FFFFFF" w:val="clear"/>
        </w:rPr>
        <w:t>The other side or a somewhat more optimistic view presented by a very well-known group of scientists, including Professor Nye, also acknowledges that there are constraints. But now that we already had this discussion before, in other words that the US resilience is always secure and that predictions of the US surroundings are at best ensured and covered by the gun, I’ll tell you my own instincts. I suppose that they are very similar to those of Professor Nye, but I do think it’s important not to continue so many things that have been going on for the last couple of decades. This is certainly the case whether the US is absolutely declining or not. I think it is not! The sense is that this will proceed in the future and the US will likely remain the most powerful economic and political force in global affairs. It welcomes power, in part, because of constraints on the US actions, and in part also because of the increasing power of other players. </w:t>
      </w:r>
      <w:r>
        <w:rPr>
          <w:rFonts w:eastAsia="Times New Roman" w:cs="Arial" w:ascii="Arial" w:hAnsi="Arial"/>
          <w:sz w:val="18"/>
          <w:szCs w:val="18"/>
        </w:rPr>
        <w:br/>
        <w:br/>
      </w:r>
      <w:r>
        <w:rPr>
          <w:rFonts w:eastAsia="Times New Roman" w:cs="Arial" w:ascii="Arial" w:hAnsi="Arial"/>
          <w:sz w:val="18"/>
          <w:szCs w:val="18"/>
          <w:shd w:fill="FFFFFF" w:val="clear"/>
        </w:rPr>
        <w:t>I had mentioned that the main factor that has been poignant and relevant to this question, of course, is the effect of the global economic crisis on the US and this effect is real and powerful. Yet there is another one that may or may not be asked, but one which I need to mention. First, this is politics. After all, the economy tells us what condition the country is in and whether it has the resources to engage in foreign policy. Politics always decide what course of action to take, and politics in the US have changed. The insurance policy is on paper and we had elections recently, and the results really have been quite dramatic. It’s not simply that the Republican Party has regained control of the House of Representatives and nearly has regained control of the Senate. Those types of changes are not, in and of themselves, extraordinary, but the shift is what usually empowers an election. And more importantly, the electoral results were driven by a popular movement campaign, which manifested enormous distrust of the Obama’s Administration, enormous unhappiness in the economic policy, and I think distrust of political institutions in general. And the question that arises in Washington, and is being raised for this purpose, is as follows: “what should be the foreign policy initiatives of these people?” The first thing I should say is that I’m not sure. And the reason that I’m not sure is that this election was run primarily as a scrutiny of the economy. The new people coming into the House or the Senate have been driven primarily by domestic concerns. They know very little about foreign policy and many of them have no foreign policy experience. This is not unusual. And in the short term, this may simply refer to party leadership in the Congress. But I think there are some other things that can be said which will probably have some implications that will follow. What is quite clear is that this group of people holds a considerable distrust against multi-level institutions and constraints, and this is the general sentiment which has been expressed in these elections. These multi-level national institutions are too limiting on the US freedom of action. The other element is the very strong focus on the economy. I think this already reinforces a very powerful trend in the United States, which resists further choice and, therefore, I don’t think we are going to have more interventions of the sort we have recently had in Afghanistan and in Iraq without enormous political struggles in the US </w:t>
      </w:r>
      <w:r>
        <w:rPr>
          <w:rFonts w:eastAsia="Times New Roman" w:cs="Arial" w:ascii="Arial" w:hAnsi="Arial"/>
          <w:sz w:val="18"/>
          <w:szCs w:val="18"/>
        </w:rPr>
        <w:br/>
        <w:br/>
      </w:r>
      <w:r>
        <w:rPr>
          <w:rFonts w:eastAsia="Times New Roman" w:cs="Arial" w:ascii="Arial" w:hAnsi="Arial"/>
          <w:sz w:val="18"/>
          <w:szCs w:val="18"/>
          <w:shd w:fill="FFFFFF" w:val="clear"/>
        </w:rPr>
        <w:t>Now, this feeling is one which is not exclusive to the Republican Party, and has had a certain effect on the Democrats and Obama’s Administration as well. But, I think it’s going to be intensified by those powers that are listening in Congress. What is always telling for us is the extent of the US foreign policy engagement, in general, and in Europe, in particular. The first observation I would like to make is the global focus of the United States, especially on issues outside of Europe, and particularly in South and East Asia, where future engagements will remain, as I indicated before, selective. There simply is little interest in the Congress for new intervention. The circumstances and pressures of involvement remain very much the same if a new terrorist act, such as the one which was directed against the US on 9/11, were to happen in some other part of the world. There may also be critical positions regarding on US border politics, but the law’s task is to protect. </w:t>
      </w:r>
      <w:r>
        <w:rPr>
          <w:rFonts w:eastAsia="Times New Roman" w:cs="Arial" w:ascii="Arial" w:hAnsi="Arial"/>
          <w:sz w:val="18"/>
          <w:szCs w:val="18"/>
        </w:rPr>
        <w:br/>
        <w:br/>
      </w:r>
      <w:r>
        <w:rPr>
          <w:rFonts w:eastAsia="Times New Roman" w:cs="Arial" w:ascii="Arial" w:hAnsi="Arial"/>
          <w:sz w:val="18"/>
          <w:szCs w:val="18"/>
          <w:shd w:fill="FFFFFF" w:val="clear"/>
        </w:rPr>
        <w:t>Secondly, another point is that, there seems to be a combination of focuses, involving the US’s global role, on the one hand, and increasing economic strengths, on the other. The reliance on European players to deal with European problems is another longstanding issue between the US and European alliances, and I think it could be intensified in the years to come. At the same time that the US desires to cooperate with Europe, European defense budgets are decreasing.  Thus, it is not only the American budget which is under pressure. Public support for defense and foreign policy expenditures are in decline in Europe as well. Although there will be a lot more focus from the US point of view, coordination, particularly between NATO and the European Union and other issues must be handled by the EU, particularly when the US is preoccupied. </w:t>
      </w:r>
      <w:r>
        <w:rPr>
          <w:rFonts w:eastAsia="Times New Roman" w:cs="Arial" w:ascii="Arial" w:hAnsi="Arial"/>
          <w:sz w:val="18"/>
          <w:szCs w:val="18"/>
        </w:rPr>
        <w:br/>
        <w:br/>
      </w:r>
      <w:r>
        <w:rPr>
          <w:rFonts w:eastAsia="Times New Roman" w:cs="Arial" w:ascii="Arial" w:hAnsi="Arial"/>
          <w:sz w:val="18"/>
          <w:szCs w:val="18"/>
          <w:shd w:fill="FFFFFF" w:val="clear"/>
        </w:rPr>
        <w:t>Now just let me complete two very quick observations regarding issues in Europe. Once again there is an old story and a new story. The old story is that when the US extended its alliances, NATO and EU treaties, it was clear that the security objectives in the region were broad and similar in nature to previous activity. The new story is that there are again new players and new issues. One issue has to do with their relations, about which I spoke a moment ago, when I talked about a new Strategic Concept. This will clearly be a compromise between the European allies to reaffirm and focus on NATO’s traditional role, providing collective security in the region. And the US hopes that NATO will be able to provide partnership for the region. Secondly, the other big issue, an institutional issue, relates to EU relations – a very difficult topic involving considerable resistance to deeper collaboration, with the US pushing forward. The third big issue involves Russia and the reset policy which the Administration views, to a certain extent, as a success story in foreign policy. However, the partnership still remains uncertain on both sides and some difficult choices need to be made, aside from the one which I want to discuss further tomorrow, which has to do with the question of an unresolved problem since the end of the Cold War. Where does Russia fit in the European security policy? This is a separate problem debated inside NATO. It is certainly a big issue for Russia. We know there are Russian proposals on the table. There are proposals about NATO. Indeed this is one issue which is very large and relates to the entire European security environment. Thank you.</w:t>
      </w:r>
      <w:r>
        <w:rPr>
          <w:rFonts w:eastAsia="Times New Roman" w:cs="Arial" w:ascii="Arial" w:hAnsi="Arial"/>
          <w:sz w:val="18"/>
          <w:szCs w:val="18"/>
        </w:rPr>
        <w:br/>
        <w:br/>
        <w:br/>
      </w:r>
      <w:r>
        <w:rPr>
          <w:rFonts w:eastAsia="Times New Roman" w:cs="Arial" w:ascii="Arial" w:hAnsi="Arial"/>
          <w:b/>
          <w:bCs/>
          <w:sz w:val="18"/>
          <w:szCs w:val="18"/>
          <w:shd w:fill="FFFFFF" w:val="clear"/>
        </w:rPr>
        <w:t>Petro POROSHENKO</w:t>
      </w:r>
      <w:r>
        <w:rPr>
          <w:rFonts w:eastAsia="Times New Roman" w:cs="Arial" w:ascii="Arial" w:hAnsi="Arial"/>
          <w:sz w:val="18"/>
          <w:szCs w:val="18"/>
        </w:rPr>
        <w:br/>
      </w:r>
      <w:r>
        <w:rPr>
          <w:rFonts w:eastAsia="Times New Roman" w:cs="Arial" w:ascii="Arial" w:hAnsi="Arial"/>
          <w:i/>
          <w:iCs/>
          <w:sz w:val="18"/>
          <w:szCs w:val="18"/>
          <w:shd w:fill="FFFFFF" w:val="clear"/>
        </w:rPr>
        <w:t>Minister for Foreign Affairs of Ukraine (2009-2010), Secretary of National Security and Defense Council (2005), Ukraine</w:t>
      </w:r>
      <w:r>
        <w:rPr>
          <w:rFonts w:eastAsia="Times New Roman" w:cs="Arial" w:ascii="Arial" w:hAnsi="Arial"/>
          <w:sz w:val="18"/>
          <w:szCs w:val="18"/>
        </w:rPr>
        <w:br/>
        <w:br/>
      </w:r>
      <w:r>
        <w:rPr>
          <w:rFonts w:eastAsia="Times New Roman" w:cs="Arial" w:ascii="Arial" w:hAnsi="Arial"/>
          <w:sz w:val="18"/>
          <w:szCs w:val="18"/>
          <w:shd w:fill="FFFFFF" w:val="clear"/>
        </w:rPr>
        <w:t>Thank you very much! I would like to begin by thanking the organizers, and personally to Arseniy Yatsenyuk, for the opportunity to speak before such an impressive audience. I am glad to see many of my friends and colleagues, including Giorgi Baramidze and Andrei Popov, and others with whom we did a lot to enhance security and improve bilateral relations. The issues raised by the organizers in their invitation letter are very interesting and I propose that we go through them. The first question – What is replacing US hegemony: collective security or multi-polarity? What are the implications of the ‘Rise of the Rest’?  Unfortunately, we have to admit that we are not moving towards a well-organized and institutionalized collective security, but towards a multi-polar world that is less stable, less predictable and lacks proper institutional frameworks. Moreover, the emergence of new economic power centers is guaranteed to lead to the transformation of economic opportunity into political and military strength, and as a result the world is becoming increasing less safe. Where is the world heading? Are we entering a period of climate politics and/or resource wars? Given the economic recession and sharp increase in problems, including in developed countries, less often we can say that collaboration by the world’s most developed countries produces effective global solutions. Take for example the failure of the Copenhagen Summit and the meeting in Seoul, which Arseniy commented on ironically in his opening remarks.</w:t>
      </w:r>
      <w:r>
        <w:rPr>
          <w:rFonts w:eastAsia="Times New Roman" w:cs="Arial" w:ascii="Arial" w:hAnsi="Arial"/>
          <w:sz w:val="18"/>
          <w:szCs w:val="18"/>
        </w:rPr>
        <w:br/>
        <w:br/>
      </w:r>
      <w:r>
        <w:rPr>
          <w:rFonts w:eastAsia="Times New Roman" w:cs="Arial" w:ascii="Arial" w:hAnsi="Arial"/>
          <w:sz w:val="18"/>
          <w:szCs w:val="18"/>
          <w:shd w:fill="FFFFFF" w:val="clear"/>
        </w:rPr>
        <w:t>Unfortunately, we must admit that the world continues to fight over natural resources and those global threats, including climate change, remain unanswered. Is the West losing its monopoly on soft power? I think we must admit that soft power is becoming increasingly less effective. Furthermore, its ineffectiveness is increasing the temptation to use military force. Afghanistan, Iraq and Iran are proof of this. What is the Transatlantic relationship? Is it moving towards enhanced collective security or a coalition of the willing? Unfortunately, we must also admit that value and interests are diverging, including, as of late, between the US and EU. The dialogue with former Chancellor Schroeder that George Bush Jr. described in his autobiography gives us further evidence that the institutional design of security, including NATO, is, unfortunately, not being strengthened. The major changes we see today in the world are transforming the entire system of international relations. A striking example of this is the shift in global influence: the growing role of China and India; the ineffectiveness of international institutions to ensure security and stability, including the UN, NATO and OSCE; the escalation of global conflicts; departure from norms of international law that has been the foundation for our system of international security and international relations – which characterizes the conflicts in Kosovo, Abkhazia and South Ossetia. All this leads us to admit that the world is becoming increasingly less safe. </w:t>
      </w:r>
      <w:r>
        <w:rPr>
          <w:rFonts w:eastAsia="Times New Roman" w:cs="Arial" w:ascii="Arial" w:hAnsi="Arial"/>
          <w:sz w:val="18"/>
          <w:szCs w:val="18"/>
        </w:rPr>
        <w:br/>
        <w:br/>
      </w:r>
      <w:r>
        <w:rPr>
          <w:rFonts w:eastAsia="Times New Roman" w:cs="Arial" w:ascii="Arial" w:hAnsi="Arial"/>
          <w:sz w:val="18"/>
          <w:szCs w:val="18"/>
          <w:shd w:fill="FFFFFF" w:val="clear"/>
        </w:rPr>
        <w:t>We are seeing the intensification of threats such as the proliferation of weapons of mass destruction, international terrorism, organized crime, illegal migration, piracy and others – and on top of all that we have the global economic crisis. The world today must propose new approaches that will allow us to address these challenges. Where is Ukraine in all of this? Ukraine’s traditional geographical advantage can also be seen as a risk factor, as it now finds itself between the powerful EU and NATO member states on one side, and the powerful customs union and CSTO (Collective Security Treaty Organization) on the other. Although Ukraine has made an informed decision to be a non-bloc state, in light of the absence of security guarantees, this choice does not provide adequate answers to these threats. Moreover, in the last year the statistics point to economic growth and we should be accumulating resources, reducing the budget deficit, and introducing major economic reforms that will strengthen Ukraine’s competitiveness. Unfortunately, this is not being done. We remain a country that is heavily dependent on external markets, has a growing external debt, soaring debt service burden on the state budget, and our ability to respond to the numerous challenges and threats facing Ukraine is being limited. Ukraine is capable of increasing its competitiveness, ending its populist economic policies and introducing comprehensive social reforms – from pension to healthcare reform. Politicians constantly talk about this, but have yet to take any steps in this direction. Unfortunately, Ukraine increasingly faces the same threats as a number of EU countries, despite the fact that Ukraine was in a stronger position, including with regard to debt and the domestic situation. I think that the new economic realities give us grounds to accelerate and intensify our discussions, develop common solutions that can be offered to society and government to increase Ukraine’s security capacity. Thank you for your attention!</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4:00Z</dcterms:created>
  <dc:creator>macbook</dc:creator>
  <dc:description/>
  <cp:keywords/>
  <dc:language>en-US</dc:language>
  <cp:lastModifiedBy>macbook</cp:lastModifiedBy>
  <dcterms:modified xsi:type="dcterms:W3CDTF">2014-04-05T18:14:00Z</dcterms:modified>
  <cp:revision>2</cp:revision>
  <dc:subject/>
  <dc:title/>
</cp:coreProperties>
</file>