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1-е пленарне засідання</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НОВІ ЗАГРОЗИ, НОВЕ СУПЕРНИЦТВО</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Що прийде на зміну американській гегемонії: Колективна безпека? Багатополярність?</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ого чекати від «зростання решти» (the Rise of the Rest)?</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Світ на порозі спільного подолання кліматичних змін чи боротьби за природні ресурси?   </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i/>
          <w:iCs/>
          <w:sz w:val="18"/>
          <w:szCs w:val="18"/>
          <w:shd w:fill="FFFFFF" w:val="clear"/>
        </w:rPr>
        <w:t>Вітальне слово:</w:t>
      </w:r>
      <w:r>
        <w:rPr>
          <w:rFonts w:eastAsia="Times New Roman" w:cs="Arial" w:ascii="Arial" w:hAnsi="Arial"/>
          <w:sz w:val="18"/>
          <w:szCs w:val="18"/>
          <w:shd w:fill="FFFFFF" w:val="clear"/>
        </w:rPr>
        <w:t> </w:t>
      </w:r>
      <w:r>
        <w:rPr>
          <w:rFonts w:eastAsia="Times New Roman" w:cs="Arial" w:ascii="Arial" w:hAnsi="Arial"/>
          <w:b/>
          <w:bCs/>
          <w:sz w:val="18"/>
          <w:szCs w:val="18"/>
          <w:shd w:fill="FFFFFF" w:val="clear"/>
        </w:rPr>
        <w:t>Арсеній ЯЦЕНЮК</w:t>
      </w:r>
      <w:r>
        <w:rPr>
          <w:rFonts w:eastAsia="Times New Roman" w:cs="Arial" w:ascii="Arial" w:hAnsi="Arial"/>
          <w:sz w:val="18"/>
          <w:szCs w:val="18"/>
        </w:rPr>
        <w:br/>
      </w:r>
      <w:r>
        <w:rPr>
          <w:rFonts w:eastAsia="Times New Roman" w:cs="Arial" w:ascii="Arial" w:hAnsi="Arial"/>
          <w:i/>
          <w:iCs/>
          <w:sz w:val="18"/>
          <w:szCs w:val="18"/>
          <w:shd w:fill="FFFFFF" w:val="clear"/>
        </w:rPr>
        <w:t>народний депутат України, лідер партії «Фронт Змін», Міністр закордонних справ України (2007)</w:t>
      </w:r>
      <w:r>
        <w:rPr>
          <w:rFonts w:eastAsia="Times New Roman" w:cs="Arial" w:ascii="Arial" w:hAnsi="Arial"/>
          <w:sz w:val="18"/>
          <w:szCs w:val="18"/>
        </w:rPr>
        <w:br/>
        <w:br/>
      </w:r>
      <w:r>
        <w:rPr>
          <w:rFonts w:eastAsia="Times New Roman" w:cs="Arial" w:ascii="Arial" w:hAnsi="Arial"/>
          <w:sz w:val="18"/>
          <w:szCs w:val="18"/>
          <w:shd w:fill="FFFFFF" w:val="clear"/>
        </w:rPr>
        <w:t>Шановне товариство, всім доброго дня! Приємно Вас вчетверте бачити на Київському Безпековому Форумі. Хотів би Вас сповістити, що сьогодні в світі проходять 2 події: перша подія, надзвичайно важлива – це Київський Безпековий Форум; друга – не менш важлива – це засідання країн великої 20-ки в Сеулі. В принципі, і одні, і інші обговорюють ті самі питання. Різниця в тому, що ми хочемо, але не можемо, а вони, напевне можуть, але не зовсім хочуть. Сьогодні світ сконцентрований на тому, як вирішити світові проблеми, починаючи з криз: економічних, демографічних, соціальних, медичних і закінчуючи зміною клімату. </w:t>
      </w:r>
      <w:r>
        <w:rPr>
          <w:rFonts w:eastAsia="Times New Roman" w:cs="Arial" w:ascii="Arial" w:hAnsi="Arial"/>
          <w:sz w:val="18"/>
          <w:szCs w:val="18"/>
        </w:rPr>
        <w:br/>
        <w:br/>
      </w:r>
      <w:r>
        <w:rPr>
          <w:rFonts w:eastAsia="Times New Roman" w:cs="Arial" w:ascii="Arial" w:hAnsi="Arial"/>
          <w:sz w:val="18"/>
          <w:szCs w:val="18"/>
          <w:shd w:fill="FFFFFF" w:val="clear"/>
        </w:rPr>
        <w:t>Я дозволю собі розпочати нашу дискусію не з найменування міжнародних організацій, таких як НАТО, не з дискусії про Ташкентський договір, не з обговорення питання “START Treaty” чи “CAP Treaty”, а виключно з дискусії про те, що таке безпека взагалі, і перед якими викликами стоїть сучасний світ. З чим світ зіштовхнувся за останнє десятиліття? По-перше, чи можна назвати світ безпечним, якщо в світі сьогодні 3 мільярди людей живе на менше ніж 2.5 доларів на день? А саме таким є сьогоднішній світ. Як можна назвати світ безпечним, якщо тільки в цьому році 14 мільйонів людей у світі померли від інфекційних захворювань? Як можна назвати безпечним світ, який сьогодні має 210 мільйонів безробітних, що на 30 мільйонів більше, ніж у 2007 році? І це – наслідки світової економічної кризи. Як можна назвати безпечним світ, де у 2010 році і надалі існують тоталітарні режими, які мало чим відрізняються від більшовизму?! Як можна назвати безпечним світ, який потерпає сьогодні від стихійних лих та від змін клімату?! Погляньте на ці жахливі цифри: за останні десятиліття в світі померло близько 800 тисяч людей від різного роду стихійних лих і світові втрати від цих лих сьогодні складають трильйони доларів США. Як можна назвати безпечним світ, який має сьогодні 270 мільйонів людей, які просто голодують?</w:t>
      </w:r>
      <w:r>
        <w:rPr>
          <w:rFonts w:eastAsia="Times New Roman" w:cs="Arial" w:ascii="Arial" w:hAnsi="Arial"/>
          <w:sz w:val="18"/>
          <w:szCs w:val="18"/>
        </w:rPr>
        <w:br/>
        <w:br/>
      </w:r>
      <w:r>
        <w:rPr>
          <w:rFonts w:eastAsia="Times New Roman" w:cs="Arial" w:ascii="Arial" w:hAnsi="Arial"/>
          <w:sz w:val="18"/>
          <w:szCs w:val="18"/>
          <w:shd w:fill="FFFFFF" w:val="clear"/>
        </w:rPr>
        <w:t>І, чи можемо ми сьогодні вимірювати безпеку тільки з точки зору арсеналів ядерної зброї, виконання тих чи інших міжнародних угод, контролю над озброєнням та існуючою терористичною загрозою. Мені здається, що визначення безпеки повинно бути зовсім іншим. Світ стоїть перед неймовірними викликами, з якими не здатна самостійно справитися жодна країна, і, Україна зокрема. І, переходячи від світових питань безпеки, я хотів би зупинитися на нашій українській державі. Наші проблеми мало чим відрізняються від тих викликів, які побачив глобалізований світ. У нас високий рівень безробіття: 2 мільйони українців не мають сьогодні роботи. В нас найвищий зовнішній борг держави з часів незалежності: 50 мільярдів доларів США державний борг і 105 мільярдів доларів США валовий зовнішній борг країни. У нас надзвичайно складна ситуація у сфері системи охорони здоров’я: у нас дефіцит бюджету; нам потрібні якісні реформи у системі освіти і медицини. Ми зайняли 5 місце в світі за еміграцією: близько 6 мільйонів українців виїхали з України і 11 мільйонів – за еміграцію. І це ті проблеми, які кожного дня тільки накопичуються. </w:t>
      </w:r>
      <w:r>
        <w:rPr>
          <w:rFonts w:eastAsia="Times New Roman" w:cs="Arial" w:ascii="Arial" w:hAnsi="Arial"/>
          <w:sz w:val="18"/>
          <w:szCs w:val="18"/>
        </w:rPr>
        <w:br/>
        <w:br/>
      </w:r>
      <w:r>
        <w:rPr>
          <w:rFonts w:eastAsia="Times New Roman" w:cs="Arial" w:ascii="Arial" w:hAnsi="Arial"/>
          <w:sz w:val="18"/>
          <w:szCs w:val="18"/>
          <w:shd w:fill="FFFFFF" w:val="clear"/>
        </w:rPr>
        <w:t>Одна з найбільш кричущих проблем, характерна не тільки для України, але й для світу в цілому – це демографія. У 2010 році населення України складає 46 мільйонів, у 1990 р. воно складало 52 мільйони. Прогнози різні: одні кажуть, що до 2030 року залишиться лише 35 мільйонів, інші – 35 мільйонів буде тільки у 2050 році. Середня тривалість життя українців у порівнянні з 1990-ими роками скоротилася на 2 роки. Ми сьогодні живемо в середньому 68 років, на 14 років менше, ніж наші європейські партнери. Про що я сьогодні хотів би поговорити і саме це сьогодні стоїть на порядку денному кожної країни. Нажаль, ніхто не може знайти рецептів. А рецепти повинні бути саме такі. В першу чергу хотілося б обговорити питання економічної стабільності – економічної стабільності світу, економічної стабільності Європи і економічної стабільності України. Нам потрібен розвиток; нам потрібна можливість для того, щоб заробляти гроші, фінансувати медицину, освіту; нам потрібен сьогодні реальний стрибок для того, щоб вирішити всі проблеми України, а їх неймовірна кількість. Чи можемо ми сьогодні об’єднатися? Так, ми повинні об’єднатися з глобалізованим світом в тому, що унікального рецепту вирішення безпекових проблем не має. Так, Україна не є членом G-8 та не є членом G-20. Але хотілося б, щоб світ вирішував свої проблеми з точки зору G-191, або ж з точки зору кількості всіх країн. Хотілося б, щоб Україна проводила лише активну зовнішню і внутрішню політику, щоб Україна стала аспектом і основним елементом стабільності як в Європі, так і основним контрибутором стабільності в світі. </w:t>
      </w:r>
      <w:r>
        <w:rPr>
          <w:rFonts w:eastAsia="Times New Roman" w:cs="Arial" w:ascii="Arial" w:hAnsi="Arial"/>
          <w:sz w:val="18"/>
          <w:szCs w:val="18"/>
        </w:rPr>
        <w:br/>
        <w:br/>
      </w:r>
      <w:r>
        <w:rPr>
          <w:rFonts w:eastAsia="Times New Roman" w:cs="Arial" w:ascii="Arial" w:hAnsi="Arial"/>
          <w:sz w:val="18"/>
          <w:szCs w:val="18"/>
          <w:shd w:fill="FFFFFF" w:val="clear"/>
        </w:rPr>
        <w:t>Я щиро вірю в те, що ми здатні справитися з цим завданням. Я щиро вірю в те, що велика європейська країна, якою є Україна, дуже багато привнесе і в світову економічну безпеку, і в світову фінансову безпеку, і в світову міліарну (військову) безпеку. Більше того цей аспект нас ніяким чином не омине, і тому, я думає, що він повинен стати окремим предметом нашої дискусії. Але сьогодні хотілося б сконцентруватися, саме на глобальних викликах, на тих викликах, про які говорять вже котрий рік, на тих викликах, від яких потерпає кожна країна і на тих викликах, які потребують спільних та жорстких, інколи радикальних, але впевнених та ефективних дій. Тому, переконаний, що за змістом наша дискусія сьогодні буде набагато цікавіша, ніж у Сеулі. Якщо вони запропонують щось цікаве, то, думаю, ми їх також запросимо на наступний Київський Безпековий Форум. І, на мою думку, ця дискусія дасть відповіді на багато запитань, які важливі сьогодні і для України, і для світу. Дякую.</w:t>
      </w:r>
      <w:r>
        <w:rPr>
          <w:rFonts w:eastAsia="Times New Roman" w:cs="Arial" w:ascii="Arial" w:hAnsi="Arial"/>
          <w:sz w:val="18"/>
          <w:szCs w:val="18"/>
        </w:rPr>
        <w:br/>
        <w:br/>
        <w:br/>
      </w:r>
      <w:r>
        <w:rPr>
          <w:rFonts w:eastAsia="Times New Roman" w:cs="Arial" w:ascii="Arial" w:hAnsi="Arial"/>
          <w:b/>
          <w:bCs/>
          <w:sz w:val="18"/>
          <w:szCs w:val="18"/>
          <w:shd w:fill="FFFFFF" w:val="clear"/>
        </w:rPr>
        <w:t>Олександр ГОРІН</w:t>
      </w:r>
      <w:r>
        <w:rPr>
          <w:rFonts w:eastAsia="Times New Roman" w:cs="Arial" w:ascii="Arial" w:hAnsi="Arial"/>
          <w:sz w:val="18"/>
          <w:szCs w:val="18"/>
        </w:rPr>
        <w:br/>
      </w:r>
      <w:r>
        <w:rPr>
          <w:rFonts w:eastAsia="Times New Roman" w:cs="Arial" w:ascii="Arial" w:hAnsi="Arial"/>
          <w:i/>
          <w:iCs/>
          <w:sz w:val="18"/>
          <w:szCs w:val="18"/>
          <w:shd w:fill="FFFFFF" w:val="clear"/>
        </w:rPr>
        <w:t>заступник Міністра, Міністерство закордонних справ, Україна</w:t>
      </w:r>
      <w:r>
        <w:rPr>
          <w:rFonts w:eastAsia="Times New Roman" w:cs="Arial" w:ascii="Arial" w:hAnsi="Arial"/>
          <w:sz w:val="18"/>
          <w:szCs w:val="18"/>
        </w:rPr>
        <w:br/>
        <w:br/>
      </w:r>
      <w:r>
        <w:rPr>
          <w:rFonts w:eastAsia="Times New Roman" w:cs="Arial" w:ascii="Arial" w:hAnsi="Arial"/>
          <w:sz w:val="18"/>
          <w:szCs w:val="18"/>
          <w:shd w:fill="FFFFFF" w:val="clear"/>
        </w:rPr>
        <w:t>Шановний Арсенію Петровичу! Шановні колеги! Шановні учасники Форуму! Мені дуже приємно вітати учасників 4-го Київського Безпекового Форуму. У сучасному світі інтелектуальний статус нації не менш важливий, ніж економічний. І, відповідно, вже саме існування таких інтелектуальних майданчиків для обговорення важливих проблем, на якому ми зараз знаходимося, є статусною річчю, а тому хочу розпочати свій виступ зі слів широкої вдячності його організаторам. </w:t>
      </w:r>
      <w:r>
        <w:rPr>
          <w:rFonts w:eastAsia="Times New Roman" w:cs="Arial" w:ascii="Arial" w:hAnsi="Arial"/>
          <w:sz w:val="18"/>
          <w:szCs w:val="18"/>
        </w:rPr>
        <w:br/>
        <w:br/>
      </w:r>
      <w:r>
        <w:rPr>
          <w:rFonts w:eastAsia="Times New Roman" w:cs="Arial" w:ascii="Arial" w:hAnsi="Arial"/>
          <w:sz w:val="18"/>
          <w:szCs w:val="18"/>
          <w:shd w:fill="FFFFFF" w:val="clear"/>
        </w:rPr>
        <w:t>Ще одна річ, яка відверто імпонує мені в цьогорічному Форумі, це те, про що сказав Арсеній Петрович, це – широкий підхід до проблем безпеки. Дивитися на сучасну безпеку з точки зору підходів вчорашнього дня – це однаково, що намагатися вдягнути на дорослого одяг, який він носив у дитинстві (цитата Аврама Лінкольна). З одного боку – це одяг однозначно його, а з іншого боку цей одяг вже йому не пасує. Приблизно така ситуація виникає, якщо до року 2010 застосовувати мірки року 1990. Давайте визначимося. Більшість з присутніх тут у більшій чи меншій мірі діти тих старих часів і мислення наше сформувалося не зараз, а тоді, коли ми були молодшими і коли, світ був – користуючись метафорою Тома Сойєра – «простий, як апельсин». </w:t>
      </w:r>
      <w:r>
        <w:rPr>
          <w:rFonts w:eastAsia="Times New Roman" w:cs="Arial" w:ascii="Arial" w:hAnsi="Arial"/>
          <w:sz w:val="18"/>
          <w:szCs w:val="18"/>
        </w:rPr>
        <w:br/>
        <w:br/>
      </w:r>
      <w:r>
        <w:rPr>
          <w:rFonts w:eastAsia="Times New Roman" w:cs="Arial" w:ascii="Arial" w:hAnsi="Arial"/>
          <w:sz w:val="18"/>
          <w:szCs w:val="18"/>
          <w:shd w:fill="FFFFFF" w:val="clear"/>
        </w:rPr>
        <w:t>Раніше існувало два світи. Один – із Кантівським та Джефферсонівським розумінням свободи і рівності, як даного Богом невід’ємного права кожній людині. Інший – із Ленінським розумінням свободи і рівності, як сакрального і вибіркового ідеалу, який вдячному людству дав авангард в особі Комуністичної партії. Політична реальність ставила націю перед простим вибором на користь того чи іншого. Відповідь на це питання автоматично ставала відповіддю на всі інші питання. Межа між цими світами була проста і географічно конкретна – це був Берлінський мур. Потім мур завалився і разом з ним завалилася звична політична реальність. Замість одного історичного вибору перед нами постали десятки, сотні і навіть тисячі повсякденних і не дуже повсякденних питань. Замість двох світів з’явилися десятки. Більшість понять і статусів міжнародного життя стали демократичними і досяжними. Навіть такий статус, як «глобальний гравець». У 90-му році їх було два – Радянський Союз і Сполучені Штати Америки. У 2010 році їх принаймні п’ять – США, Росія, Китай, Європейський Союз та, мабуть, Японія. І мабуть мало хто сумнівається, що найближчими роками до них приєднаються Індія, Бразилія, Туреччина. Вже стукають у глобальні двері Мексика, ПАР, Австралія, і питання за тим, хто буде наступним. </w:t>
      </w:r>
      <w:r>
        <w:rPr>
          <w:rFonts w:eastAsia="Times New Roman" w:cs="Arial" w:ascii="Arial" w:hAnsi="Arial"/>
          <w:sz w:val="18"/>
          <w:szCs w:val="18"/>
        </w:rPr>
        <w:br/>
        <w:br/>
      </w:r>
      <w:r>
        <w:rPr>
          <w:rFonts w:eastAsia="Times New Roman" w:cs="Arial" w:ascii="Arial" w:hAnsi="Arial"/>
          <w:sz w:val="18"/>
          <w:szCs w:val="18"/>
          <w:shd w:fill="FFFFFF" w:val="clear"/>
        </w:rPr>
        <w:t>У Радянському Союзі був такий дисидентський жарт: «…з ким межує СРСР? – А з ким хоче, з тим і межує». У сучасному світі з його глобалізацією та розмитим поняттям кордонів цей жарт отримує нове і несподівано позитивне звучання. У сучасному світі країни межують не з тими, з ким хочуть, а з тими, з ким можуть. У кожної країни є сусіди географічні, а є економічні, духовні, культурні, мовні, релігійні. І чим більш потужна і відкрита країна – тим більше відкритий для неї сучасний світ, тим більше у неї сусідів реальних і віртуальних. Ще один парадокс сучасного життя. На моє глибоке переконання, чим більше відкрита нація для світу, чим сильніше введена вона у світову економічну, культурну, наукову мережу – тим більш закрита вона для небезпек. А небезпек у сучасному світі стало більше. </w:t>
      </w:r>
      <w:r>
        <w:rPr>
          <w:rFonts w:eastAsia="Times New Roman" w:cs="Arial" w:ascii="Arial" w:hAnsi="Arial"/>
          <w:sz w:val="18"/>
          <w:szCs w:val="18"/>
        </w:rPr>
        <w:br/>
        <w:br/>
      </w:r>
      <w:r>
        <w:rPr>
          <w:rFonts w:eastAsia="Times New Roman" w:cs="Arial" w:ascii="Arial" w:hAnsi="Arial"/>
          <w:sz w:val="18"/>
          <w:szCs w:val="18"/>
          <w:shd w:fill="FFFFFF" w:val="clear"/>
        </w:rPr>
        <w:t>Посткомуністичні 20 років були для світу були однією з найкращих епох. Попри зростання тероризму, радикальної ідеології та екологічних ризиків, попри постійне відчуття драми, якій ми завдячуємо міжнародним телевізійним каналам – ми живемо у щасливий час. Людство у наш час стає більш мирним, завбачливим і здоровим. Сучасна людина живе довше, має кілька можливостей для самореалізації і менше приводів для страху, ніж 20 чи навіть 10 років тому. Як Арсеній Петрович сказав: «… зараз – 2.5 доларів на день». Десь 10-15 років тому назад це був 1 долар на день. У теперішньому світі ми стали жити краще у 2.5 рази. </w:t>
      </w:r>
      <w:r>
        <w:rPr>
          <w:rFonts w:eastAsia="Times New Roman" w:cs="Arial" w:ascii="Arial" w:hAnsi="Arial"/>
          <w:sz w:val="18"/>
          <w:szCs w:val="18"/>
        </w:rPr>
        <w:br/>
        <w:br/>
      </w:r>
      <w:r>
        <w:rPr>
          <w:rFonts w:eastAsia="Times New Roman" w:cs="Arial" w:ascii="Arial" w:hAnsi="Arial"/>
          <w:sz w:val="18"/>
          <w:szCs w:val="18"/>
          <w:shd w:fill="FFFFFF" w:val="clear"/>
        </w:rPr>
        <w:t>Очевидно, що сучасна людина живе довше, має більше можливостей для самореалізації і менше приводів для страху, але страхів чомусь не стає менше. Психологи кажуть, що тут присутня як суб’єктивна, так і об’єктивна складова. Суб’єктивної я торкатися не буду. Об’єктивна полягає в тому, що сам факт зростаючого світового добробуту став приводом для появи цілої низки нових чи загострення старих проблем. Під тиском світового економічного буму погіршується екологія. Ви звернули увагу на «голівудські блокбастери» з апокаліптичними забарвленнями?! За нашими спостереженнями, десь дві третини з них провокують людству смерть від екологічних небезпек, решта – від вірусів. І, якщо абстрагуватися від декількох шедеврів, які застерігають від вторгнення інопланетян, то це – тенденція, яка відображає реальне відчуття екологічної невпевненості і яка постійно зростає у людства, а отже вказує на потребу об’єднатися для вирішення екологічних викликів. На жаль, це не зовсім виходить. </w:t>
      </w:r>
      <w:r>
        <w:rPr>
          <w:rFonts w:eastAsia="Times New Roman" w:cs="Arial" w:ascii="Arial" w:hAnsi="Arial"/>
          <w:sz w:val="18"/>
          <w:szCs w:val="18"/>
        </w:rPr>
        <w:br/>
        <w:br/>
      </w:r>
      <w:r>
        <w:rPr>
          <w:rFonts w:eastAsia="Times New Roman" w:cs="Arial" w:ascii="Arial" w:hAnsi="Arial"/>
          <w:sz w:val="18"/>
          <w:szCs w:val="18"/>
          <w:shd w:fill="FFFFFF" w:val="clear"/>
        </w:rPr>
        <w:t>Ще одна проблема – демографія та необхідність радикальної зміни підходів до питання соціального та пенсійного забезпечення. Як відомо, цей процес просувається досить важко. І поки Західний світ активно захищається від нелегальних міграцій, у світовій політології, множаться прогнози, що така політика триватиме не довго. Вона може змінитися вже найближчим десятиріччям. Більше того, деякі експерти прогнозують, що намагаючись подолати демографічну проблему, розвинуті нації почнуть не закриватися, а приваблювати до себе міграційні потоки та, навіть, конкурувати за них. Якщо так, то слід зазначити, що віковічна боротьба людства зі старістю може обернутися боротьбою за молодість, а саме, боротьбою за молоді руки та мозки, які зможуть надалі забезпечувати добробут західних соціальних економік. Найбільш риторичні засади людського життя у сучасному світі втрачають свою непорушність. Наприклад, ще вчора людське безсмертя було прерогативою релігійних пророків та письменників-фантастів. Але в міру того, як медики вирішують проблему вирощування та пересадки донорських органів, воно може стати прерогативою заможних людей. А ще за декілька десятиріч проблема старіння цивілізації може стати проблемою її безсмертя. </w:t>
      </w:r>
      <w:r>
        <w:rPr>
          <w:rFonts w:eastAsia="Times New Roman" w:cs="Arial" w:ascii="Arial" w:hAnsi="Arial"/>
          <w:sz w:val="18"/>
          <w:szCs w:val="18"/>
        </w:rPr>
        <w:br/>
        <w:br/>
      </w:r>
      <w:r>
        <w:rPr>
          <w:rFonts w:eastAsia="Times New Roman" w:cs="Arial" w:ascii="Arial" w:hAnsi="Arial"/>
          <w:sz w:val="18"/>
          <w:szCs w:val="18"/>
          <w:shd w:fill="FFFFFF" w:val="clear"/>
        </w:rPr>
        <w:t>У Сполучених Штатах розповідали реальну історію про дідуся-міліонера, який у 95 років купив собі «Форд» і в обов’язковому порядку наполягав на 5-ти річній гарантії. Можливо, настали часи, коли добре поінформований оптиміст – це не песиміст, а прагматик. Ще один глобальний вимір – нові хвороби та віруси. Якщо мене не зраджує пам'ять, рік тому цей Форум було перенесено на невизначений термін саме у зв’язку із епідемією «свинячого грипу». Ще один глобальний переляк, в якому не зрозуміло, чого більше – об’єктивних обставин, чи суб’єктивних страхів. Не встигла Світова організація охорони здоров’я оголосити про завершення пандемії вірусу Н1N1, як вчора в Інтернеті з’явилася інформація, що світ готується до пандемії Н3N2 і навіть є перші випадки захворювання. Так що, знову надівати захисні маски і респіратори, чи для зручності, може їх зовсім не знімати?! Я говорю про це, і нехай це буде головна теза, аби переспівати парадоксальну істину: чим більш здоровим і довголітнім стає світ, тим більше він вразливий до нових хвороб. </w:t>
      </w:r>
      <w:r>
        <w:rPr>
          <w:rFonts w:eastAsia="Times New Roman" w:cs="Arial" w:ascii="Arial" w:hAnsi="Arial"/>
          <w:sz w:val="18"/>
          <w:szCs w:val="18"/>
        </w:rPr>
        <w:br/>
      </w:r>
      <w:r>
        <w:rPr>
          <w:rFonts w:eastAsia="Times New Roman" w:cs="Arial" w:ascii="Arial" w:hAnsi="Arial"/>
          <w:sz w:val="18"/>
          <w:szCs w:val="18"/>
          <w:shd w:fill="FFFFFF" w:val="clear"/>
        </w:rPr>
        <w:t>Чим більше він заможний – тим менше осіб здатні його підтримувати. І чим більше він безпечний – тим більше в ньому страху. </w:t>
      </w:r>
      <w:r>
        <w:rPr>
          <w:rFonts w:eastAsia="Times New Roman" w:cs="Arial" w:ascii="Arial" w:hAnsi="Arial"/>
          <w:sz w:val="18"/>
          <w:szCs w:val="18"/>
        </w:rPr>
        <w:br/>
        <w:br/>
      </w:r>
      <w:r>
        <w:rPr>
          <w:rFonts w:eastAsia="Times New Roman" w:cs="Arial" w:ascii="Arial" w:hAnsi="Arial"/>
          <w:sz w:val="18"/>
          <w:szCs w:val="18"/>
          <w:shd w:fill="FFFFFF" w:val="clear"/>
        </w:rPr>
        <w:t>Україна не лише не виняток, але й одне з місць на земній кулі, де можна знайти прояви всіх надій і всіх страхів людства. При цьому частково вони нові, частково старі, а частково – фантомні, успадковані від радянських часів. Слід загалом розглянути питання безпеки,яке в останні роки перебувало на перших позиціях не лише політичного порядку денного країни, але й суспільних дискусій. Воно звучало з трибун, в кулуарах та на кухні і майже завжди в традиційному, успадкованому від старих часів формулюванні – політика військового домінування, де домінували слова «блок», «альянс», «агресія», «5-та стаття» (мається на увазі Вашингтонський Договір) і майже відсутні були слова «бідність», «СНІД», «алкоголізм» і «туберкульоз». </w:t>
      </w:r>
      <w:r>
        <w:rPr>
          <w:rFonts w:eastAsia="Times New Roman" w:cs="Arial" w:ascii="Arial" w:hAnsi="Arial"/>
          <w:sz w:val="18"/>
          <w:szCs w:val="18"/>
        </w:rPr>
        <w:br/>
        <w:br/>
      </w:r>
      <w:r>
        <w:rPr>
          <w:rFonts w:eastAsia="Times New Roman" w:cs="Arial" w:ascii="Arial" w:hAnsi="Arial"/>
          <w:sz w:val="18"/>
          <w:szCs w:val="18"/>
          <w:shd w:fill="FFFFFF" w:val="clear"/>
        </w:rPr>
        <w:t>У безпековій сфері ми часто маємо справу із типовим «українським парадоксом» – нація потерпає від одних небезпек і викликів, а сперечається про інші. Відчуття того, що ми, українці, сперечаємось не про те, посилилося цього літа, коли по країні вдарила найсильніша в історії хвиля спеки. Не буде перебільшенням сказати, що до того проблема кліматичних змін сприймалася в Україні на суспільному і навіть політичному рівнях як така собі екзотика, перейматися якою ми не можемо собі дозволити. Але, з огляду на спекотне літо 2010 року, стало очевидно, що ми не можемо собі дозволити не перейматися цією проблемою. Тому загальне відхилення України від так званої проблеми безпекового вибору в її суто політичному виборі, було важким, але назрілим кроком. В Україні має місце зміна не лише психологічна, а й політична. </w:t>
      </w:r>
      <w:r>
        <w:rPr>
          <w:rFonts w:eastAsia="Times New Roman" w:cs="Arial" w:ascii="Arial" w:hAnsi="Arial"/>
          <w:sz w:val="18"/>
          <w:szCs w:val="18"/>
        </w:rPr>
        <w:br/>
        <w:br/>
      </w:r>
      <w:r>
        <w:rPr>
          <w:rFonts w:eastAsia="Times New Roman" w:cs="Arial" w:ascii="Arial" w:hAnsi="Arial"/>
          <w:sz w:val="18"/>
          <w:szCs w:val="18"/>
          <w:shd w:fill="FFFFFF" w:val="clear"/>
        </w:rPr>
        <w:t>Необхідно почати думати про більш реальні, а не фантомні речі: подолання бідності, припинення епідемії ВІЛ СНІД, поліпшення здоров’я нації та небезпечні демографічні процеси в країні. Безпечна Україна – здорова, заможна і відкрита. Це – Україна демократична, інтегрована в Європейські політичний, правовий і безпековий простір, як це записано в новому законі «Про засади зовнішньої та внутрішньої політики». У 1990-х рр. та на початку 2000-х років безпековий вибір можна було здійснити одним стрибком: в НАТО чи у ОДКБ (Організація договору про колективну безпеку). Сьогодні реальність більш складна, зокрема, реальність політичного буття України. І, можливо знак долі, що ми не знайшли для себе жорсткої безпекової парасолі. НАТО не повторне наше обличчя, а унікальна наша історична, географічна та політична специфіка, яка до речі визначатиме не лише наше майбутнє, але й майбутнє об’єднаної Європи, невід’ємною складовою якої ми себе бачимо. Сучасна епоха – це епоха подолання старих перешкод, а не їх зміцнення; це епоха, коли Схід та Захід Європи починають шукати новий складний симбіоз. І кому, як не Україні, яка психологічно втілює собою і Схід, і Захід, вважати цю епоху своєю. Дякую!</w:t>
      </w:r>
      <w:r>
        <w:rPr>
          <w:rFonts w:eastAsia="Times New Roman" w:cs="Arial" w:ascii="Arial" w:hAnsi="Arial"/>
          <w:sz w:val="18"/>
          <w:szCs w:val="18"/>
        </w:rPr>
        <w:br/>
        <w:br/>
        <w:br/>
      </w:r>
      <w:r>
        <w:rPr>
          <w:rFonts w:eastAsia="Times New Roman" w:cs="Arial" w:ascii="Arial" w:hAnsi="Arial"/>
          <w:b/>
          <w:bCs/>
          <w:sz w:val="18"/>
          <w:szCs w:val="18"/>
          <w:shd w:fill="FFFFFF" w:val="clear"/>
        </w:rPr>
        <w:t>Ґіорґі БАРАМІДЗЕ</w:t>
      </w:r>
      <w:r>
        <w:rPr>
          <w:rFonts w:eastAsia="Times New Roman" w:cs="Arial" w:ascii="Arial" w:hAnsi="Arial"/>
          <w:sz w:val="18"/>
          <w:szCs w:val="18"/>
        </w:rPr>
        <w:br/>
      </w:r>
      <w:r>
        <w:rPr>
          <w:rFonts w:eastAsia="Times New Roman" w:cs="Arial" w:ascii="Arial" w:hAnsi="Arial"/>
          <w:i/>
          <w:iCs/>
          <w:sz w:val="18"/>
          <w:szCs w:val="18"/>
          <w:shd w:fill="FFFFFF" w:val="clear"/>
        </w:rPr>
        <w:t>віце-прем’єр міністр, Державний міністр з питань європейської та євроатлантичної інтеграції, Грузія</w:t>
      </w:r>
      <w:r>
        <w:rPr>
          <w:rFonts w:eastAsia="Times New Roman" w:cs="Arial" w:ascii="Arial" w:hAnsi="Arial"/>
          <w:sz w:val="18"/>
          <w:szCs w:val="18"/>
        </w:rPr>
        <w:br/>
        <w:br/>
      </w:r>
      <w:r>
        <w:rPr>
          <w:rFonts w:eastAsia="Times New Roman" w:cs="Arial" w:ascii="Arial" w:hAnsi="Arial"/>
          <w:sz w:val="18"/>
          <w:szCs w:val="18"/>
          <w:shd w:fill="FFFFFF" w:val="clear"/>
        </w:rPr>
        <w:t>Щиро вдячний! Я хотів би скористатися цією можливістю, щоб подякувати організаторам за запрошення. Ваша Високоповажносте, депутати парламенту, пані та панове, я дуже радий і маю за честь бути тут знову, відвідати Київ в черговий раз, і знову повернутися в Україну. Для нас, для грузинів ця країна дуже близька. За нашим опитуванням громадської думки, Україна займає перше місце серед країн, які вважаються справжніми друзями Грузії. Це думка грузинського суспільства. І тому, для нас завжди дуже важливою є можливість прийти і поділитися своїми поглядами та думками з нашими українськими друзями і тими, хто зацікавлений у цьому регіоні. Україна є важливою країною для Східної Європи і також є дуже важливою країною для всієї Європи. Я абсолютно впевнений, що в майбутньому вона стане провідною країною в Європейському Союзі. І ми поділяємо цю мету, ми йдемо разом, пліч-о-пліч з Україною, будуючи наше європейське майбутнє, як частина Європи, як європейські країни і знову відкриваємо для себе своє місце на карті Європи і визначаємо його на цій карті.</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Точаться дебати серед інтелектуалів і політичних діячів, яка політика – політика безпеки або економічна політика є більш ефективною та більш продуктивною, моральною чи прагматичною. А я думаю, тут немає ніякого реального протиріччя. Я думаю, що обидві не можуть бути лише прагматичними – політика не може бути не активною, такою, котра не враховує те, що ми бажаємо, те, що ми хочемо досягти шляхом налагодження домовленостей з країнами, через співпрацю з їхніми різними частинами, та шляхом набуття членства в тій чи іншій організації. Однак, жодна з політик не може бути стійкою і продуктивною в питаннях безпеки і економічного розвитку, я маю на увазі, принаймні, в середньостроковій і довгостроковій перспективі, якщо вона не враховує базові принципи, якщо вона відходить від цих цінностей, принципів і моралі. </w:t>
      </w:r>
      <w:r>
        <w:rPr>
          <w:rFonts w:eastAsia="Times New Roman" w:cs="Arial" w:ascii="Arial" w:hAnsi="Arial"/>
          <w:sz w:val="18"/>
          <w:szCs w:val="18"/>
        </w:rPr>
        <w:br/>
        <w:br/>
      </w:r>
      <w:r>
        <w:rPr>
          <w:rFonts w:eastAsia="Times New Roman" w:cs="Arial" w:ascii="Arial" w:hAnsi="Arial"/>
          <w:sz w:val="18"/>
          <w:szCs w:val="18"/>
          <w:shd w:fill="FFFFFF" w:val="clear"/>
        </w:rPr>
        <w:t>І тому, ми вважаємо, що дуже важливим є не забувати про ці принципи – і лише ті політики, і та політика є ефективною, котра дійсно зважає на реалії сьогодення, котра намагається змінити ці реалії, котра діє у відповідності до існуючої ситуації, але, безумовно, діє в рамках перспективи: якою ж саме країною ми хочемо бути, яку безпеку ми хочемо вибудувати і якого економічного процвітання ми з нетерпінням чекаємо? Грузія є країною, що дивиться вперед, а не назад. Ми дуже багато страждали: в нас є території, що знаходяться під окупацією (більше 20% території), 18% наших громадян, що проживали в цих окупованих районах, було вигнано зі своїх будинків. Тому ситуація у сфері безпеки та у сфері досягнення домовленостей на окупованих територіях є дуже важкою. Які ж у нас є перспективи? Ми вітаємо представників Європейського Союзу в нашій країні.</w:t>
      </w:r>
      <w:r>
        <w:rPr>
          <w:rFonts w:eastAsia="Times New Roman" w:cs="Arial" w:ascii="Arial" w:hAnsi="Arial"/>
          <w:sz w:val="18"/>
          <w:szCs w:val="18"/>
        </w:rPr>
        <w:br/>
        <w:br/>
      </w:r>
      <w:r>
        <w:rPr>
          <w:rFonts w:eastAsia="Times New Roman" w:cs="Arial" w:ascii="Arial" w:hAnsi="Arial"/>
          <w:sz w:val="18"/>
          <w:szCs w:val="18"/>
          <w:shd w:fill="FFFFFF" w:val="clear"/>
        </w:rPr>
        <w:t>У нас і тут є побоювання, тому місія Європейського Союзу в нашій країні є особливою і вона здійснює моніторинг всієї території Грузії. Тим не менш, на жаль, дана місія не може перетнути лінію окупації і увійти до окупованої території. Але все одно для нас це дуже важлива місія, і це дуже важливий напрямок співпраці з Європейським Союзом. У Женеві ми проводили переговори, де говорили з нашими російськими колегами в присутності делегації Європейського Союзу, США, ОБСЄ, ООН, і це дуже важливо для просування нашого діалогу, і ми самі активно контролюємо просування цієї пропозиції, але без будь-яких ініціатив прямого діалогу з цього питання з Росією. Як же ми можемо вирішити цю проблему окупації? Як можна нормалізувати наші відносини? Як вирішити конфлікт з росіянами? У нас немає бажання знаходитися в конфронтації. Нам потрібні нормальні стосунки! Важливо знати, що ми дуже раді допомозі будь-якої країни, і у цьому питанні, і в цьому відношенні Україна може відігравати роль дуже важливої країни та центральної країни цього регіону, з якою ми маємо спільне минуле, що є позитивним. І як країна, яка також прагне інтеграції з Європейським Союзом. Ми вважаємо, що демократичний розвиток і ліберальна економіка стануть рішенням для наших народів і для наших країн. Ми вважаємо, що проблеми безпеки безпосередньо пов'язані з підходами до її забезпечення.</w:t>
      </w:r>
      <w:r>
        <w:rPr>
          <w:rFonts w:eastAsia="Times New Roman" w:cs="Arial" w:ascii="Arial" w:hAnsi="Arial"/>
          <w:sz w:val="18"/>
          <w:szCs w:val="18"/>
        </w:rPr>
        <w:br/>
        <w:br/>
      </w:r>
      <w:r>
        <w:rPr>
          <w:rFonts w:eastAsia="Times New Roman" w:cs="Arial" w:ascii="Arial" w:hAnsi="Arial"/>
          <w:sz w:val="18"/>
          <w:szCs w:val="18"/>
          <w:shd w:fill="FFFFFF" w:val="clear"/>
        </w:rPr>
        <w:t>У Грузії ми вирішили рухатися вперед, незважаючи на окупацію, при цьому втілюючи наші демократичні реформи, зокрема впроваджуючи реформу у галузі боротьби з корупцією, просуватись вперед у сфері зміцнення власної ліберальної ринкової економіки та громадянського суспільства. Це принципи, які, ми вважаємо, роблять нашу країну сильнішою, привабливішою для всіх наших громадян і людей, що знаходяться як по один бік окупаційної лінії, так і по інший. І ми здійснюємо політику «відкритих дверей». Ми вважаємо, що дуже важливо для нас, для безпеки нашої країни, коли багато громадян різних національностей, різних європейських країн, а також сусідніх країн та з-закордону відвідають Грузію і побачать країну, яка приймає всіх, хто приходить з доброю волею. </w:t>
      </w:r>
      <w:r>
        <w:rPr>
          <w:rFonts w:eastAsia="Times New Roman" w:cs="Arial" w:ascii="Arial" w:hAnsi="Arial"/>
          <w:sz w:val="18"/>
          <w:szCs w:val="18"/>
        </w:rPr>
        <w:br/>
        <w:br/>
      </w:r>
      <w:r>
        <w:rPr>
          <w:rFonts w:eastAsia="Times New Roman" w:cs="Arial" w:ascii="Arial" w:hAnsi="Arial"/>
          <w:sz w:val="18"/>
          <w:szCs w:val="18"/>
          <w:shd w:fill="FFFFFF" w:val="clear"/>
        </w:rPr>
        <w:t>Ми вважаємо, що співпраця в рамках Східного партнерства з нашими друзями з ЄС та з країн Східного партнерства є дуже важливою. Це також дуже важливо у питанні, котре дозволяє нам співпрацювати у всіх важливих для нас сферах, починаючи з питань безпеки і оборони, і не менш важливих питань, як освіта, наука, сфера культури, і вже не згадуючи сферу енергетичної безпеки, транспорту, торгівлі тощо. Звичайно, дуже важливо мати можливість для наших країн наблизитися до європейських стандартів. Для нас також дуже важливо повною мірою використовувати ці можливості. Дуже важливо розмовляти один з одним. Ми вітаємо діалог між Європейським Союзом, НАТО і Росією, оскільки ми віримо, що зміцнення зв'язків між НАТО, Європейським Союзом і Росією сприятиме готовності Росії більш охоче співпрацювати в рамках її міжнародної ролі. Ми з оптимізмом чекаємо Лісабонського саміту. Як ви знаєте, Грузія прагне стати членом НАТО і у нас є всі достатні інструменти для досягнення цього. Ми вважаємо, що Комісія Грузія-НАТО, а також щорічна Національна програма є достатніми інструментам для нашого вступу до НАТО. Зараз ми зосереджені на виконані нашої «домашньої роботи», і ми дуже ефективно впроваджуємо реформи, необхідні для отримання членства в НАТО. Хоча і пам’ятаємо те, що цілі для Грузії є завищеними, зі зрозумілих причин. Але ми сподіваємося, що через 2-3 роки ми зможемо досягти цих стандартів, і тоді гра буде вестись на полі НАТО, тобто, остаточне рішення щодо запрошення Грузії до Альянсу, з огляду на зобов’язання Бухарестського саміту, буде залежати лише від НАТО. І, як я вже сказав, ми дивимося вперед з оптимізмом, і вважаємо, що співпраця та мирний діалог сприятимуть укріпленню миру та безпеки в Європі, а також досягненню наших спільних цілей, процвітання і демократії для всіх народів. Дуже вам дякую!</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Роберт СІММОНС</w:t>
      </w:r>
      <w:r>
        <w:rPr>
          <w:rFonts w:eastAsia="Times New Roman" w:cs="Arial" w:ascii="Arial" w:hAnsi="Arial"/>
          <w:sz w:val="18"/>
          <w:szCs w:val="18"/>
        </w:rPr>
        <w:br/>
      </w:r>
      <w:r>
        <w:rPr>
          <w:rFonts w:eastAsia="Times New Roman" w:cs="Arial" w:ascii="Arial" w:hAnsi="Arial"/>
          <w:i/>
          <w:iCs/>
          <w:sz w:val="18"/>
          <w:szCs w:val="18"/>
          <w:shd w:fill="FFFFFF" w:val="clear"/>
        </w:rPr>
        <w:t>заступник помічника Генерального Секретаря НАТО з питань співробітництва та партнерства у сфері безпеки, штаб-квартира НАТО, Брюссель (телезвернення)</w:t>
      </w:r>
      <w:r>
        <w:rPr>
          <w:rFonts w:eastAsia="Times New Roman" w:cs="Arial" w:ascii="Arial" w:hAnsi="Arial"/>
          <w:sz w:val="18"/>
          <w:szCs w:val="18"/>
        </w:rPr>
        <w:br/>
        <w:br/>
      </w:r>
      <w:r>
        <w:rPr>
          <w:rFonts w:eastAsia="Times New Roman" w:cs="Arial" w:ascii="Arial" w:hAnsi="Arial"/>
          <w:sz w:val="18"/>
          <w:szCs w:val="18"/>
          <w:shd w:fill="FFFFFF" w:val="clear"/>
        </w:rPr>
        <w:t>З Брюсселю, з нагоди цієї важливої конференції – Київського Безпекового Форуму! Мені прикро, що підготовка до саміту і моя участь в ньому робить неможливим моє перебування в Києві, але з огляду на важливість даного обговорення, я за допомогою конференц-зв’язку радий приєднатися до шановних учасників конференції для обговорення теми, що стоїть на порядку денному. Я думаю, що майбутній саміт НАТО і прийняття на цьому саміті нової Концепції безпеки НАТО, надасть змогу вирішити багато питань, які стоять перед вами. По-перше, я б сказав, що США завжди були лідером Альянсу, але Альянс мусить бути колективним органом, оскільки всі країни-члени мають право голосу, що необхідне для досягнення консенсусу. Оскільки питання посилення однієї країни над іншою є частиною  реальності, воно поширюється на принцип консенсусу. І ми завжди будемо підтримувати цей принцип. Але основним стрижнем сили США і Альянсу є те, що вони є добре підготовленими для захисту всіх членів Альянсу. І ми підтвердимо важливість статті 5 та зобов'язання захищати членів Альянсу на саміті НАТО в Лісабоні.</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По-друге, ми повинні розглянути питанням про залучення нових країн, нових держав решти світу, що бажають співпрацювати з Альянсом – Китаю, Індії, Пакистану, – і вони, іноді, достатньо широко залучені до такого партнерства. Існує питання розвитку Ради Євроатлантичного партнерства, та продовження співпраці з такими країнами, як Україна та іншими країнами регіону. У нас склались також важливі партнерські відносини з Японією, Кореєю, Австралією і Новою Зеландією. І я думаю, що у Стратегічній концепції ми підтвердили нашу відкритість, яка поширюється на такі країни, як Китай, Індія і Бразилія. Таким чином, ми прагнемо визнати роль, котру можуть відігравати ці країни у світовій безпеці. Можливо, ці країни формують блок чи альянс, і не мають амбіцій стати провідними гравцями Альянсу. Тому ми можемо залучати такі організації, як ООН і Європейський Союз, котрі можуть працювати з нами для подолання криз. </w:t>
      </w:r>
      <w:r>
        <w:rPr>
          <w:rFonts w:eastAsia="Times New Roman" w:cs="Arial" w:ascii="Arial" w:hAnsi="Arial"/>
          <w:sz w:val="18"/>
          <w:szCs w:val="18"/>
        </w:rPr>
        <w:br/>
        <w:br/>
      </w:r>
      <w:r>
        <w:rPr>
          <w:rFonts w:eastAsia="Times New Roman" w:cs="Arial" w:ascii="Arial" w:hAnsi="Arial"/>
          <w:sz w:val="18"/>
          <w:szCs w:val="18"/>
          <w:shd w:fill="FFFFFF" w:val="clear"/>
        </w:rPr>
        <w:t>І насамкінець, ми зіштовхуємося з багатьма новими загрозами. Як безпековий Альянс ми зосередимо увагу на тих загрозах, які викликають занепокоєння та які становлять першочергову небезпеку. Енергетична безпека є однією з нових тем для дискусії, боротьба з тероризмом – іншою; кібер-безпека, котра робить нас упевненими, що злочинці не можуть завдавати шкоди в глобальних мережах тощо. Все говорить про те, що ми зосередились на нових ширших викликах безпеки, відмінних від традиційних. Тому, що ми не вбачаємо ворога у будь-якій окремій країні, навпаки, країни повинні бути в змозі протистояти цим новим викликам у партнерстві з Альянсом. </w:t>
      </w:r>
      <w:r>
        <w:rPr>
          <w:rFonts w:eastAsia="Times New Roman" w:cs="Arial" w:ascii="Arial" w:hAnsi="Arial"/>
          <w:sz w:val="18"/>
          <w:szCs w:val="18"/>
        </w:rPr>
        <w:br/>
        <w:br/>
      </w:r>
      <w:r>
        <w:rPr>
          <w:rFonts w:eastAsia="Times New Roman" w:cs="Arial" w:ascii="Arial" w:hAnsi="Arial"/>
          <w:sz w:val="18"/>
          <w:szCs w:val="18"/>
          <w:shd w:fill="FFFFFF" w:val="clear"/>
        </w:rPr>
        <w:t>І зараз кілька слів про відносини з Україною. Ми розуміємо рішення Уряду щодо відмови від активної роботи в напрямку до членства в Альянсі в даний момент і ми поважаємо його. У той же час, всі наші учасники – тридцять держав, що зібрались у Бухаресті, вбачають Україну партнером Альянсу. Це – важлива роль. Стосовно цього, як Україна, так і наші сусіди хочуть продовжувати активну співпрацю, котру ми здійснюємо між Альянсом і вашою країною. Це співробітництво має важливе значення в світлі того, що ви зробили в Афганістані та під час інших місій. Але також важливо допомогти вам у реформуванні оборонного сектору та інших сферах. І ми, звичайно, хочемо продовжувати втілювати ці реформи, оцінку яким ми дамо цього року, аналізуючи міжпарламентське співробітництво та розвиваючи його наступного року, співпрацювати з вами, і цього року ми будемо оцінювати наше військово-політичне співробітництво і розвивати його наступного року. Пам'ятайте, що саме Президент Віктор Янукович разом з Прем'єр-Міністром започаткували багато програм в цій сфері. Ми вітаємо його прихильність, і відданість цього уряду такій співпраці. Я думаю, що це буде добра дискусія. Я думаю, що вона започаткує корисні зустрічі. Щиро вам вдячний!</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Д-р Теодор МЕЛЕШКАНУ</w:t>
      </w:r>
      <w:r>
        <w:rPr>
          <w:rFonts w:eastAsia="Times New Roman" w:cs="Arial" w:ascii="Arial" w:hAnsi="Arial"/>
          <w:sz w:val="18"/>
          <w:szCs w:val="18"/>
        </w:rPr>
        <w:br/>
      </w:r>
      <w:r>
        <w:rPr>
          <w:rFonts w:eastAsia="Times New Roman" w:cs="Arial" w:ascii="Arial" w:hAnsi="Arial"/>
          <w:i/>
          <w:iCs/>
          <w:sz w:val="18"/>
          <w:szCs w:val="18"/>
          <w:shd w:fill="FFFFFF" w:val="clear"/>
        </w:rPr>
        <w:t>віце-президент Сенату, Міністр оборони (2007-2008), Міністр закордонних справ (1992-1996), Румунія</w:t>
      </w:r>
      <w:r>
        <w:rPr>
          <w:rFonts w:eastAsia="Times New Roman" w:cs="Arial" w:ascii="Arial" w:hAnsi="Arial"/>
          <w:sz w:val="18"/>
          <w:szCs w:val="18"/>
        </w:rPr>
        <w:br/>
        <w:br/>
      </w:r>
      <w:r>
        <w:rPr>
          <w:rFonts w:eastAsia="Times New Roman" w:cs="Arial" w:ascii="Arial" w:hAnsi="Arial"/>
          <w:sz w:val="18"/>
          <w:szCs w:val="18"/>
          <w:shd w:fill="FFFFFF" w:val="clear"/>
        </w:rPr>
        <w:t>Щиро Вам вдячний! Перш за все, хочу зазначити, що я радий отримати запрошення пана А.Яценюка і його колег, а також, що мені приємно бути тут разом з моєю румунською командою. Це дуже поважна та серйозна команда, де важлива не кількість, а рівень тих, хто складає частину цієї делегації. Я сказав це, оскільки воно є простим відображенням високого рівня основної команди Румунії та Бельгії, і ролі України в нашому регіоні та її внеску в стабільність регіону, процвітання і демократію в цій частині світу. Моя виключна місія на сьогоднішній день полягає у тому, щоб поділитися з вами власними ідеями та пропозиціями і зробити свій внесок в обговорення питань зміни парадигми безпеки фрагментованого світу в європейському вимірі. Ці думки просто представляють ідеї того, хто представляє країну, яка є повноправним членом ЄС і НАТО, і це один із підходів, який ми пропонуємо вам. </w:t>
      </w:r>
      <w:r>
        <w:rPr>
          <w:rFonts w:eastAsia="Times New Roman" w:cs="Arial" w:ascii="Arial" w:hAnsi="Arial"/>
          <w:sz w:val="18"/>
          <w:szCs w:val="18"/>
        </w:rPr>
        <w:br/>
        <w:br/>
      </w:r>
      <w:r>
        <w:rPr>
          <w:rFonts w:eastAsia="Times New Roman" w:cs="Arial" w:ascii="Arial" w:hAnsi="Arial"/>
          <w:sz w:val="18"/>
          <w:szCs w:val="18"/>
          <w:shd w:fill="FFFFFF" w:val="clear"/>
        </w:rPr>
        <w:t>Пані та панове, всі визнають те, що ми живемо у глобалізованому світі. Звичайно, ми всі, незважаючи – чи любимо ми це явище та приймаємо глобалізацію – погоджуємося, що вона є об'єктивним феноменом, незвичайним явищем, в умовах якого країни мають дуже тісні зв'язки між їх спільними, і в той же час, різними ринками, переміщуючи кошти від однієї країни до іншої, забезпечуючи вільний рух товарів, послуг і людей. Тепер, всі вважають, що глобалізація принесла безпрецедентне в сучасній історії процвітання. Однак я не хочу, щоб ви вважали, що глобалізація є явищем, яке приносить лише позитивні результати. Тому давайте подивимось на всі негативні наслідки глобалізації. Перш за все, процвітання, яке створюється в результаті глобалізації, не розподіляються порівну. Деякі країни отримують багато, а інші, що знаходяться на периферії, перетворилися переважно на об'єкти, а ніж на суб'єкти глобалізації. По-друге, навіть найбагатші країни світу мають серйозні проблеми всередині країн, такі як безробіття, безпритульність тощо. Першим негативним наслідком глобалізації є створення умов для внутрішніх і зовнішніх конфліктів. Друга проблема глобалізації полягає в тому, що насправді вона є економічним феноменом і міжнародний досвід не використовується всіма державами, та цьому явищу не вистачає правил гри, як правових, так і політичних. Більше того, для забезпечення дотримання попередньо узгоджених правил, інституції повинні забезпечувати дотримання цих правил та не допускати виникнення конфлікту.</w:t>
      </w:r>
      <w:r>
        <w:rPr>
          <w:rFonts w:eastAsia="Times New Roman" w:cs="Arial" w:ascii="Arial" w:hAnsi="Arial"/>
          <w:sz w:val="18"/>
          <w:szCs w:val="18"/>
        </w:rPr>
        <w:br/>
        <w:br/>
      </w:r>
      <w:r>
        <w:rPr>
          <w:rFonts w:eastAsia="Times New Roman" w:cs="Arial" w:ascii="Arial" w:hAnsi="Arial"/>
          <w:sz w:val="18"/>
          <w:szCs w:val="18"/>
          <w:shd w:fill="FFFFFF" w:val="clear"/>
        </w:rPr>
        <w:t>Я вам представлю лише три теми. Коли ми говоримо про безпеку в нашому регіоні, я думаю, ми повинні підняти три основні теми. Перша тема, яка важлива для наших західних партнерів, стосується західних партнерів, але також й країн Східної та Західної Європи, які є партнерами НАТО і ЄС. Яким буде майбутнє західних альянсів? Що відбудеться на саміті під час голосування і розробки нової Стратегічної концепції? Які специфічні питання будуть вирішуватись в цій новій Концепції? Що буде з установами Європейського Союзу, чи почнеться створення якихось «спеціальних служб з іноземних справ», чи буде співробітництво у сфері безпеки між Європейським Союзом та США і іншими країнами? Це один напрям або предмет, до якого ми повинні звернутися, щоб дійсно бути в змозі говорити про те, якою буде еволюція безпеки в нашому регіоні. Іншим важливим питанням, з моєї точки зору, є те, як ми зможемо самоствердитись і стати більш жорсткою, агресивною і оновленою організацією? Росія, як і раніше, відіграє одну з найважливіших ролей у нашому регіоні, що формується на основі ідеї про сфери впливу. Ніхто не говорить сьогодні про сфери інтересів, але є дуже чіткі сфери інтересів або ступені інтересу Російської Федерації, які вона застосовує у своїх відносинах.</w:t>
      </w:r>
      <w:r>
        <w:rPr>
          <w:rFonts w:eastAsia="Times New Roman" w:cs="Arial" w:ascii="Arial" w:hAnsi="Arial"/>
          <w:sz w:val="18"/>
          <w:szCs w:val="18"/>
        </w:rPr>
        <w:br/>
        <w:br/>
      </w:r>
      <w:r>
        <w:rPr>
          <w:rFonts w:eastAsia="Times New Roman" w:cs="Arial" w:ascii="Arial" w:hAnsi="Arial"/>
          <w:sz w:val="18"/>
          <w:szCs w:val="18"/>
          <w:shd w:fill="FFFFFF" w:val="clear"/>
        </w:rPr>
        <w:t>Перша сфера впливу включає сусідні країни, такі як Казахстан, Білорусь, Україна і Грузія. Що ж сталося з країнами другої сфери впливу, тобто країнами Центральної Азії, Молдовою, та країнами Кавказу? Ми маємо і третю сферу – це країни-члени Європейського Союзу і НАТО, та колишні члени комуністичного табору, мова йде про країни Прибалтики, Східної Європи, які також представляють зону інтересів Росії. І остання сфера, звичайно, – дружні країни та партнери із Західної та Східної Європи, як, наприклад, Туреччина, Франція, Італія, Німеччина, які є важливими європейськими партнерами для Росії.</w:t>
      </w:r>
      <w:r>
        <w:rPr>
          <w:rFonts w:eastAsia="Times New Roman" w:cs="Arial" w:ascii="Arial" w:hAnsi="Arial"/>
          <w:sz w:val="18"/>
          <w:szCs w:val="18"/>
        </w:rPr>
        <w:br/>
        <w:br/>
      </w:r>
      <w:r>
        <w:rPr>
          <w:rFonts w:eastAsia="Times New Roman" w:cs="Arial" w:ascii="Arial" w:hAnsi="Arial"/>
          <w:sz w:val="18"/>
          <w:szCs w:val="18"/>
          <w:shd w:fill="FFFFFF" w:val="clear"/>
        </w:rPr>
        <w:t>Якщо ми хочемо говорити про безпеку, ми повинні також розглянути питання відносин з Росією. Третім предметом обговорення є зміна правил європейської безпеки, і тут у нас є багато пропозицій. Що ми повинні робити? Чи повинні ми повністю змінити положення  ОБСЄ та Стамбульської Хартії європейської безпеки від 1999 року? Чи потрібно написати правила безпеки в Європі з чистого листа? Або ми можемо піти у протилежний бік, і сказати: "Ні, все, що було погоджено до того, починаючи від  Гельсінського Заключного акту та включаючи Хартію європейської безпеки, а також всі інші документи повинні виконуватись. Чи ми повинні домовитись про об'єднання цих підходів? Ми з повагою ставимося до принципів, закладених в європейських документах і намагаємось знайти вирішення нових проблем, які виникають у час, в якому ми живемо. І наостанок, ми повертаємось до надзвичайно важливої країни – такої, як Грузія, зокрема. Як Європейський Союз, його сусіди, та інші західні інституції повинні взаємодіяти з цією новою демократією? Ці країни роблять багато зусиль для розвитку таких демократій. Якою має бути політика та відносини НАТО і ЄС з цими новими демократіями? Це надзвичайно складне, як на мене питання, що стосується наших дій на майбутнє. Я думаю, що майбутнє дуже складне. Чому все так складно? Все ускладнюється тим, що вперше в історії людства держави втратили свою монополію на застосування сили та збройних сил на міжнародній арені. </w:t>
      </w:r>
      <w:r>
        <w:rPr>
          <w:rFonts w:eastAsia="Times New Roman" w:cs="Arial" w:ascii="Arial" w:hAnsi="Arial"/>
          <w:sz w:val="18"/>
          <w:szCs w:val="18"/>
        </w:rPr>
        <w:br/>
        <w:br/>
      </w:r>
      <w:r>
        <w:rPr>
          <w:rFonts w:eastAsia="Times New Roman" w:cs="Arial" w:ascii="Arial" w:hAnsi="Arial"/>
          <w:sz w:val="18"/>
          <w:szCs w:val="18"/>
          <w:shd w:fill="FFFFFF" w:val="clear"/>
        </w:rPr>
        <w:t>Тепер у нас є групи, організації, НУО, навіть Аль-Каїда, які використовують силу та ведуть боротьбу; і ми повинні боротися з багатьма з них. Вони протистоять дуже важливим державам Європи та Північної Америки. І, це видається найбільш складним. І друге – проблема, пов’язана з обороною. Ми живемо у світі, в якому маємо три різних різновиди конфліктів, які пов'язані між собою. Перше покоління конфліктів – це конфлікти, які своїм корінням сягають часів «холодної війни». Це, зокрема, конфлікти на Близькому Сході, що тривають вже близько 60 років; конфлікт між Індією і Пакистаном через Кашмір та інші території. Вони є конфліктами старого типу. </w:t>
      </w:r>
      <w:r>
        <w:rPr>
          <w:rFonts w:eastAsia="Times New Roman" w:cs="Arial" w:ascii="Arial" w:hAnsi="Arial"/>
          <w:sz w:val="18"/>
          <w:szCs w:val="18"/>
        </w:rPr>
        <w:br/>
        <w:br/>
      </w:r>
      <w:r>
        <w:rPr>
          <w:rFonts w:eastAsia="Times New Roman" w:cs="Arial" w:ascii="Arial" w:hAnsi="Arial"/>
          <w:sz w:val="18"/>
          <w:szCs w:val="18"/>
          <w:shd w:fill="FFFFFF" w:val="clear"/>
        </w:rPr>
        <w:t>Так само є друге покоління конфліктів, що пов'язані з розпадом колишнього Радянського Союзу та колишньої Югославії. Також, у нас є «заморожені конфлікти» в Абхазії і Південній Осетії, у Придністров'ї та Західних Балканах. Крім цього, у нас є третій тип конфліктів, що включає в себе глобальні війни, боротьбу з тероризмом, незаконним обігом наркотиків, торгівлю зброєю тощо. Чи може Європейський Союз бути важливим гравцем в цій сфері? Так, але з однією умовою: ми дійсно можемо запропонувати засоби, необхідні для забезпечення своєї військової і політичної присутності за кордоном. Якщо ви подивитеся на те, що відбувається сьогодні в ЄС, ви побачите, що більшість країн різко скорочують свої видатки на військову сферу. Ви бачите, що під час деяких спільних операцій, наприклад, в Афганістані, ряд європейських країн відмовилися від участі, або в односторонньому порядку вивели свої війська з Афганістану. Тому, очевидним є те, що якщо ми не знайдемо рішень, якщо ми не змінимо цей підхід, буде дуже важко говорити про роль ЄС як важливого гравця в сфері безпеки. </w:t>
      </w:r>
      <w:r>
        <w:rPr>
          <w:rFonts w:eastAsia="Times New Roman" w:cs="Arial" w:ascii="Arial" w:hAnsi="Arial"/>
          <w:sz w:val="18"/>
          <w:szCs w:val="18"/>
        </w:rPr>
        <w:br/>
        <w:br/>
      </w:r>
      <w:r>
        <w:rPr>
          <w:rFonts w:eastAsia="Times New Roman" w:cs="Arial" w:ascii="Arial" w:hAnsi="Arial"/>
          <w:sz w:val="18"/>
          <w:szCs w:val="18"/>
          <w:shd w:fill="FFFFFF" w:val="clear"/>
        </w:rPr>
        <w:t>На завершення, я просто хочу сказати, що дуже важко передбачити, що відбудеться, але ми повинні зосередитися на трьох питаннях: стабілізація правил міжнародного права, забезпечення інституційної стабільності та можливості реагувати на нові виклики, за участі в усіх процесах прийняття рішень у галузі безпеки ЄС не лише урядів, але також і громадян, громадянського суспільства, національних та субнаціональних суб'єктів. І той факт, що ми зібрались тут, і відображається таким найбільш потужним підходом. Дякую!</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Андрій ПОПОВ </w:t>
      </w:r>
      <w:r>
        <w:rPr>
          <w:rFonts w:eastAsia="Times New Roman" w:cs="Arial" w:ascii="Arial" w:hAnsi="Arial"/>
          <w:sz w:val="18"/>
          <w:szCs w:val="18"/>
        </w:rPr>
        <w:br/>
      </w:r>
      <w:r>
        <w:rPr>
          <w:rFonts w:eastAsia="Times New Roman" w:cs="Arial" w:ascii="Arial" w:hAnsi="Arial"/>
          <w:i/>
          <w:iCs/>
          <w:sz w:val="18"/>
          <w:szCs w:val="18"/>
          <w:shd w:fill="FFFFFF" w:val="clear"/>
        </w:rPr>
        <w:t>заступник Міністра закордонних справ та європейської інтеграції, Республіка Молдова</w:t>
      </w:r>
      <w:r>
        <w:rPr>
          <w:rFonts w:eastAsia="Times New Roman" w:cs="Arial" w:ascii="Arial" w:hAnsi="Arial"/>
          <w:sz w:val="18"/>
          <w:szCs w:val="18"/>
        </w:rPr>
        <w:br/>
        <w:br/>
      </w:r>
      <w:r>
        <w:rPr>
          <w:rFonts w:eastAsia="Times New Roman" w:cs="Arial" w:ascii="Arial" w:hAnsi="Arial"/>
          <w:sz w:val="18"/>
          <w:szCs w:val="18"/>
          <w:shd w:fill="FFFFFF" w:val="clear"/>
        </w:rPr>
        <w:t>Перш за все, це честь для мене бути знову запрошеним на цей Форум. І після відкриття цього Форуму чотири роки тому, я бачу, що кожного разу, коли ми збираємось, пан А.Яценюк, змінює свої компетенції: Міністр закордонних справ, спікер Парламенту, кандидат у Президенти, а в даний час – провідний політик України. Це є свідченням вагомості та респектабельності Форуму, і приємно, що організаторам Форуму вдається збирати його рік за роком. Це також свідченням того, як Україну сприймають її партнери. І важливою роллю України є забезпечення безпеки і стабільності в Європі. Я родом з маленької країни Молдова – західного сусіда України. Цікаво, що я зараз сиджу між заступником Міністра закордонних справ України і представником Румунії, що відображає географічне положення Молдови. Але, розміри наших територій є дуже різними. Молдова знаходиться між двома дуже великими країнами, у багато разів більшими, ніж Молдова – Румунія на заході, а Україна на сході. Тому, для Молдови потрібно розвивати міцні відносини і стратегічне партнерство з цими країнами, і щоб сприяти розвитку цієї ідеї, я пропоную візуалізувати карту Європи і України та Молдови, яка складена не за географічним принципом, а за цивілізаційним та культурним. </w:t>
      </w:r>
      <w:r>
        <w:rPr>
          <w:rFonts w:eastAsia="Times New Roman" w:cs="Arial" w:ascii="Arial" w:hAnsi="Arial"/>
          <w:sz w:val="18"/>
          <w:szCs w:val="18"/>
        </w:rPr>
        <w:br/>
        <w:br/>
      </w:r>
      <w:r>
        <w:rPr>
          <w:rFonts w:eastAsia="Times New Roman" w:cs="Arial" w:ascii="Arial" w:hAnsi="Arial"/>
          <w:sz w:val="18"/>
          <w:szCs w:val="18"/>
          <w:shd w:fill="FFFFFF" w:val="clear"/>
        </w:rPr>
        <w:t>І ви бачите, що немає іншої країни, можливо окрім Андорри та Ліхтенштейну, котрі не мають виходу до моря, і в той же час є сусідами. І це все знову ж таки формує позиції національних інтересів Молдови, тобто розвиток сильних партнерських стосунків з двома своїми сусідніми країнами – Румунією та Україною. І це стало ключовим моментом стабільності. Для того, щоб перестати зосереджуватися на розвитку різних аспектів цієї дуже складної тематики дискусії, я зосереджуся на деяких елементах, згідно з якими Республіка Молдова може сприяти посиленню безпеки і стабільності в регіоні. Мабуть вирішити це питання можна в два кроки: першим кроком має бути перетворення Молдови в успішну, демократичну, передбачувану європейську країну, а другий крок полягає в сприянні вироблення прийнятного вирішення для врегулювання Придністровського конфлікту, що забезпечить цілісність Республіки Молдови. Ці два кроки є взаємопов`язаними та основоположними, а вирішення Придністровського конфлікту є ключовим фактором у перетворенні Молдови на привабливу країну. Зусилля мають бути докладені на трьох рівнях: перший рівень – внутрішній: реорганізація, модернізація, та трансформація багаторівневого захисту Придністров’я. Другий рівень стосується забезпечення безпеки та підтримки Молдови її партнерами, перш за все, підтримки щодо пошуку ефективного вирішення конфлікту в Придністров’ї. Для цього Молдові доведеться докласти політичних та дипломатичних зусиль. Та, нарешті, третій, ключовий, рівень докладання зусиль полягає в тому, щоб зупинити та нейтралізувати усі сепаратистські течії та механізми, що мали місце протягом двох попередніх десятиліть.</w:t>
      </w:r>
      <w:r>
        <w:rPr>
          <w:rFonts w:eastAsia="Times New Roman" w:cs="Arial" w:ascii="Arial" w:hAnsi="Arial"/>
          <w:sz w:val="18"/>
          <w:szCs w:val="18"/>
        </w:rPr>
        <w:br/>
        <w:br/>
      </w:r>
      <w:r>
        <w:rPr>
          <w:rFonts w:eastAsia="Times New Roman" w:cs="Arial" w:ascii="Arial" w:hAnsi="Arial"/>
          <w:sz w:val="18"/>
          <w:szCs w:val="18"/>
          <w:shd w:fill="FFFFFF" w:val="clear"/>
        </w:rPr>
        <w:t>Я б назвав це принципово новою лінією політики, яку просуває Кишинів. Ми розглядаємо Придністров’я, перш за все, як суспільство, котре складається з людей зі своїми власними інтересами та проблемами, а не як територію, яку треба повернути назад. Їх, по-перше, треба вислухати та зрозуміти, розум та серця цих людей мають бути готовими до діалогу, та врешті решт політики мають прийняти остаточне рішення щодо існуючої проблеми. Відповідно цієї політики, новий уряд Молдови, котрий прийшов до влади рік та три місяці тому, підтримує системну політику, спрямовану на зміцнення довіри. Я приїхав сюди з безпрецедентного заходу, який проходив у місті Гарміш, де біля трьох тисяч політичних діячів з Молдови, а саме міністри, їхні заступники та інші ключові фігури зустрілися з представниками Придністров’я – представниками повноважних органів і структур, які знаходяться нині при владі в Придністров’ї, включаючи другого за рангом високопосадовця Придністров’я, котрий також взяв участь у цьому заході, чого не можна було навіть уявити два-три роки тому. Але наразі ми маємо цей підхід, який полягає у прямих домовленостях, побудові політики фактично з низу до верху, спільно керуючи країною з урахуванням спільних інтересів та долі свого народу на обох берегах Дністра.</w:t>
      </w:r>
      <w:r>
        <w:rPr>
          <w:rFonts w:eastAsia="Times New Roman" w:cs="Arial" w:ascii="Arial" w:hAnsi="Arial"/>
          <w:sz w:val="18"/>
          <w:szCs w:val="18"/>
        </w:rPr>
        <w:br/>
        <w:br/>
      </w:r>
      <w:r>
        <w:rPr>
          <w:rFonts w:eastAsia="Times New Roman" w:cs="Arial" w:ascii="Arial" w:hAnsi="Arial"/>
          <w:sz w:val="18"/>
          <w:szCs w:val="18"/>
          <w:shd w:fill="FFFFFF" w:val="clear"/>
        </w:rPr>
        <w:t>Цього року ми стали свідками безпрецедентих заходів, а саме п’ятьох чи шістьох неофіційних зустрічей протягом п’яти місяців. До речі, наступна зустріч проходитиме у Києві лише через два або три дні. Після цього буде проведено чергове засідання політичних представників Кишинева та Тирасполя. Нам вдалося досягти певних результатів: ми відновили пасажирські та торговельні зв’язки між Одесою та Тирасполем, а також полегшили процедуру експорту товарів на міжнародні ринки через Україну для придністровських виробників. Ще один важливий крок, який було зроблено, стосується наших східних сусідів, а саме - України. Я не можу не згадати Міністра Петра Порошенка, і важливим є той факт, що ми разом почали процес демаркації в центрі придністровського сектору 450-ти кілометрової ділянки молдовсько-українського кордону (де менше, ніж за десять місяців нам вдалося провести демаркацію близько 100 кілометрів), котре потрібно довести до кінця, не кажучи вже про відновлення повітряного сполучення між Києвом і Кишиневом, де нині пропонуються щоденні рейси. Це може виглядати незначним в порівнянні з глобальними питаннями, котрі обговорювалися раніше. Це конкретний внесок, який Молдова хоче зробити, щоб допомогти в налагодженні безпеки і заохочення добросусідських відносин. </w:t>
      </w:r>
      <w:r>
        <w:rPr>
          <w:rFonts w:eastAsia="Times New Roman" w:cs="Arial" w:ascii="Arial" w:hAnsi="Arial"/>
          <w:sz w:val="18"/>
          <w:szCs w:val="18"/>
        </w:rPr>
        <w:br/>
        <w:br/>
      </w:r>
      <w:r>
        <w:rPr>
          <w:rFonts w:eastAsia="Times New Roman" w:cs="Arial" w:ascii="Arial" w:hAnsi="Arial"/>
          <w:sz w:val="18"/>
          <w:szCs w:val="18"/>
          <w:shd w:fill="FFFFFF" w:val="clear"/>
        </w:rPr>
        <w:t>На початку цього тижня Прем'єр-міністр Молдови і Міністр закордонних справ Румунії підписали в Бухаресті договір про прикордонний режим, - важливий документ консолідації всього спектру нашої взаємної правової бази. Він є найбільш важливим документом, який я впевнений, буде нейтралізувати існуючі спекуляції і неіснуючі положення про природу відносин між Республікою Молдова і Румунією. І за останній рік якість нового діалогу двох країн була високою, що не входить в жодне порівняння з попередньою політикою ворожнечі і неприязні. Тепер існує прагматичне співробітництво і Молдова зобов'язується його прийняти і скористатися такою можливістю, маючи своїм сусідом країну з тією ж мовою, яка, окрім того, є офіційною мовою Європейського Союзу. Більше того, це країна, яка нещодавно стала членом ЄС і готова поділитися з Молдовою цінним досвідом і знаннями, і вивченням цього процесу, і котра також є одним з ключових прихильників європейських прагнень Молдови. Це ще один важливий напрямок нашої роботи. Оскільки ми маємо ще одну хвилину, я згадаю лише ряд гарних новин, які надійшли з Кишинева за останній рік, починаючи з відкриття переговорів щодо Угоди про асоціацію і започаткування діалогу щодо реорганізації. Але я думаю, що найбільш важливі позитивні новини ще попереду, у нас будуть дострокові парламентські вибори менш ніж за три тижні, і для всенародного голосування важливо підтвердити і зміцнити мандат для проведення реформ на шляху до європеїзації, яка перетворить Молдову в успішну країну серед країн Східного партнерства - та й успіх нам потрібен. Дякую! </w:t>
      </w:r>
      <w:r>
        <w:rPr>
          <w:rFonts w:eastAsia="Times New Roman" w:cs="Arial" w:ascii="Arial" w:hAnsi="Arial"/>
          <w:sz w:val="18"/>
          <w:szCs w:val="18"/>
        </w:rPr>
        <w:br/>
        <w:br/>
        <w:br/>
      </w:r>
      <w:r>
        <w:rPr>
          <w:rFonts w:eastAsia="Times New Roman" w:cs="Arial" w:ascii="Arial" w:hAnsi="Arial"/>
          <w:b/>
          <w:bCs/>
          <w:sz w:val="18"/>
          <w:szCs w:val="18"/>
          <w:shd w:fill="FFFFFF" w:val="clear"/>
        </w:rPr>
        <w:t>Роберт НУРІК</w:t>
      </w:r>
      <w:r>
        <w:rPr>
          <w:rFonts w:eastAsia="Times New Roman" w:cs="Arial" w:ascii="Arial" w:hAnsi="Arial"/>
          <w:sz w:val="18"/>
          <w:szCs w:val="18"/>
        </w:rPr>
        <w:br/>
      </w:r>
      <w:r>
        <w:rPr>
          <w:rFonts w:eastAsia="Times New Roman" w:cs="Arial" w:ascii="Arial" w:hAnsi="Arial"/>
          <w:i/>
          <w:iCs/>
          <w:sz w:val="18"/>
          <w:szCs w:val="18"/>
          <w:shd w:fill="FFFFFF" w:val="clear"/>
        </w:rPr>
        <w:t>член Міжнародного інституту стратегічних досліджень, член Американської асоціації сприяння розвитку славістики та Товариства центрально-євразійських досліджень, США </w:t>
      </w:r>
      <w:r>
        <w:rPr>
          <w:rFonts w:eastAsia="Times New Roman" w:cs="Arial" w:ascii="Arial" w:hAnsi="Arial"/>
          <w:sz w:val="18"/>
          <w:szCs w:val="18"/>
        </w:rPr>
        <w:br/>
        <w:br/>
      </w:r>
      <w:r>
        <w:rPr>
          <w:rFonts w:eastAsia="Times New Roman" w:cs="Arial" w:ascii="Arial" w:hAnsi="Arial"/>
          <w:sz w:val="18"/>
          <w:szCs w:val="18"/>
          <w:shd w:fill="FFFFFF" w:val="clear"/>
        </w:rPr>
        <w:t>Спасибі вам велике за запрошення виступити тут. Ми ще маємо дуже цікаві два дні попереду, і я сподіваюся, що сьогодні колеги зможуть внести свої думки для продовження дискусії. На початку, в першу чергу, я прошу вибачення за затримку.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Мене, як американця, попросили відповісти на два дійсно дуже правильні питання, котрі ви зазначили в порядку денному. Які сучасні тенденції стосуються американської зовнішньої політики в галузі безпеки в цілому та зацікавленості США в Європейському регіоні, зокрема? Це звучить, як ніби те, що я кажу, є великим, але не складним питанням. Але наразі ми можемо спостерігати як одне, так і інше. Перш за все, перше питання в нашому порядку денному, на котре я повинен дати відповідь, - це питання, на яке в даний час відповідають у Вашингтоні. Воно зараз розглядається і обговорюється різними мовами, воно з’являється  на різних форумах, однак воно не змінює свого звучання: «Якою є природа влади США і що ця влада означає для позиції США у світі?». Ті з вас, хто підписується на американські видання, можуть побачити відображення цих питань в останньому номері журналу Foreign Affairs («Зовнішні справи»), що, ймовірно, є найвідомішим виданням про зовнішню політику в світі, яке видається Радою з міжнародних відносин у Нью-Йорку. І, в принципі, там піднімаються обидві частини цього питання. Одна стаття, написана співголовою Ради паном Р.Хаасом, містить достатньо негативний прогноз щодо впливу глобальної економічної кризи і зростання державного боргу США, а також майбутньої здатності США залучатися до закордонних справ. Таким чином, тиск на й до того обмежені ресурси в США збільшується. </w:t>
      </w:r>
      <w:r>
        <w:rPr>
          <w:rFonts w:eastAsia="Times New Roman" w:cs="Arial" w:ascii="Arial" w:hAnsi="Arial"/>
          <w:sz w:val="18"/>
          <w:szCs w:val="18"/>
        </w:rPr>
        <w:br/>
        <w:br/>
      </w:r>
      <w:r>
        <w:rPr>
          <w:rFonts w:eastAsia="Times New Roman" w:cs="Arial" w:ascii="Arial" w:hAnsi="Arial"/>
          <w:sz w:val="18"/>
          <w:szCs w:val="18"/>
          <w:shd w:fill="FFFFFF" w:val="clear"/>
        </w:rPr>
        <w:t>Інша сторона точка зору, або дещо більш оптимістичний погляд, представлена дуже добре відомою групою вчених, у тому числі професором Дж.Наєм, які також визнають, що ці фактори мають місце. Ми вже торкалися цієї теми раніше, і я хочу зазначити, що стійкість США завжди характеризувалась високим рівнем безпеки і що передбачення майбутнього для США найкращим чином підкріплюється і підтримуються їх військовою потужністю, але дозвольте поділитися своїми власними поглядами. Я вважаю, що вони багато в чому схожі з поглядами професора Дж.Ная, але я думаю, що є дуже важливим зупинити розвиток багатьох речей, котрі ми спостерігаємо протягом останніх двох десятиліть. Це безумовно той випадок, коли ставиться питання про актуальність повного занепаду США. Я думаю, що це не так! Суть в тому, що це буде продовжуватися в майбутньому, і США, ймовірно, залишиться найпотужнішою економічною і політичною силою в світі. Для майбутнього розвитку потрібна сила, і зокрема, через сучасні обмеження на дії США в міжнародній арені, і частково через збільшення потужності інших гравців. </w:t>
      </w:r>
      <w:r>
        <w:rPr>
          <w:rFonts w:eastAsia="Times New Roman" w:cs="Arial" w:ascii="Arial" w:hAnsi="Arial"/>
          <w:sz w:val="18"/>
          <w:szCs w:val="18"/>
        </w:rPr>
        <w:br/>
        <w:br/>
      </w:r>
      <w:r>
        <w:rPr>
          <w:rFonts w:eastAsia="Times New Roman" w:cs="Arial" w:ascii="Arial" w:hAnsi="Arial"/>
          <w:sz w:val="18"/>
          <w:szCs w:val="18"/>
          <w:shd w:fill="FFFFFF" w:val="clear"/>
        </w:rPr>
        <w:t>Я вже казав, що основним вирішальним та актуальним чинником у цьому питанні, звичайно є вплив світової економічної кризи на США, і цей вплив дійсно є реальним і потужним. Але є ще один фактор, про який можна запитати, а можна й промовчати, але який я маю згадати. По-перше, це політика. Зрештою, за допомогою економіки ми визначаємо, в якому стані перебуває країна і чи є у неї ресурси, необхідні для впровадження зовнішньої політики. Політики завжди вирішують, яких заходів треба вжити, а політики в США змінилися. Політика перестрахування зафіксована на папері, і в нас нещодавно відбулися вибори, результати яких справді були дуже драматичними. Це не лише стосується Республіканської партії, яка відновила контроль в Палаті представників і певним чином – в Сенаті. Зміни такого роду, самі по собі, не є чимось надзвичайним. І що є ще більш важливим, результати виборів були спричинені популярним передвиборчим рухом, в якому була висловлена величезна недовіра до адміністрації Б.Обами, величезне незадоволення теперішнім станом економічної політики, і мені здається, недовіра до політичних інститутів в цілому. І питання, яке намагаються вирішити у Вашингтоні, звучить наступним чином: «якою має бути зовнішньополітична ініціатива цих людей?» Перш за все, я повинен сказати, що у мене бракує певності. І причиною моєї непевності є те, що ці вибори пройшли, передусім, як перевірка економіки. Нові люди, які прийшли до Палати представників або в Сенат, в першу чергу переймаються внутрішніми проблемами. Вони дуже мало знають про зовнішню політику, і багато хто з них не має досвіду в сфері зовнішньої політики. І це не дивно. В короткостроковій перспективі це може стосуватися партійного керівництва в Конгресі. Але я думаю, що є деякі інші речі, які можна згадати, і які ймовірно, будуть мати певні наслідки. Є цілком очевидним, що ця група людей висловлює значну недовіру щодо багаторівневих установ і обмежень, і цією недовірою було просякнуто весь виборчий процес. Вищезгадані багаторівневі національні інститути дуже обмежують свободу дій США. Іншою особливістю є дуже сильний акцент на економіці. Я думаю, що це вже посилює дуже потужну тенденцію в Сполучених Штатах, і, отже, мені здається малоймовірним той факт, що надалі ми спостерігатимемо якісь втручання, подібні до тих, які нещодавно мали місце в Афганістані та в Іраці без величезного політичного протистояння в США.</w:t>
      </w:r>
      <w:r>
        <w:rPr>
          <w:rFonts w:eastAsia="Times New Roman" w:cs="Arial" w:ascii="Arial" w:hAnsi="Arial"/>
          <w:sz w:val="18"/>
          <w:szCs w:val="18"/>
        </w:rPr>
        <w:br/>
        <w:br/>
      </w:r>
      <w:r>
        <w:rPr>
          <w:rFonts w:eastAsia="Times New Roman" w:cs="Arial" w:ascii="Arial" w:hAnsi="Arial"/>
          <w:sz w:val="18"/>
          <w:szCs w:val="18"/>
          <w:shd w:fill="FFFFFF" w:val="clear"/>
        </w:rPr>
        <w:t>Тепер, це відчуття, яка властиве не лише Республіканській партії, а певним чином вплинуло й на демократів, а також й на адміністрацію Б.Обами. Але я вважаю, що воно ще більш посилиться серед політичних сил в Конгресі. Завжди говорять про зовнішньополітичні амбіції США в цілому та в Європі, зокрема. Перше спостереження, яке я хотів би зробити, полягає в глобальних зовнішньополітичних пріоритетах США, які лежать поза межами Європи, зокрема, у Південній та Східній Азії, де залишаться окремі майбутні зобов'язання США. Справа в тому, що в Конгресі мало кого цікавлять нові інтервенції. Якщо нова терористична атака, подібна до атаки на США 11 вересня 2001 року, трапиться в будь-якій частині світу, обставини та тиск залишаться на тому ж рівні. Може існувати багато критично налаштованих позицій щодо політики кордонів США але завдання закону – захищати їх. </w:t>
      </w:r>
      <w:r>
        <w:rPr>
          <w:rFonts w:eastAsia="Times New Roman" w:cs="Arial" w:ascii="Arial" w:hAnsi="Arial"/>
          <w:sz w:val="18"/>
          <w:szCs w:val="18"/>
        </w:rPr>
        <w:br/>
        <w:br/>
      </w:r>
      <w:r>
        <w:rPr>
          <w:rFonts w:eastAsia="Times New Roman" w:cs="Arial" w:ascii="Arial" w:hAnsi="Arial"/>
          <w:sz w:val="18"/>
          <w:szCs w:val="18"/>
          <w:shd w:fill="FFFFFF" w:val="clear"/>
        </w:rPr>
        <w:t>По-друге, інша позиція полягає в тому що, здається, існує поєднання двох речей – є концентрація уваги на глобальній ролі США, з одного боку, та підвищення економічної сили, з іншого. Покладання на європейських гравців для вирішення європейських проблем є давнім питанням відносин між США і європейськими союзниками, і я думаю, що в найближчі роки це питання загостриться. Разом з тим, пріоритети США, через бажання співпрацювати з Європою, європейськими оборонними бюджетами, котрі також знаходяться в кризовому стані. Тому не лише бюджет США знаходиться під тиском. Зараз також знижуються витрати держав Європи на оборону та зовнішню політику. Як результат, ми маємо прискіпливий погляд США на Європу, зокрема, що стосується координації між НАТО та Європейським Союзом, а також залучення ЄС до врегулювання інших проблем, особливо в той час, коли США і так займаються вирішенням багатьох проблем. </w:t>
      </w:r>
      <w:r>
        <w:rPr>
          <w:rFonts w:eastAsia="Times New Roman" w:cs="Arial" w:ascii="Arial" w:hAnsi="Arial"/>
          <w:sz w:val="18"/>
          <w:szCs w:val="18"/>
        </w:rPr>
        <w:br/>
        <w:br/>
      </w:r>
      <w:r>
        <w:rPr>
          <w:rFonts w:eastAsia="Times New Roman" w:cs="Arial" w:ascii="Arial" w:hAnsi="Arial"/>
          <w:sz w:val="18"/>
          <w:szCs w:val="18"/>
          <w:shd w:fill="FFFFFF" w:val="clear"/>
        </w:rPr>
        <w:t>Тепер просто дозвольте мені закінчити двома дуже швидкими зауваженнями з приводу стану справ у Європі. Тут ми знову-таки згадаємо стару і нову історію. Стара історія полягає в тому, що коли США розширило свої коаліції, як у випадку з Договором НАТО і Угодою про ЄС, то стало зрозуміло, що завдання щодо забезпечення безпеки у регіоні в цілому є набагато ширшими та схожими між собою за пріоритетними напрямками діяльності. Нова історія - це поява нових гравців та проблем. Перша проблема стосується їх відносин, про які я згадував хвилину тому, коли розповідав про нову Стратегічну концепцію. Це, безумовно, буде компромісом між європейськими союзниками, та надасть можливість знову підтвердити і зосередитися на традиційній ролі НАТО по забезпеченні колективної безпеки в регіоні. І в США сподіваються, що НАТО буде в змозі забезпечити партнерство в цьому регіоні. По-друге, інше важливе питання, інституційне питання, стосується відносин ЄС, це завжди було дуже важкою темою, і більш тісне співробітництво зустрічало сильний опір, а США, в свою чергу, чинило тиск, щоб досягти своєї мети. Третя велика проблема пов'язана з Росією та політикою «перезавантаження», яку уряд США до певної мірі розглядає як один з найуспішніших моментів зовнішньої політики. Однак партнерство, як і раніше, залишається невизначеним з обох сторін. Слід зазначити також, що існують певні важкі рішення, котрі треба буде прийняти, окрім одного, яке я хочу обговорити завтра, котре стосується відповіді на питання про невирішені проблеми часів «холодної війни». Тож перед нами постає питання: чи виглядатиме Росія органічно в європейській політиці безпеки? Ця проблема окремо обговорювалася в НАТО. Це, звичайно, є важливим питанням для Росії. Ми знаємо про існування пропозицій Росії. Існують пропозиції щодо НАТО. Але це питання є дуже широким і насправді стосується європейської безпекової архітектури в цілому. Дякую за увагу!</w:t>
      </w:r>
      <w:r>
        <w:rPr>
          <w:rFonts w:eastAsia="Times New Roman" w:cs="Arial" w:ascii="Arial" w:hAnsi="Arial"/>
          <w:sz w:val="18"/>
          <w:szCs w:val="18"/>
        </w:rPr>
        <w:br/>
        <w:br/>
        <w:br/>
      </w:r>
      <w:r>
        <w:rPr>
          <w:rFonts w:eastAsia="Times New Roman" w:cs="Arial" w:ascii="Arial" w:hAnsi="Arial"/>
          <w:b/>
          <w:bCs/>
          <w:sz w:val="18"/>
          <w:szCs w:val="18"/>
          <w:shd w:fill="FFFFFF" w:val="clear"/>
        </w:rPr>
        <w:t>Петро ПОРОШЕНКО </w:t>
      </w:r>
      <w:r>
        <w:rPr>
          <w:rFonts w:eastAsia="Times New Roman" w:cs="Arial" w:ascii="Arial" w:hAnsi="Arial"/>
          <w:sz w:val="18"/>
          <w:szCs w:val="18"/>
        </w:rPr>
        <w:br/>
      </w:r>
      <w:r>
        <w:rPr>
          <w:rFonts w:eastAsia="Times New Roman" w:cs="Arial" w:ascii="Arial" w:hAnsi="Arial"/>
          <w:i/>
          <w:iCs/>
          <w:sz w:val="18"/>
          <w:szCs w:val="18"/>
          <w:shd w:fill="FFFFFF" w:val="clear"/>
        </w:rPr>
        <w:t>Міністр закордонних справ України (2009-2010), Секретар Ради національної безпеки та оборони України (2005)</w:t>
      </w:r>
      <w:r>
        <w:rPr>
          <w:rFonts w:eastAsia="Times New Roman" w:cs="Arial" w:ascii="Arial" w:hAnsi="Arial"/>
          <w:sz w:val="18"/>
          <w:szCs w:val="18"/>
        </w:rPr>
        <w:br/>
        <w:br/>
      </w:r>
      <w:r>
        <w:rPr>
          <w:rFonts w:eastAsia="Times New Roman" w:cs="Arial" w:ascii="Arial" w:hAnsi="Arial"/>
          <w:sz w:val="18"/>
          <w:szCs w:val="18"/>
          <w:shd w:fill="FFFFFF" w:val="clear"/>
        </w:rPr>
        <w:t>Дуже дякую. Хотів би почати свій виступ зі слів щирої вдячності організаторам, Вам особисто, Арсенію Петровичу, за можливість виступити перед такою представницькою аудиторією. Я щиро радий бачити своїх друзів та партнерів, і Ґіоргі Барамідзе, і Андрія Попова, і інших друзів, з якими ми мали можливість багато зробити, вибачте за амбіційність, для покращення безпеки та двосторонніх відносин. Але ті питання, які організатори поставили у своєму листі-запрошенні є надзвичайно цікавими, настільки цікавими, що я пропонував би пройтися по них, спробувати коротко відповісти на них та обмінятися думками щодо цих питань. Таким чином, я думаю, нам простіше було б знайти консенсус або видумати яку-небудь проблему. </w:t>
      </w:r>
      <w:r>
        <w:rPr>
          <w:rFonts w:eastAsia="Times New Roman" w:cs="Arial" w:ascii="Arial" w:hAnsi="Arial"/>
          <w:sz w:val="18"/>
          <w:szCs w:val="18"/>
        </w:rPr>
        <w:br/>
        <w:br/>
      </w:r>
      <w:r>
        <w:rPr>
          <w:rFonts w:eastAsia="Times New Roman" w:cs="Arial" w:ascii="Arial" w:hAnsi="Arial"/>
          <w:sz w:val="18"/>
          <w:szCs w:val="18"/>
          <w:shd w:fill="FFFFFF" w:val="clear"/>
        </w:rPr>
        <w:t>Проблема перша, чи прийде на зміну американській гегемонії колективна безпека? Чи нам чекати багатополярності? Чого чекати від “rise of the rest" (зростання решти)? Нажаль, ми вимушені констатувати, що на сьогоднішній день рухаємось не до добре організованої, інституційно-оформленої колективної безпеки, а до багатополярного світу, менш стабільного, менш передбачуваного, без відповідного інституційного оформлення. Більше того, утворення нових центрів економічної сили гарантовано призводить до трансформації економічних можливостей у силу політичну, військову і як висновок – світ стає все менш безпечним. </w:t>
      </w:r>
      <w:r>
        <w:rPr>
          <w:rFonts w:eastAsia="Times New Roman" w:cs="Arial" w:ascii="Arial" w:hAnsi="Arial"/>
          <w:sz w:val="18"/>
          <w:szCs w:val="18"/>
        </w:rPr>
        <w:br/>
        <w:br/>
      </w:r>
      <w:r>
        <w:rPr>
          <w:rFonts w:eastAsia="Times New Roman" w:cs="Arial" w:ascii="Arial" w:hAnsi="Arial"/>
          <w:sz w:val="18"/>
          <w:szCs w:val="18"/>
          <w:shd w:fill="FFFFFF" w:val="clear"/>
        </w:rPr>
        <w:t>На порозі чого стоїть світ? Чи на порозі подолання кліматичних змін чи боротьби за ресурси? В умовах економічної кризи, в умовах різкого нарощування проблем, в тому числі в розвинутих країнах, все рідше доводиться констатувати, що об’єднання зусиль найбільш розвинутих країн світу призводить до будь-яких глобальних позитивних рішень. І крах Копенгагенського саміту, й іронія, з якою відкрив сьогодні свій виступ Арсеній Петрович, щодо зібрання в Сеулі. Нажаль, ми змушені констатувати, що світ продовжує боротьбу за природні ресурси і глобальні загрози, зокрема кліматичні зміни, на сьогоднішній день, залишаються без відповідей. </w:t>
      </w:r>
      <w:r>
        <w:rPr>
          <w:rFonts w:eastAsia="Times New Roman" w:cs="Arial" w:ascii="Arial" w:hAnsi="Arial"/>
          <w:sz w:val="18"/>
          <w:szCs w:val="18"/>
        </w:rPr>
        <w:br/>
        <w:br/>
      </w:r>
      <w:r>
        <w:rPr>
          <w:rFonts w:eastAsia="Times New Roman" w:cs="Arial" w:ascii="Arial" w:hAnsi="Arial"/>
          <w:sz w:val="18"/>
          <w:szCs w:val="18"/>
          <w:shd w:fill="FFFFFF" w:val="clear"/>
        </w:rPr>
        <w:t>Чи втрачає Захід монополію на несилові засоби впливу? Я думаю, що ми вимушені констатувати, що несилові засоби впливу все менш і менш ефективні. Більше того, ця неефективність призводить до симетричного зростання спокуси використання військової сили і приклади Афганістану, Іраку та не зняття військовим способом проблеми в Ірані є підтвердженням цього. Що ж є Трансатлантичне партнерство? В що воно перетворюється, чи в посилення колективної безпеки, чи перетворюється в «коаліцію за бажанням»? Нажаль, теж ми вимушені констатувати, що зростання відмінних цілей та інтересів, в тому числі між США та Євросоюзом, позиції яких ми спостерігаємо останнім часом. Наприклад, в автобіографічній книзі Джорджа Буша є описання діалогу з колишнім Канцлером Шредером, яке дає нам все більше підстав стверджувати, що інституційне оформлення безпеки, в тому числі у форматі НАТО, нажаль, не посилюється. Ми можемо констатувати, що Україна і весь світ рухаються до трансформації системи світо-устрою та всієї системи міжнародних відносин і до цього ведуть кардинальні зміни, які на сьогоднішній день ми можемо спостерігати. Яскравим відображенням цього процесу є трансформація акцентів впливу, підвищення ролі Китаю, підвищення ролі Індії, неефективність міжнародних інституцій у сфері підтримання безпеки та стабільності, в тому числі ООН, НАТО, ОБСЄ стало вже реальністю. Ескалація конфліктності в глобальному масштабі, відхід від усталених норм міжнародного права, на яких до останнього часу ґрунтувалася система міжнародного захисту та міжнародних відносин. Відхід від міжнародного права характеризується і Косовським, і Абхазьким, і Південно-Осетинським конфліктами, які змушують нас констатувати, що світ стає все менш безпечним. Відбувається інтенсифікація загроз, таких як поширення зброї масового знищення, міжнародного тероризму, транскордонної організованої злочинності, нелегальної міграції, піратства та інших загроз, на які накладається глобальна фінансова економічна криза. </w:t>
      </w:r>
      <w:r>
        <w:rPr>
          <w:rFonts w:eastAsia="Times New Roman" w:cs="Arial" w:ascii="Arial" w:hAnsi="Arial"/>
          <w:sz w:val="18"/>
          <w:szCs w:val="18"/>
        </w:rPr>
        <w:br/>
        <w:br/>
      </w:r>
      <w:r>
        <w:rPr>
          <w:rFonts w:eastAsia="Times New Roman" w:cs="Arial" w:ascii="Arial" w:hAnsi="Arial"/>
          <w:sz w:val="18"/>
          <w:szCs w:val="18"/>
          <w:shd w:fill="FFFFFF" w:val="clear"/>
        </w:rPr>
        <w:t>Безумовно, світ сьогодні зобов’язаний запропонувати нові підходи, які дадуть нам можливості відповідати на ці виклики. В якій ситуації зараз опинилася Україна? Звичайно, що традиційна перевага України у її географічному розташуванні сьогодні також може розглядатися, як фактор ризику, бо вона опинилася між потужним гравцем – Європейським Союзом та країнами НАТО, з одного боку, і достатньо потужним митним союзом (ОДКБ) – з іншого. На сьогоднішній день, в цих умовах, Україна приймає зважене рішення позаблоковості, яке, з огляду відсутності гарантій безпеки і безпекового фактору, просто призводить до неможливості дати адекватну відповідь цим викликам і загрозам. Більше того, протягом останнього року ми спостерігаємо статистичні дані економічного зростання, відповідно до яких ми маємо накопичити ресурс, ліквідувати бюджетний дефіцит, змінити та провести глобальні економічні реформи, які підсилять конкурентоспроможність нашої держави. Нажаль, ми цього не спостерігаємо. Ми залишаємось країною, яка сильно залежить від кон’юнктури зовнішніх ринків із стрімко зростаючим зовнішнім боргом, стрімко зростаючим навантаженням боргового обслуговування на державний бюджет, з неререформованою економікою, що фактично веде до зменшення можливостей реагувати на численні виклики і загрози, які на сьогоднішній день оточують Україну. Безумовно, що на сьогоднішній день, перед Україною постала можливість виникнення подібних викликів. Безумовно, на сьогоднішній день Україна здатна і підвищити власну конкурентоспроможність, і припинити популістську економічну політику, і забезпечити комплексне проведення соціальних реформ, починаючи від пенсійної та закінчуючи медичною - те, про що політики постійно говорять, але не зробили жодного кроку в цьому напрямку. І, нажаль, ми сьогодні змушені констатувати, що ті загрози були притаманні низці країн, які входять до складу ЄС. І Україна мала би набагато стійкішу позицію, зокрема що стосується державного боргу та внутрішньополітичної ситуації, але сьогодні Україна все частіше і частіше зіштовхується з вищезазначеними ризиками. На мою думку, починаючи саме з сьогоднішньої дискусії, саме нові економічні реалії, які нас сьогодні оточують, дають нам підстави для прискорення і активізації дискусій, вироблення спільних та узгоджених рішень, які можуть бути запропоновані суспільству і владі для того, щоб Україна підвищила свою безпекову здатність. Дякую за увагу.</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47:00Z</dcterms:created>
  <dc:creator>macbook</dc:creator>
  <dc:description/>
  <cp:keywords/>
  <dc:language>en-US</dc:language>
  <cp:lastModifiedBy>macbook</cp:lastModifiedBy>
  <dcterms:modified xsi:type="dcterms:W3CDTF">2014-04-05T17:48:00Z</dcterms:modified>
  <cp:revision>1</cp:revision>
  <dc:subject/>
  <dc:title/>
</cp:coreProperties>
</file>