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Afternoon parallel session 1</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BLACK SEA GEOPOLITICS: DILEMMAS AND PROSPECTS  </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Will the Russia-Turkey Tandem Strengthen or Endanger Regional Stability? </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Can the Region’s Militarization be reversed?</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Will Conflict Return to the Region? What Lessons have we Learned from August 2008? </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i/>
          <w:iCs/>
          <w:sz w:val="18"/>
          <w:szCs w:val="18"/>
          <w:shd w:fill="FFFFFF" w:val="clear"/>
        </w:rPr>
        <w:t>Moderator:</w:t>
      </w:r>
      <w:r>
        <w:rPr>
          <w:rFonts w:eastAsia="Times New Roman" w:cs="Arial" w:ascii="Arial" w:hAnsi="Arial"/>
          <w:b/>
          <w:bCs/>
          <w:sz w:val="18"/>
          <w:szCs w:val="18"/>
          <w:shd w:fill="FFFFFF" w:val="clear"/>
        </w:rPr>
        <w:t> Dr. Dimitris TRIANTAPHYLLOU</w:t>
      </w:r>
      <w:r>
        <w:rPr>
          <w:rFonts w:eastAsia="Times New Roman" w:cs="Arial" w:ascii="Arial" w:hAnsi="Arial"/>
          <w:sz w:val="18"/>
          <w:szCs w:val="18"/>
        </w:rPr>
        <w:br/>
      </w:r>
      <w:r>
        <w:rPr>
          <w:rFonts w:eastAsia="Times New Roman" w:cs="Arial" w:ascii="Arial" w:hAnsi="Arial"/>
          <w:i/>
          <w:iCs/>
          <w:sz w:val="18"/>
          <w:szCs w:val="18"/>
          <w:shd w:fill="FFFFFF" w:val="clear"/>
        </w:rPr>
        <w:t>Director, European Studies Centre, Kadir Has University, Turkey</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Ladies and gentlemen! It seems that the Ukraine session has much more of a fan club than our session. But the fact that we have a smaller audience will hopefully transform this subject into a more intense debate. My name is Dimitris Thriantophyllou and I will be moderating this session. I am a Professor at the Kadir Has University in Istanbul, Turkey. This demonstrates how inter-connected our world is, as a Greek teaching in Turkey. And I am glad to be chairing and moderating this last, Black Sea panel. I would also like to make a few points, as well as to raise a few questions for the panelists and for further discussion. We have all been given a set of about three or four questions regarding Black Sea geo-political dilemmas and prospects. I was reading recently a paper by a French gentleman who talked about “le nouveau grand jeu”, a new big game (from the Ministry of Defense). So, is there really a new big game going on in the Black Sea? In addition to the question that has been provided to us, we can also debate other questions which are linked to this. There are signs of regionalism, which has developed and taken hold in the Black Sea region since the end of the Cold War. Therefore, it is worth exploring, for example, whether regionalism has reached its own end, or its limits, or does it need to be refocused and readjusted? There is also the energy dimension, which is alluded to in some of these questions, but it is an issue which needs to be discussed. Can the Black Sea countries cooperate on energy or is it always going to be a competitive dimension? Can we at least move towards having a common set of principles on how to deal with energy? I am not asking for much more, but it’s a matter of having principles, even, and specially, when we talk about conflicts – the various conflicts which already exist, including not only the protracted conflicts but also new conflicts which may emerge. Certain conflicts always exist, but lately some tensions have somehow gotten into the limelight. My specialty – security issues – is relevant when we’re talking about the Black Sea, because of all the big powerbrokers and stakeholders around the Black Sea. </w:t>
      </w:r>
      <w:r>
        <w:rPr>
          <w:rFonts w:eastAsia="Times New Roman" w:cs="Arial" w:ascii="Arial" w:hAnsi="Arial"/>
          <w:sz w:val="18"/>
          <w:szCs w:val="18"/>
        </w:rPr>
        <w:br/>
        <w:br/>
      </w:r>
      <w:r>
        <w:rPr>
          <w:rFonts w:eastAsia="Times New Roman" w:cs="Arial" w:ascii="Arial" w:hAnsi="Arial"/>
          <w:sz w:val="18"/>
          <w:szCs w:val="18"/>
          <w:shd w:fill="FFFFFF" w:val="clear"/>
        </w:rPr>
        <w:t>Another very interesting issue is the ambiguous, I would say, EU role and presence in the region. First of all, there is an actual debate as to whether the EU is a regional stakeholder. I for one, say that it is, because Romania, Bulgaria, and Greece as well, are all three considered to be part of the wider Black Sea, and as Black Sea powers, and they are doubled-headed as EU member-states. But others might not necessarily agree with this. And while the EU is set up to formulate the Black Sea policy, it has also been formulating recently, within the last few years, many different polices in this part of the world. As a result, sometimes this causes big risks and conflicts, which sort of lead to the debate about the EU’s role – or about the role it should seek for itself – in the region. Other trans-national threats are something which is also relevant to the region. For example, issues ranging from organized crime to nuclear terrorism in the Black Sea region. Obviously, this issue is not originally a Black Sea issue, but it has an impact on this particular region for a variety of reasons. And the risk of nuclear terrorism is becoming a reality. In fact, during the previous session on NATO Strategic Concepts, which I attended and which was very interesting, somebody talked about changing the security paradigm – Valeri Ratchev, I think you mentioned that. And I think this is part of the issue which we need to debate in the Black Sea region. In other words, are we actually redefining even for the Black Sea region the security paradigm, given the set of questions which are already in place? So, what I will now do is give each one of the speakers the chance to speak for five or six minutes, in the order that they are in the program. And then we will launch a debate, which I hope will make all of us much more enriched. So, our first speaker is Professor Mustafa Aydin, whom I don’t even know how to introduce, because, on the one hand he is my boss, and also, my colleague and my friend. For the last few years we have been working very closely together on Black Sea issues, and hopefully he will talk some more about that. Professor Aydin, the floor is yours, please. </w:t>
      </w:r>
      <w:r>
        <w:rPr>
          <w:rFonts w:eastAsia="Times New Roman" w:cs="Arial" w:ascii="Arial" w:hAnsi="Arial"/>
          <w:sz w:val="18"/>
          <w:szCs w:val="18"/>
        </w:rPr>
        <w:br/>
        <w:br/>
        <w:br/>
      </w:r>
      <w:r>
        <w:rPr>
          <w:rFonts w:eastAsia="Times New Roman" w:cs="Arial" w:ascii="Arial" w:hAnsi="Arial"/>
          <w:b/>
          <w:bCs/>
          <w:sz w:val="18"/>
          <w:szCs w:val="18"/>
          <w:shd w:fill="FFFFFF" w:val="clear"/>
        </w:rPr>
        <w:t>Dr. Mustafa AYDIN</w:t>
      </w:r>
      <w:r>
        <w:rPr>
          <w:rFonts w:eastAsia="Times New Roman" w:cs="Arial" w:ascii="Arial" w:hAnsi="Arial"/>
          <w:sz w:val="18"/>
          <w:szCs w:val="18"/>
        </w:rPr>
        <w:br/>
      </w:r>
      <w:r>
        <w:rPr>
          <w:rFonts w:eastAsia="Times New Roman" w:cs="Arial" w:ascii="Arial" w:hAnsi="Arial"/>
          <w:i/>
          <w:iCs/>
          <w:sz w:val="18"/>
          <w:szCs w:val="18"/>
          <w:shd w:fill="FFFFFF" w:val="clear"/>
        </w:rPr>
        <w:t>Rector, Kadir Has University, Turkey</w:t>
      </w:r>
      <w:r>
        <w:rPr>
          <w:rFonts w:eastAsia="Times New Roman" w:cs="Arial" w:ascii="Arial" w:hAnsi="Arial"/>
          <w:sz w:val="18"/>
          <w:szCs w:val="18"/>
        </w:rPr>
        <w:br/>
        <w:br/>
      </w:r>
      <w:r>
        <w:rPr>
          <w:rFonts w:eastAsia="Times New Roman" w:cs="Arial" w:ascii="Arial" w:hAnsi="Arial"/>
          <w:sz w:val="18"/>
          <w:szCs w:val="18"/>
          <w:shd w:fill="FFFFFF" w:val="clear"/>
        </w:rPr>
        <w:t>I’ll try to deal with our topic on three levels, as well as with all the questions that were asked. The first is about Black Sea geo-politics. Whether or not there is a new big game regarding Black Sea geopolitics, etc., I think that will be answered within a couple of weeks. I think Black Sea politics, as well as Black Sea geopolitics have been evolving since the end of the Cold War and have already passed at least four different phases. And I don’t know and I am sure nobody knows where and when it’s going to end. The first phase occurred during the early post-Cold War period, which I would call the “Spring of Regionalization” in the Black Sea. This was in the early 1990’s when we had so many different initiatives from within the region aimed at forming regional organizations and cooperative environments. The most widespread of all these organizations has been BSECO (Black Sea Economic Cooperation Organization), which was not very effective, obviously, but it is still in existence. The second phase is what I would call the “Region of Oblivion”. This would be around the late 1990s or the early 2000s, when interest in the region waned. Europe and the United States were focusing more on European affairs, enlargement of the European Union, problems in the Balkans or South-Eastern Europe. Russia was disinterested, very disorganized, and only managed to put forward the idea of “Near Abroad”. Turkey was not very interested in this concept in the late 1990s, and was looking mostly towards Europe. So the Black Sea was not a topic for scholarly or political discussion. The third period I would call “Hyper Attention” in the Black Sea, which started in 2002 and ended in 2007. This is of course after 9/11, when the United States turned its attention toward the region, towards the Middle East, and the wider Middle East. Subsequently, the United States started to define the wider Black Sea region. Almost at the same time, the Europeans started to discuss what is the role of the Black Sea for the European Union, and as a result, initially, they came-up with the “neighborhood” policy first, which was then followed by other polices, such as: Black Sea Synergy, Eastern Dimension, etc. Thus, this is the same period when the United States and the European Union began to demonstrate more interest in the region. Similarly, Turkey and Russia also started to show more interest in the Black Sea region. Furthermore, after the EU, United States, Russia and Turkey began focusing on the region, other regional countries such as Romania, Bulgaria, Georgia, and to a certain extent Ukraine, also started to demonstrate more interest in the Black Sea. And all of this was actually prompted by security interests – starting from the US and trickling down to all of the other countries. And the last phase and period – which I would say began in August 2008 and which we are still in – I would define as a non-descriptive period. I have no one word to describe this period.  It is a period where we have a more assertive Russia in the region, and a more content Turkey regarding its own positions and policies. All this has interested the United States, it has organized the EU, and it has confused the regional states. </w:t>
      </w:r>
      <w:r>
        <w:rPr>
          <w:rFonts w:eastAsia="Times New Roman" w:cs="Arial" w:ascii="Arial" w:hAnsi="Arial"/>
          <w:sz w:val="18"/>
          <w:szCs w:val="18"/>
        </w:rPr>
        <w:br/>
        <w:br/>
      </w:r>
      <w:r>
        <w:rPr>
          <w:rFonts w:eastAsia="Times New Roman" w:cs="Arial" w:ascii="Arial" w:hAnsi="Arial"/>
          <w:sz w:val="18"/>
          <w:szCs w:val="18"/>
          <w:shd w:fill="FFFFFF" w:val="clear"/>
        </w:rPr>
        <w:t>Thus, I think this is where we stand geo-politically regarding the Black Sea. There are a number of problems, dilemmas and paradoxes which exist in the region, but one recurring notion, is that all of the problems which emerged in the early 1990s, continue to remain as problems. None of the problems that emerged at the end of the Cold War have been solved in the region. And this is the only constant in the region – everything is changing, but the problems are remaining as they are. We have been reminded of all these problems by the 2008 focus, i.e. we realized that the so-called “frozen conflicts”, are not so frozen. In other words, the conflict can return to the region where it has already existed; it can and it will, unless we solve it. There are other paradoxes and dilemmas, including uneven economic development in the region, environmental degradation, inconclusive results of democratization, an unsatisfactory level of regionalization, etc. Basically, we can add-up an entire list of so many problems. And I can probably supplement it with another twenty or twenty five problems and paradoxes. As a result, all of this makes the Black Sea a region of paradoxes. So, what are the prospects? What is the future? When you consider all of these paradoxes and problems, of course the future looks very dim. There are a number of challenges regarding energy and energy security. For example, why does energy appear as an issue where regional countries can – in theory and in practice – cooperate and create regionalization, but instead these countries “pay lip service” when they “cooperate”?  In other words, when you look at the facts, energy actually divides instead of uniting the region. </w:t>
      </w:r>
      <w:r>
        <w:rPr>
          <w:rFonts w:eastAsia="Times New Roman" w:cs="Arial" w:ascii="Arial" w:hAnsi="Arial"/>
          <w:sz w:val="18"/>
          <w:szCs w:val="18"/>
        </w:rPr>
        <w:br/>
        <w:br/>
      </w:r>
      <w:r>
        <w:rPr>
          <w:rFonts w:eastAsia="Times New Roman" w:cs="Arial" w:ascii="Arial" w:hAnsi="Arial"/>
          <w:sz w:val="18"/>
          <w:szCs w:val="18"/>
          <w:shd w:fill="FFFFFF" w:val="clear"/>
        </w:rPr>
        <w:t>I’ve already talked about the conflicts, so I’m not going to go into the details. Sustaining prosperity in the region and increasing the standards of living in the region are some of the more important challenges and problems for the coming future, because this is also linked to democratic governance and rule of law. Thus, unless and until one has prosperity, sustained prosperity and an increased level of the standard of living, we are not going to see sustainable democratization in the region or sustainable good governance in the region. And of course another problem to look at, within the short term is, “how do we move from nation-building to region-building”? Everybody talks about regionalization as a solution to all the problems.  However, when it comes to typical details and day-to-day activities regarding the Black Sea, we see that nationalism and nation-building are still paramount, whereas region-building is not yet a priority. </w:t>
      </w:r>
      <w:r>
        <w:rPr>
          <w:rFonts w:eastAsia="Times New Roman" w:cs="Arial" w:ascii="Arial" w:hAnsi="Arial"/>
          <w:sz w:val="18"/>
          <w:szCs w:val="18"/>
        </w:rPr>
        <w:br/>
        <w:br/>
      </w:r>
      <w:r>
        <w:rPr>
          <w:rFonts w:eastAsia="Times New Roman" w:cs="Arial" w:ascii="Arial" w:hAnsi="Arial"/>
          <w:sz w:val="18"/>
          <w:szCs w:val="18"/>
          <w:shd w:fill="FFFFFF" w:val="clear"/>
        </w:rPr>
        <w:t>So, what can we do? Can we improve all these issues? Can we promote regionalization, can we promote inter-cultural dialogue, can we promote democratization, etc.? I think we can, but we have to do two things, actually three things. Therefore, in order to be able to do so, firstly, the regional players must renounce the use of force in their political dealings; they must respect each other’s territorial integrity, the rule of law, and their borders. This is a must and we cannot compromise on this. Any question, any discussion that begins with the phrase: “we respect the rule of law, but…” – doesn’t go anywhere. You cannot have “buts”. You have to have rule of law and principles, principles which Dimitris Thriantaphyllou pointed out. </w:t>
      </w:r>
      <w:r>
        <w:rPr>
          <w:rFonts w:eastAsia="Times New Roman" w:cs="Arial" w:ascii="Arial" w:hAnsi="Arial"/>
          <w:sz w:val="18"/>
          <w:szCs w:val="18"/>
        </w:rPr>
        <w:br/>
        <w:br/>
      </w:r>
      <w:r>
        <w:rPr>
          <w:rFonts w:eastAsia="Times New Roman" w:cs="Arial" w:ascii="Arial" w:hAnsi="Arial"/>
          <w:sz w:val="18"/>
          <w:szCs w:val="18"/>
          <w:shd w:fill="FFFFFF" w:val="clear"/>
        </w:rPr>
        <w:t>Secondly, the outsiders that are interested in the region must support efforts to secure good governance, the creation of interdependencies and regionalization of the Black Sea politics and economy. The last twenty years have shown us that the Black Sea politics emerging within the region have not been able to create Black Sea regionalization by itself. In other words, the politics alone did not generate enough power to create integrity, good governance and interdependencies. Therefore, outside interested parties should support and should encourage this. And finally, my third point: the international community – even if they are not interested in the Black Sea, even if they are not stakeholders, so to speak, – should encourage cooperative efforts and constructive cooperative measures, as well as peaceful resolutions of disputes. Apparently, there seems to be some sort of indecisiveness in the current political scene – non-action, so to speak – as far as conflicts are concerned. In order to generate new interest in the region and start moving towards a solution of some of the problems, you need encouragement. You need a push from outside, pressures from outside. As a result, unless we see evidence of these three points, there will be a big problem in the future in this region, because this is a region where you have the focus of big powers. A couple of years ago we conducted a study around the world, looking into regions where the interests or policies of big powers are prevalent. And the Black Sea is the only place in the world where Russia, the European Union and the United States have developed distinct policies and different interests. And also of course, on top of this, you have regional polices, differences, etc. Thus, this is an area where many problems may occur if we don’t deal with them soon. </w:t>
      </w:r>
      <w:r>
        <w:rPr>
          <w:rFonts w:eastAsia="Times New Roman" w:cs="Arial" w:ascii="Arial" w:hAnsi="Arial"/>
          <w:sz w:val="18"/>
          <w:szCs w:val="18"/>
        </w:rPr>
        <w:br/>
        <w:br/>
      </w:r>
      <w:r>
        <w:rPr>
          <w:rFonts w:eastAsia="Times New Roman" w:cs="Arial" w:ascii="Arial" w:hAnsi="Arial"/>
          <w:sz w:val="18"/>
          <w:szCs w:val="18"/>
          <w:shd w:fill="FFFFFF" w:val="clear"/>
        </w:rPr>
        <w:t>Shall I something about the solution? Ok. A commission was established, namely the Commission on the Black Sea. It was created a year and a half ago. It began in Kyiv, actually about five hundred meters from here, in O’Brien’s Pub, the Irish pub in Kyiv, in the central part of Kyiv. We were sitting together – very similar to this type of crowd – after a conference and having lunch: a Greek, a Turk, a Romanian and we also had a German, and other partners. [Who was the German?] The German was Armando Garcia Schmidt. So we said, “let us do something”. We had been taking part in various conferences, but nothing was happening, so we decided to do something. And we created this international Commission on the Black Sea. It was created under the aegis of four institutions, namely the German Bertelsmann Stiftung, the Black Sea Trust for Regional Cooperation (BST) from Romania, the Economic Policy Research Foundation of Turkey (TEPAV), and the International Centre for Black Sea Studies (ICBSS) from Greece. We also invited policy-makers from the Black Sea area, as well as those from interested countries outside the Black Sea area. We invited experts, and the commission worked for about a year and produced a report. The report, in short, stated that we still have hope for the Black Sea. However, we are now planning to go to the next stage, towards a deeper study of the Black Sea, and the intention is to even enlarge the commission so that we can reach the top level of current decision makers. In the previous version of the commission we had former decision makers and policy makers. But this time we are aiming for current decision makers and policy makers, and as a result, I hope to make a difference in the Black Sea. Thank you.</w:t>
      </w:r>
      <w:r>
        <w:rPr>
          <w:rFonts w:eastAsia="Times New Roman" w:cs="Arial" w:ascii="Arial" w:hAnsi="Arial"/>
          <w:sz w:val="18"/>
          <w:szCs w:val="18"/>
        </w:rPr>
        <w:b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sz w:val="18"/>
          <w:szCs w:val="18"/>
          <w:shd w:fill="FFFFFF" w:val="clear"/>
        </w:rPr>
        <w:t>Georgian POP </w:t>
      </w:r>
      <w:r>
        <w:rPr>
          <w:rFonts w:eastAsia="Times New Roman" w:cs="Arial" w:ascii="Arial" w:hAnsi="Arial"/>
          <w:sz w:val="18"/>
          <w:szCs w:val="18"/>
        </w:rPr>
        <w:br/>
      </w:r>
      <w:r>
        <w:rPr>
          <w:rFonts w:eastAsia="Times New Roman" w:cs="Arial" w:ascii="Arial" w:hAnsi="Arial"/>
          <w:i/>
          <w:iCs/>
          <w:sz w:val="18"/>
          <w:szCs w:val="18"/>
          <w:shd w:fill="FFFFFF" w:val="clear"/>
        </w:rPr>
        <w:t>MP, Parliamentary Committee on National Defense and Security, House of Deputies, Romania </w:t>
      </w:r>
      <w:r>
        <w:rPr>
          <w:rFonts w:eastAsia="Times New Roman" w:cs="Arial" w:ascii="Arial" w:hAnsi="Arial"/>
          <w:sz w:val="18"/>
          <w:szCs w:val="18"/>
        </w:rPr>
        <w:br/>
        <w:br/>
      </w:r>
      <w:r>
        <w:rPr>
          <w:rFonts w:eastAsia="Times New Roman" w:cs="Arial" w:ascii="Arial" w:hAnsi="Arial"/>
          <w:sz w:val="18"/>
          <w:szCs w:val="18"/>
          <w:shd w:fill="FFFFFF" w:val="clear"/>
        </w:rPr>
        <w:t>Thank you very much! Ladies and gentlemen, my colleague Dr. Mustafa Aydin talked about different interests in the Black Sea region, namely the different interests of the United States, European Union and Russia. I do agree with him, however, I will talk about the common interests in this region. And this Forum gives me the opportunity to demonstrate for the third time – and I stress, the third time, – that the interests of the citizens I represent in the Romanian Parliament, are similar to the interests of the citizens of the states in the Black Sea region. This is the case even if Romania and Bulgaria and Turkey are NATO members, and other countries are not. For instance, regarding economic development and security – the statistics show us the following: the GDP per capita and the quality of life in the countries of the Black Sea region are much lower than the European Union average, or compared to the values of the Western European states such as Germany, United Kingdom, France, Italy and so on. Therefore, migration is oriented in this way, i.e., from our region towards Western Europe. Generally speaking, we know that an economic basis positively affects the quality of life. The economic infrastructure is positively influenced in the area by increased trade and economic cooperation. I wonder if we, the countries in the Black Sea region, have reached the optimal trade cooperation and the maximum point of our common economic pride. The answer is clear. No. At the same time, of course, there is no single formula for achieving optimum cooperation in the political, historical, geopolitical, cultural, and ethnic realm.</w:t>
      </w:r>
      <w:r>
        <w:rPr>
          <w:rFonts w:eastAsia="Times New Roman" w:cs="Arial" w:ascii="Arial" w:hAnsi="Arial"/>
          <w:sz w:val="18"/>
          <w:szCs w:val="18"/>
        </w:rPr>
        <w:br/>
        <w:br/>
      </w:r>
      <w:r>
        <w:rPr>
          <w:rFonts w:eastAsia="Times New Roman" w:cs="Arial" w:ascii="Arial" w:hAnsi="Arial"/>
          <w:sz w:val="18"/>
          <w:szCs w:val="18"/>
          <w:shd w:fill="FFFFFF" w:val="clear"/>
        </w:rPr>
        <w:t>The title of this panel is highly suggestive: “Black Sea Geo-Politics, Dilemmas and Prospects”. In my opinion, the main dilemma is as follows: either we continue as before, or we can try to change it. Of course, it is not easy. I am not a naïve person, but certainly, the cooperation between the countries of this region can be better than it is today. I look with admiration at the work and effort that Barack Obama, the US president, is doing these days. One of the targets of his ten-day tour of Asia is to strengthen economic and commercial cooperation between the United States and Asian countries. The countries that Barack Obama is visiting these days don’t belong to NATO, but any economic cooperation is good for the United States and ultimately, for US citizens. Therefore, an analogous type of cooperation can also take place between us – the countries in the Black Sea region. </w:t>
      </w:r>
      <w:r>
        <w:rPr>
          <w:rFonts w:eastAsia="Times New Roman" w:cs="Arial" w:ascii="Arial" w:hAnsi="Arial"/>
          <w:sz w:val="18"/>
          <w:szCs w:val="18"/>
        </w:rPr>
        <w:br/>
        <w:br/>
      </w:r>
      <w:r>
        <w:rPr>
          <w:rFonts w:eastAsia="Times New Roman" w:cs="Arial" w:ascii="Arial" w:hAnsi="Arial"/>
          <w:sz w:val="18"/>
          <w:szCs w:val="18"/>
          <w:shd w:fill="FFFFFF" w:val="clear"/>
        </w:rPr>
        <w:t>Certainly, it will not be easy to promote massive economic cooperation in the Black Sea region.  However, if we do not try, we will surely lose the opportunity to help the citizens of our countries to have a better life, as a direct effect of enhancing economic cooperation in the Black Sea region. I think all of us – politicians, members of the diplomatic corps, military officers, security experts, and civil society representatives – must lead the way for the companies and businesses of our countries. We must conduct bi-lateral relations, for the benefit of strong cooperation, in all fields – trade, energy, culture, science, etc. I try to do this, because this is my belief and conviction as a politician. I think this one of the responsibilities that I have towards the citizens who voted for me, because the more this logic of cooperation at every level is accepted, the better the chances to increase economic development and reduce conflicts and tensions between us. </w:t>
      </w:r>
      <w:r>
        <w:rPr>
          <w:rFonts w:eastAsia="Times New Roman" w:cs="Arial" w:ascii="Arial" w:hAnsi="Arial"/>
          <w:sz w:val="18"/>
          <w:szCs w:val="18"/>
        </w:rPr>
        <w:br/>
        <w:br/>
      </w:r>
      <w:r>
        <w:rPr>
          <w:rFonts w:eastAsia="Times New Roman" w:cs="Arial" w:ascii="Arial" w:hAnsi="Arial"/>
          <w:sz w:val="18"/>
          <w:szCs w:val="18"/>
          <w:shd w:fill="FFFFFF" w:val="clear"/>
        </w:rPr>
        <w:t>In addition to economic development, we also have certain common interests in the field of security. As I already mentioned, some of our countries are NATO members and others are not. The real threat of terrorism, for instance, is a threat to the citizens of Bucharest, Sofia and Ankara, as well as Kyiv, Moscow, Kishinev, Tbilisi, Baku. We face other asymmetrical risks such as drug-, weapons- and human- trafficking, cyber attacks and so on. For instance, the cooperation between Romanian and Ukrainian police is a good one. And we have important reasons to combat drug-trafficking. Therefore, genuine cooperation focused on fighting against some risks, is possible, and it can be effective.</w:t>
      </w:r>
      <w:r>
        <w:rPr>
          <w:rFonts w:eastAsia="Times New Roman" w:cs="Arial" w:ascii="Arial" w:hAnsi="Arial"/>
          <w:sz w:val="18"/>
          <w:szCs w:val="18"/>
        </w:rPr>
        <w:br/>
        <w:br/>
      </w:r>
      <w:r>
        <w:rPr>
          <w:rFonts w:eastAsia="Times New Roman" w:cs="Arial" w:ascii="Arial" w:hAnsi="Arial"/>
          <w:sz w:val="18"/>
          <w:szCs w:val="18"/>
          <w:shd w:fill="FFFFFF" w:val="clear"/>
        </w:rPr>
        <w:t>For example, one of the most difficult problems we face in the Black Sea region, are the frozen conflicts – Transnistria for instance. Transnistria will be a strong test for the European Union’s ability to resolve such issues, and at the same time it will be a challenge for the relations between the European Union and Russia. I believe that Romania can have a positive role vis-à-vis this conflict. And let me say why the involvement of Romania in solving this conflict is important. Romania has a positive experience in inter-ethnic relations. In the last twenty years we have proved that we know how to turn a conflict into cooperation. The early 1990s were critical for Romania, because we were on the verge of civil war between Romanians and the Hungarian minority, the latter of which constituted about seven per cent of the population. Now, after twenty years of dialogue, negotiations and joint construction, we are a regional model for inter-ethnic relations. Common projects such as NATO and European Union integration can be a good influence for the relationship between the Romanian majority and the Hungarian minority. Today the party of the Hungarian minority has a permanent presence in our Parliament, and they are now part of the ruling coalition in Romania. And what is most important – people perceive this situation in terms of normality. This is a big achievement, because over time we changed the mentality, and the cooperation in a mutual project between the majority and minority is perceived and appreciated as normal. </w:t>
      </w:r>
      <w:r>
        <w:rPr>
          <w:rFonts w:eastAsia="Times New Roman" w:cs="Arial" w:ascii="Arial" w:hAnsi="Arial"/>
          <w:sz w:val="18"/>
          <w:szCs w:val="18"/>
        </w:rPr>
        <w:br/>
        <w:br/>
      </w:r>
      <w:r>
        <w:rPr>
          <w:rFonts w:eastAsia="Times New Roman" w:cs="Arial" w:ascii="Arial" w:hAnsi="Arial"/>
          <w:sz w:val="18"/>
          <w:szCs w:val="18"/>
          <w:shd w:fill="FFFFFF" w:val="clear"/>
        </w:rPr>
        <w:t>Romania has proven that it is capable of maintaining good relations with all its neighbors. As a result, Romania was able to provide social stability instead of civil war; we can generate stability and not conflicts, on an original level. This is my belief and this is the reason why Romania’s involvement in the negotiation process for solving the Transnistrian conflict, will be a foregone conclusion. </w:t>
      </w:r>
      <w:r>
        <w:rPr>
          <w:rFonts w:eastAsia="Times New Roman" w:cs="Arial" w:ascii="Arial" w:hAnsi="Arial"/>
          <w:sz w:val="18"/>
          <w:szCs w:val="18"/>
        </w:rPr>
        <w:br/>
        <w:br/>
      </w:r>
      <w:r>
        <w:rPr>
          <w:rFonts w:eastAsia="Times New Roman" w:cs="Arial" w:ascii="Arial" w:hAnsi="Arial"/>
          <w:sz w:val="18"/>
          <w:szCs w:val="18"/>
          <w:shd w:fill="FFFFFF" w:val="clear"/>
        </w:rPr>
        <w:t>In conclusion, as a politician, I know I have a responsibility to promote social development and to ensure the security of Romanian citizens, whether we talk about safety on the streets, the safety of children and students, international security regarding energy security, food security, and environmental security. Therefore, I have talked about common interests and possible joint projects with mutual benefits in the Black Sea region. I didn’t want to talk about things that divide us and about things that may block cooperation. Such things exist and we cannot deny it. It depends on us if we choose to cooperate. As I said, together we can sustain social development, in order to ensure the security of our citizens and to defend their freedom. Dialogue and negotiations are important tools for this. I am convinced that the life of the people in the Black Sea region can be influenced by the way in which we use these tools. I certainly hope that in the future we will use them better than ever before. I also hope that, years later, when we meet again, probably here in Kyiv, we shall find that the wider Black Sea region has become a safer and more prosperous region for its citizens. Thank you very much. </w:t>
      </w:r>
      <w:r>
        <w:rPr>
          <w:rFonts w:eastAsia="Times New Roman" w:cs="Arial" w:ascii="Arial" w:hAnsi="Arial"/>
          <w:sz w:val="18"/>
          <w:szCs w:val="18"/>
        </w:rPr>
        <w:br/>
        <w:br/>
        <w:br/>
      </w:r>
      <w:r>
        <w:rPr>
          <w:rFonts w:eastAsia="Times New Roman" w:cs="Arial" w:ascii="Arial" w:hAnsi="Arial"/>
          <w:b/>
          <w:bCs/>
          <w:sz w:val="18"/>
          <w:szCs w:val="18"/>
          <w:shd w:fill="FFFFFF" w:val="clear"/>
        </w:rPr>
        <w:t>Tengiz PKHALADZE</w:t>
      </w:r>
      <w:r>
        <w:rPr>
          <w:rFonts w:eastAsia="Times New Roman" w:cs="Arial" w:ascii="Arial" w:hAnsi="Arial"/>
          <w:sz w:val="18"/>
          <w:szCs w:val="18"/>
        </w:rPr>
        <w:br/>
      </w:r>
      <w:r>
        <w:rPr>
          <w:rFonts w:eastAsia="Times New Roman" w:cs="Arial" w:ascii="Arial" w:hAnsi="Arial"/>
          <w:i/>
          <w:iCs/>
          <w:sz w:val="18"/>
          <w:szCs w:val="18"/>
          <w:shd w:fill="FFFFFF" w:val="clear"/>
        </w:rPr>
        <w:t>Chairman, International Centre for Geopolitical Studies, Georgia</w:t>
      </w:r>
      <w:r>
        <w:rPr>
          <w:rFonts w:eastAsia="Times New Roman" w:cs="Arial" w:ascii="Arial" w:hAnsi="Arial"/>
          <w:sz w:val="18"/>
          <w:szCs w:val="18"/>
        </w:rPr>
        <w:br/>
        <w:br/>
      </w:r>
      <w:r>
        <w:rPr>
          <w:rFonts w:eastAsia="Times New Roman" w:cs="Arial" w:ascii="Arial" w:hAnsi="Arial"/>
          <w:sz w:val="18"/>
          <w:szCs w:val="18"/>
          <w:shd w:fill="FFFFFF" w:val="clear"/>
        </w:rPr>
        <w:t>Thank you, Mr. Chairman! First I would like to praise the organizers and extend my compliments to the distinguished guests, audience, and speakers. The problems we are discussing today are very significant issues for the entire European security. This is an extensive subject that we can discuss all day, but I’d like to share just some thoughts about these significant issues. As a result, unfortunately, I have to talk about the problems which block our cooperation. </w:t>
      </w:r>
      <w:r>
        <w:rPr>
          <w:rFonts w:eastAsia="Times New Roman" w:cs="Arial" w:ascii="Arial" w:hAnsi="Arial"/>
          <w:sz w:val="18"/>
          <w:szCs w:val="18"/>
        </w:rPr>
        <w:br/>
        <w:br/>
      </w:r>
      <w:r>
        <w:rPr>
          <w:rFonts w:eastAsia="Times New Roman" w:cs="Arial" w:ascii="Arial" w:hAnsi="Arial"/>
          <w:sz w:val="18"/>
          <w:szCs w:val="18"/>
          <w:shd w:fill="FFFFFF" w:val="clear"/>
        </w:rPr>
        <w:t>Thus, let’s start with the following question – the issue concerning the Russia and Turkey tandem. First of all, I think we have to gain an understanding of this definition. Will Russia-Turkey relations form a tandem or not? Both of these countries are stakeholders in the Black Sea region, they play a significant role, they have common interests in a rather lengthy relationship, and they both try to develop their cooperation. The fact that seventeen agreements were signed during the Russian president’s visit to Turkey in May 2010 is a clear and open indicator of an increased level of partnership. This partnership is on its way to becoming a strategic one, however, I think it’s too early to define Turkish-Russian relations as a tandem.  In addition, at a time when Turkish relations with its Western allies – primarily the US – have being questioned by a number of politicians and experts as to whether they are really strategic or not, how correct is it to use the term “tandem” when describing Turkish-Russian relations? Of course, both countries have common interests, but they also have their own interests, which differ. </w:t>
      </w:r>
      <w:r>
        <w:rPr>
          <w:rFonts w:eastAsia="Times New Roman" w:cs="Arial" w:ascii="Arial" w:hAnsi="Arial"/>
          <w:sz w:val="18"/>
          <w:szCs w:val="18"/>
        </w:rPr>
        <w:br/>
        <w:br/>
      </w:r>
      <w:r>
        <w:rPr>
          <w:rFonts w:eastAsia="Times New Roman" w:cs="Arial" w:ascii="Arial" w:hAnsi="Arial"/>
          <w:sz w:val="18"/>
          <w:szCs w:val="18"/>
          <w:shd w:fill="FFFFFF" w:val="clear"/>
        </w:rPr>
        <w:t>And to sum up, contemporary Turkey is a country which has really become a part of Europe – Ankara is engaging in a number of projects and these projects are vitally important for Europe. Turkey is a NATO member-country, its role in the Alliance’s security system is significant, and Turkey is hoping to achieve the EU membership, etc. Also, Turkey is a country which has zero problems with its neighbors regarding policy. This also means that dangerous neighboring countries actually respect Turkey. So, we have a reliable partner. At the same time, Russia has never accepted the post-Cold War order and we are all aware of how Mr. Putin regrets the collapse of the Soviet Union. </w:t>
      </w:r>
      <w:r>
        <w:rPr>
          <w:rFonts w:eastAsia="Times New Roman" w:cs="Arial" w:ascii="Arial" w:hAnsi="Arial"/>
          <w:sz w:val="18"/>
          <w:szCs w:val="18"/>
        </w:rPr>
        <w:br/>
        <w:br/>
      </w:r>
      <w:r>
        <w:rPr>
          <w:rFonts w:eastAsia="Times New Roman" w:cs="Arial" w:ascii="Arial" w:hAnsi="Arial"/>
          <w:sz w:val="18"/>
          <w:szCs w:val="18"/>
          <w:shd w:fill="FFFFFF" w:val="clear"/>
        </w:rPr>
        <w:t>As a result, Russia is a huge, strong and important player, but it has lost its advantage on the post-Soviet area. It is a member of CSTO (Collective Security Treaty Organization) which assesses NATO as a threat, and, unfortunately, it is an unpredictable partner which is capable of breaking off established relations with its partners, but without any substantial reason. As an example, I would just like to mention the year 2006 when Georgia arrested four Russian spies. In response, Moscow severed all types of economic links with Georgia – it cut transportation, communication, and cancelled the issuing of visas. Furthermore, the sale of Georgian products was prohibited on the Russian market, and thousands of Georgians were arrested and deported from Russia, including citizens of the Russian Federation. And Georgia is not the only example of such cases. As a result, instead of a “zero problems policy” with its neighbor, Russia has a policy of “privileged interests”, as well as problems with all post-Soviet neighboring countries which do not agree to be in the sphere of Russia’s “privileged interests”. </w:t>
      </w:r>
      <w:r>
        <w:rPr>
          <w:rFonts w:eastAsia="Times New Roman" w:cs="Arial" w:ascii="Arial" w:hAnsi="Arial"/>
          <w:sz w:val="18"/>
          <w:szCs w:val="18"/>
        </w:rPr>
        <w:br/>
        <w:br/>
      </w:r>
      <w:r>
        <w:rPr>
          <w:rFonts w:eastAsia="Times New Roman" w:cs="Arial" w:ascii="Arial" w:hAnsi="Arial"/>
          <w:sz w:val="18"/>
          <w:szCs w:val="18"/>
          <w:shd w:fill="FFFFFF" w:val="clear"/>
        </w:rPr>
        <w:t>And back to the question of whether the Russia-Turkey tandem will strengthen or endanger regional stability? In general, I truly believe that cooperation is the only way to solve any problem, and Georgia welcomes Turkey-Russia, EU-Russia, NATO-Russia cooperation, because this will help Russia agree on the character of the threats which Western NATO faces. But this depends also on Moscow. Is Russia ready to be open for cooperation with the Western NATO or will it try to make stronger economic ties in order to increase its influence? </w:t>
      </w:r>
      <w:r>
        <w:rPr>
          <w:rFonts w:eastAsia="Times New Roman" w:cs="Arial" w:ascii="Arial" w:hAnsi="Arial"/>
          <w:sz w:val="18"/>
          <w:szCs w:val="18"/>
        </w:rPr>
        <w:br/>
        <w:br/>
      </w:r>
      <w:r>
        <w:rPr>
          <w:rFonts w:eastAsia="Times New Roman" w:cs="Arial" w:ascii="Arial" w:hAnsi="Arial"/>
          <w:sz w:val="18"/>
          <w:szCs w:val="18"/>
          <w:shd w:fill="FFFFFF" w:val="clear"/>
        </w:rPr>
        <w:t>And the next two questions, which I will combine, are questions, first of all, about conflicts in the region. Of course, conflicts have not disappeared. They still exist in the region. Thus, not just in Georgia, but the conflicts in Nagorno-Karabakh and Transnistria also need to be resolved. Regarding Georgia, the situation is much more difficult, because all of the occupied territories are constructing military bases and bringing in Russian forces. As a result, both territories are transformed into areas of illegal trade of ammunitions and weapons. With respect to militarization or de-militarization, let me go back a little bit and remind you of the 1999 OSCE Summit in Istanbul. One of the most remarkable provisions of all the documents signed by the heads of state during this summit was a commitment by the Russian Federation to withdraw its troops and military equipment from Moldova and Georgia by December 31st, 2002. Although Russia had agreed in the previous OSCE summit to withdraw its troops and military equipment from Georgia and Moldova, implementation of these Russian promises has been stiffly delayed, making these unfulfilled commitments a source of tension between Russia and a large number of the OSCE participating states. </w:t>
      </w:r>
      <w:r>
        <w:rPr>
          <w:rFonts w:eastAsia="Times New Roman" w:cs="Arial" w:ascii="Arial" w:hAnsi="Arial"/>
          <w:sz w:val="18"/>
          <w:szCs w:val="18"/>
        </w:rPr>
        <w:br/>
        <w:br/>
      </w:r>
      <w:r>
        <w:rPr>
          <w:rFonts w:eastAsia="Times New Roman" w:cs="Arial" w:ascii="Arial" w:hAnsi="Arial"/>
          <w:sz w:val="18"/>
          <w:szCs w:val="18"/>
          <w:shd w:fill="FFFFFF" w:val="clear"/>
        </w:rPr>
        <w:t>Thus, today we face a situation and picture where Russian commitments still remain unfulfilled. More specifically, I am referring to the 1999 OSCE commitment as well as the six-point agreement of 2008. Moreover, we have new Russian military bases on the territory of Georgia. So, back to the question – “can regional militarization be reversed”? What I can say is that the de-militarization of the region is the only way for stability – we have no other way. Regarding the conflicts and lessons we learned from August 2008 and to solve the problem, I think, first of all, we have to define – “what does it mean to be obligated and to have an obligation”? What are the values of international agreements and commitments? Do they obligate everyone or does someone have the right to “customize” them according to one’s preferences and specifications? Are we able to respect all of our decisions, are we able to respect all of our signatures, and are we able to protect them, or do we recognize and respect the “club law” or “sword law”? And my last point – wherever courage spreads out into the open, the road will appear. I think we must define the path in advance, and we must react to events before they become a real threat. Thank you. </w:t>
      </w:r>
      <w:r>
        <w:rPr>
          <w:rFonts w:eastAsia="Times New Roman" w:cs="Arial" w:ascii="Arial" w:hAnsi="Arial"/>
          <w:sz w:val="18"/>
          <w:szCs w:val="18"/>
        </w:rPr>
        <w:br/>
        <w:br/>
        <w:br/>
      </w:r>
      <w:r>
        <w:rPr>
          <w:rFonts w:eastAsia="Times New Roman" w:cs="Arial" w:ascii="Arial" w:hAnsi="Arial"/>
          <w:b/>
          <w:bCs/>
          <w:sz w:val="18"/>
          <w:szCs w:val="18"/>
          <w:shd w:fill="FFFFFF" w:val="clear"/>
        </w:rPr>
        <w:t>Dr. Danila BOCHKAREV </w:t>
      </w:r>
      <w:r>
        <w:rPr>
          <w:rFonts w:eastAsia="Times New Roman" w:cs="Arial" w:ascii="Arial" w:hAnsi="Arial"/>
          <w:sz w:val="18"/>
          <w:szCs w:val="18"/>
        </w:rPr>
        <w:br/>
      </w:r>
      <w:r>
        <w:rPr>
          <w:rFonts w:eastAsia="Times New Roman" w:cs="Arial" w:ascii="Arial" w:hAnsi="Arial"/>
          <w:i/>
          <w:iCs/>
          <w:sz w:val="18"/>
          <w:szCs w:val="18"/>
          <w:shd w:fill="FFFFFF" w:val="clear"/>
        </w:rPr>
        <w:t>Research Fellow, Global Security Program, East West Institute, Brussels  </w:t>
      </w:r>
      <w:r>
        <w:rPr>
          <w:rFonts w:eastAsia="Times New Roman" w:cs="Arial" w:ascii="Arial" w:hAnsi="Arial"/>
          <w:sz w:val="18"/>
          <w:szCs w:val="18"/>
        </w:rPr>
        <w:br/>
        <w:br/>
      </w:r>
      <w:r>
        <w:rPr>
          <w:rFonts w:eastAsia="Times New Roman" w:cs="Arial" w:ascii="Arial" w:hAnsi="Arial"/>
          <w:sz w:val="18"/>
          <w:szCs w:val="18"/>
          <w:shd w:fill="FFFFFF" w:val="clear"/>
        </w:rPr>
        <w:t>Thank you very much! I would like, first of all, to thank the organizers once again, for inviting me here and giving me the opportunity to share some thoughts on these issues. I would like to continue with Tengiz’s remarks, because I think he actually raised some very interesting points about Russia-Turkey relations, i.e. whether there is a tandem or not. Yes, I fully agree that it is not a tandem but I would like to actually see this as perhaps one of the major intrigues in the area, such as a rapprochement between Russia and Turkey, and what does this entail. I would not call it a strategic partnership, but rather a cooperative competition. I would like to see more of a discussion on these issues, and even though they are not being significantly discussed, they do still exist. </w:t>
      </w:r>
      <w:r>
        <w:rPr>
          <w:rFonts w:eastAsia="Times New Roman" w:cs="Arial" w:ascii="Arial" w:hAnsi="Arial"/>
          <w:sz w:val="18"/>
          <w:szCs w:val="18"/>
        </w:rPr>
        <w:br/>
        <w:br/>
      </w:r>
      <w:r>
        <w:rPr>
          <w:rFonts w:eastAsia="Times New Roman" w:cs="Arial" w:ascii="Arial" w:hAnsi="Arial"/>
          <w:sz w:val="18"/>
          <w:szCs w:val="18"/>
          <w:shd w:fill="FFFFFF" w:val="clear"/>
        </w:rPr>
        <w:t>So, basically two countries, which engaged in twelve wars in three centuries, have started quickly to cooperate or at least to declare theoretically clear intentions to get closer. So, why is this so? We just have to ask a question of the Council of Europe board position’s to see this. First, if we look at it from the Russian point of view, the question has two major points. The first point is that basically Russia has lost its influence, in other words, in the long run Russia, would not be able to sustain the same role as it does now. And that, of course, leads to the second point, which is that Russia naturally needs mid-level allies who are able to basically offer something, such as cooperation, so that Russia can conduct its foreign policy. We can see this cooperation very clearly when we talk about prolific Norway, Poland, and now when we mention the rapprochement with Turkey.</w:t>
      </w:r>
      <w:r>
        <w:rPr>
          <w:rFonts w:eastAsia="Times New Roman" w:cs="Arial" w:ascii="Arial" w:hAnsi="Arial"/>
          <w:sz w:val="18"/>
          <w:szCs w:val="18"/>
        </w:rPr>
        <w:br/>
        <w:br/>
      </w:r>
      <w:r>
        <w:rPr>
          <w:rFonts w:eastAsia="Times New Roman" w:cs="Arial" w:ascii="Arial" w:hAnsi="Arial"/>
          <w:sz w:val="18"/>
          <w:szCs w:val="18"/>
          <w:shd w:fill="FFFFFF" w:val="clear"/>
        </w:rPr>
        <w:t>And now, when we look at it from the Turkish point of view, I think Turkey’s idea behind the rapprochement also derives from the EU’s foreign policy, which is being adopted by Turkish President Gül, and where again we clearly see two points: the first point is that we are seeing a much more assertive Turkey which feels much more comfortable, much more powerful and is not afraid of engaging with large-scale international players, as well as with regional players such as Iran and Russia. Turkey, for instance, feels like it has to abandon these unilateral linkages with the West via NATO, because right now it feels that being a “front-line” state is of no benefit to Ankara. Ankara, for instance, can develop its own economic and political potential while cooperating with everybody. For instance, of course Turkey would never exit NATO, but at the same time Turkey remains in a quite friendly stance towards Iran. That is the first point. </w:t>
      </w:r>
      <w:r>
        <w:rPr>
          <w:rFonts w:eastAsia="Times New Roman" w:cs="Arial" w:ascii="Arial" w:hAnsi="Arial"/>
          <w:sz w:val="18"/>
          <w:szCs w:val="18"/>
        </w:rPr>
        <w:br/>
        <w:br/>
      </w:r>
      <w:r>
        <w:rPr>
          <w:rFonts w:eastAsia="Times New Roman" w:cs="Arial" w:ascii="Arial" w:hAnsi="Arial"/>
          <w:sz w:val="18"/>
          <w:szCs w:val="18"/>
          <w:shd w:fill="FFFFFF" w:val="clear"/>
        </w:rPr>
        <w:t>The second point is that Turkey also realizes, for instance, that EU membership is not a very plausible prospect for Ankara in the nearest future. In other words, Turkey has to develop parallel policies and take into account the influences of the Islamic world as well as develop a “zero problems” policy with its neighbors. Thus, regarding all of these policies, we have to wait and see where it all goes, and how the cooperation develops? On the security level, for example, this is a minor cooperation. If we recall the August crisis, for instance, not much is known about the relations between these two countries on this issue, even though President Abdullah Gül did attend negotiations in Moscow during this period. And regarding the growing cooperation in the military area, apparently this is linked to Turkish ambitions of becoming an independent producer of weapon equipment. In addition, there are negotiations apparently taking place about purchasing helicopters, tanks and anti-tank rockets, and the most probable idea behind all of this, – as most analysts would underscore – is to get the industry as competitive as Russia’s and on the same level, as China’s, for example. </w:t>
      </w:r>
      <w:r>
        <w:rPr>
          <w:rFonts w:eastAsia="Times New Roman" w:cs="Arial" w:ascii="Arial" w:hAnsi="Arial"/>
          <w:sz w:val="18"/>
          <w:szCs w:val="18"/>
        </w:rPr>
        <w:br/>
        <w:br/>
      </w:r>
      <w:r>
        <w:rPr>
          <w:rFonts w:eastAsia="Times New Roman" w:cs="Arial" w:ascii="Arial" w:hAnsi="Arial"/>
          <w:sz w:val="18"/>
          <w:szCs w:val="18"/>
          <w:shd w:fill="FFFFFF" w:val="clear"/>
        </w:rPr>
        <w:t>And the most important point is, of course, energy. Turkey receives most of its gas stream from Russia and there is an upstream and downstream of investments of Russian companies on the Turkish market, such as Lukoil and GazProm. There is also quite important cooperation in the nuclear sphere. And this is why it’s important to consider whether Turkey is attempting to gain definite advantages by raising its profile in the nuclear realm, as testified by the recent agreement signed during Medvedev’s visit to Ankara. This particular $20 billion dollar contract stipulates for the export of atomic energy in order to build a nuclear power station, and it would also be followed-up by the transfer of technologies, which is very important if you want to develop your own nuclear industry and have ambitions to become an independent player. It’s obvious that these were the reasons for accepting this agreement.</w:t>
      </w:r>
      <w:r>
        <w:rPr>
          <w:rFonts w:eastAsia="Times New Roman" w:cs="Arial" w:ascii="Arial" w:hAnsi="Arial"/>
          <w:sz w:val="18"/>
          <w:szCs w:val="18"/>
        </w:rPr>
        <w:br/>
        <w:br/>
      </w:r>
      <w:r>
        <w:rPr>
          <w:rFonts w:eastAsia="Times New Roman" w:cs="Arial" w:ascii="Arial" w:hAnsi="Arial"/>
          <w:sz w:val="18"/>
          <w:szCs w:val="18"/>
          <w:shd w:fill="FFFFFF" w:val="clear"/>
        </w:rPr>
        <w:t>In addition, Turkey also has ambitions to build an energy corridor, however not only from East to West, but also from North to South. This makes perfect sense, especially when you consider the number of political problems related to transporting oil via Bulgaria and Greece. Therefore, by applying Samsun to its own Ceyhan energy pipeline, Turkey would help to aggregate Kazakh and Russian oil to the Mediterranean by by-passing the Bosporus Strait. Afterwards, there is also the question of transferring gas through the South Stream pipeline. Turkey has always been lobbying to connect the South Stream and Nabucco pipelines, in order to become an energy hub – and not simply a transit country – so that the energy would flow North, South, East, and West. So vis-à-vis three reasons for cooperating, our report focused on such topics as energy, trade, security, creation of a defense and nuclear industry. As a result, what you see basically is, what I would call – in summing up – a competitive engagement. In other words, there is cooperation, but this cooperation is purely pragmatic. Ankara creates the impression that it knows what it really wants. It’s ready to play down its pantocratic ambition in Central Asia, and to cooperate more with Russia. In general, we cannot call it a strategic partnership, except regarding the economy and energy. And to finish, I would like to state, for instance, why these two countries have somewhat of an ambivalent relationship – they are building two parallel alliances in what might be the worst conflict in the South Caucasus. I am referring to, of course, Nagorno-Karabakh, where we have a Russia-Armenia alliance on the one hand, and a Turkey-Azerbaijan alliance on the other hand. Both countries realize that it’s not in their interest to have an open conflict. They need to talk about it, but they realize that they have very different agendas in the long run. Thank you.</w:t>
      </w:r>
      <w:r>
        <w:rPr>
          <w:rFonts w:eastAsia="Times New Roman" w:cs="Arial" w:ascii="Arial" w:hAnsi="Arial"/>
          <w:sz w:val="18"/>
          <w:szCs w:val="18"/>
        </w:rPr>
        <w:br/>
        <w:br/>
        <w:br/>
      </w:r>
      <w:r>
        <w:rPr>
          <w:rFonts w:eastAsia="Times New Roman" w:cs="Arial" w:ascii="Arial" w:hAnsi="Arial"/>
          <w:b/>
          <w:bCs/>
          <w:sz w:val="18"/>
          <w:szCs w:val="18"/>
          <w:shd w:fill="FFFFFF" w:val="clear"/>
        </w:rPr>
        <w:t>Carina STACHETTI</w:t>
      </w:r>
      <w:r>
        <w:rPr>
          <w:rFonts w:eastAsia="Times New Roman" w:cs="Arial" w:ascii="Arial" w:hAnsi="Arial"/>
          <w:sz w:val="18"/>
          <w:szCs w:val="18"/>
        </w:rPr>
        <w:br/>
      </w:r>
      <w:r>
        <w:rPr>
          <w:rFonts w:eastAsia="Times New Roman" w:cs="Arial" w:ascii="Arial" w:hAnsi="Arial"/>
          <w:i/>
          <w:iCs/>
          <w:sz w:val="18"/>
          <w:szCs w:val="18"/>
          <w:shd w:fill="FFFFFF" w:val="clear"/>
        </w:rPr>
        <w:t>Head of the Russia, Ukraine and Eurasia Desk, Directorate for Strategic Affairs, Ministry of Defense, France</w:t>
      </w:r>
      <w:r>
        <w:rPr>
          <w:rFonts w:eastAsia="Times New Roman" w:cs="Arial" w:ascii="Arial" w:hAnsi="Arial"/>
          <w:sz w:val="18"/>
          <w:szCs w:val="18"/>
        </w:rPr>
        <w:br/>
        <w:br/>
      </w:r>
      <w:r>
        <w:rPr>
          <w:rFonts w:eastAsia="Times New Roman" w:cs="Arial" w:ascii="Arial" w:hAnsi="Arial"/>
          <w:sz w:val="18"/>
          <w:szCs w:val="18"/>
          <w:shd w:fill="FFFFFF" w:val="clear"/>
        </w:rPr>
        <w:t>First of all, I am very glad to be back in Kyiv, and to share with you my interests and my view in this very interesting panel. I will focus here on the question of unresolved conflicts and I will not make an assessment about the Black Sea area – that is not my competence. I prefer to focus on the countries where conflicts are not “frozen”, which is actually contrary to what some people are claiming. Furthermore, regarding the strategy developments since the war in Georgia, I would say that these developments are characterized by two major trends in the region of the Caucasus. </w:t>
      </w:r>
      <w:r>
        <w:rPr>
          <w:rFonts w:eastAsia="Times New Roman" w:cs="Arial" w:ascii="Arial" w:hAnsi="Arial"/>
          <w:sz w:val="18"/>
          <w:szCs w:val="18"/>
        </w:rPr>
        <w:br/>
        <w:br/>
      </w:r>
      <w:r>
        <w:rPr>
          <w:rFonts w:eastAsia="Times New Roman" w:cs="Arial" w:ascii="Arial" w:hAnsi="Arial"/>
          <w:sz w:val="18"/>
          <w:szCs w:val="18"/>
          <w:shd w:fill="FFFFFF" w:val="clear"/>
        </w:rPr>
        <w:t>The first trend relates to the relative disengagement of the US under the Obama administration. The second major trend involves the Russian push, once again, towards the post-Soviet space with so-called “privileged interests”. Thus, security issues in the area have raised cautions for the EU member states which are now facing difficulties to engage dynamically and to fully carry out those policies which we have in common. If you look at the emergence of the European Union monitoring mission in Georgia, which was extended until September 2011, we see, of course, that it is difficult to implement this agenda, but at the same time, the presence of monitoring forces on the ground is very important. At the same time, no political solution is in view and the EUBAM (EU Border Assistance Mission to Moldova and Ukraine) cannot access the two military regions of Abkhazia and South Ossetia. </w:t>
      </w:r>
      <w:r>
        <w:rPr>
          <w:rFonts w:eastAsia="Times New Roman" w:cs="Arial" w:ascii="Arial" w:hAnsi="Arial"/>
          <w:sz w:val="18"/>
          <w:szCs w:val="18"/>
        </w:rPr>
        <w:br/>
        <w:br/>
      </w:r>
      <w:r>
        <w:rPr>
          <w:rFonts w:eastAsia="Times New Roman" w:cs="Arial" w:ascii="Arial" w:hAnsi="Arial"/>
          <w:sz w:val="18"/>
          <w:szCs w:val="18"/>
          <w:shd w:fill="FFFFFF" w:val="clear"/>
        </w:rPr>
        <w:t>Thus, the risk does exist, in some sense, that because of this situation, some member states will try to disengage from these missions, and we have to take this issue into account. Another point is that, if we look at some of the specific situations as well as at the various issues, related to the Caucasus, then there’s a paradox, because on the one hand, these issues have not changed, in other words, the nature of these issues has not changed. However, as I just mentioned, the military occupation of Abkhazia and South Ossetia by Russian forces, is a very important stage which we must take into account during our assessment and analysis. And only then will we be able see any definite perspective, I would say, any type of project of political will on behalf of Russia to disengage from this region. </w:t>
      </w:r>
      <w:r>
        <w:rPr>
          <w:rFonts w:eastAsia="Times New Roman" w:cs="Arial" w:ascii="Arial" w:hAnsi="Arial"/>
          <w:sz w:val="18"/>
          <w:szCs w:val="18"/>
        </w:rPr>
        <w:br/>
        <w:br/>
      </w:r>
      <w:r>
        <w:rPr>
          <w:rFonts w:eastAsia="Times New Roman" w:cs="Arial" w:ascii="Arial" w:hAnsi="Arial"/>
          <w:sz w:val="18"/>
          <w:szCs w:val="18"/>
          <w:shd w:fill="FFFFFF" w:val="clear"/>
        </w:rPr>
        <w:t>But at the same time, if we look at the situation in Georgia, we can see proof that the Saakashvili administration is strengthening its position – if we recall the manifesto demonstration in 2009 in Tbilisi, and then if you look at the situation after the elections which were held at the end of this year, we see signs that the Georgian government is strengthening its position. This situation does not mean that Russia has entirely abandoned its attempt to provoke sweeping change. We have to take this process into account as well, because we know and we observe that Russian authorities are very determined to dominate the Caucasus region, in order to instill its power there, not only militarily on the ground, but also with respect to economic issues, commercial issues, etc.</w:t>
      </w:r>
      <w:r>
        <w:rPr>
          <w:rFonts w:eastAsia="Times New Roman" w:cs="Arial" w:ascii="Arial" w:hAnsi="Arial"/>
          <w:sz w:val="18"/>
          <w:szCs w:val="18"/>
        </w:rPr>
        <w:br/>
        <w:br/>
      </w:r>
      <w:r>
        <w:rPr>
          <w:rFonts w:eastAsia="Times New Roman" w:cs="Arial" w:ascii="Arial" w:hAnsi="Arial"/>
          <w:sz w:val="18"/>
          <w:szCs w:val="18"/>
          <w:shd w:fill="FFFFFF" w:val="clear"/>
        </w:rPr>
        <w:t>So, regarding this case, I would still like to make a few comments about the current policy in the region. First of all, of course, there is a very complex relationship between Azerbaijan and Armenia. We have the historic normalization of relations between Armenia and Turkey, so to speak, and therefore, it is critical to prevent the relations from deteriorating. However, at the same time, Turkish diplomacy seems to lack some credibility, because it faces a balancing act which is played by Baku. And it may insist, on the one hand, to continue making pledges to Moscow, and the other hand, on strengthening its relationship with NATO and the EU. </w:t>
      </w:r>
      <w:r>
        <w:rPr>
          <w:rFonts w:eastAsia="Times New Roman" w:cs="Arial" w:ascii="Arial" w:hAnsi="Arial"/>
          <w:sz w:val="18"/>
          <w:szCs w:val="18"/>
        </w:rPr>
        <w:br/>
        <w:br/>
      </w:r>
      <w:r>
        <w:rPr>
          <w:rFonts w:eastAsia="Times New Roman" w:cs="Arial" w:ascii="Arial" w:hAnsi="Arial"/>
          <w:sz w:val="18"/>
          <w:szCs w:val="18"/>
          <w:shd w:fill="FFFFFF" w:val="clear"/>
        </w:rPr>
        <w:t>Thus, this stance, this position, this defined policy is very difficult to manage for Turkey, despite the attempts that have been made during the last months. So, at the same time, in the energy sector, as I just mentioned, Baku is trying to manage a type of “play” between Turkey and Russia, by leaving the doors open to partnership with the EU and member-states. Another point here about unbridled conflict is, of course, the problem of Nagorno-Karabakh. It is a very difficult issue and we cannot forecast a great hope for a political solution, of course, nor can we foresee the risks and the deterioration of the situation on the roads. I think this has been illustrated by numerous military incidents over the years: sniper attacks along the 220 km line-of-contact, which separated thousands of servicemen, of which dozens were being killed on a daily basis.</w:t>
      </w:r>
      <w:r>
        <w:rPr>
          <w:rFonts w:eastAsia="Times New Roman" w:cs="Arial" w:ascii="Arial" w:hAnsi="Arial"/>
          <w:sz w:val="18"/>
          <w:szCs w:val="18"/>
        </w:rPr>
        <w:br/>
        <w:br/>
      </w:r>
      <w:r>
        <w:rPr>
          <w:rFonts w:eastAsia="Times New Roman" w:cs="Arial" w:ascii="Arial" w:hAnsi="Arial"/>
          <w:sz w:val="18"/>
          <w:szCs w:val="18"/>
          <w:shd w:fill="FFFFFF" w:val="clear"/>
        </w:rPr>
        <w:t>In addition, last August an important development – which may affect Georgia – took place when Armenia agreed on extending the lease of a Russian military base in Gyumri, and on stronger military cooperation with Russia. In addition, another situation is taking place in the form of a military buildup in Azerbaijan, which is purchasing equipment not only from Russia, but also from Ukraine and other countries in the Black Sea region.</w:t>
      </w:r>
      <w:r>
        <w:rPr>
          <w:rFonts w:eastAsia="Times New Roman" w:cs="Arial" w:ascii="Arial" w:hAnsi="Arial"/>
          <w:sz w:val="18"/>
          <w:szCs w:val="18"/>
        </w:rPr>
        <w:br/>
        <w:br/>
      </w:r>
      <w:r>
        <w:rPr>
          <w:rFonts w:eastAsia="Times New Roman" w:cs="Arial" w:ascii="Arial" w:hAnsi="Arial"/>
          <w:sz w:val="18"/>
          <w:szCs w:val="18"/>
          <w:shd w:fill="FFFFFF" w:val="clear"/>
        </w:rPr>
        <w:t>In conclusion, I would say that one the most important developments in the Caucasus region, is the deterioration of the situation not only in the South but also in the Northern part of the Caucasus. And I think this point is very important and we have to take it into account, because I think this entire process is a result of two wars: Chechnya – this process of change, and the deterioration of the situation is caused mainly by Russia, and, at the same time, by its neighbors; and, of course, Georgia. In other words, there are attacks, killings, casualties of the civil population and so on. Thus, this process is now accelerating, in fact, it’s a civil war. Therefore, it is very important for European countries – and not only on the regional level, but also on the local level – to assess this situation and to analyze the implications for European security. Russia’s North Caucasus is in the grip of a civil war with a mixed flavor of those who support independence and those who are Islamists. Thank you.</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19:00Z</dcterms:created>
  <dc:creator>macbook</dc:creator>
  <dc:description/>
  <cp:keywords/>
  <dc:language>en-US</dc:language>
  <cp:lastModifiedBy>macbook</cp:lastModifiedBy>
  <dcterms:modified xsi:type="dcterms:W3CDTF">2014-04-05T18:19:00Z</dcterms:modified>
  <cp:revision>2</cp:revision>
  <dc:subject/>
  <dc:title/>
</cp:coreProperties>
</file>