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18"/>
          <w:szCs w:val="18"/>
        </w:rPr>
      </w:pPr>
      <w:r>
        <w:rPr>
          <w:rFonts w:eastAsia="Times New Roman" w:cs="Arial" w:ascii="Arial" w:hAnsi="Arial"/>
          <w:b/>
          <w:bCs/>
          <w:sz w:val="18"/>
          <w:szCs w:val="18"/>
        </w:rPr>
        <w:t>Денна паралельна сесія 1</w:t>
      </w:r>
    </w:p>
    <w:p>
      <w:pPr>
        <w:pStyle w:val="Normal"/>
        <w:rPr>
          <w:rFonts w:ascii="Times" w:hAnsi="Times" w:eastAsia="Times New Roman" w:cs="Times"/>
          <w:sz w:val="20"/>
          <w:szCs w:val="20"/>
        </w:rPr>
      </w:pPr>
      <w:r>
        <w:rPr>
          <w:rFonts w:eastAsia="Times New Roman" w:cs="Arial" w:ascii="Arial" w:hAnsi="Arial"/>
          <w:sz w:val="18"/>
          <w:szCs w:val="18"/>
        </w:rPr>
        <w:br/>
      </w:r>
      <w:r>
        <w:rPr>
          <w:rFonts w:eastAsia="Times New Roman" w:cs="Arial" w:ascii="Arial" w:hAnsi="Arial"/>
          <w:b/>
          <w:bCs/>
          <w:sz w:val="18"/>
          <w:szCs w:val="18"/>
          <w:shd w:fill="FFFFFF" w:val="clear"/>
        </w:rPr>
        <w:t>ГЕОПОЛІТИКА ЧОРНОМОРСЬКОГО РЕГІОНУ: ДИЛЕМИ ТА ПЕРСПЕКТИВИ</w:t>
      </w:r>
      <w:r>
        <w:rPr>
          <w:rFonts w:eastAsia="Times New Roman" w:cs="Arial" w:ascii="Arial" w:hAnsi="Arial"/>
          <w:sz w:val="18"/>
          <w:szCs w:val="18"/>
        </w:rPr>
        <w:br/>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Зміцнюватиме чи підриватиме регіональну стабільність тандем Росії та Туреччини? </w:t>
      </w:r>
    </w:p>
    <w:p>
      <w:pPr>
        <w:pStyle w:val="Normal"/>
        <w:numPr>
          <w:ilvl w:val="0"/>
          <w:numId w:val="1"/>
        </w:numPr>
        <w:shd w:fill="FFFFFF" w:val="clear"/>
        <w:spacing w:before="0" w:after="0"/>
        <w:rPr>
          <w:rFonts w:ascii="Arial" w:hAnsi="Arial" w:eastAsia="Times New Roman" w:cs="Arial"/>
          <w:sz w:val="18"/>
          <w:szCs w:val="18"/>
        </w:rPr>
      </w:pPr>
      <w:r>
        <w:rPr>
          <w:rFonts w:eastAsia="Times New Roman" w:cs="Arial" w:ascii="Arial" w:hAnsi="Arial"/>
          <w:i/>
          <w:iCs/>
          <w:sz w:val="18"/>
          <w:szCs w:val="18"/>
        </w:rPr>
        <w:t>Чи можна стримати мілітаризацію регіону?</w:t>
      </w:r>
    </w:p>
    <w:p>
      <w:pPr>
        <w:pStyle w:val="Normal"/>
        <w:numPr>
          <w:ilvl w:val="0"/>
          <w:numId w:val="1"/>
        </w:numPr>
        <w:shd w:fill="FFFFFF" w:val="clear"/>
        <w:spacing w:before="0" w:after="280"/>
        <w:rPr>
          <w:rFonts w:ascii="Arial" w:hAnsi="Arial" w:eastAsia="Times New Roman" w:cs="Arial"/>
          <w:sz w:val="18"/>
          <w:szCs w:val="18"/>
        </w:rPr>
      </w:pPr>
      <w:r>
        <w:rPr>
          <w:rFonts w:eastAsia="Times New Roman" w:cs="Arial" w:ascii="Arial" w:hAnsi="Arial"/>
          <w:i/>
          <w:iCs/>
          <w:sz w:val="18"/>
          <w:szCs w:val="18"/>
        </w:rPr>
        <w:t>Чи існують передумови для загострення конфліктів в регіоні? Які уроки ми засвоїли з подій 2008-го року? </w:t>
      </w:r>
    </w:p>
    <w:p>
      <w:pPr>
        <w:pStyle w:val="Normal"/>
        <w:rPr>
          <w:rFonts w:ascii="Times" w:hAnsi="Times" w:eastAsia="Times New Roman" w:cs="Times"/>
          <w:sz w:val="20"/>
          <w:szCs w:val="20"/>
        </w:rPr>
      </w:pPr>
      <w:r>
        <w:rPr>
          <w:rFonts w:eastAsia="Times New Roman" w:cs="Arial" w:ascii="Arial" w:hAnsi="Arial"/>
          <w:sz w:val="18"/>
          <w:szCs w:val="18"/>
          <w:shd w:fill="FFFFFF" w:val="clear"/>
        </w:rPr>
        <w:t> </w:t>
      </w:r>
      <w:r>
        <w:rPr>
          <w:rFonts w:eastAsia="Times New Roman" w:cs="Arial" w:ascii="Arial" w:hAnsi="Arial"/>
          <w:sz w:val="18"/>
          <w:szCs w:val="18"/>
        </w:rPr>
        <w:br/>
      </w:r>
      <w:r>
        <w:rPr>
          <w:rFonts w:eastAsia="Times New Roman" w:cs="Arial" w:ascii="Arial" w:hAnsi="Arial"/>
          <w:b/>
          <w:bCs/>
          <w:i/>
          <w:iCs/>
          <w:sz w:val="18"/>
          <w:szCs w:val="18"/>
          <w:shd w:fill="FFFFFF" w:val="clear"/>
        </w:rPr>
        <w:t>Модератор:</w:t>
      </w:r>
      <w:r>
        <w:rPr>
          <w:rFonts w:eastAsia="Times New Roman" w:cs="Arial" w:ascii="Arial" w:hAnsi="Arial"/>
          <w:b/>
          <w:bCs/>
          <w:sz w:val="18"/>
          <w:szCs w:val="18"/>
          <w:shd w:fill="FFFFFF" w:val="clear"/>
        </w:rPr>
        <w:t> Д-р Дімітріс ТРІАНТАФІЛЛОУ</w:t>
      </w:r>
      <w:r>
        <w:rPr>
          <w:rFonts w:eastAsia="Times New Roman" w:cs="Arial" w:ascii="Arial" w:hAnsi="Arial"/>
          <w:sz w:val="18"/>
          <w:szCs w:val="18"/>
        </w:rPr>
        <w:br/>
      </w:r>
      <w:r>
        <w:rPr>
          <w:rFonts w:eastAsia="Times New Roman" w:cs="Arial" w:ascii="Arial" w:hAnsi="Arial"/>
          <w:i/>
          <w:iCs/>
          <w:sz w:val="18"/>
          <w:szCs w:val="18"/>
          <w:shd w:fill="FFFFFF" w:val="clear"/>
        </w:rPr>
        <w:t>директор, Центр європейських студій, Університет Кадир Хас, Туреччина</w:t>
      </w:r>
      <w:r>
        <w:rPr>
          <w:rFonts w:eastAsia="Times New Roman" w:cs="Arial" w:ascii="Arial" w:hAnsi="Arial"/>
          <w:sz w:val="18"/>
          <w:szCs w:val="18"/>
        </w:rPr>
        <w:br/>
        <w:br/>
      </w:r>
      <w:r>
        <w:rPr>
          <w:rFonts w:eastAsia="Times New Roman" w:cs="Arial" w:ascii="Arial" w:hAnsi="Arial"/>
          <w:sz w:val="18"/>
          <w:szCs w:val="18"/>
          <w:shd w:fill="FFFFFF" w:val="clear"/>
        </w:rPr>
        <w:t>Шановні пані та панове! Здається, що дебати в Україні більше схожі на зібрання клубу за інтересами, ніж на звичайне засідання. Але ми сподіваємося, що завдяки меншій аудиторії наші дебати з цієї теми будуть більш інтенсивними. Мене звуть Дімітріс Тріантафілу, і я модераторуватиму цю сесію. Я обіймаю посаду професора в університеті Кадир Хас у Стамбулі, Туреччина. І те, що грек викладає в Туреччині, демонструє взаємопов'язаність нашого світу. Я радий, що мене обрали в якості голови та модератора цього останнього засідання з питань Чорноморського регіону. Я хотів би зробити кілька зауважень, а також підняти кілька питань для подальшого обговорення шановними експертами. Ми всі отримали пакет із приблизно трьох або чотирьох питань щодо чорноморських геополітичних дилем та перспектив. Я нещодавно читав статтю одного французького пана, який говорив про «le nouveau «grand jeu», нову «велику гру» (з Міністерства оборони). Отже, чи дійсно на Чорному морі зараз розігрується нова «велика гра»? На додаток до запропонованих питань ми можемо також обговорювати інші питання, пов'язані з цією темою. В регіоні Чорного моря спостерігаються ознаки політичного поділу, який розвинувся і закріпився з моменту закінчення «холодної війни». Таким чином, варто з’ясувати, наприклад, питання про те, чи політичний поділ досягнув свого власного завершення, або ж він має бути переорієнтований і скоригований? Існує також енергетичний вимір, який згадується в деяких з цих питань, але це також є питанням, що потребує обговорення. Чи можуть чорноморські країни співпрацювати в галузі енергетики чи тут завжди буде присутня конкуренція? Чи можемо ми, принаймні, сподіватися на вироблення загального набору принципів щодо вирішення питання у сфері енергетики? Я не прошу більшого, але питання набуття принципів, мені, здається доречним, і особливо, коли ми говоримо про конфлікти, різні конфлікти, які вже існують, у тому числі не лише затяжні конфлікти, але й нові конфлікти, що можуть виникнути. Завжди існують певні конфлікти, але останнім часом, напруженість навколо усього регіону потрапила в центр уваги. Моя спеціальність – питання з безпеки, це важливо в контексті Чорноморського регіону, оскільки в цьому регіоні працює багато посередників та зацікавлених сторін. </w:t>
      </w:r>
      <w:r>
        <w:rPr>
          <w:rFonts w:eastAsia="Times New Roman" w:cs="Arial" w:ascii="Arial" w:hAnsi="Arial"/>
          <w:sz w:val="18"/>
          <w:szCs w:val="18"/>
        </w:rPr>
        <w:br/>
        <w:br/>
      </w:r>
      <w:r>
        <w:rPr>
          <w:rFonts w:eastAsia="Times New Roman" w:cs="Arial" w:ascii="Arial" w:hAnsi="Arial"/>
          <w:sz w:val="18"/>
          <w:szCs w:val="18"/>
          <w:shd w:fill="FFFFFF" w:val="clear"/>
        </w:rPr>
        <w:t>Ще одне дуже цікаве і неоднозначне питання. Воно стосується ролі і присутності ЄС у регіоні. Насамперед, треба зазначити, що наразі триває суперечка про те, чи насправді ЄС є зацікавленою в цьому регіоні стороною. Особисто я вважаю, що так – оскільки Румунія, Болгарія і Греція вважаються частиною ширшого Чорноморського регіону, і як впливові гравці Чорноморського регіону, а також держави-члени ЄС, мають подвійний вплив. Але інші можуть і не погодитися з цим. І в той час як ЄС розпочав формулювати політику щодо Чорноморського регіону, він також брав участь у розробці багатьох політичних ліній протягом останніх кількох років у цій частині світу. Як результат, іноді це викликає великі ризики і конфлікти, котрі певною мірою призводять до дискусій про роль ЄС або про роль, яку він повинен відігравати в регіоні. Інші транснаціональні загрози є також досить важливим питанням у регіоні, наприклад, проблеми, починаючи з організованої злочинності і закінчуючи ядерним тероризмом у регіоні Чорного моря. Очевидно, що це питання не є прямо пов’язане з Чорноморським регіоном, але воно має деякий вплив на даний регіон з цілого ряду причин. І ризик ядерного тероризму стає реальністю. Справді, в ході попередньої дуже цікавої панелі з питань Стратегічних концепцій НАТО, яку мені довелося відвідати, хтось говорив про зміну парадигми безпеки, здається це був Валері Ратчев. Я думаю, що це є частиною того питання, яке ми повинні обговорити у контексті Чорноморського регіону. Іншими словами, чи ми дійсно переглядаємо парадигму безпеки для Чорноморського регіону, зважаючи на ряд питань, які піднято для обговорення. Отже, зараз я надам кожному з доповідачів п'ять або шість хвилин для виступу в тому порядку, який зазначено в програмі. А потім ми почнемо дискусію, з якої, сподіваюся, кожен із нас отримає багато цікавого. Отже, наш перший доповідач, професор Мустафа Айдин, якого я навіть не знаю, як представити, тому що, з одного боку, він є моїм начальником, а з іншого – це мій колега і друг. Протягом останніх кількох років ми дуже тісно співпрацювали з питань, пов’язаних із Чорним морем, і я сподіваюся, що він торкнеться цієї теми в деталях. </w:t>
      </w:r>
      <w:r>
        <w:rPr>
          <w:rFonts w:eastAsia="Times New Roman" w:cs="Arial" w:ascii="Arial" w:hAnsi="Arial"/>
          <w:sz w:val="18"/>
          <w:szCs w:val="18"/>
        </w:rPr>
        <w:br/>
        <w:br/>
        <w:br/>
      </w:r>
      <w:r>
        <w:rPr>
          <w:rFonts w:eastAsia="Times New Roman" w:cs="Arial" w:ascii="Arial" w:hAnsi="Arial"/>
          <w:b/>
          <w:bCs/>
          <w:sz w:val="18"/>
          <w:szCs w:val="18"/>
          <w:shd w:fill="FFFFFF" w:val="clear"/>
        </w:rPr>
        <w:t>Д-р Мустафа АЙДИН</w:t>
      </w:r>
      <w:r>
        <w:rPr>
          <w:rFonts w:eastAsia="Times New Roman" w:cs="Arial" w:ascii="Arial" w:hAnsi="Arial"/>
          <w:sz w:val="18"/>
          <w:szCs w:val="18"/>
        </w:rPr>
        <w:br/>
      </w:r>
      <w:r>
        <w:rPr>
          <w:rFonts w:eastAsia="Times New Roman" w:cs="Arial" w:ascii="Arial" w:hAnsi="Arial"/>
          <w:i/>
          <w:iCs/>
          <w:sz w:val="18"/>
          <w:szCs w:val="18"/>
          <w:shd w:fill="FFFFFF" w:val="clear"/>
        </w:rPr>
        <w:t>ректор, Університет Кадир Хас, Туреччина</w:t>
      </w:r>
      <w:r>
        <w:rPr>
          <w:rFonts w:eastAsia="Times New Roman" w:cs="Arial" w:ascii="Arial" w:hAnsi="Arial"/>
          <w:sz w:val="18"/>
          <w:szCs w:val="18"/>
        </w:rPr>
        <w:br/>
        <w:br/>
      </w:r>
      <w:r>
        <w:rPr>
          <w:rFonts w:eastAsia="Times New Roman" w:cs="Arial" w:ascii="Arial" w:hAnsi="Arial"/>
          <w:sz w:val="18"/>
          <w:szCs w:val="18"/>
          <w:shd w:fill="FFFFFF" w:val="clear"/>
        </w:rPr>
        <w:t>Добре, спробую розглянути наше питання на трьох рівнях, а також торкнутися усіх питань, що були задані. Перше питання – про геополітику Чорного моря. А саме, чи відбувається нова «велика гра» стосовно геополітики Чорного моря тощо. Я думаю, ми отримаємо відповідь на це питання протягом кількох наступних тижнів. Я вважаю, що політика, а зокрема й геополітика Чорного моря розвивалися з кінця «холодної війни» і вже пройшли принаймні чотири етапи розвитку. І я не знаю, і я впевнений, ніхто не знає, де і коли це скінчиться. Перший етап проходив протягом раннього періоду після «холодної війни», який я б назвав «зародження регіоналізації» в Чорному морі (початок 1990-х рр.), коли у регіоні було так багато різних ініціатив, спрямованих на формування регіональних організацій та середовища співпраці. Найбільш поширеною з усіх цих організацій була ОЧЕС (Організація Чорноморського економічного співробітництва), яка, очевидно, була не дуже ефективною але й досі існує. Другий етап я назвав би «регіон забуття». Він проходив приблизно в кінці 1990-х або початку 2000-х, коли інтерес до регіону майже зник. Європа і Сполучені Штати були більше орієнтовані на європейські справи, розширення Європейського Союзу, проблеми на Балканах чи в Південно-Східній Європі. Росія втратила інтерес, оскільки на той час вона була дуже неорганізованою та здатною лише висунути ідею «ближнього зарубіжжя». Туреччина була не дуже зацікавлена в цій концепції наприкінці 1990-х, і дивилася переважно на Європу. Отже, на той час тема Чорноморського регіону не становила предмет наукової або політичної дискусії. Третій період, який почався у 2002 році і закінчився у 2007 році, я б назвав «надзвичайна увага» до Чорноморського регіону. Це сталося, звичайно ж, після 11 вересня 2001 року, коли Сполучені Штати звернули свою увагу на цей регіон, Близькосхідний регіон, а також широкий Близький Схід. Згодом, Сполучені Штати почали визначати більш широке поняття «Чорноморський регіон». Майже в той же час, європейці почали обговорювати роль Чорноморського регіону для Європейського Союзу, і, як результат, на початковому етапі, вони почали просувати політку «добросусідства», за якою прослідували інші політичні стратегії, такі як: чорноморська синергія, східний вимір тощо. Таким чином, на цей же період припадає підвищення інтересу до регіону з боку Сполучених Штатів і Європейського Союзу. Крім того, одночасно Туреччина і Росія також почали проявляти більший інтерес до регіону Чорного моря. Окрім цього, після того як ЄС, США, Росія та Туреччина почали проявляти більшу увагу до Чорноморського регіону, інші регіональні країни, такі як Румунія, Болгарія, Грузія, і певною мірою Україна, також почали демонструвати більший інтерес до регіону. Все це, насправді, було викликане інтересами безпеки, починаючи із США і закінчуючи усіма іншими країнами. І останній етап, період, який, я б сказав, почався в серпні 2008 року, і в якому ми все ще перебуваємо. Я визначив би його як період, котрий не можливо описати. Я не можу підібрати жодного слова, щоб описати його. В цей період Росія проявляє більше наполегливості в справах регіону, а Туреччина виглядає задоволеною своїми власними позиціями і політикою. Все це зацікавило Сполучені Штати, організувало ЄС, і збило з пантелику регіональних гравців. </w:t>
      </w:r>
      <w:r>
        <w:rPr>
          <w:rFonts w:eastAsia="Times New Roman" w:cs="Arial" w:ascii="Arial" w:hAnsi="Arial"/>
          <w:sz w:val="18"/>
          <w:szCs w:val="18"/>
        </w:rPr>
        <w:br/>
        <w:br/>
      </w:r>
      <w:r>
        <w:rPr>
          <w:rFonts w:eastAsia="Times New Roman" w:cs="Arial" w:ascii="Arial" w:hAnsi="Arial"/>
          <w:sz w:val="18"/>
          <w:szCs w:val="18"/>
          <w:shd w:fill="FFFFFF" w:val="clear"/>
        </w:rPr>
        <w:t>Таким чином, я думаю, що саме такою є наша геополітична позиція щодо Чорного моря. Є ряд проблем, дилем і парадоксів, які існують у регіоні, але знову спадає на думку те, що всі проблеми, які виникли на початку 1990-х, продовжують залишатися, оскільки жодну з проблем, що виникли наприкінці «холодної війни» в регіоні не було вирішено. І це є єдиною константою в регіоні – все змінюється, а проблеми залишаються. Нам нагадали про всі ці проблеми у 2008 році, тобто ми зрозуміли, що так звані «заморожені конфлікти» не такі вже й заморожені. Інакше кажучи, конфлікт може повернутися в регіон, де він уже існував, він може повернутися – і він повернеться, якщо його не вирішити. Є й інші парадокси та дилеми, в тому числі нерівномірність економічного розвитку в регіоні, погіршення навколишнього середовища, непереконливі результати демократизації, незадовільний рівень регіоналізації тощо. У принципі, ми можемо продовжувати цей список ще багатьма проблемами. І я, ймовірно, можу доповнити його ще двадцятьма чи двадцятьма п'ятьма проблемами і парадоксами. У результаті, все це робить регіон Чорного моря регіоном парадоксів. Отже, які перспективи? Яке майбутнє чекає на нас? Якщо ви зважите на всі ці парадокси і проблеми, майбутнє, звичайно, виглядатиме дуже туманним. Є ряд проблем в галузі енергетики та енергетичної безпеки. Наприклад, чому енергетика постає як проблема, за якої країни регіону можуть, у теорії і на практиці, співпрацювати і впроваджувати регіоналізацію, але замість цього вони роблять це тільки «на словах»? Іншими словами, якщо поглянути на факти, то стає зрозуміло, що енергетика, фактично, розділяє, замість того, щоб об'єднувати регіон. </w:t>
      </w:r>
      <w:r>
        <w:rPr>
          <w:rFonts w:eastAsia="Times New Roman" w:cs="Arial" w:ascii="Arial" w:hAnsi="Arial"/>
          <w:sz w:val="18"/>
          <w:szCs w:val="18"/>
        </w:rPr>
        <w:br/>
        <w:br/>
      </w:r>
      <w:r>
        <w:rPr>
          <w:rFonts w:eastAsia="Times New Roman" w:cs="Arial" w:ascii="Arial" w:hAnsi="Arial"/>
          <w:sz w:val="18"/>
          <w:szCs w:val="18"/>
          <w:shd w:fill="FFFFFF" w:val="clear"/>
        </w:rPr>
        <w:t> Я вже говорив про конфлікти, тож я не збираюся вдаватися в подробиці. Підтримання добробуту та підвищення рівня життя в регіоні є одними з найбільш важливих проблем і завдань найближчим часом, тому що вони також пов'язані з верховенством демократії і закону. Таким чином, поки немає процвітання, сталого процвітання і підвищення рівня життя, ми не побачимо сталої демократизації або сталого ефективного управління регіоном. І, звичайно, зовсім іншою проблемою для розгляду її в короткостроковій перспективі є наступна: «Як перейти від національного будівництва до регіонального?» Всі говорять про регіоналізацію, як про ліки від усіх хвороб. Проте, коли мова заходить про типові деталі і повсякденні заходи щодо Чорного моря, ми бачимо, що націоналізм і національне будівництво, як і раніше, мають першорядне значення, в той час, як районування не є пріоритетом. </w:t>
      </w:r>
      <w:r>
        <w:rPr>
          <w:rFonts w:eastAsia="Times New Roman" w:cs="Arial" w:ascii="Arial" w:hAnsi="Arial"/>
          <w:sz w:val="18"/>
          <w:szCs w:val="18"/>
        </w:rPr>
        <w:br/>
        <w:br/>
      </w:r>
      <w:r>
        <w:rPr>
          <w:rFonts w:eastAsia="Times New Roman" w:cs="Arial" w:ascii="Arial" w:hAnsi="Arial"/>
          <w:sz w:val="18"/>
          <w:szCs w:val="18"/>
          <w:shd w:fill="FFFFFF" w:val="clear"/>
        </w:rPr>
        <w:t> Отже, що ми можемо вчинити в даній ситуації? Чи можемо ми поліпшити стан усіх цих питань? Чи можемо ми сприяти регіоналізації, налагодженню міжкультурного діалогу та демократизації і т.д.? Я думаю, що можемо, але ми повинні зробити дві, насправді, три речі для цього. Для того, щоб бути в змозі зробити це, по-перше, регіональні гравці повинні відмовитися від застосування сили у своїх політичних відносинах, вони повинні поважати територіальну цілісність один одного, верховенство закону та кордонів. Це є аксіомою і безкомпромісним питанням. Будь-яке питання, будь-яка дискусія, що починається з фрази: «Ми з повагою ставимося до верховенства права, але ...» веде в нікуди. Ви не можете допустити цього «але». Тут повинні панувати верховенство закону і принципів, принципів, які Дімітріс Тріантафілу вже зазначав. </w:t>
      </w:r>
      <w:r>
        <w:rPr>
          <w:rFonts w:eastAsia="Times New Roman" w:cs="Arial" w:ascii="Arial" w:hAnsi="Arial"/>
          <w:sz w:val="18"/>
          <w:szCs w:val="18"/>
        </w:rPr>
        <w:br/>
        <w:br/>
      </w:r>
      <w:r>
        <w:rPr>
          <w:rFonts w:eastAsia="Times New Roman" w:cs="Arial" w:ascii="Arial" w:hAnsi="Arial"/>
          <w:sz w:val="18"/>
          <w:szCs w:val="18"/>
          <w:shd w:fill="FFFFFF" w:val="clear"/>
        </w:rPr>
        <w:t>По-друге, гравці, що не належать до цього регіону, але які є зацікавленими у ньому, повинні докладати зусиль щодо забезпечення ефективного управління, створення взаємозалежності та районування політики та економіки Чорноморського регіону. Останні двадцять років показали нам, що політика Чорного моря, яка ведеться у регіоні, не в змозі впровадити регіонілізацію Чорноморського регіону сама по собі. Інакше кажучи, політика сама по собі не генерує достатньо енергії для створення цілісності, ефективного управління та взаємозалежності. Таким чином, гравці, що не належать до цього регіону, але які є зацікавленими у ньому, повинні підтримувати і заохочувати це. І, нарешті, третій момент, який я хотів би зазначити. Це міжнародне співтовариство, навіть якщо воно не зацікавлене в Чорному морі, навіть якщо воно, так би мовити, не є зацікавленою стороною, йому слід заохочувати спільні зусилля і конструктивні спільні заходи, а також мирне врегулювання конфліктів. Здається, на нинішній політичній сцені спостерігається якась нерішучість, так би мовити, бездіяльність у контексті конфліктів. Для того, щоб викликати нову хвилю інтересу до регіону і почати рух у напрямку вирішення деяких проблем, вам необхідно заохочення, вам необхідний імпульс зовні. У результаті, поки ми не побачимо доказів реалізації цих трьох питань, у регіоні спостерігатимуться великі проблемою в майбутньому, тому що на цей регіон дійсно звертають увагу великі держави. Кілька років тому ми провели дослідження, вивчаючи регіони, де домінують інтереси чи політичні течії великих держав. І Чорне море є єдиним місцем у світі, де Росія, Європейський Союз та Сполучені Штати розвинули різні політичні вектори і різні інтереси. А також, звичайно, на вершині цього всього лежать регіональні політичні стратегії, відмінності тощо. Таким чином, це область, де може виникнути багато проблем, якщо їх не вирішити найближчим часом. </w:t>
      </w:r>
      <w:r>
        <w:rPr>
          <w:rFonts w:eastAsia="Times New Roman" w:cs="Arial" w:ascii="Arial" w:hAnsi="Arial"/>
          <w:sz w:val="18"/>
          <w:szCs w:val="18"/>
        </w:rPr>
        <w:br/>
        <w:br/>
      </w:r>
      <w:r>
        <w:rPr>
          <w:rFonts w:eastAsia="Times New Roman" w:cs="Arial" w:ascii="Arial" w:hAnsi="Arial"/>
          <w:sz w:val="18"/>
          <w:szCs w:val="18"/>
          <w:shd w:fill="FFFFFF" w:val="clear"/>
        </w:rPr>
        <w:t>Чи повинен я щось говорити про їхнє вирішення? Добре. Півтора роки тому було створено Комісію з питань Чорноморського регіону. Все почалося в Києві, насправді, близько п'ятисот метрів звідси, у пабі O'Brien's – це ірландський паб у центральній частині Києва. Ми сиділи приблизно в такій самій компанії і обідали після конференції, серед нас були представники Греції, Туреччини, Румунії, Німеччини та інші. (Хто саме представляв Німеччину?) Його ім’я було Армандо Гарсія Шмідт. Отже, ми сказали: «Давайте щось робити». Нам довелося брати участь у різних конференціях, але це ні до чого не призводило, тому ми вирішили зробити щось самі. І ми створили вже згадувану Комісію з питань Чорноморського регіону. Вона була створена під егідою чотирьох установ, а саме: Німецької фонду Bertelsmann, Чорноморського трасту регіонального співробітництва  Проекту Фонду Маршалла (США) (Румунія), Дослідницького центру економічної політики Туреччини (TEPAV) і Міжнародного центру Чорноморських досліджень (ICBSS) (Греція). Ми також запросили політиків, які працюють у Чорноморському регіоні, а також у зацікавлених країнах за межами регіону. Ми запросили експертів, і Комісія працювала близько року та підготувала доповідь. У доповіді, якщо коротко, йдеться про те, що у нас ще є надія на Чорне море. Проте, зараз ми плануємо перейти до наступного етапу, тобто до більш детального вивчення Чорноморського регіону, і є наміри навіть збільшити комісію, щоб ми могли досягти вищого рівня осіб, що приймають рішення. У попередній склад комісії було запрошено колишніх керівників і політиків. Але на цей раз ми прагнемо запросити керівників і політиків, що знаходяться при зараз владі, і, як результат, я сподіваюся досягти результатів щодо питань Чорного моря. </w:t>
      </w:r>
      <w:r>
        <w:rPr>
          <w:rFonts w:eastAsia="Times New Roman" w:cs="Arial" w:ascii="Arial" w:hAnsi="Arial"/>
          <w:sz w:val="18"/>
          <w:szCs w:val="18"/>
        </w:rPr>
        <w:br/>
      </w:r>
      <w:r>
        <w:rPr>
          <w:rFonts w:eastAsia="Times New Roman" w:cs="Arial" w:ascii="Arial" w:hAnsi="Arial"/>
          <w:sz w:val="18"/>
          <w:szCs w:val="18"/>
          <w:shd w:fill="FFFFFF" w:val="clear"/>
        </w:rPr>
        <w:t>Дякую.</w:t>
      </w:r>
      <w:r>
        <w:rPr>
          <w:rFonts w:eastAsia="Times New Roman" w:cs="Arial" w:ascii="Arial" w:hAnsi="Arial"/>
          <w:sz w:val="18"/>
          <w:szCs w:val="18"/>
        </w:rPr>
        <w:br/>
        <w:br/>
        <w:br/>
      </w:r>
      <w:r>
        <w:rPr>
          <w:rFonts w:eastAsia="Times New Roman" w:cs="Arial" w:ascii="Arial" w:hAnsi="Arial"/>
          <w:b/>
          <w:bCs/>
          <w:sz w:val="18"/>
          <w:szCs w:val="18"/>
          <w:shd w:fill="FFFFFF" w:val="clear"/>
        </w:rPr>
        <w:t>Ґеорґіан ПОП</w:t>
      </w:r>
      <w:r>
        <w:rPr>
          <w:rFonts w:eastAsia="Times New Roman" w:cs="Arial" w:ascii="Arial" w:hAnsi="Arial"/>
          <w:sz w:val="18"/>
          <w:szCs w:val="18"/>
        </w:rPr>
        <w:br/>
      </w:r>
      <w:r>
        <w:rPr>
          <w:rFonts w:eastAsia="Times New Roman" w:cs="Arial" w:ascii="Arial" w:hAnsi="Arial"/>
          <w:i/>
          <w:iCs/>
          <w:sz w:val="18"/>
          <w:szCs w:val="18"/>
          <w:shd w:fill="FFFFFF" w:val="clear"/>
        </w:rPr>
        <w:t>депутат парламенту, член Парламентського комітету з питань національної оборони та оборони, Палата депутатів, Румунія</w:t>
      </w:r>
      <w:r>
        <w:rPr>
          <w:rFonts w:eastAsia="Times New Roman" w:cs="Arial" w:ascii="Arial" w:hAnsi="Arial"/>
          <w:sz w:val="18"/>
          <w:szCs w:val="18"/>
        </w:rPr>
        <w:br/>
        <w:br/>
      </w:r>
      <w:r>
        <w:rPr>
          <w:rFonts w:eastAsia="Times New Roman" w:cs="Arial" w:ascii="Arial" w:hAnsi="Arial"/>
          <w:sz w:val="18"/>
          <w:szCs w:val="18"/>
          <w:shd w:fill="FFFFFF" w:val="clear"/>
        </w:rPr>
        <w:t>Велике спасибі! Пані та панове, мій колега д-р Мустафа Айдин говорив про різноманітні інтереси в регіоні Чорного моря, а саме різні інтереси Сполучених Штатів, Європейського Союзу та Росії. Я згоден з ним, проте, я говоритиму про спільні інтереси у цьому регіоні, і цей Форум дає мені можливість вже втретє продемонструвати, я підкреслюю, втретє, що інтереси громадян, яких я представляю в парламенті Румунії, схожі на інтереси громадян у країнах Чорноморського регіону. І це є аргументом, навіть якщо Румунія і Болгарія, і Туреччина є членами НАТО, а інші країни – ні. Наприклад, якщо звернутися до статистики щодо питань економічного розвитку та безпеки, ми побачимо наступне: ВВП на душу населення та якість життя в країнах Чорноморського регіону є значно нижчою, ніж у Європейському Союзі, або у порівнянні із показниками країн Західної Європи, таких, як Німеччина, Велика Британія, Франція, Італія тощо. Тому, наразі міграція орієнтована з нашого регіону до Західної Європи. Взагалі-то, ми знаємо, що економічна основа позитивно впливає на якість життя. Економічна інфраструктура знаходиться під позитивним впливом там, де розширено торгівлю та економічну співпрацю. Цікаво, чи можемо ми, країни Чорноморського регіону, досягти оптимального торговельного співробітництва та максимального ступеня нашої спільної економічної гордості. Відповідь зрозуміла – ні. У той же час, звичайно, не існує єдиної формули для досягнення оптимального співробітництва в політичній, історичній, геополітичній, культурній та етнічній сферах. </w:t>
      </w:r>
      <w:r>
        <w:rPr>
          <w:rFonts w:eastAsia="Times New Roman" w:cs="Arial" w:ascii="Arial" w:hAnsi="Arial"/>
          <w:sz w:val="18"/>
          <w:szCs w:val="18"/>
        </w:rPr>
        <w:br/>
        <w:br/>
      </w:r>
      <w:r>
        <w:rPr>
          <w:rFonts w:eastAsia="Times New Roman" w:cs="Arial" w:ascii="Arial" w:hAnsi="Arial"/>
          <w:sz w:val="18"/>
          <w:szCs w:val="18"/>
          <w:shd w:fill="FFFFFF" w:val="clear"/>
        </w:rPr>
        <w:t>Назва цієї сесії наштовхує на роздуми: «Геополітика Чорноморського регіону: дилеми та перспективи». На мій погляд, основна дилема полягає в наступному: або ми залишимо все рухатися старою колією, як і раніше, або ми спробуємо змінити цей шлях. Звичайно, це не так просто. Я не наївна людина, але співробітництво між країнами цього регіону, звичайно, може бути кращим, ніж воно є сьогодні. Я із захопленням дивлюся на роботу і зусилля, що докладає в ці дні Президент США Барак Обама. Однією з цілей його десятиденного туру по Азії є зміцнення економічного і торговельного співробітництва між США і азійськими країнами. Країни, у яких Барак Обама перебуває з візитом цими днями, не входять у НАТО але будь-яка економічна співпраця є позитивною для Сполучених Штатів і врешті решт, для громадян США. Таким чином, аналогічний тип співробітництва може також мати місце між нами, країнами Чорноморського регіону. </w:t>
      </w:r>
      <w:r>
        <w:rPr>
          <w:rFonts w:eastAsia="Times New Roman" w:cs="Arial" w:ascii="Arial" w:hAnsi="Arial"/>
          <w:sz w:val="18"/>
          <w:szCs w:val="18"/>
        </w:rPr>
        <w:br/>
        <w:br/>
      </w:r>
      <w:r>
        <w:rPr>
          <w:rFonts w:eastAsia="Times New Roman" w:cs="Arial" w:ascii="Arial" w:hAnsi="Arial"/>
          <w:sz w:val="18"/>
          <w:szCs w:val="18"/>
          <w:shd w:fill="FFFFFF" w:val="clear"/>
        </w:rPr>
        <w:t>Звичайно, сприяти масштабному економічному співробітництву в Чорноморському регіоні буде нелегко. Однак, якщо ми спробуємо зробити це, ми, безумовно, використаємо можливість допомогти громадянам наших країн покращити рівень життя, що буде прямим впливом розширення економічного співробітництва в Чорноморському регіоні. Я думаю, що всі ми, політики, члени дипломатичного корпусу, військові, експерти в галузі безпеки, а також представники громадянського суспільства, повинні прокладати шлях для компаній і підприємств наших країн. Ми повинні налагодити двосторонні відносини на користь тісної співпраці у всіх галузях як торгівля, енергетика, культура, наука тощо. Я намагаюся це зробити, оскільки такими є мої політичні переконання. Я думаю, що це один з обов'язків, котрі у мене є стосовно громадян, які голосували за мене, тому що чим більшою мірою ця логіка співпраці буде прийматися на всіх рівнях, тим більше шансів на підвищення економічного розвитку та скорочення конфліктів і напруженості у відносинах між нами. </w:t>
      </w:r>
      <w:r>
        <w:rPr>
          <w:rFonts w:eastAsia="Times New Roman" w:cs="Arial" w:ascii="Arial" w:hAnsi="Arial"/>
          <w:sz w:val="18"/>
          <w:szCs w:val="18"/>
        </w:rPr>
        <w:br/>
        <w:br/>
      </w:r>
      <w:r>
        <w:rPr>
          <w:rFonts w:eastAsia="Times New Roman" w:cs="Arial" w:ascii="Arial" w:hAnsi="Arial"/>
          <w:sz w:val="18"/>
          <w:szCs w:val="18"/>
          <w:shd w:fill="FFFFFF" w:val="clear"/>
        </w:rPr>
        <w:t>На додаток до економічного розвитку у нас також є певні спільні інтереси в галузі безпеки. Як я вже згадував, деякі з наших країн є членами НАТО, а деякі – ні. Реальна загроза тероризму, наприклад, являє собою загрозу для жителів у Бухаресті, Софії і Анкарі, а також у Києві, Москві, Кишиневі, Тбілісі, Баку. Ми зіштовхуємось з іншими асиметричними загрозами, такими, як торгівля наркотиками, зброєю і людьми, кібер-атаки тощо. Наприклад, співпрацю між румунською поліцією та українською міліцією налагоджено на належному рівні. І у нас є важливі причини боротися з обігом наркотиків. Отже, справжнє співробітництво, зосереджене на боротьбі з деякими ризиками, є можливим і може бути ефективним. </w:t>
      </w:r>
      <w:r>
        <w:rPr>
          <w:rFonts w:eastAsia="Times New Roman" w:cs="Arial" w:ascii="Arial" w:hAnsi="Arial"/>
          <w:sz w:val="18"/>
          <w:szCs w:val="18"/>
        </w:rPr>
        <w:br/>
        <w:br/>
      </w:r>
      <w:r>
        <w:rPr>
          <w:rFonts w:eastAsia="Times New Roman" w:cs="Arial" w:ascii="Arial" w:hAnsi="Arial"/>
          <w:sz w:val="18"/>
          <w:szCs w:val="18"/>
          <w:shd w:fill="FFFFFF" w:val="clear"/>
        </w:rPr>
        <w:t>Наприклад, однією з найскладніших для нас проблем у регіоні Чорного моря є проблема «заморожених конфліктів», а саме Придністров'я, яке буде серйозним випробуванням для здатності Європейського Союзу вирішувати такі питання. І в той же час, це буде проблемою для відносин Європейського Союзу та Росії. Я вважаю, що Румунія відіграватиме в цьому конфлікті позитивну роль. І дозвольте мені сказати, чому залучення Румунії до вирішення цього конфлікту має важливе значення. Румунія має позитивний досвід в міжетнічних відносинах. Протягом останніх двадцяти років ми довели, що знаємо, як перетворити конфлікт у співпрацю. Початок 1990-х мав вирішальне значення для Румунії, оскільки тоді ми були на межі громадянської війни з угорськими меншинами, які складали близько семи відсотків населення. Тепер, після двадцяти років діалогу, переговорів і спільного будівництва, ми слугуємо прикладом регіональної моделі міжетнічних відносин. Участь у спільних проектах, таких, як НАТО і інтеграція до ЄС можуть мати хороший вплив на відносини між румунською більшістю та угорською меншиною. Сьогодні партія угорської меншини постійно присутня у нашому парламенті, і вони стали частиною правлячої коаліції в Румунії. І що найголовніше – люди нормально сприймають цю ситуацію. Це велике досягнення, тому що з часом ми змінили менталітет, і співпраця в галузі спільного проекту між більшістю і меншиною цінується і сприймається як нормальне явище. </w:t>
      </w:r>
      <w:r>
        <w:rPr>
          <w:rFonts w:eastAsia="Times New Roman" w:cs="Arial" w:ascii="Arial" w:hAnsi="Arial"/>
          <w:sz w:val="18"/>
          <w:szCs w:val="18"/>
        </w:rPr>
        <w:br/>
        <w:br/>
      </w:r>
      <w:r>
        <w:rPr>
          <w:rFonts w:eastAsia="Times New Roman" w:cs="Arial" w:ascii="Arial" w:hAnsi="Arial"/>
          <w:sz w:val="18"/>
          <w:szCs w:val="18"/>
          <w:shd w:fill="FFFFFF" w:val="clear"/>
        </w:rPr>
        <w:t>Румунія довела, що вона здатна підтримувати хороші стосунки з усіма своїми сусідами. Як результат, Румунія спромоглася забезпечити соціальну стабільність, а не громадянську війну. Ми можемо створити стабільність, а не конфлікт на початковому рівні і тому на моє переконання, це і є причиною, чому участь Румунії в переговорному процесі із врегулювання Придністровського конфлікту, буде виправданою. </w:t>
      </w:r>
      <w:r>
        <w:rPr>
          <w:rFonts w:eastAsia="Times New Roman" w:cs="Arial" w:ascii="Arial" w:hAnsi="Arial"/>
          <w:sz w:val="18"/>
          <w:szCs w:val="18"/>
        </w:rPr>
        <w:br/>
        <w:br/>
      </w:r>
      <w:r>
        <w:rPr>
          <w:rFonts w:eastAsia="Times New Roman" w:cs="Arial" w:ascii="Arial" w:hAnsi="Arial"/>
          <w:sz w:val="18"/>
          <w:szCs w:val="18"/>
          <w:shd w:fill="FFFFFF" w:val="clear"/>
        </w:rPr>
        <w:t>На завершення, як політик, я знаю, що несу відповідальність за заохочення соціального розвитку та забезпечення безпеки громадян Румунії, незалежно від того, чи ми говоримо про безпеку на вулицях, безпеку дітей і студентів, міжнародну безпеку в контексті енергетичної безпеки, продовольчу безпеку та екологічну безпеку. Тому я торкнувся спільних інтересів і можливих спільних взаємовигідних проектів у регіоні Чорного моря. Я не хочу говорити про речі, які нас розділяють, і про речі, які можуть блокувати співробітництво. Вони існують і ми не можемо цього заперечувати. Все залежить від нас і від нашого рішення про співпрацю. Як я вже зазначав, разом ми можемо налагодити сталий розвиток суспільства для того, щоб забезпечити безпеку наших громадян та їхні свободи. Діалог і переговори є важливими інструментами для досягнення цього. Я переконаний, що життя людей Чорноморського регіону прямо залежить від того, як ми використаємо ці інструменти. Я також упевнений, що у майбутньому ми використовуватимемо їх краще, ніж будь-коли раніше. Я також сподіваюсь, що минуть роки і ми знову зустрінемося, можливо, тут, у Києві, і підсумуємо, що розширений Чорноморський регіон став більш безпечним та процвітаючим. Дуже вам дякую.</w:t>
      </w:r>
      <w:r>
        <w:rPr>
          <w:rFonts w:eastAsia="Times New Roman" w:cs="Arial" w:ascii="Arial" w:hAnsi="Arial"/>
          <w:sz w:val="18"/>
          <w:szCs w:val="18"/>
        </w:rPr>
        <w:br/>
        <w:br/>
        <w:br/>
      </w:r>
      <w:r>
        <w:rPr>
          <w:rFonts w:eastAsia="Times New Roman" w:cs="Arial" w:ascii="Arial" w:hAnsi="Arial"/>
          <w:b/>
          <w:bCs/>
          <w:sz w:val="18"/>
          <w:szCs w:val="18"/>
          <w:shd w:fill="FFFFFF" w:val="clear"/>
        </w:rPr>
        <w:t>Тенґіз ПХАЛАДЗЕ </w:t>
      </w:r>
      <w:r>
        <w:rPr>
          <w:rFonts w:eastAsia="Times New Roman" w:cs="Arial" w:ascii="Arial" w:hAnsi="Arial"/>
          <w:sz w:val="18"/>
          <w:szCs w:val="18"/>
        </w:rPr>
        <w:br/>
      </w:r>
      <w:r>
        <w:rPr>
          <w:rFonts w:eastAsia="Times New Roman" w:cs="Arial" w:ascii="Arial" w:hAnsi="Arial"/>
          <w:i/>
          <w:iCs/>
          <w:sz w:val="18"/>
          <w:szCs w:val="18"/>
          <w:shd w:fill="FFFFFF" w:val="clear"/>
        </w:rPr>
        <w:t>голова, Міжнародний центр геополітичних студій, Грузія</w:t>
      </w:r>
      <w:r>
        <w:rPr>
          <w:rFonts w:eastAsia="Times New Roman" w:cs="Arial" w:ascii="Arial" w:hAnsi="Arial"/>
          <w:sz w:val="18"/>
          <w:szCs w:val="18"/>
        </w:rPr>
        <w:br/>
        <w:br/>
      </w:r>
      <w:r>
        <w:rPr>
          <w:rFonts w:eastAsia="Times New Roman" w:cs="Arial" w:ascii="Arial" w:hAnsi="Arial"/>
          <w:sz w:val="18"/>
          <w:szCs w:val="18"/>
          <w:shd w:fill="FFFFFF" w:val="clear"/>
        </w:rPr>
        <w:t>Дякую Вам, пане Голово! Спочатку я хотів би подякувати організаторам та висловити повагу шановним гостям, присутнім і доповідачам. Проблеми, які ми сьогодні обговорюємо, є дуже важливими для європейської безпеки в цілому. Це широка тема, яку ми можемо обговорювати весь день, але я хотів би поділитися деякими думками лише про найважливіші з цих питань. У результаті, на жаль, я повинен говорити про проблеми, які блокують нашу співпрацю. </w:t>
      </w:r>
      <w:r>
        <w:rPr>
          <w:rFonts w:eastAsia="Times New Roman" w:cs="Arial" w:ascii="Arial" w:hAnsi="Arial"/>
          <w:sz w:val="18"/>
          <w:szCs w:val="18"/>
        </w:rPr>
        <w:br/>
        <w:br/>
      </w:r>
      <w:r>
        <w:rPr>
          <w:rFonts w:eastAsia="Times New Roman" w:cs="Arial" w:ascii="Arial" w:hAnsi="Arial"/>
          <w:sz w:val="18"/>
          <w:szCs w:val="18"/>
          <w:shd w:fill="FFFFFF" w:val="clear"/>
        </w:rPr>
        <w:t>Таким чином, давайте почнемо з наступного питання, питання, що стосується тандему Росії і Туреччини. Перш за все, я думаю, що ми повинні дійти до розуміння цього визначення. Складуть відносини Росії і Туреччини тандем чи ні? Обидві ці країни є зацікавленими сторонами в регіоні Чорного моря, вони відіграють важливу роль, зацікавлені в тривалих відносинах, і вони обидві намагаються розвивати співпрацю між собою. Той факт, що під час візиту президента Росії до Туреччини в травні 2010 року було підписано сімнадцять угод, є чітким і відкритим показником того, що рівень партнерства зростає. Це партнерство наближається до рівня стратегічного, проте, я думаю, що ще занадто рано визначити турецько-російські відносини як тандем. Чи буде правильно використовувати термін «тандем» в контексті турецько-російських відносин, у той час, коли відносини Туреччини із західними союзниками, насамперед із США, зараз викликають питання у ряду політиків та експертів щодо того, чи вони дійсно є стратегічними? Звичайно, обидві країни мають спільні інтереси, але вони також мають свої власні інтереси, котрі є відмінними. </w:t>
      </w:r>
      <w:r>
        <w:rPr>
          <w:rFonts w:eastAsia="Times New Roman" w:cs="Arial" w:ascii="Arial" w:hAnsi="Arial"/>
          <w:sz w:val="18"/>
          <w:szCs w:val="18"/>
        </w:rPr>
        <w:br/>
        <w:br/>
      </w:r>
      <w:r>
        <w:rPr>
          <w:rFonts w:eastAsia="Times New Roman" w:cs="Arial" w:ascii="Arial" w:hAnsi="Arial"/>
          <w:sz w:val="18"/>
          <w:szCs w:val="18"/>
          <w:shd w:fill="FFFFFF" w:val="clear"/>
        </w:rPr>
        <w:t>Отже, сучасна Туреччина є країною, яка дійсно стала частиною Європи, Анкара бере участь у низці проектів, і ці проекти мають життєво-важливе значення для Європи. Туреччина є країною-членом НАТО, її роль у системі безпеки НАТО є значною, і Туреччина сподівається на членство в ЄС тощо. Окрім того, Туреччина є країною, яка немає проблем із сусідами щодо політики. Це також означає, що небезпечні сусідні країни фактично поважають Туреччину. Отже, ми маємо надійного партнера. У той же час, Росія ніколи не погоджувалася з порядком, що склався після закінчення «холодної війни», і ми всі знаємо про те, як пан В.Путін жалкує через розпад Радянського Союзу. </w:t>
      </w:r>
      <w:r>
        <w:rPr>
          <w:rFonts w:eastAsia="Times New Roman" w:cs="Arial" w:ascii="Arial" w:hAnsi="Arial"/>
          <w:sz w:val="18"/>
          <w:szCs w:val="18"/>
        </w:rPr>
        <w:br/>
        <w:br/>
      </w:r>
      <w:r>
        <w:rPr>
          <w:rFonts w:eastAsia="Times New Roman" w:cs="Arial" w:ascii="Arial" w:hAnsi="Arial"/>
          <w:sz w:val="18"/>
          <w:szCs w:val="18"/>
          <w:shd w:fill="FFFFFF" w:val="clear"/>
        </w:rPr>
        <w:t>Як результат, Росія є величезним, сильним і важливим гравцем, але вона втратила свою перевагу на пострадянському просторі. Вона є членом ОДКБ, яка оцінює НАТО як загрозу, і, на жаль, це непередбачуваний партнер, який здатний розірвати відносини зі своїми партнерами без будь-яких істотних причин. Як приклад, я хотів би лише відзначити 2006 рік, коли Грузія заарештувала чотирьох російських шпигунів. У відповідь Москва розірвала всі види економічних зв'язків із Грузією, зокрема перервала транспортне сполучення, зв'язок і скасувала видачу віз. Крім того, на ринку Росії було заборонено продаж грузинських товарів, а тисячі грузинів були заарештовані і депортовані з території Росії, в тому числі і громадяни Росії [грузинського походження]. І Грузія не єдиний приклад. У результаті, замість «безпроблемної політики» зі своїм сусідом, Росія впроваджує політику «привілейованих інтересів», а також треба враховувати проблеми з усіма пострадянськими сусідніми країнами, які не згодні знаходитися в сфері «привілейованих інтересів» Росії. </w:t>
      </w:r>
      <w:r>
        <w:rPr>
          <w:rFonts w:eastAsia="Times New Roman" w:cs="Arial" w:ascii="Arial" w:hAnsi="Arial"/>
          <w:sz w:val="18"/>
          <w:szCs w:val="18"/>
        </w:rPr>
        <w:br/>
        <w:br/>
      </w:r>
      <w:r>
        <w:rPr>
          <w:rFonts w:eastAsia="Times New Roman" w:cs="Arial" w:ascii="Arial" w:hAnsi="Arial"/>
          <w:sz w:val="18"/>
          <w:szCs w:val="18"/>
          <w:shd w:fill="FFFFFF" w:val="clear"/>
        </w:rPr>
        <w:t>Що ж, давайте повернемося до питання про те, чи тандем Росії і Туреччини зміцнить або поставить під загрозу регіональну стабільність? Загалом, я щиро вірю, що співпраця є єдиним способом вирішення будь-якої проблеми, і Грузія вітає співпрацю Росії з Туреччиною, ЄС і НАТО, оскільки це допоможе Росії домовитися про характер загроз, з якими стикається НАТО. Але це залежить також і від Москви. Чи готова Росія відкритися для співпраці із західними країнами НАТО, чи вона буде намагатися зміцнити економічні зв'язки, щоб посилити свій вплив? </w:t>
      </w:r>
      <w:r>
        <w:rPr>
          <w:rFonts w:eastAsia="Times New Roman" w:cs="Arial" w:ascii="Arial" w:hAnsi="Arial"/>
          <w:sz w:val="18"/>
          <w:szCs w:val="18"/>
        </w:rPr>
        <w:br/>
        <w:br/>
      </w:r>
      <w:r>
        <w:rPr>
          <w:rFonts w:eastAsia="Times New Roman" w:cs="Arial" w:ascii="Arial" w:hAnsi="Arial"/>
          <w:sz w:val="18"/>
          <w:szCs w:val="18"/>
          <w:shd w:fill="FFFFFF" w:val="clear"/>
        </w:rPr>
        <w:t>І наступні два питання, які я спробую поєднати – питання, які стосуються конфліктів в регіоні. Звичайно, конфлікти не зникли і вони все ще існують. Тому, не лише в конфлікти Грузії, але й в Нагорному Карабасі та Придністров'ї також потребують вирішення. Якщо говорити про Грузію, тут ситуація набагато складніша, тому що всі окуповані території будують військові бази і залучають російські війська. У результаті, обидві території перетворюються на зони незаконної торгівлі боєприпасами та зброєю. Що стосується мілітаризації або демілітаризації, дозвольте мені повернутися трохи назад і нагадати вам саміт ОБСЄ 1999 року в Стамбулі. Одним з найвидатніших положень усіх документів, підписаних тоді главами держав у ході саміту, було зобов’язання Російської Федерації до 31 грудня 2002 року вивести свої війська і військову техніку з Молдавії та Грузії. Хоча Росія на попередньому саміті ОБСЄ погодилася про виведення своїх військ і військової техніки з Грузії і Молдавії, реалізацію цих обіцянок було затримано. Тим самим, ці невиконані зобов’язання стали джерелом напруженості між Росією і великою кількістю країн-учасниць ОБСЄ.</w:t>
      </w:r>
      <w:r>
        <w:rPr>
          <w:rFonts w:eastAsia="Times New Roman" w:cs="Arial" w:ascii="Arial" w:hAnsi="Arial"/>
          <w:sz w:val="18"/>
          <w:szCs w:val="18"/>
        </w:rPr>
        <w:br/>
        <w:br/>
      </w:r>
      <w:r>
        <w:rPr>
          <w:rFonts w:eastAsia="Times New Roman" w:cs="Arial" w:ascii="Arial" w:hAnsi="Arial"/>
          <w:sz w:val="18"/>
          <w:szCs w:val="18"/>
          <w:shd w:fill="FFFFFF" w:val="clear"/>
        </w:rPr>
        <w:t>Тому, сьогодні ми стикаємося з ситуацією і картиною, на якій зобов'язання Росії залишаються невиконаними. Зокрема, я маю на увазі зобов'язання, які Росія взяла на себе у 1999 році на саміті ОБСЄ, а також шість пунктів угоди, підписаної у 2008 році. Крім того, на окупованій території Грузії з'явилися нові російські військові бази. Отже, повернемося до питання «чи можна скасувати регіональну мілітаризацію»? Я можу сказати, що у нас немає іншого шляху, окрім демілітаризації регіону задля досягнення стабільності. Що стосується конфліктів та уроків, які ми вивчили у серпні 2008 року, і вирішення проблеми, я думаю, ми, насамперед, повинні з’ясувати, що значить бути зобов'язаним і мати зобов'язання? Що значить міжнародна угода і зобов'язання за нею? Всі мають виконувати зобов'язання або ж хтось має право на «підлаштування» їх у відповідності зі своїми перевагами та інтересами? Чи здатні ми поважати всі наші рішення, дотримуватися всіх наших зобов’язань, чи ми в змозі захистити їх, або ж ми визнаємо і поважаємо «право кулака» або «право сильного»? І останній момент: там, де відкрито демонструється мужність, з'являється шлях. Я думаю, що ми повинні визначити шлях уперед, і ми повинні реагувати на події, до того, як вони стануть реальною загрозою. Дякую.</w:t>
      </w:r>
      <w:r>
        <w:rPr>
          <w:rFonts w:eastAsia="Times New Roman" w:cs="Arial" w:ascii="Arial" w:hAnsi="Arial"/>
          <w:sz w:val="18"/>
          <w:szCs w:val="18"/>
        </w:rPr>
        <w:br/>
        <w:br/>
        <w:br/>
      </w:r>
      <w:r>
        <w:rPr>
          <w:rFonts w:eastAsia="Times New Roman" w:cs="Arial" w:ascii="Arial" w:hAnsi="Arial"/>
          <w:b/>
          <w:bCs/>
          <w:sz w:val="18"/>
          <w:szCs w:val="18"/>
          <w:shd w:fill="FFFFFF" w:val="clear"/>
        </w:rPr>
        <w:t>Д-р Даніла БОЧКАРЬОВ</w:t>
      </w:r>
      <w:r>
        <w:rPr>
          <w:rFonts w:eastAsia="Times New Roman" w:cs="Arial" w:ascii="Arial" w:hAnsi="Arial"/>
          <w:sz w:val="18"/>
          <w:szCs w:val="18"/>
        </w:rPr>
        <w:br/>
      </w:r>
      <w:r>
        <w:rPr>
          <w:rFonts w:eastAsia="Times New Roman" w:cs="Arial" w:ascii="Arial" w:hAnsi="Arial"/>
          <w:i/>
          <w:iCs/>
          <w:sz w:val="18"/>
          <w:szCs w:val="18"/>
          <w:shd w:fill="FFFFFF" w:val="clear"/>
        </w:rPr>
        <w:t>науковий співробітник, Програма глобальної безпеки, Інститут Схід-Захід, Брюссель</w:t>
      </w:r>
      <w:r>
        <w:rPr>
          <w:rFonts w:eastAsia="Times New Roman" w:cs="Arial" w:ascii="Arial" w:hAnsi="Arial"/>
          <w:sz w:val="18"/>
          <w:szCs w:val="18"/>
        </w:rPr>
        <w:br/>
        <w:br/>
      </w:r>
      <w:r>
        <w:rPr>
          <w:rFonts w:eastAsia="Times New Roman" w:cs="Arial" w:ascii="Arial" w:hAnsi="Arial"/>
          <w:sz w:val="18"/>
          <w:szCs w:val="18"/>
          <w:shd w:fill="FFFFFF" w:val="clear"/>
        </w:rPr>
        <w:t>Дуже дякую. Я хотів би, насамперед, подякувати організаторам ще раз за запрошення сюди і за надану мені можливість поділитися деякими думками з обговорюваних питань. Я хотів би продовжити тему, підняту Тенґізом, тому що я думаю, що він дійсно підняв кілька дуже цікавих питань російсько-турецьких відносин, а саме чи можна їх вважати тандемом, чи ні. Так, я повністю згоден, що це не тандем, але я вважаю, що, насправді зближення Росії і Туреччини, і наслідки цього зближення є однією з основних інтриг у регіоні. Я б назвав це не стратегічним партнерством, а спільними змаганнями. Я хотів би приділити більше часу для обговорення цих питань, і, хоча вони не обговорюються так широко, вони все одно існують. </w:t>
      </w:r>
      <w:r>
        <w:rPr>
          <w:rFonts w:eastAsia="Times New Roman" w:cs="Arial" w:ascii="Arial" w:hAnsi="Arial"/>
          <w:sz w:val="18"/>
          <w:szCs w:val="18"/>
        </w:rPr>
        <w:br/>
        <w:br/>
      </w:r>
      <w:r>
        <w:rPr>
          <w:rFonts w:eastAsia="Times New Roman" w:cs="Arial" w:ascii="Arial" w:hAnsi="Arial"/>
          <w:sz w:val="18"/>
          <w:szCs w:val="18"/>
          <w:shd w:fill="FFFFFF" w:val="clear"/>
        </w:rPr>
        <w:t>Отже, дві країни, які взяли участь у дванадцяти війнах протягом трьох століть, швидко налагодили співпрацю або принаймні, виявили теоретично чіткі наміри щодо зближення. Отже, чому це так? Ми просто маємо підняти питання про позицію Ради Європи, щоб зрозуміти це. По-перше, якщо ми подивимося на це з позиції Росії, то побачимо, що питання складається з двох основних моментів. Першим є той, що в основному Росія втратила свій вплив, іншими словами, в довгостроковій перспективі Росія не спроможна буде відігравати таку ж роль, як зараз. І це, звичайно, призводить до другого моменту, а саме до того, що Росія природно потребує союзників середнього рівня, які можуть запропонувати якесь співробітництво, щоб Росія могла впроваджувати зовнішню політику. Ми дуже ясно бачили приклади такої співпраці з Норвегією, Польщею, і тепер, коли ми відзначаємо зближення з Туреччиною. </w:t>
      </w:r>
      <w:r>
        <w:rPr>
          <w:rFonts w:eastAsia="Times New Roman" w:cs="Arial" w:ascii="Arial" w:hAnsi="Arial"/>
          <w:sz w:val="18"/>
          <w:szCs w:val="18"/>
        </w:rPr>
        <w:br/>
        <w:br/>
      </w:r>
      <w:r>
        <w:rPr>
          <w:rFonts w:eastAsia="Times New Roman" w:cs="Arial" w:ascii="Arial" w:hAnsi="Arial"/>
          <w:sz w:val="18"/>
          <w:szCs w:val="18"/>
          <w:shd w:fill="FFFFFF" w:val="clear"/>
        </w:rPr>
        <w:t>І тепер, якщо ми поглянемо на це з турецької позиції, я думаю, ідея Туреччини щодо зближення також є основою зовнішньої політики щодо ЄС, яку в даний час було затверджено президентом Туреччини – А.Гюлем, і знову ми ясно бачимо два цікавих моменти: першим є той, що ми бачимо набагато більш активну Туреччину, яка відчуває себе набагато комфортніше та більш потужною і не боїться взаємодії з великими міжнародними гравцями, а також із регіональними, такими, як Іран і Росія. Туреччина, наприклад, відчуває необхідність у відмові від цих односторонніх зв'язків із Заходом через НАТО, тому що наразі роль «передової країни» не приносить вигоди Анкарі. Анкара, наприклад, може розвивати свій власний економічний і політичний потенціал, співпрацюючи з усіма. Звичайно, по-перше,Туреччина ніколи не вийде із НАТО, але в той же час Туреччина, як і раніше, займає дуже дружню позицію відносно Ірану. </w:t>
      </w:r>
      <w:r>
        <w:rPr>
          <w:rFonts w:eastAsia="Times New Roman" w:cs="Arial" w:ascii="Arial" w:hAnsi="Arial"/>
          <w:sz w:val="18"/>
          <w:szCs w:val="18"/>
        </w:rPr>
        <w:br/>
        <w:br/>
      </w:r>
      <w:r>
        <w:rPr>
          <w:rFonts w:eastAsia="Times New Roman" w:cs="Arial" w:ascii="Arial" w:hAnsi="Arial"/>
          <w:sz w:val="18"/>
          <w:szCs w:val="18"/>
          <w:shd w:fill="FFFFFF" w:val="clear"/>
        </w:rPr>
        <w:t>Другий момент полягає в тому, що Туреччина також розуміє, наприклад, що членство в ЄС є не дуже прийнятною перспективою для Анкари в найближчому майбутньому. Інакше кажучи, Туреччина повинна розвивати паралельні політичні стратегії і враховувати вплив ісламського світу, а також впроваджувати «безпроблемну політику» зі своїми сусідами. Таким чином, враховуючи всі ці правила, ми повинні чекати і дивитися, куди це все йде і як розвивається співпраця. На рівні безпеки, наприклад, це співробітництво є незначним. Якщо, хоча би згадати серпневу кризу, то можна зазначити, що про відносини між цими двома країнами з цього питання не було відомо багато, хоча президент Абдулла Гюль відвідав переговори у Москві, що проходили в цей період. Враховуючи розширення співробітництва у військовій галузі, можна зазначити, що, мабуть, це пов'язано з турецькими амбіціями стати незалежним виробником зброї. Крім того, наразі проходять переговори про купівлю вертольотів, танків і протитанкових ракет, і найбільш вірогідним поясненням цього, як більшість аналітиків підкреслили б, є бажання досягти рівня конкурентоспроможної промисловості, як у Росії, і на тому ж рівні, як, наприклад, у Китаї.</w:t>
      </w:r>
      <w:r>
        <w:rPr>
          <w:rFonts w:eastAsia="Times New Roman" w:cs="Arial" w:ascii="Arial" w:hAnsi="Arial"/>
          <w:sz w:val="18"/>
          <w:szCs w:val="18"/>
        </w:rPr>
        <w:br/>
        <w:br/>
      </w:r>
      <w:r>
        <w:rPr>
          <w:rFonts w:eastAsia="Times New Roman" w:cs="Arial" w:ascii="Arial" w:hAnsi="Arial"/>
          <w:sz w:val="18"/>
          <w:szCs w:val="18"/>
          <w:shd w:fill="FFFFFF" w:val="clear"/>
        </w:rPr>
        <w:t>І найголовнішим питанням, звичайно, є енергетика. Туреччина отримує більшу частину свого газового потоку з Росії, також на турецькому ринку здійснюється обіг цінних паперів російських компаній, таких як «Лукойл» і «Газпром». Відбувається також дуже важлива співпраця в ядерній сфері. І саме тому дуже важливо розглянути питання про те, чи Туреччина намагається отримати певні переваги за рахунок підвищення свого статусу в ядерній галузі, про що свідчить недавня угода, підписана під час візиту Д.Медвєдєва до Анкари. Саме цей контракт у 20 мільярдів доларів США передбачає експорт атомної енергії для будівництва АЕС, а потім планується передача технологій, що дуже важливо для розвитку власної ядерної промисловості і амбіцій щодо власної самостійності. Очевидно, угоду було укладено саме з цих причин. </w:t>
      </w:r>
      <w:r>
        <w:rPr>
          <w:rFonts w:eastAsia="Times New Roman" w:cs="Arial" w:ascii="Arial" w:hAnsi="Arial"/>
          <w:sz w:val="18"/>
          <w:szCs w:val="18"/>
        </w:rPr>
        <w:br/>
        <w:br/>
      </w:r>
      <w:r>
        <w:rPr>
          <w:rFonts w:eastAsia="Times New Roman" w:cs="Arial" w:ascii="Arial" w:hAnsi="Arial"/>
          <w:sz w:val="18"/>
          <w:szCs w:val="18"/>
          <w:shd w:fill="FFFFFF" w:val="clear"/>
        </w:rPr>
        <w:t>Крім того, Туреччина також має амбіції щодо побудови енергетичного коридору, однак, не тільки із Сходу на Захід, але й з півночі на південь. Це має сенс, особливо якщо врахувати ряд політичних проблем, пов'язаних із транспортуванням нафти через Болгарію і Грецію. Тому, застосовуючи власний нафтопровід «Самсун-Джейхан» у Джейхані, Туреччина допоможе казахській та російській нафті дістатися Середземномор'я, минаючи Босфор. Також актуальним є питання про передачу газу по газопроводу «Південний потік». Туреччина завжди лобіювала об’єднання трубопроводів «Південного потоку» і «Набукко» для того, щоб стати енергетичним центром, а не просто транзитною країною, таким чином, щоб енергоресурс проходив на Північ, Південь, Схід і Захід. Отже, маючи три причини для співпраці, увагу в доповіді приділяємо таким темам, як енергетика, торгівля, безпека, створення оборонної та атомної промисловості. Тож результатом того, що ви бачите, в основному, є те, що я б назвав, підбиваючи підсумки, конкурентним залученням. Інакше кажучи, це співробітництво, але ця співпраця носить суто прагматичний характер. Анкара залишає враження гравця, який знає, чого хоче. Він готовий принести в жертву свої амбіції в Центральній Азії, щоб більш тісно співпрацювати з Росією. Загалом, ми не можемо назвати це стратегічним партнерством, за винятком економіки та енергетики. І наприкінці, я хотів би зазначити, чому між цими двома країнами існують двосторонні відносини – вони  будують два паралельних союзи у тому, що може бути найгіршим конфліктом на Південному Кавказі. Я маю на увазі, звичайно, Нагорний Карабах, де з одного боку існує альянс Росії з Вірменією, а з іншого боку, союз Туреччини і Азербайджану. Обидві країни розуміють, що відкритий конфлікт не входить в їхні інтереси. Вони повинні говорити про це, але вони розуміють, що вони мають дуже різні цілі в довгостроковій перспективі. Дякую. </w:t>
      </w:r>
      <w:r>
        <w:rPr>
          <w:rFonts w:eastAsia="Times New Roman" w:cs="Arial" w:ascii="Arial" w:hAnsi="Arial"/>
          <w:sz w:val="18"/>
          <w:szCs w:val="18"/>
        </w:rPr>
        <w:br/>
        <w:br/>
        <w:br/>
      </w:r>
      <w:r>
        <w:rPr>
          <w:rFonts w:eastAsia="Times New Roman" w:cs="Arial" w:ascii="Arial" w:hAnsi="Arial"/>
          <w:b/>
          <w:bCs/>
          <w:sz w:val="18"/>
          <w:szCs w:val="18"/>
          <w:shd w:fill="FFFFFF" w:val="clear"/>
        </w:rPr>
        <w:t>Каріна СТАШЕТТІ</w:t>
      </w:r>
      <w:r>
        <w:rPr>
          <w:rFonts w:eastAsia="Times New Roman" w:cs="Arial" w:ascii="Arial" w:hAnsi="Arial"/>
          <w:sz w:val="18"/>
          <w:szCs w:val="18"/>
        </w:rPr>
        <w:br/>
      </w:r>
      <w:r>
        <w:rPr>
          <w:rFonts w:eastAsia="Times New Roman" w:cs="Arial" w:ascii="Arial" w:hAnsi="Arial"/>
          <w:i/>
          <w:iCs/>
          <w:sz w:val="18"/>
          <w:szCs w:val="18"/>
          <w:shd w:fill="FFFFFF" w:val="clear"/>
        </w:rPr>
        <w:t>голова відділу Росії, України і Євразії, Управління стратегічних справ, Міністерство оборони, Франція   </w:t>
      </w:r>
      <w:r>
        <w:rPr>
          <w:rFonts w:eastAsia="Times New Roman" w:cs="Arial" w:ascii="Arial" w:hAnsi="Arial"/>
          <w:sz w:val="18"/>
          <w:szCs w:val="18"/>
        </w:rPr>
        <w:br/>
        <w:br/>
      </w:r>
      <w:r>
        <w:rPr>
          <w:rFonts w:eastAsia="Times New Roman" w:cs="Arial" w:ascii="Arial" w:hAnsi="Arial"/>
          <w:sz w:val="18"/>
          <w:szCs w:val="18"/>
          <w:shd w:fill="FFFFFF" w:val="clear"/>
        </w:rPr>
        <w:t>Перш за все, я дуже рада знову відвідати Київ, і хочу поділитися своїми думками під час цього дуже цікавого засідання. Я зупинюся на питаннях про невирішені конфлікти і не буду оцінювати стан Чорноморського регіону, оскільки це не моя компетенція. В обговоренні я віддам перевагу країнам, де конфлікти не є «замороженими», що, насправді, суперечить тому, що стверджують певні особи. Стосовно стратегічних питань, що виникли після війни в Грузії, я б сказала, що ці питання характеризуються двома основними тенденціями в Кавказькому регіоні. </w:t>
      </w:r>
      <w:r>
        <w:rPr>
          <w:rFonts w:eastAsia="Times New Roman" w:cs="Arial" w:ascii="Arial" w:hAnsi="Arial"/>
          <w:sz w:val="18"/>
          <w:szCs w:val="18"/>
        </w:rPr>
        <w:br/>
        <w:br/>
      </w:r>
      <w:r>
        <w:rPr>
          <w:rFonts w:eastAsia="Times New Roman" w:cs="Arial" w:ascii="Arial" w:hAnsi="Arial"/>
          <w:sz w:val="18"/>
          <w:szCs w:val="18"/>
          <w:shd w:fill="FFFFFF" w:val="clear"/>
        </w:rPr>
        <w:t>Перша тенденція пов'язана з відносними змінами у політиці США при адміністрації Б.Обами. Друга тенденція пов'язана з російськими прагненнями просувати так звані «привілейовані інтереси» в напрямку пострадянського простору. Таким чином, питання безпеки в регіоні викликали деякі застереження серед держав-членів ЄС, які зараз зіткнулися із труднощами щодо динамічної співпраці і цілковитого впровадження спільних політичних векторів. Якщо ви візьмете до уваги початок роботи Місії спостереження Європейського Союзу в Грузії, діяльність якої було продовжено до вересня 2011 року, то побачите, що, звичайно, реалізувати цей план дуже важко, але в той же час, присутність спостерігачів ЄС є дуже важливою. У той же час, в короткостроковій перспективі не очікується прийняття будь-якого політичного рішення, а Місія Європейського Союзу з прикордонної допомоги Молдові та Україні (EUBAM) не може отримати доступ до двох мілітаризованих зон Абхазії і Південної Осетії. </w:t>
      </w:r>
      <w:r>
        <w:rPr>
          <w:rFonts w:eastAsia="Times New Roman" w:cs="Arial" w:ascii="Arial" w:hAnsi="Arial"/>
          <w:sz w:val="18"/>
          <w:szCs w:val="18"/>
        </w:rPr>
        <w:br/>
        <w:br/>
      </w:r>
      <w:r>
        <w:rPr>
          <w:rFonts w:eastAsia="Times New Roman" w:cs="Arial" w:ascii="Arial" w:hAnsi="Arial"/>
          <w:sz w:val="18"/>
          <w:szCs w:val="18"/>
          <w:shd w:fill="FFFFFF" w:val="clear"/>
        </w:rPr>
        <w:t>Таким чином, ризик, у певному сенсі, існує через ситуацію, що склалася, а деякі держави-члени намагатимуться відмовитися від виконання цих місій, тому ми повинні враховувати цей момент. Інша справа, якщо ми розглянемо окремі конкретні ситуації, а також різні питання, пов'язані з Кавказьким регіоном. Тут спостерігається парадокс, оскільки, з одного боку, ці питання не змінилися, інакше кажучи, характер цих питань не змінився. Однак, як я вже говорила, військова окупація Абхазії і Південної Осетії російськими Збройними Силами є дуже важливим етапом, який ми повинні прийняти до уваги в ході нашої оцінки та аналізу. І тільки тоді ми зможемо висловити якусь чітку позицію, я б сказала, якийсь проект або вияв політичного бажання з боку Росії вивести Збройні Сили з регіону. </w:t>
      </w:r>
      <w:r>
        <w:rPr>
          <w:rFonts w:eastAsia="Times New Roman" w:cs="Arial" w:ascii="Arial" w:hAnsi="Arial"/>
          <w:sz w:val="18"/>
          <w:szCs w:val="18"/>
        </w:rPr>
        <w:br/>
        <w:br/>
      </w:r>
      <w:r>
        <w:rPr>
          <w:rFonts w:eastAsia="Times New Roman" w:cs="Arial" w:ascii="Arial" w:hAnsi="Arial"/>
          <w:sz w:val="18"/>
          <w:szCs w:val="18"/>
          <w:shd w:fill="FFFFFF" w:val="clear"/>
        </w:rPr>
        <w:t>Але в той же час, якщо ми подивимося на ситуацію в Грузії, ми можемо бачити докази того, що адміністрація М.Саакашвілі зміцнює свої позиції, якщо ми згадаємо демонстрацію в 2009 році в Тбілісі, а потім, якщо ви подивитеся на ситуацію після виборів, які відбулися в кінці цього року, то побачите ознаки того, що грузинський уряд зміцнює свої позиції. Така ситуація не означає, що Росія повністю відмовилася від своїх намагань спровокувати радикальні зміни. Ми також повинні враховувати цей процес, оскільки ми знаємо і спостерігаємо, що російська влада дуже рішуче налаштована на домінування на Кавказі регіоні для того, щоб закріпити свою владу, а це означає не тільки розміщення військ, а й вирішення економічних та комерційних питань. </w:t>
      </w:r>
      <w:r>
        <w:rPr>
          <w:rFonts w:eastAsia="Times New Roman" w:cs="Arial" w:ascii="Arial" w:hAnsi="Arial"/>
          <w:sz w:val="18"/>
          <w:szCs w:val="18"/>
        </w:rPr>
        <w:br/>
        <w:br/>
      </w:r>
      <w:r>
        <w:rPr>
          <w:rFonts w:eastAsia="Times New Roman" w:cs="Arial" w:ascii="Arial" w:hAnsi="Arial"/>
          <w:sz w:val="18"/>
          <w:szCs w:val="18"/>
          <w:shd w:fill="FFFFFF" w:val="clear"/>
        </w:rPr>
        <w:t>Отже, стосовно цього питання, я все ж хотіла б зробити кілька зауважень про нинішню політику в регіоні. Перш за все, звичайно, слід відзначити дуже складні відносини між Азербайджаном і Вірменією. Ми були свідками історичної «нормалізації» відносин між Вірменією і Туреччиною, а отже це має вирішальне значення для запобігання погіршенню відносин. Однак, у той же час, турецькій дипломатії, здається, бракує довіри, оскільки наразі їй доводиться ходити «хистким містком», який звели в Баку. І вона може, з одного боку, наполягати на співпраці з Москвою, а з іншого боку, на зміцненні відносин з НАТО та ЄС. </w:t>
      </w:r>
      <w:r>
        <w:rPr>
          <w:rFonts w:eastAsia="Times New Roman" w:cs="Arial" w:ascii="Arial" w:hAnsi="Arial"/>
          <w:sz w:val="18"/>
          <w:szCs w:val="18"/>
        </w:rPr>
        <w:br/>
        <w:br/>
      </w:r>
      <w:r>
        <w:rPr>
          <w:rFonts w:eastAsia="Times New Roman" w:cs="Arial" w:ascii="Arial" w:hAnsi="Arial"/>
          <w:sz w:val="18"/>
          <w:szCs w:val="18"/>
          <w:shd w:fill="FFFFFF" w:val="clear"/>
        </w:rPr>
        <w:t>Незважаючи на спроби, які були зроблені протягом останніх місяців, Туреччині дуже важко впроваджувати визначену політику і дотримуватися такої позиції. В той же час, в енергетичному секторі, як я вже зазначала, Баку підтримує «місток» між Туреччиною і Росією, залишивши відкритими двері для співпраці з ЄС та державами-членами ЄС. Ще однією проблемою, якщо говорити про невирішені конфлікти, звичайно є проблема Нагорного Карабаху. Це дуже складне питання, і ми не можемо покладати великі надії на політичне вирішення конфлікту, звичайно, як і не можемо передбачити ризики і погіршення ситуації на місцях. Я думаю, що це було проілюстровано численними військовими інцидентами протягом багатьох років: снайперські постріли на 220-му кілометрі лінії зіткнення, що розділила тисячі військовослужбовців, десятки з яких гинули щодня. </w:t>
      </w:r>
      <w:r>
        <w:rPr>
          <w:rFonts w:eastAsia="Times New Roman" w:cs="Arial" w:ascii="Arial" w:hAnsi="Arial"/>
          <w:sz w:val="18"/>
          <w:szCs w:val="18"/>
        </w:rPr>
        <w:br/>
        <w:br/>
      </w:r>
      <w:r>
        <w:rPr>
          <w:rFonts w:eastAsia="Times New Roman" w:cs="Arial" w:ascii="Arial" w:hAnsi="Arial"/>
          <w:sz w:val="18"/>
          <w:szCs w:val="18"/>
          <w:shd w:fill="FFFFFF" w:val="clear"/>
        </w:rPr>
        <w:t>Крім того, в серпні минулого року сталася важлива подія, що може вплинути на Грузію, Вірменія погодилася на продовження строку оренди для російської військової бази в Ґюмрі і більш тісну співпрацю з Росією у військовій галузі. До того ж, інша ситуація відбувається у формі нарощування сил в Азербайджані, який купує ВТЗ [високочастотні засоби ураження] не лише в Росії, але й в Україні та інших країнах Чорноморського регіону. </w:t>
      </w:r>
      <w:r>
        <w:rPr>
          <w:rFonts w:eastAsia="Times New Roman" w:cs="Arial" w:ascii="Arial" w:hAnsi="Arial"/>
          <w:sz w:val="18"/>
          <w:szCs w:val="18"/>
        </w:rPr>
        <w:br/>
        <w:br/>
      </w:r>
      <w:r>
        <w:rPr>
          <w:rFonts w:eastAsia="Times New Roman" w:cs="Arial" w:ascii="Arial" w:hAnsi="Arial"/>
          <w:sz w:val="18"/>
          <w:szCs w:val="18"/>
          <w:shd w:fill="FFFFFF" w:val="clear"/>
        </w:rPr>
        <w:t>На закінчення я хотіла б сказати, що однією з найбільш важливих подій у Кавказькому регіоні є погіршення ситуації не лише у південній, але й у північній частині Кавказу. Я вважаю, що ми повинні врахувати цей дуже важливий процес, оскільки він є результатом двох воєн: Чечня - знаходиться у процесі змін, і погіршення ситуації викликане головним чином Росією, і одночасно її сусідами; і, звичайно, Грузія. Іншими словами, наразі спостерігаються напади, вбивства і є жертви серед цивільного населення. Таким чином, цей процес зараз прискорюється, його можна, фактично, назвати громадянською війною. Отже оцінка цієї ситуації і аналіз наслідків мають дуже важливе значення для європейських країн зокрема, і не тільки на регіональному рівні, а й на місцевому, і для європейської безпеки в цілому. Отже, Північний Кавказ знаходиться в лещатах громадянської війни, у якій присутні і ті, хто підтримує незалежність, і ісламісти. Дякую.</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52:00Z</dcterms:created>
  <dc:creator>macbook</dc:creator>
  <dc:description/>
  <cp:keywords/>
  <dc:language>en-US</dc:language>
  <cp:lastModifiedBy>macbook</cp:lastModifiedBy>
  <dcterms:modified xsi:type="dcterms:W3CDTF">2014-04-05T17:52:00Z</dcterms:modified>
  <cp:revision>2</cp:revision>
  <dc:subject/>
  <dc:title/>
</cp:coreProperties>
</file>