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Arial" w:ascii="Arial" w:hAnsi="Arial"/>
          <w:sz w:val="18"/>
          <w:szCs w:val="18"/>
          <w:shd w:fill="FFFFFF" w:val="clear"/>
        </w:rPr>
        <w:t>Заключне слово організаторів</w:t>
      </w:r>
      <w:r>
        <w:rPr>
          <w:rFonts w:eastAsia="Times New Roman" w:cs="Arial" w:ascii="Arial" w:hAnsi="Arial"/>
          <w:sz w:val="18"/>
          <w:szCs w:val="18"/>
        </w:rPr>
        <w:br/>
        <w:br/>
      </w:r>
      <w:r>
        <w:rPr>
          <w:rFonts w:eastAsia="Times New Roman" w:cs="Arial" w:ascii="Arial" w:hAnsi="Arial"/>
          <w:b/>
          <w:bCs/>
          <w:sz w:val="18"/>
          <w:szCs w:val="18"/>
          <w:shd w:fill="FFFFFF" w:val="clear"/>
        </w:rPr>
        <w:t>Д-р Джеймс ШЕРР</w:t>
      </w:r>
      <w:r>
        <w:rPr>
          <w:rFonts w:eastAsia="Times New Roman" w:cs="Arial" w:ascii="Arial" w:hAnsi="Arial"/>
          <w:sz w:val="18"/>
          <w:szCs w:val="18"/>
        </w:rPr>
        <w:br/>
      </w:r>
      <w:r>
        <w:rPr>
          <w:rFonts w:eastAsia="Times New Roman" w:cs="Arial" w:ascii="Arial" w:hAnsi="Arial"/>
          <w:i/>
          <w:iCs/>
          <w:sz w:val="18"/>
          <w:szCs w:val="18"/>
          <w:shd w:fill="FFFFFF" w:val="clear"/>
        </w:rPr>
        <w:t>керівник, Програма Росія та Євразія, Четем Хауз, Великобританія</w:t>
      </w:r>
      <w:r>
        <w:rPr>
          <w:rFonts w:eastAsia="Times New Roman" w:cs="Arial" w:ascii="Arial" w:hAnsi="Arial"/>
          <w:sz w:val="18"/>
          <w:szCs w:val="18"/>
        </w:rPr>
        <w:br/>
        <w:br/>
      </w:r>
      <w:r>
        <w:rPr>
          <w:rFonts w:eastAsia="Times New Roman" w:cs="Arial" w:ascii="Arial" w:hAnsi="Arial"/>
          <w:sz w:val="18"/>
          <w:szCs w:val="18"/>
          <w:shd w:fill="FFFFFF" w:val="clear"/>
        </w:rPr>
        <w:t>Шановні пані та панове, дорогі друзі, спасибі! Оскільки Іванка Климпуш збирається говорити про серйозні речі, тому вона запропонувала спочатку виступити мені, щоб поділитися дуже суб'єктивними думками. По-перше, цей форум, як і всі попередні, нагадує всім, хто приїжджає сюди, з тієї частини Європи, що й Україна, є дуже значним і важливим місцем для зустрічей, де присутня інтелектуальна атмосфера, яка тримається навіть за теперішніх часів, і яка є дуже свіжою та яскравою. Крім того, Україна є місцем, де ви можете знайти людей, які цінують «справжню дискусію» щодо конкретних питань, котрі, як об'єднують, так і розділяють нас, і викликають багато плутанини та занепокоєння. Ми шкодуємо лише про те, що ми обмежені в матеріально-технічних засобах та енергії. У результаті, на жаль, ми не можемо організовувати форуми подібні до цього, чотири рази на рік, і тому доводиться задовольнятися лише одним. Це залежить від усіх вас. Я не тільки доповідач, чия здатність добре говорити залежить від якостей, які я відчуваю в аудиторії. Але якість цього обговорення є відображенням якостей, котрих цей форум набув завдяки вам, і всі ми тут з нетерпінням чекаємо на продовження цієї події.</w:t>
      </w:r>
      <w:r>
        <w:rPr>
          <w:rFonts w:eastAsia="Times New Roman" w:cs="Arial" w:ascii="Arial" w:hAnsi="Arial"/>
          <w:sz w:val="18"/>
          <w:szCs w:val="18"/>
        </w:rPr>
        <w:br/>
        <w:br/>
      </w:r>
      <w:r>
        <w:rPr>
          <w:rFonts w:eastAsia="Times New Roman" w:cs="Arial" w:ascii="Arial" w:hAnsi="Arial"/>
          <w:sz w:val="18"/>
          <w:szCs w:val="18"/>
          <w:shd w:fill="FFFFFF" w:val="clear"/>
        </w:rPr>
        <w:t>Друге, що я хочу сказати, що, до речі, є не менш суб'єктивним, але дуже щирим, це висловити від імені організації Четем хауз (Chatham House) нашу вдячність за дуже ефективне партнерство з Фондом «Open Ukraine» в організації цього заходу. Звичайно, наша заслуга в цьому невелика, адже Іванка, її організація, її співробітники та партнери зробили велику частину важкої роботи, забезпечили більшість деталей і натхнення для усіх. Мені вже доводилося співпрацювати з Іванкою та Фондом «Open Ukraine». Що ж, ми дуже раді продовжити співробітництво з вами на цій «нерівній основі». Таким чином, ви можете розраховувати на довгострокове партнерство з нами, і я сподіваюся нам вдасться продовжити співпрацю на цих засадах в майбутньому. На цій ноті, я передам слово старшому члену нашого зібрання для декількох заключних слів. Дуже вам дякую. </w:t>
      </w:r>
      <w:r>
        <w:rPr>
          <w:rFonts w:eastAsia="Times New Roman" w:cs="Arial" w:ascii="Arial" w:hAnsi="Arial"/>
          <w:sz w:val="18"/>
          <w:szCs w:val="18"/>
        </w:rPr>
        <w:br/>
        <w:br/>
        <w:br/>
      </w:r>
      <w:r>
        <w:rPr>
          <w:rFonts w:eastAsia="Times New Roman" w:cs="Arial" w:ascii="Arial" w:hAnsi="Arial"/>
          <w:b/>
          <w:bCs/>
          <w:sz w:val="18"/>
          <w:szCs w:val="18"/>
          <w:shd w:fill="FFFFFF" w:val="clear"/>
        </w:rPr>
        <w:t>Іванна КЛИМПУШ-ЦИНЦАДЗЕ</w:t>
      </w:r>
      <w:r>
        <w:rPr>
          <w:rFonts w:eastAsia="Times New Roman" w:cs="Arial" w:ascii="Arial" w:hAnsi="Arial"/>
          <w:sz w:val="18"/>
          <w:szCs w:val="18"/>
        </w:rPr>
        <w:br/>
      </w:r>
      <w:r>
        <w:rPr>
          <w:rFonts w:eastAsia="Times New Roman" w:cs="Arial" w:ascii="Arial" w:hAnsi="Arial"/>
          <w:i/>
          <w:iCs/>
          <w:sz w:val="18"/>
          <w:szCs w:val="18"/>
          <w:shd w:fill="FFFFFF" w:val="clear"/>
        </w:rPr>
        <w:t>директор, Фонд «Відкрий Україну», Україна</w:t>
      </w:r>
      <w:r>
        <w:rPr>
          <w:rFonts w:eastAsia="Times New Roman" w:cs="Arial" w:ascii="Arial" w:hAnsi="Arial"/>
          <w:sz w:val="18"/>
          <w:szCs w:val="18"/>
        </w:rPr>
        <w:br/>
        <w:br/>
      </w:r>
      <w:r>
        <w:rPr>
          <w:rFonts w:eastAsia="Times New Roman" w:cs="Arial" w:ascii="Arial" w:hAnsi="Arial"/>
          <w:sz w:val="18"/>
          <w:szCs w:val="18"/>
          <w:shd w:fill="FFFFFF" w:val="clear"/>
        </w:rPr>
        <w:t>Шановні пані і панове! Насамперед, я хочу сказати, що для нас Київський Безпековий Форум – це є найважливіша подія року – це як Різдво і День подяки одночасно, тому Ви можете собі уявити, в якому стані знаходиться команда. Але в якомусь сенсі я думаю, що ми тут зводимо пілігримів та індіанців, зводимо людей, які мають різні погляди, в пошуку якихось спільних підходів до тих проблем, які ми намагаємося вирішити, або принаймні знайти якісь питання, якісь відповіді на запитання, які стоять перед Європою, перед Україною. Сьогодні в відкрила для себе, що основним завданням Київского Безпекового Форуму ми бачимо створення тут в Україні того інтелектуального майданчика, про який говорив Джеймс. І, якщо нам вдається створити тут таку атмосферу, де народжуються ідеї, де на високому фаховому рівні обговорюється серйозні думки в сфері безпеки, і ми будемо раді, якщо хоч краплю додамо до рівня тих дискусій, які відбуваються по всій Європі та на різних форумах. Оскільки з кожним роком ми все більше здобуваємо як результат цих дискусій. </w:t>
      </w:r>
      <w:r>
        <w:rPr>
          <w:rFonts w:eastAsia="Times New Roman" w:cs="Arial" w:ascii="Arial" w:hAnsi="Arial"/>
          <w:sz w:val="18"/>
          <w:szCs w:val="18"/>
        </w:rPr>
        <w:br/>
        <w:br/>
      </w:r>
      <w:r>
        <w:rPr>
          <w:rFonts w:eastAsia="Times New Roman" w:cs="Arial" w:ascii="Arial" w:hAnsi="Arial"/>
          <w:sz w:val="18"/>
          <w:szCs w:val="18"/>
          <w:shd w:fill="FFFFFF" w:val="clear"/>
        </w:rPr>
        <w:t>Ви пам’ятаєте, що Форум почався з фрази, порівняння Київського Безпекового Форуму і зустрічі Сеульської двадцятки в Сеулі, вибачте, “G20”, групи двадцятьох, але в Сеулі, він закінчився Сеульським консенсусом, і можливо ми з вами можемо вийти на  такий собі Київський консенсус. Якраз мова йде  про те, що говорив Джеймс, що Україна є важливою країною для Європи і безумовно її майбутнє нероздільне від європейського майбутнього. Також ми намагалися достатньо провокативно сформулювати питання в програмі. </w:t>
      </w:r>
      <w:r>
        <w:rPr>
          <w:rFonts w:eastAsia="Times New Roman" w:cs="Arial" w:ascii="Arial" w:hAnsi="Arial"/>
          <w:sz w:val="18"/>
          <w:szCs w:val="18"/>
        </w:rPr>
        <w:br/>
        <w:br/>
      </w:r>
      <w:r>
        <w:rPr>
          <w:rFonts w:eastAsia="Times New Roman" w:cs="Arial" w:ascii="Arial" w:hAnsi="Arial"/>
          <w:sz w:val="18"/>
          <w:szCs w:val="18"/>
          <w:shd w:fill="FFFFFF" w:val="clear"/>
        </w:rPr>
        <w:t>Ми дякуємо тим, хто намагався слідувати цій логіці. І ми обіцяємо, що ми опрацюємо матеріали. Через кілька тижнів на сайті Фонду Open Ukraine та на сайті Київського Безпекового Форуму ви зможете знову переглянути ті думки, які вам найбільше сподобалися, згадати їх, можливо, на їх основі, знову бути натхненими до нових думок. Ми будемо тільки раді, якщо цей ресурс буде працювати таким чином. </w:t>
      </w:r>
      <w:r>
        <w:rPr>
          <w:rFonts w:eastAsia="Times New Roman" w:cs="Arial" w:ascii="Arial" w:hAnsi="Arial"/>
          <w:sz w:val="18"/>
          <w:szCs w:val="18"/>
        </w:rPr>
        <w:br/>
        <w:br/>
      </w:r>
      <w:r>
        <w:rPr>
          <w:rFonts w:eastAsia="Times New Roman" w:cs="Arial" w:ascii="Arial" w:hAnsi="Arial"/>
          <w:sz w:val="18"/>
          <w:szCs w:val="18"/>
          <w:shd w:fill="FFFFFF" w:val="clear"/>
        </w:rPr>
        <w:t>Разом з тим, я маю честь подякувати за співпрацю і за основну фінансову підтримку надану Форуму Фондом Віктора Пінчука, я також дуже подякувати нашим давнім партнерам: Чорноморському трасту регіональної співпраці Німецького фонду Джорджа Маршалла, і нашим новим партнерам – Центру інформації і документації НАТО в Україні. Стосовно співпраці з Четем Хауз (Chatham House), у мене є особливі слова подяки за інтелектуальну співпрацю, це зовсім інший вимір співпраці, і я дякую, як Джеймсу Шерру, так і Джеймсу Ніксі і Алексу Найсу (двоє з них є присутні сьогодні), і я надзвичайно рада, що в нас є перспективи і можливості співпраці між собою. </w:t>
      </w:r>
      <w:r>
        <w:rPr>
          <w:rFonts w:eastAsia="Times New Roman" w:cs="Arial" w:ascii="Arial" w:hAnsi="Arial"/>
          <w:sz w:val="18"/>
          <w:szCs w:val="18"/>
        </w:rPr>
        <w:br/>
        <w:br/>
      </w:r>
      <w:r>
        <w:rPr>
          <w:rFonts w:eastAsia="Times New Roman" w:cs="Arial" w:ascii="Arial" w:hAnsi="Arial"/>
          <w:sz w:val="18"/>
          <w:szCs w:val="18"/>
          <w:shd w:fill="FFFFFF" w:val="clear"/>
        </w:rPr>
        <w:t>Також я щиро вдячна усім доповідачам за ваші думки, за ваші судження, за ваше бачення, яке ви висловлювали тут на цьому Форумі, за той час і ті зусилля, які ви витратили на підготовку до нього. І дякую усім учасникам, як тим, хто приїхав з-за кордону або з інших регіонів країни, так і тим, що працюють в Києві за їхнє небайдужу активну участь у дискусіях, у дебатах. І сподіваюся, що Ви не вважаєте, що марно провели ці півтора дні разом з нами. </w:t>
      </w:r>
      <w:r>
        <w:rPr>
          <w:rFonts w:eastAsia="Times New Roman" w:cs="Arial" w:ascii="Arial" w:hAnsi="Arial"/>
          <w:sz w:val="18"/>
          <w:szCs w:val="18"/>
        </w:rPr>
        <w:br/>
        <w:br/>
      </w:r>
      <w:r>
        <w:rPr>
          <w:rFonts w:eastAsia="Times New Roman" w:cs="Arial" w:ascii="Arial" w:hAnsi="Arial"/>
          <w:sz w:val="18"/>
          <w:szCs w:val="18"/>
          <w:shd w:fill="FFFFFF" w:val="clear"/>
        </w:rPr>
        <w:t>Я хотіла б так само подякувати колегам, нашим підрядникам, які допомагали нам з логістикою. А також я б хотіла подякувати перекладачам, тому що вважаю, що сьогодні в обох залах з нами працювали, одні з найкращих українських фахівців-перекладачів, і це зробило нашу дискусію якісною. Тому була би вдячна, якби ви це зустріли аплодисментами. І я маю ще одне технічне запрошення, технічна інформація до офіційного запрошення. Зараз нагорі нас чекають автобуси, о вісімнадцятій сорок вони будуть стояти прямо перед входом, нас чекають автобуси, і ми запрошуємо всіх учасників приєднатися до нас поїхати до ресторану «О’Панас», де ми далі продовжуватимемо обговорювати важливі питання європейської чорноморської безпеки вже за дружньою вечерею. </w:t>
      </w:r>
      <w:r>
        <w:rPr>
          <w:rFonts w:eastAsia="Times New Roman" w:cs="Arial" w:ascii="Arial" w:hAnsi="Arial"/>
          <w:sz w:val="18"/>
          <w:szCs w:val="18"/>
        </w:rPr>
        <w:br/>
        <w:br/>
      </w:r>
      <w:r>
        <w:rPr>
          <w:rFonts w:eastAsia="Times New Roman" w:cs="Arial" w:ascii="Arial" w:hAnsi="Arial"/>
          <w:sz w:val="18"/>
          <w:szCs w:val="18"/>
          <w:shd w:fill="FFFFFF" w:val="clear"/>
        </w:rPr>
        <w:t>Дуже вам дякую.</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4:00Z</dcterms:created>
  <dc:creator>macbook</dc:creator>
  <dc:description/>
  <cp:keywords/>
  <dc:language>en-US</dc:language>
  <cp:lastModifiedBy>macbook</cp:lastModifiedBy>
  <dcterms:modified xsi:type="dcterms:W3CDTF">2014-04-05T17:54:00Z</dcterms:modified>
  <cp:revision>2</cp:revision>
  <dc:subject/>
  <dc:title/>
</cp:coreProperties>
</file>